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142"/>
        <w:jc w:val="center"/>
        <w:rPr/>
      </w:pPr>
      <w:bookmarkStart w:id="0" w:name="__RefHeading___Toc175339104"/>
      <w:bookmarkStart w:id="1" w:name="_top"/>
      <w:bookmarkEnd w:id="0"/>
      <w:bookmarkEnd w:id="1"/>
      <w:r>
        <w:rPr>
          <w:rFonts w:cs="Calibri" w:ascii="Calibri" w:hAnsi="Calibri"/>
          <w:sz w:val="40"/>
          <w:szCs w:val="40"/>
        </w:rPr>
        <w:t>LECTIO DIVINA</w:t>
      </w:r>
    </w:p>
    <w:p>
      <w:pPr>
        <w:pStyle w:val="Heading1"/>
        <w:widowControl w:val="false"/>
        <w:spacing w:before="0" w:after="0"/>
        <w:jc w:val="center"/>
        <w:rPr/>
      </w:pPr>
      <w:bookmarkStart w:id="2" w:name="__RefHeading___Toc175339105"/>
      <w:bookmarkStart w:id="3" w:name="_Setiembre_de_2020"/>
      <w:bookmarkEnd w:id="2"/>
      <w:bookmarkEnd w:id="3"/>
      <w:r>
        <w:rPr/>
        <w:t>Setiembre de 2024</w:t>
      </w:r>
    </w:p>
    <w:tbl>
      <w:tblPr>
        <w:tblW w:w="5005" w:type="dxa"/>
        <w:jc w:val="left"/>
        <w:tblInd w:w="-5" w:type="dxa"/>
        <w:tblLayout w:type="fixed"/>
        <w:tblCellMar>
          <w:top w:w="0" w:type="dxa"/>
          <w:left w:w="70" w:type="dxa"/>
          <w:bottom w:w="0" w:type="dxa"/>
          <w:right w:w="70" w:type="dxa"/>
        </w:tblCellMar>
      </w:tblPr>
      <w:tblGrid>
        <w:gridCol w:w="1132"/>
        <w:gridCol w:w="582"/>
        <w:gridCol w:w="531"/>
        <w:gridCol w:w="534"/>
        <w:gridCol w:w="561"/>
        <w:gridCol w:w="550"/>
        <w:gridCol w:w="579"/>
        <w:gridCol w:w="536"/>
      </w:tblGrid>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r>
              <w:rPr>
                <w:rFonts w:cs="Tahoma" w:ascii="Tahoma" w:hAnsi="Tahoma"/>
                <w:color w:val="FF0000"/>
                <w:sz w:val="20"/>
              </w:rPr>
              <w:t>Salterio</w:t>
            </w:r>
          </w:p>
          <w:p>
            <w:pPr>
              <w:pStyle w:val="Normal"/>
              <w:jc w:val="center"/>
              <w:rPr>
                <w:b/>
                <w:b/>
                <w:sz w:val="26"/>
              </w:rPr>
            </w:pPr>
            <w:bookmarkStart w:id="4" w:name="__RefHeading___Toc175339106"/>
            <w:bookmarkEnd w:id="4"/>
            <w:r>
              <w:rPr>
                <w:b/>
                <w:sz w:val="26"/>
              </w:rPr>
              <w:t>Sema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rFonts w:ascii="Comic Sans MS" w:hAnsi="Comic Sans MS" w:cs="Comic Sans MS"/>
                <w:lang w:val="en-GB"/>
              </w:rPr>
            </w:pPr>
            <w:r>
              <w:rPr>
                <w:b/>
                <w:bCs/>
                <w:sz w:val="18"/>
                <w:lang w:val="en-GB"/>
              </w:rPr>
              <w:t>Sem. 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s-ES_tradnl" w:eastAsia="en-US"/>
              </w:rPr>
            </w:pPr>
            <w:hyperlink w:anchor="_Día_1_2">
              <w:r>
                <w:rPr>
                  <w:rStyle w:val="InternetLink"/>
                  <w:rFonts w:cs="Tahoma" w:ascii="Tahoma" w:hAnsi="Tahoma"/>
                  <w:color w:val="FF0000"/>
                  <w:sz w:val="24"/>
                  <w:lang w:val="es-ES_tradnl" w:eastAsia="en-US"/>
                </w:rPr>
                <w:t>1</w:t>
              </w:r>
            </w:hyperlink>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s-ES_tradnl" w:eastAsia="en-US"/>
              </w:rPr>
            </w:pPr>
            <w:hyperlink w:anchor="_Día_2_1">
              <w:r>
                <w:rPr>
                  <w:rStyle w:val="InternetLink"/>
                  <w:rFonts w:cs="Tahoma" w:ascii="Tahoma" w:hAnsi="Tahoma"/>
                  <w:color w:val="365F91"/>
                  <w:sz w:val="24"/>
                  <w:lang w:val="es-ES_tradnl" w:eastAsia="en-US"/>
                </w:rPr>
                <w:t>2</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3">
              <w:r>
                <w:rPr>
                  <w:rStyle w:val="InternetLink"/>
                  <w:rFonts w:cs="Tahoma" w:ascii="Tahoma" w:hAnsi="Tahoma"/>
                  <w:color w:val="365F91"/>
                  <w:sz w:val="24"/>
                  <w:lang w:val="en-GB" w:eastAsia="en-US"/>
                </w:rPr>
                <w:t>3</w:t>
              </w:r>
            </w:hyperlink>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4">
              <w:r>
                <w:rPr>
                  <w:rStyle w:val="InternetLink"/>
                  <w:rFonts w:cs="Tahoma" w:ascii="Tahoma" w:hAnsi="Tahoma"/>
                  <w:color w:val="365F91"/>
                  <w:sz w:val="24"/>
                  <w:lang w:val="en-GB" w:eastAsia="en-US"/>
                </w:rPr>
                <w:t>4</w:t>
              </w:r>
            </w:hyperlink>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5_1">
              <w:r>
                <w:rPr>
                  <w:rStyle w:val="InternetLink"/>
                  <w:rFonts w:cs="Tahoma" w:ascii="Tahoma" w:hAnsi="Tahoma"/>
                  <w:color w:val="365F91"/>
                  <w:sz w:val="24"/>
                  <w:lang w:val="en-GB" w:eastAsia="en-US"/>
                </w:rPr>
                <w:t>5</w:t>
              </w:r>
            </w:hyperlink>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6">
              <w:r>
                <w:rPr>
                  <w:rStyle w:val="InternetLink"/>
                  <w:rFonts w:cs="Tahoma" w:ascii="Tahoma" w:hAnsi="Tahoma"/>
                  <w:color w:val="365F91"/>
                  <w:sz w:val="24"/>
                  <w:lang w:val="en-GB" w:eastAsia="en-US"/>
                </w:rPr>
                <w:t>6</w:t>
              </w:r>
            </w:hyperlink>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7">
              <w:r>
                <w:rPr>
                  <w:rStyle w:val="InternetLink"/>
                  <w:rFonts w:cs="Tahoma" w:ascii="Tahoma" w:hAnsi="Tahoma"/>
                  <w:color w:val="365F91"/>
                  <w:sz w:val="24"/>
                  <w:lang w:val="en-GB" w:eastAsia="en-US"/>
                </w:rPr>
                <w:t>7</w:t>
              </w:r>
            </w:hyperlink>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bCs/>
                <w:sz w:val="18"/>
                <w:szCs w:val="24"/>
                <w:lang w:val="en-GB" w:eastAsia="es-ES"/>
              </w:rPr>
              <w:t>Sem. 2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alibri" w:hAnsi="Calibri"/>
                <w:color w:val="E36C0A"/>
                <w:sz w:val="14"/>
                <w:szCs w:val="14"/>
              </w:rPr>
              <w:t>Nativ. María</w:t>
            </w:r>
            <w:r>
              <w:rPr>
                <w:rFonts w:cs="Tahoma" w:ascii="Tahoma" w:hAnsi="Tahoma"/>
                <w:color w:val="E36C0A"/>
                <w:sz w:val="24"/>
              </w:rPr>
              <w:t xml:space="preserve"> </w:t>
            </w:r>
          </w:p>
          <w:p>
            <w:pPr>
              <w:pStyle w:val="Boxes01"/>
              <w:widowControl w:val="false"/>
              <w:jc w:val="center"/>
              <w:rPr>
                <w:rFonts w:ascii="Tahoma" w:hAnsi="Tahoma" w:cs="Tahoma"/>
                <w:color w:val="FF0000"/>
                <w:sz w:val="24"/>
                <w:lang w:val="en-GB" w:eastAsia="en-US"/>
              </w:rPr>
            </w:pPr>
            <w:hyperlink w:anchor="_Día_8">
              <w:r>
                <w:rPr>
                  <w:rStyle w:val="InternetLink"/>
                  <w:rFonts w:cs="Tahoma" w:ascii="Tahoma" w:hAnsi="Tahoma"/>
                  <w:color w:val="FF0000"/>
                  <w:sz w:val="24"/>
                  <w:lang w:val="en-GB" w:eastAsia="en-US"/>
                </w:rPr>
                <w:t>8</w:t>
              </w:r>
            </w:hyperlink>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9">
              <w:r>
                <w:rPr>
                  <w:rStyle w:val="InternetLink"/>
                  <w:rFonts w:cs="Tahoma" w:ascii="Tahoma" w:hAnsi="Tahoma"/>
                  <w:color w:val="365F91"/>
                  <w:sz w:val="24"/>
                  <w:lang w:val="en-GB" w:eastAsia="en-US"/>
                </w:rPr>
                <w:t>9</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0">
              <w:r>
                <w:rPr>
                  <w:rStyle w:val="InternetLink"/>
                  <w:rFonts w:cs="Tahoma" w:ascii="Tahoma" w:hAnsi="Tahoma"/>
                  <w:color w:val="365F91"/>
                  <w:sz w:val="24"/>
                  <w:lang w:val="en-GB" w:eastAsia="en-US"/>
                </w:rPr>
                <w:t>10</w:t>
              </w:r>
            </w:hyperlink>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1">
              <w:r>
                <w:rPr>
                  <w:rStyle w:val="InternetLink"/>
                  <w:rFonts w:cs="Tahoma" w:ascii="Tahoma" w:hAnsi="Tahoma"/>
                  <w:color w:val="365F91"/>
                  <w:sz w:val="24"/>
                  <w:lang w:val="en-GB" w:eastAsia="en-US"/>
                </w:rPr>
                <w:t>11</w:t>
              </w:r>
            </w:hyperlink>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2">
              <w:r>
                <w:rPr>
                  <w:rStyle w:val="InternetLink"/>
                  <w:rFonts w:cs="Tahoma" w:ascii="Tahoma" w:hAnsi="Tahoma"/>
                  <w:color w:val="365F91"/>
                  <w:sz w:val="24"/>
                  <w:lang w:val="en-GB" w:eastAsia="en-US"/>
                </w:rPr>
                <w:t>12</w:t>
              </w:r>
            </w:hyperlink>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3">
              <w:r>
                <w:rPr>
                  <w:rStyle w:val="InternetLink"/>
                  <w:rFonts w:cs="Tahoma" w:ascii="Tahoma" w:hAnsi="Tahoma"/>
                  <w:color w:val="365F91"/>
                  <w:sz w:val="24"/>
                  <w:lang w:val="en-GB" w:eastAsia="en-US"/>
                </w:rPr>
                <w:t>13</w:t>
              </w:r>
            </w:hyperlink>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E36C0A"/>
                <w:sz w:val="24"/>
                <w:lang w:val="en-GB" w:eastAsia="en-US"/>
              </w:rPr>
            </w:pPr>
            <w:r>
              <w:rPr>
                <w:rFonts w:cs="Calibri" w:ascii="Calibri" w:hAnsi="Calibri"/>
                <w:color w:val="E36C0A"/>
                <w:sz w:val="20"/>
                <w:szCs w:val="16"/>
                <w:vertAlign w:val="superscript"/>
              </w:rPr>
              <w:t>Santa Cruz</w:t>
            </w:r>
            <w:r>
              <w:rPr>
                <w:rFonts w:cs="Tahoma" w:ascii="Tahoma" w:hAnsi="Tahoma"/>
                <w:color w:val="E36C0A"/>
                <w:sz w:val="24"/>
              </w:rPr>
              <w:t xml:space="preserve"> </w:t>
            </w:r>
            <w:hyperlink w:anchor="_Día_14">
              <w:r>
                <w:rPr>
                  <w:rStyle w:val="InternetLink"/>
                  <w:rFonts w:cs="Tahoma" w:ascii="Tahoma" w:hAnsi="Tahoma"/>
                  <w:color w:val="365F91"/>
                  <w:sz w:val="24"/>
                  <w:lang w:val="en-GB" w:eastAsia="en-US"/>
                </w:rPr>
                <w:t>14</w:t>
              </w:r>
            </w:hyperlink>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V</w:t>
            </w:r>
          </w:p>
          <w:p>
            <w:pPr>
              <w:pStyle w:val="Boxes01"/>
              <w:widowControl w:val="false"/>
              <w:jc w:val="center"/>
              <w:rPr>
                <w:rFonts w:ascii="Tahoma" w:hAnsi="Tahoma" w:cs="Tahoma"/>
                <w:color w:val="FF0000"/>
                <w:sz w:val="24"/>
                <w:lang w:val="en-GB" w:eastAsia="en-US"/>
              </w:rPr>
            </w:pPr>
            <w:r>
              <w:rPr>
                <w:bCs/>
                <w:sz w:val="18"/>
                <w:szCs w:val="24"/>
                <w:lang w:val="en-GB" w:eastAsia="es-ES"/>
              </w:rPr>
              <w:t>Sem. 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hyperlink w:anchor="_Día_15">
              <w:r>
                <w:rPr>
                  <w:rStyle w:val="InternetLink"/>
                  <w:rFonts w:cs="Tahoma" w:ascii="Tahoma" w:hAnsi="Tahoma"/>
                  <w:color w:val="FF0000"/>
                  <w:sz w:val="24"/>
                  <w:lang w:val="en-GB" w:eastAsia="en-US"/>
                </w:rPr>
                <w:t>15</w:t>
              </w:r>
            </w:hyperlink>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6">
              <w:r>
                <w:rPr>
                  <w:rStyle w:val="InternetLink"/>
                  <w:rFonts w:cs="Tahoma" w:ascii="Tahoma" w:hAnsi="Tahoma"/>
                  <w:color w:val="365F91"/>
                  <w:sz w:val="24"/>
                  <w:lang w:val="en-GB" w:eastAsia="en-US"/>
                </w:rPr>
                <w:t>16</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7">
              <w:r>
                <w:rPr>
                  <w:rStyle w:val="InternetLink"/>
                  <w:rFonts w:cs="Tahoma" w:ascii="Tahoma" w:hAnsi="Tahoma"/>
                  <w:color w:val="365F91"/>
                  <w:sz w:val="24"/>
                  <w:lang w:val="en-GB" w:eastAsia="en-US"/>
                </w:rPr>
                <w:t>17</w:t>
              </w:r>
            </w:hyperlink>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8">
              <w:r>
                <w:rPr>
                  <w:rStyle w:val="InternetLink"/>
                  <w:rFonts w:cs="Tahoma" w:ascii="Tahoma" w:hAnsi="Tahoma"/>
                  <w:color w:val="365F91"/>
                  <w:sz w:val="24"/>
                  <w:lang w:val="en-GB" w:eastAsia="en-US"/>
                </w:rPr>
                <w:t>18</w:t>
              </w:r>
            </w:hyperlink>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19">
              <w:r>
                <w:rPr>
                  <w:rStyle w:val="InternetLink"/>
                  <w:rFonts w:cs="Tahoma" w:ascii="Tahoma" w:hAnsi="Tahoma"/>
                  <w:color w:val="365F91"/>
                  <w:sz w:val="24"/>
                  <w:lang w:val="en-GB" w:eastAsia="en-US"/>
                </w:rPr>
                <w:t>19</w:t>
              </w:r>
            </w:hyperlink>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20">
              <w:r>
                <w:rPr>
                  <w:rStyle w:val="InternetLink"/>
                  <w:rFonts w:cs="Tahoma" w:ascii="Tahoma" w:hAnsi="Tahoma"/>
                  <w:color w:val="365F91"/>
                  <w:sz w:val="24"/>
                  <w:lang w:val="en-GB" w:eastAsia="en-US"/>
                </w:rPr>
                <w:t>20</w:t>
              </w:r>
            </w:hyperlink>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lang w:val="en-GB" w:eastAsia="en-US"/>
              </w:rPr>
            </w:pPr>
            <w:r>
              <w:rPr>
                <w:rFonts w:cs="Calibri" w:ascii="Calibri" w:hAnsi="Calibri"/>
                <w:color w:val="E36C0A"/>
                <w:sz w:val="14"/>
                <w:szCs w:val="14"/>
              </w:rPr>
              <w:t xml:space="preserve">Mateo </w:t>
            </w:r>
            <w:hyperlink w:anchor="_Día_21">
              <w:r>
                <w:rPr>
                  <w:rStyle w:val="InternetLink"/>
                  <w:rFonts w:cs="Tahoma" w:ascii="Tahoma" w:hAnsi="Tahoma"/>
                  <w:color w:val="365F91"/>
                  <w:sz w:val="24"/>
                  <w:lang w:val="en-GB" w:eastAsia="en-US"/>
                </w:rPr>
                <w:t>21</w:t>
              </w:r>
            </w:hyperlink>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w:t>
            </w:r>
          </w:p>
          <w:p>
            <w:pPr>
              <w:pStyle w:val="Boxes01"/>
              <w:widowControl w:val="false"/>
              <w:jc w:val="center"/>
              <w:rPr>
                <w:rFonts w:ascii="Tahoma" w:hAnsi="Tahoma" w:cs="Tahoma"/>
                <w:color w:val="FF0000"/>
                <w:sz w:val="24"/>
                <w:lang w:val="en-GB" w:eastAsia="en-US"/>
              </w:rPr>
            </w:pPr>
            <w:r>
              <w:rPr>
                <w:bCs/>
                <w:sz w:val="18"/>
                <w:szCs w:val="24"/>
                <w:lang w:val="en-GB" w:eastAsia="es-ES"/>
              </w:rPr>
              <w:t>Sem. 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4"/>
                <w:lang w:val="en-GB" w:eastAsia="en-US"/>
              </w:rPr>
            </w:pPr>
            <w:hyperlink w:anchor="_Día_22">
              <w:r>
                <w:rPr>
                  <w:rStyle w:val="InternetLink"/>
                  <w:rFonts w:cs="Tahoma" w:ascii="Tahoma" w:hAnsi="Tahoma"/>
                  <w:color w:val="FF0000"/>
                  <w:sz w:val="24"/>
                  <w:lang w:val="en-GB" w:eastAsia="en-US"/>
                </w:rPr>
                <w:t>22</w:t>
              </w:r>
            </w:hyperlink>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23">
              <w:r>
                <w:rPr>
                  <w:rStyle w:val="InternetLink"/>
                  <w:rFonts w:cs="Tahoma" w:ascii="Tahoma" w:hAnsi="Tahoma"/>
                  <w:color w:val="365F91"/>
                  <w:sz w:val="24"/>
                  <w:lang w:val="en-GB" w:eastAsia="en-US"/>
                </w:rPr>
                <w:t>23</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24">
              <w:r>
                <w:rPr>
                  <w:rStyle w:val="InternetLink"/>
                  <w:rFonts w:cs="Tahoma" w:ascii="Tahoma" w:hAnsi="Tahoma"/>
                  <w:color w:val="365F91"/>
                  <w:sz w:val="24"/>
                  <w:lang w:val="en-GB" w:eastAsia="en-US"/>
                </w:rPr>
                <w:t>24</w:t>
              </w:r>
            </w:hyperlink>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25">
              <w:r>
                <w:rPr>
                  <w:rStyle w:val="InternetLink"/>
                  <w:rFonts w:cs="Tahoma" w:ascii="Tahoma" w:hAnsi="Tahoma"/>
                  <w:color w:val="365F91"/>
                  <w:sz w:val="24"/>
                  <w:lang w:val="en-GB" w:eastAsia="en-US"/>
                </w:rPr>
                <w:t>25</w:t>
              </w:r>
            </w:hyperlink>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26">
              <w:r>
                <w:rPr>
                  <w:rStyle w:val="InternetLink"/>
                  <w:rFonts w:cs="Tahoma" w:ascii="Tahoma" w:hAnsi="Tahoma"/>
                  <w:color w:val="365F91"/>
                  <w:sz w:val="24"/>
                  <w:lang w:val="en-GB" w:eastAsia="en-US"/>
                </w:rPr>
                <w:t>26</w:t>
              </w:r>
            </w:hyperlink>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27">
              <w:r>
                <w:rPr>
                  <w:rStyle w:val="InternetLink"/>
                  <w:rFonts w:cs="Tahoma" w:ascii="Tahoma" w:hAnsi="Tahoma"/>
                  <w:color w:val="365F91"/>
                  <w:sz w:val="24"/>
                  <w:lang w:val="en-GB" w:eastAsia="en-US"/>
                </w:rPr>
                <w:t>27</w:t>
              </w:r>
            </w:hyperlink>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lang w:val="en-GB" w:eastAsia="en-US"/>
              </w:rPr>
            </w:pPr>
            <w:hyperlink w:anchor="_Día_28">
              <w:r>
                <w:rPr>
                  <w:rStyle w:val="InternetLink"/>
                  <w:rFonts w:cs="Tahoma" w:ascii="Tahoma" w:hAnsi="Tahoma"/>
                  <w:color w:val="365F91"/>
                  <w:sz w:val="24"/>
                  <w:lang w:val="en-GB" w:eastAsia="en-US"/>
                </w:rPr>
                <w:t>28</w:t>
              </w:r>
            </w:hyperlink>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Normal"/>
              <w:widowControl w:val="false"/>
              <w:jc w:val="center"/>
              <w:rPr>
                <w:rFonts w:ascii="Comic Sans MS" w:hAnsi="Comic Sans MS" w:cs="Comic Sans MS"/>
                <w:lang w:val="en-GB"/>
              </w:rPr>
            </w:pPr>
            <w:r>
              <w:rPr>
                <w:b/>
                <w:bCs/>
                <w:sz w:val="18"/>
                <w:lang w:val="en-GB"/>
              </w:rPr>
              <w:t>Sem. 2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Calibri" w:ascii="Calibri" w:hAnsi="Calibri"/>
                <w:color w:val="E36C0A"/>
                <w:sz w:val="14"/>
                <w:szCs w:val="14"/>
              </w:rPr>
              <w:t>Arcáng.</w:t>
            </w:r>
            <w:r>
              <w:rPr>
                <w:rFonts w:cs="Tahoma" w:ascii="Tahoma" w:hAnsi="Tahoma"/>
                <w:sz w:val="20"/>
                <w:szCs w:val="16"/>
                <w:vertAlign w:val="superscript"/>
              </w:rPr>
              <w:t xml:space="preserve"> </w:t>
            </w:r>
            <w:hyperlink w:anchor="_Día_29">
              <w:r>
                <w:rPr>
                  <w:rStyle w:val="InternetLink"/>
                  <w:rFonts w:cs="Tahoma" w:ascii="Tahoma" w:hAnsi="Tahoma"/>
                  <w:color w:val="FF0000"/>
                  <w:sz w:val="24"/>
                </w:rPr>
                <w:t>29</w:t>
              </w:r>
            </w:hyperlink>
          </w:p>
        </w:tc>
        <w:tc>
          <w:tcPr>
            <w:tcW w:w="53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365F91"/>
                <w:sz w:val="24"/>
              </w:rPr>
            </w:pPr>
            <w:hyperlink w:anchor="_Día_30">
              <w:r>
                <w:rPr>
                  <w:rStyle w:val="InternetLink"/>
                  <w:rFonts w:cs="Tahoma" w:ascii="Tahoma" w:hAnsi="Tahoma"/>
                  <w:color w:val="365F91"/>
                  <w:sz w:val="24"/>
                </w:rPr>
                <w:t>30</w:t>
              </w:r>
            </w:hyperlink>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color w:val="365F91"/>
                <w:sz w:val="24"/>
                <w:lang w:val="en-GB" w:eastAsia="en-US"/>
              </w:rPr>
            </w:pPr>
            <w:r>
              <w:rPr>
                <w:rFonts w:cs="Tahoma" w:ascii="Tahoma" w:hAnsi="Tahoma"/>
                <w:color w:val="365F91"/>
                <w:sz w:val="24"/>
                <w:lang w:val="en-GB" w:eastAsia="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lang w:val="en-GB" w:eastAsia="en-US"/>
              </w:rPr>
            </w:pPr>
            <w:r>
              <w:rPr>
                <w:rFonts w:cs="Tahoma" w:ascii="Tahoma" w:hAnsi="Tahoma"/>
                <w:sz w:val="24"/>
                <w:lang w:val="en-GB"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Tahoma" w:hAnsi="Tahoma" w:cs="Tahoma"/>
                <w:sz w:val="24"/>
              </w:rPr>
            </w:pPr>
            <w:r>
              <w:rPr>
                <w:rFonts w:cs="Tahoma" w:ascii="Tahoma" w:hAnsi="Tahoma"/>
                <w:sz w:val="24"/>
              </w:rPr>
            </w:r>
          </w:p>
        </w:tc>
      </w:tr>
    </w:tbl>
    <w:p>
      <w:pPr>
        <w:pStyle w:val="Normal"/>
        <w:widowControl w:val="false"/>
        <w:jc w:val="center"/>
        <w:rPr>
          <w:rFonts w:ascii="Arial" w:hAnsi="Arial" w:cs="Arial"/>
          <w:b/>
          <w:b/>
          <w:bCs/>
          <w:color w:val="993300"/>
          <w:sz w:val="22"/>
        </w:rPr>
      </w:pPr>
      <w:r>
        <w:rPr>
          <w:rFonts w:cs="Arial" w:ascii="Arial" w:hAnsi="Arial"/>
          <w:b/>
          <w:bCs/>
          <w:color w:val="993300"/>
          <w:sz w:val="22"/>
        </w:rPr>
      </w:r>
    </w:p>
    <w:p>
      <w:pPr>
        <w:pStyle w:val="Heading1"/>
        <w:spacing w:before="0" w:after="0"/>
        <w:jc w:val="both"/>
        <w:rPr>
          <w:rFonts w:ascii="Calibri" w:hAnsi="Calibri" w:cs="Calibri"/>
          <w:sz w:val="28"/>
          <w:szCs w:val="28"/>
        </w:rPr>
      </w:pPr>
      <w:r>
        <w:rPr>
          <w:rFonts w:cs="Calibri" w:ascii="Calibri" w:hAnsi="Calibri"/>
          <w:sz w:val="28"/>
          <w:szCs w:val="28"/>
        </w:rPr>
        <w:t>Intenciones de oración:</w:t>
      </w:r>
    </w:p>
    <w:p>
      <w:pPr>
        <w:pStyle w:val="Heading2"/>
        <w:widowControl w:val="false"/>
        <w:spacing w:before="0" w:after="0"/>
        <w:jc w:val="both"/>
        <w:rPr/>
      </w:pPr>
      <w:bookmarkStart w:id="5" w:name="__RefHeading___Toc175339107"/>
      <w:bookmarkEnd w:id="5"/>
      <w:r>
        <w:rPr>
          <w:b w:val="false"/>
          <w:color w:val="984806"/>
          <w:sz w:val="26"/>
          <w:szCs w:val="26"/>
        </w:rPr>
        <w:t>Del santo Padre</w:t>
      </w:r>
      <w:r>
        <w:rPr>
          <w:color w:val="984806"/>
          <w:sz w:val="26"/>
          <w:szCs w:val="26"/>
        </w:rPr>
        <w:t>:</w:t>
      </w:r>
      <w:r>
        <w:rPr>
          <w:rFonts w:cs="Calibri" w:ascii="Comic Sans MS" w:hAnsi="Comic Sans MS"/>
          <w:b w:val="false"/>
          <w:sz w:val="23"/>
          <w:szCs w:val="23"/>
        </w:rPr>
        <w:t xml:space="preserve"> </w:t>
      </w:r>
      <w:r>
        <w:rPr>
          <w:rFonts w:cs="Calibri" w:ascii="Comic Sans MS" w:hAnsi="Comic Sans MS"/>
          <w:sz w:val="23"/>
          <w:szCs w:val="23"/>
        </w:rPr>
        <w:t>por el clamor de la tierra</w:t>
      </w:r>
      <w:r>
        <w:rPr>
          <w:rFonts w:cs="Calibri" w:ascii="Comic Sans MS" w:hAnsi="Comic Sans MS"/>
          <w:b w:val="false"/>
          <w:sz w:val="23"/>
          <w:szCs w:val="23"/>
        </w:rPr>
        <w:t>.</w:t>
      </w:r>
    </w:p>
    <w:p>
      <w:pPr>
        <w:pStyle w:val="Normal"/>
        <w:widowControl w:val="false"/>
        <w:jc w:val="both"/>
        <w:rPr>
          <w:rFonts w:ascii="Comic Sans MS" w:hAnsi="Comic Sans MS" w:cs="Comic Sans MS"/>
          <w:sz w:val="22"/>
          <w:szCs w:val="22"/>
        </w:rPr>
      </w:pPr>
      <w:r>
        <w:rPr>
          <w:rFonts w:cs="Comic Sans MS" w:ascii="Comic Sans MS" w:hAnsi="Comic Sans MS"/>
          <w:sz w:val="22"/>
          <w:szCs w:val="22"/>
        </w:rPr>
        <w:t xml:space="preserve">Oremos para que cada uno de nosotros escuche con el corazón el clamor de la Tierra y, de las víctimas de las catástrofes naturales y del cambio climático, comprometiéndonos personalmente a cuidar el mundo que habitamos. </w:t>
      </w:r>
    </w:p>
    <w:p>
      <w:pPr>
        <w:pStyle w:val="Heading2"/>
        <w:widowControl w:val="false"/>
        <w:spacing w:before="0" w:after="0"/>
        <w:jc w:val="both"/>
        <w:rPr/>
      </w:pPr>
      <w:bookmarkStart w:id="6" w:name="__RefHeading___Toc175339108"/>
      <w:bookmarkEnd w:id="6"/>
      <w:r>
        <w:rPr>
          <w:b w:val="false"/>
          <w:color w:val="984806"/>
          <w:sz w:val="26"/>
          <w:szCs w:val="26"/>
        </w:rPr>
        <w:t>Conferencia Episcopal Español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t>Por todas</w:t>
      </w:r>
      <w:r>
        <w:rPr>
          <w:rFonts w:cs="Calibri" w:ascii="Comic Sans MS" w:hAnsi="Comic Sans MS"/>
          <w:b/>
          <w:color w:val="000000"/>
          <w:sz w:val="23"/>
          <w:szCs w:val="23"/>
        </w:rPr>
        <w:t xml:space="preserve"> las actividades que comienzan en las parroquias y comunidades cristianas, </w:t>
      </w:r>
      <w:r>
        <w:rPr>
          <w:rFonts w:cs="Calibri" w:ascii="Comic Sans MS" w:hAnsi="Comic Sans MS"/>
          <w:color w:val="000000"/>
          <w:sz w:val="23"/>
          <w:szCs w:val="23"/>
        </w:rPr>
        <w:t>especialmente las relacionadas con el ámbito de la catequesis, para que a todos se pueda ofrecer una formación sólida y un testimonio fiel de Cristo, el Señor, y vivirlo en la Iglesia.</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r>
    </w:p>
    <w:p>
      <w:pPr>
        <w:pStyle w:val="Normal"/>
        <w:widowControl w:val="false"/>
        <w:ind w:firstLine="284"/>
        <w:jc w:val="both"/>
        <w:rPr/>
      </w:pPr>
      <w:r>
        <w:rPr>
          <w:rFonts w:cs="Comic Sans MS" w:ascii="Comic Sans MS" w:hAnsi="Comic Sans MS"/>
        </w:rPr>
        <w:t xml:space="preserve">El </w:t>
      </w:r>
      <w:r>
        <w:rPr>
          <w:rFonts w:cs="Comic Sans MS" w:ascii="Comic Sans MS" w:hAnsi="Comic Sans MS"/>
          <w:u w:val="single"/>
        </w:rPr>
        <w:t xml:space="preserve">primer viernes de mes es el día </w:t>
      </w:r>
      <w:r>
        <w:rPr>
          <w:rFonts w:cs="Comic Sans MS" w:ascii="Comic Sans MS" w:hAnsi="Comic Sans MS"/>
          <w:color w:val="FF0000"/>
          <w:u w:val="single"/>
        </w:rPr>
        <w:t>6</w:t>
      </w:r>
      <w:r>
        <w:rPr>
          <w:rFonts w:cs="Comic Sans MS" w:ascii="Comic Sans MS" w:hAnsi="Comic Sans MS"/>
        </w:rPr>
        <w:t xml:space="preserve"> en el que puedes especialmente desagraviar y honrar al Sagrado Corazón de Jesús. </w:t>
      </w:r>
      <w:r>
        <w:rPr>
          <w:rFonts w:cs="Comic Sans MS" w:ascii="Comic Sans MS" w:hAnsi="Comic Sans MS"/>
          <w:u w:val="single"/>
        </w:rPr>
        <w:t>El primer sábado</w:t>
      </w:r>
      <w:r>
        <w:rPr>
          <w:rFonts w:cs="Comic Sans MS" w:ascii="Comic Sans MS" w:hAnsi="Comic Sans MS"/>
        </w:rPr>
        <w:t xml:space="preserve"> es el día </w:t>
      </w:r>
      <w:r>
        <w:rPr>
          <w:rFonts w:cs="Comic Sans MS" w:ascii="Comic Sans MS" w:hAnsi="Comic Sans MS"/>
          <w:color w:val="FF0000"/>
        </w:rPr>
        <w:t>7</w:t>
      </w:r>
      <w:r>
        <w:rPr>
          <w:rFonts w:cs="Comic Sans MS" w:ascii="Comic Sans MS" w:hAnsi="Comic Sans MS"/>
        </w:rPr>
        <w:t xml:space="preserve"> para, mayormente honrar y desagraviar al Inmaculado Corazón de María. </w:t>
      </w:r>
    </w:p>
    <w:p>
      <w:pPr>
        <w:pStyle w:val="Normal"/>
        <w:widowControl w:val="false"/>
        <w:ind w:firstLine="284"/>
        <w:jc w:val="both"/>
        <w:rPr>
          <w:rFonts w:ascii="Comic Sans MS" w:hAnsi="Comic Sans MS" w:cs="Comic Sans MS"/>
        </w:rPr>
      </w:pPr>
      <w:r>
        <w:rPr>
          <w:rFonts w:cs="Comic Sans MS" w:ascii="Comic Sans MS" w:hAnsi="Comic Sans MS"/>
        </w:rPr>
        <w:t>¡Conságrate al Sagrado Corazón de Jesús y al Inmaculado Corazón de María, haz los 5 primeros sábados y 9 viernes de mes!</w:t>
      </w:r>
    </w:p>
    <w:p>
      <w:pPr>
        <w:pStyle w:val="Normal"/>
        <w:widowControl w:val="false"/>
        <w:ind w:firstLine="142"/>
        <w:jc w:val="both"/>
        <w:rPr>
          <w:rFonts w:ascii="Comic Sans MS" w:hAnsi="Comic Sans MS" w:cs="Calibri"/>
          <w:color w:val="000000"/>
          <w:sz w:val="23"/>
          <w:szCs w:val="23"/>
        </w:rPr>
      </w:pPr>
      <w:r>
        <w:rPr>
          <w:rFonts w:cs="Calibri" w:ascii="Comic Sans MS" w:hAnsi="Comic Sans MS"/>
          <w:color w:val="000000"/>
          <w:sz w:val="23"/>
          <w:szCs w:val="23"/>
        </w:rPr>
      </w:r>
    </w:p>
    <w:p>
      <w:pPr>
        <w:pStyle w:val="Normal"/>
        <w:widowControl w:val="false"/>
        <w:jc w:val="both"/>
        <w:rPr>
          <w:rFonts w:ascii="Verdana" w:hAnsi="Verdana" w:cs="Verdana"/>
          <w:b/>
          <w:b/>
          <w:bCs/>
          <w:color w:val="984806"/>
          <w:sz w:val="22"/>
        </w:rPr>
      </w:pPr>
      <w:r>
        <w:rPr>
          <w:rFonts w:cs="Verdana" w:ascii="Verdana" w:hAnsi="Verdana"/>
          <w:b/>
          <w:bCs/>
          <w:color w:val="FF0000"/>
          <w:sz w:val="22"/>
        </w:rPr>
        <w:t>Solemnidades, Fiestas</w:t>
      </w:r>
      <w:r>
        <w:rPr>
          <w:rFonts w:cs="Verdana" w:ascii="Verdana" w:hAnsi="Verdana"/>
          <w:b/>
          <w:bCs/>
          <w:color w:val="0000FF"/>
          <w:sz w:val="22"/>
        </w:rPr>
        <w:t xml:space="preserve"> </w:t>
      </w:r>
      <w:r>
        <w:rPr>
          <w:rFonts w:cs="Verdana" w:ascii="Verdana" w:hAnsi="Verdana"/>
          <w:b/>
          <w:bCs/>
          <w:color w:val="984806"/>
          <w:sz w:val="22"/>
        </w:rPr>
        <w:t>y memorias:</w:t>
      </w:r>
    </w:p>
    <w:p>
      <w:pPr>
        <w:pStyle w:val="Normal"/>
        <w:widowControl w:val="false"/>
        <w:numPr>
          <w:ilvl w:val="0"/>
          <w:numId w:val="3"/>
        </w:numPr>
        <w:jc w:val="both"/>
        <w:rPr/>
      </w:pPr>
      <w:r>
        <w:rPr>
          <w:rFonts w:cs="Verdana" w:ascii="Verdana" w:hAnsi="Verdana"/>
          <w:bCs/>
          <w:color w:val="984806"/>
          <w:sz w:val="22"/>
        </w:rPr>
        <w:t>Los sábados memoria libre de santa María en sábado.</w:t>
      </w:r>
    </w:p>
    <w:p>
      <w:pPr>
        <w:pStyle w:val="Heading1"/>
        <w:widowControl w:val="false"/>
        <w:spacing w:before="0" w:after="0"/>
        <w:jc w:val="both"/>
        <w:rPr/>
      </w:pPr>
      <w:bookmarkStart w:id="7" w:name="__RefHeading___Toc175339109"/>
      <w:bookmarkStart w:id="8" w:name="_Día_1_1"/>
      <w:bookmarkStart w:id="9" w:name="_Día_2"/>
      <w:bookmarkStart w:id="10" w:name="_Día_1"/>
      <w:bookmarkEnd w:id="7"/>
      <w:bookmarkEnd w:id="8"/>
      <w:bookmarkEnd w:id="9"/>
      <w:bookmarkEnd w:id="10"/>
      <w:r>
        <w:rPr>
          <w:rFonts w:cs="Comic Sans MS" w:ascii="Comic Sans MS" w:hAnsi="Comic Sans MS"/>
          <w:sz w:val="24"/>
          <w:szCs w:val="24"/>
        </w:rPr>
        <w:t xml:space="preserve">Día de </w:t>
      </w:r>
      <w:r>
        <w:rPr>
          <w:rFonts w:cs="Comic Sans MS" w:ascii="Comic Sans MS" w:hAnsi="Comic Sans MS"/>
          <w:color w:val="FF0000"/>
          <w:sz w:val="24"/>
          <w:szCs w:val="24"/>
        </w:rPr>
        <w:t>solemnidad (S)</w:t>
      </w:r>
      <w:r>
        <w:rPr>
          <w:rFonts w:cs="Comic Sans MS" w:ascii="Comic Sans MS" w:hAnsi="Comic Sans MS"/>
          <w:sz w:val="24"/>
          <w:szCs w:val="24"/>
        </w:rPr>
        <w:t xml:space="preserve">, </w:t>
      </w:r>
      <w:r>
        <w:rPr>
          <w:rFonts w:cs="Comic Sans MS" w:ascii="Comic Sans MS" w:hAnsi="Comic Sans MS"/>
          <w:color w:val="0000FF"/>
          <w:sz w:val="24"/>
          <w:szCs w:val="24"/>
        </w:rPr>
        <w:t>fiesta (F)</w:t>
      </w:r>
      <w:r>
        <w:rPr>
          <w:rFonts w:cs="Comic Sans MS" w:ascii="Comic Sans MS" w:hAnsi="Comic Sans MS"/>
          <w:sz w:val="24"/>
          <w:szCs w:val="24"/>
        </w:rPr>
        <w:t xml:space="preserve">, </w:t>
      </w:r>
      <w:r>
        <w:rPr>
          <w:rFonts w:cs="Comic Sans MS" w:ascii="Comic Sans MS" w:hAnsi="Comic Sans MS"/>
          <w:i/>
          <w:color w:val="984806"/>
          <w:sz w:val="24"/>
          <w:szCs w:val="24"/>
        </w:rPr>
        <w:t>memoria obligatoria</w:t>
      </w:r>
      <w:r>
        <w:rPr>
          <w:rFonts w:cs="Comic Sans MS" w:ascii="Comic Sans MS" w:hAnsi="Comic Sans MS"/>
          <w:sz w:val="24"/>
          <w:szCs w:val="24"/>
        </w:rPr>
        <w:t xml:space="preserve"> o </w:t>
      </w:r>
      <w:r>
        <w:rPr>
          <w:rFonts w:cs="Comic Sans MS" w:ascii="Comic Sans MS" w:hAnsi="Comic Sans MS"/>
          <w:b w:val="false"/>
          <w:color w:val="E36C0A"/>
          <w:sz w:val="24"/>
          <w:szCs w:val="24"/>
        </w:rPr>
        <w:t>memoria libre.</w:t>
      </w:r>
    </w:p>
    <w:p>
      <w:pPr>
        <w:pStyle w:val="Normal"/>
        <w:widowControl w:val="false"/>
        <w:jc w:val="both"/>
        <w:rPr>
          <w:rFonts w:ascii="Comic Sans MS" w:hAnsi="Comic Sans MS" w:cs="Comic Sans MS"/>
        </w:rPr>
      </w:pPr>
      <w:r>
        <w:rPr>
          <w:rFonts w:cs="Comic Sans MS" w:ascii="Comic Sans MS" w:hAnsi="Comic Sans MS"/>
        </w:rPr>
        <w:t>Nota: Según la Conferencia Episcopal Española (CEE) principalmente, liturgiapapal y el calendario litúrgico para Argentin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numPr>
          <w:ilvl w:val="0"/>
          <w:numId w:val="2"/>
        </w:numPr>
        <w:ind w:left="284" w:hanging="218"/>
        <w:jc w:val="both"/>
        <w:rPr/>
      </w:pPr>
      <w:r>
        <w:rPr>
          <w:rFonts w:cs="Comic Sans MS" w:ascii="Comic Sans MS" w:hAnsi="Comic Sans MS"/>
          <w:b/>
          <w:i/>
          <w:color w:val="984806"/>
          <w:sz w:val="22"/>
          <w:szCs w:val="22"/>
        </w:rPr>
        <w:t>3</w:t>
      </w:r>
      <w:r>
        <w:rPr>
          <w:rFonts w:cs="Comic Sans MS" w:ascii="Comic Sans MS" w:hAnsi="Comic Sans MS"/>
          <w:sz w:val="22"/>
          <w:szCs w:val="22"/>
        </w:rPr>
        <w:t xml:space="preserve">: san Gregorio Magno, papa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Arial" w:hAnsi="Arial" w:cs="Arial"/>
          <w:bCs/>
          <w:color w:val="993300"/>
          <w:sz w:val="22"/>
        </w:rPr>
      </w:pPr>
      <w:r>
        <w:rPr>
          <w:rFonts w:cs="Arial" w:ascii="Arial" w:hAnsi="Arial"/>
          <w:bCs/>
          <w:color w:val="993300"/>
          <w:sz w:val="22"/>
        </w:rPr>
        <w:t>(</w:t>
      </w:r>
      <w:r>
        <w:rPr>
          <w:rFonts w:cs="Arial" w:ascii="Arial" w:hAnsi="Arial"/>
          <w:b/>
          <w:bCs/>
          <w:color w:val="993300"/>
          <w:sz w:val="22"/>
        </w:rPr>
        <w:t>5</w:t>
      </w:r>
      <w:r>
        <w:rPr>
          <w:rFonts w:cs="Arial" w:ascii="Arial" w:hAnsi="Arial"/>
          <w:bCs/>
          <w:color w:val="993300"/>
          <w:sz w:val="22"/>
        </w:rPr>
        <w:t>: santa Teresa de Calcuta, virgen).</w:t>
      </w:r>
    </w:p>
    <w:p>
      <w:pPr>
        <w:pStyle w:val="Normal"/>
        <w:widowControl w:val="false"/>
        <w:numPr>
          <w:ilvl w:val="0"/>
          <w:numId w:val="2"/>
        </w:numPr>
        <w:ind w:left="0" w:firstLine="284"/>
        <w:jc w:val="both"/>
        <w:rPr/>
      </w:pPr>
      <w:r>
        <w:rPr>
          <w:rFonts w:cs="Comic Sans MS" w:ascii="Comic Sans MS" w:hAnsi="Comic Sans MS"/>
          <w:b/>
          <w:bCs/>
          <w:color w:val="0000FF"/>
        </w:rPr>
        <w:t>8: Natividad de la Bienaventurada Virgen María, fiesta.</w:t>
      </w:r>
      <w:r>
        <w:rPr>
          <w:rFonts w:cs="Comic Sans MS" w:ascii="Comic Sans MS" w:hAnsi="Comic Sans MS"/>
          <w:color w:val="000080"/>
        </w:rPr>
        <w:t xml:space="preserve"> </w:t>
      </w:r>
      <w:r>
        <w:rPr>
          <w:rFonts w:cs="Comic Sans MS" w:ascii="Comic Sans MS" w:hAnsi="Comic Sans MS"/>
          <w:color w:val="000000"/>
        </w:rPr>
        <w:t>En este día muchos santuarios tienen su fiesta en honor a la Virgen. Varios nombres con advocación mariana celebran su onomástica:</w:t>
      </w:r>
    </w:p>
    <w:p>
      <w:pPr>
        <w:pStyle w:val="Normal"/>
        <w:widowControl w:val="false"/>
        <w:autoSpaceDE w:val="false"/>
        <w:ind w:left="142" w:hanging="0"/>
        <w:jc w:val="both"/>
        <w:rPr/>
      </w:pPr>
      <w:r>
        <w:rPr>
          <w:rFonts w:cs="Optima-Bold" w:ascii="Calibri" w:hAnsi="Calibri"/>
          <w:b/>
          <w:bCs/>
          <w:color w:val="241F1F"/>
        </w:rPr>
        <w:t xml:space="preserve">Albacete: </w:t>
      </w:r>
      <w:r>
        <w:rPr>
          <w:rFonts w:cs="Optima-Regular" w:ascii="Comic Sans MS" w:hAnsi="Comic Sans MS"/>
          <w:color w:val="241F1F"/>
        </w:rPr>
        <w:t>Nuestra Señora de los Llanos (S).</w:t>
      </w:r>
    </w:p>
    <w:p>
      <w:pPr>
        <w:pStyle w:val="Normal"/>
        <w:widowControl w:val="false"/>
        <w:autoSpaceDE w:val="false"/>
        <w:ind w:left="142" w:hanging="0"/>
        <w:jc w:val="both"/>
        <w:rPr/>
      </w:pPr>
      <w:r>
        <w:rPr>
          <w:rFonts w:cs="Optima-Bold" w:ascii="Calibri" w:hAnsi="Calibri"/>
          <w:b/>
          <w:bCs/>
          <w:color w:val="241F1F"/>
        </w:rPr>
        <w:t xml:space="preserve">Canarias: </w:t>
      </w:r>
      <w:r>
        <w:rPr>
          <w:rFonts w:cs="Optima-Regular" w:ascii="Comic Sans MS" w:hAnsi="Comic Sans MS"/>
          <w:color w:val="241F1F"/>
        </w:rPr>
        <w:t>Nuestra Señora del Pino (S).</w:t>
      </w:r>
    </w:p>
    <w:p>
      <w:pPr>
        <w:pStyle w:val="Normal"/>
        <w:widowControl w:val="false"/>
        <w:autoSpaceDE w:val="false"/>
        <w:ind w:left="142" w:hanging="0"/>
        <w:jc w:val="both"/>
        <w:rPr/>
      </w:pPr>
      <w:r>
        <w:rPr>
          <w:rFonts w:cs="Optima-Bold" w:ascii="Calibri" w:hAnsi="Calibri"/>
          <w:b/>
          <w:bCs/>
          <w:color w:val="241F1F"/>
        </w:rPr>
        <w:t xml:space="preserve">Ciudad Rodrigo: </w:t>
      </w:r>
      <w:r>
        <w:rPr>
          <w:rFonts w:cs="Optima-Regular" w:ascii="Comic Sans MS" w:hAnsi="Comic Sans MS"/>
          <w:color w:val="241F1F"/>
        </w:rPr>
        <w:t xml:space="preserve">Virgen de la Peña (S). </w:t>
      </w:r>
      <w:r>
        <w:rPr>
          <w:rFonts w:cs="Optima-Bold" w:ascii="Calibri" w:hAnsi="Calibri"/>
          <w:b/>
          <w:bCs/>
          <w:color w:val="241F1F"/>
        </w:rPr>
        <w:t xml:space="preserve">Salamanca-provincia: </w:t>
      </w:r>
      <w:r>
        <w:rPr>
          <w:rFonts w:cs="Optima-Regular" w:ascii="Comic Sans MS" w:hAnsi="Comic Sans MS"/>
          <w:color w:val="241F1F"/>
        </w:rPr>
        <w:t>(F).</w:t>
      </w:r>
    </w:p>
    <w:p>
      <w:pPr>
        <w:pStyle w:val="Normal"/>
        <w:widowControl w:val="false"/>
        <w:autoSpaceDE w:val="false"/>
        <w:ind w:left="142" w:hanging="0"/>
        <w:jc w:val="both"/>
        <w:rPr/>
      </w:pPr>
      <w:r>
        <w:rPr>
          <w:rFonts w:cs="Optima-Bold" w:ascii="Calibri" w:hAnsi="Calibri"/>
          <w:b/>
          <w:bCs/>
          <w:color w:val="241F1F"/>
        </w:rPr>
        <w:t xml:space="preserve">Córdoba-ciudad: </w:t>
      </w:r>
      <w:r>
        <w:rPr>
          <w:rFonts w:cs="Optima-Regular" w:ascii="Comic Sans MS" w:hAnsi="Comic Sans MS"/>
          <w:color w:val="241F1F"/>
        </w:rPr>
        <w:t>Bienaventurada Virgen María de la Fuensanta (S).</w:t>
      </w:r>
    </w:p>
    <w:p>
      <w:pPr>
        <w:pStyle w:val="Normal"/>
        <w:widowControl w:val="false"/>
        <w:autoSpaceDE w:val="false"/>
        <w:ind w:left="142" w:hanging="0"/>
        <w:jc w:val="both"/>
        <w:rPr/>
      </w:pPr>
      <w:r>
        <w:rPr>
          <w:rFonts w:cs="Optima-Bold" w:ascii="Calibri" w:hAnsi="Calibri"/>
          <w:b/>
          <w:bCs/>
          <w:color w:val="241F1F"/>
        </w:rPr>
        <w:t xml:space="preserve">Huelva-ciudad: </w:t>
      </w:r>
      <w:r>
        <w:rPr>
          <w:rFonts w:cs="Optima-Regular" w:ascii="Comic Sans MS" w:hAnsi="Comic Sans MS"/>
          <w:color w:val="241F1F"/>
        </w:rPr>
        <w:t>Nuestra Señora de la Cinta (S).</w:t>
      </w:r>
    </w:p>
    <w:p>
      <w:pPr>
        <w:pStyle w:val="Normal"/>
        <w:widowControl w:val="false"/>
        <w:autoSpaceDE w:val="false"/>
        <w:ind w:left="142" w:hanging="0"/>
        <w:jc w:val="both"/>
        <w:rPr/>
      </w:pPr>
      <w:r>
        <w:rPr>
          <w:rFonts w:cs="Optima-Bold" w:ascii="Calibri" w:hAnsi="Calibri"/>
          <w:b/>
          <w:bCs/>
          <w:color w:val="241F1F"/>
        </w:rPr>
        <w:t xml:space="preserve">Málaga: </w:t>
      </w:r>
      <w:r>
        <w:rPr>
          <w:rFonts w:cs="Optima-Regular" w:ascii="Comic Sans MS" w:hAnsi="Comic Sans MS"/>
          <w:color w:val="241F1F"/>
        </w:rPr>
        <w:t>Nuestra Señora de la Victoria (S).</w:t>
      </w:r>
    </w:p>
    <w:p>
      <w:pPr>
        <w:pStyle w:val="Normal"/>
        <w:widowControl w:val="false"/>
        <w:autoSpaceDE w:val="false"/>
        <w:ind w:left="142" w:hanging="0"/>
        <w:jc w:val="both"/>
        <w:rPr/>
      </w:pPr>
      <w:r>
        <w:rPr>
          <w:rFonts w:cs="Optima-Bold" w:ascii="Calibri" w:hAnsi="Calibri"/>
          <w:b/>
          <w:bCs/>
          <w:color w:val="241F1F"/>
        </w:rPr>
        <w:t xml:space="preserve">Orihuela-Alicante, en la ciudad de Orihuela: </w:t>
      </w:r>
      <w:r>
        <w:rPr>
          <w:rFonts w:cs="Optima-Regular" w:ascii="Comic Sans MS" w:hAnsi="Comic Sans MS"/>
          <w:color w:val="241F1F"/>
        </w:rPr>
        <w:t>Nuestra Señora de Monserrate (S).</w:t>
      </w:r>
    </w:p>
    <w:p>
      <w:pPr>
        <w:pStyle w:val="Normal"/>
        <w:widowControl w:val="false"/>
        <w:autoSpaceDE w:val="false"/>
        <w:ind w:left="142" w:hanging="0"/>
        <w:jc w:val="both"/>
        <w:rPr/>
      </w:pPr>
      <w:r>
        <w:rPr>
          <w:rFonts w:cs="Optima-Bold" w:ascii="Calibri" w:hAnsi="Calibri"/>
          <w:b/>
          <w:bCs/>
          <w:color w:val="241F1F"/>
        </w:rPr>
        <w:t xml:space="preserve">Oviedo: </w:t>
      </w:r>
      <w:r>
        <w:rPr>
          <w:rFonts w:cs="Optima-Regular" w:ascii="Comic Sans MS" w:hAnsi="Comic Sans MS"/>
          <w:color w:val="241F1F"/>
        </w:rPr>
        <w:t>Nuestra Señora de Covadonga (S).</w:t>
      </w:r>
    </w:p>
    <w:p>
      <w:pPr>
        <w:pStyle w:val="Normal"/>
        <w:widowControl w:val="false"/>
        <w:autoSpaceDE w:val="false"/>
        <w:ind w:left="142" w:hanging="0"/>
        <w:jc w:val="both"/>
        <w:rPr/>
      </w:pPr>
      <w:r>
        <w:rPr>
          <w:rFonts w:cs="Optima-Bold" w:ascii="Calibri" w:hAnsi="Calibri"/>
          <w:b/>
          <w:bCs/>
          <w:color w:val="241F1F"/>
        </w:rPr>
        <w:t xml:space="preserve">Salamanca-ciudad: </w:t>
      </w:r>
      <w:r>
        <w:rPr>
          <w:rFonts w:cs="Optima-Regular" w:ascii="Comic Sans MS" w:hAnsi="Comic Sans MS"/>
          <w:color w:val="241F1F"/>
        </w:rPr>
        <w:t>Santa María de la Vega (S).</w:t>
      </w:r>
    </w:p>
    <w:p>
      <w:pPr>
        <w:pStyle w:val="Normal"/>
        <w:widowControl w:val="false"/>
        <w:autoSpaceDE w:val="false"/>
        <w:ind w:left="142" w:hanging="0"/>
        <w:jc w:val="both"/>
        <w:rPr/>
      </w:pPr>
      <w:r>
        <w:rPr>
          <w:rFonts w:cs="Optima-Bold" w:ascii="Calibri" w:hAnsi="Calibri"/>
          <w:b/>
          <w:bCs/>
          <w:color w:val="241F1F"/>
        </w:rPr>
        <w:t xml:space="preserve">Valladolid: </w:t>
      </w:r>
      <w:r>
        <w:rPr>
          <w:rFonts w:cs="Optima-Regular" w:ascii="Comic Sans MS" w:hAnsi="Comic Sans MS"/>
          <w:color w:val="241F1F"/>
        </w:rPr>
        <w:t>Nuestra Señora de San Lorenzo (S).</w:t>
      </w:r>
    </w:p>
    <w:p>
      <w:pPr>
        <w:pStyle w:val="Normal"/>
        <w:widowControl w:val="false"/>
        <w:autoSpaceDE w:val="false"/>
        <w:ind w:left="142" w:hanging="0"/>
        <w:jc w:val="both"/>
        <w:rPr/>
      </w:pPr>
      <w:r>
        <w:rPr>
          <w:rFonts w:cs="Optima-Bold" w:ascii="Calibri" w:hAnsi="Calibri"/>
          <w:b/>
          <w:bCs/>
          <w:color w:val="241F1F"/>
        </w:rPr>
        <w:t xml:space="preserve">Urgell (territorio de Andorra): </w:t>
      </w:r>
      <w:r>
        <w:rPr>
          <w:rFonts w:cs="Optima-Regular" w:ascii="Comic Sans MS" w:hAnsi="Comic Sans MS"/>
          <w:color w:val="241F1F"/>
        </w:rPr>
        <w:t>Nuestra Señora de Meritxell (S).</w:t>
      </w:r>
    </w:p>
    <w:p>
      <w:pPr>
        <w:pStyle w:val="Normal"/>
        <w:widowControl w:val="false"/>
        <w:autoSpaceDE w:val="false"/>
        <w:ind w:left="142" w:hanging="0"/>
        <w:jc w:val="both"/>
        <w:rPr/>
      </w:pPr>
      <w:r>
        <w:rPr>
          <w:rFonts w:cs="Optima-Bold" w:ascii="Calibri" w:hAnsi="Calibri"/>
          <w:b/>
          <w:bCs/>
          <w:color w:val="241F1F"/>
        </w:rPr>
        <w:t xml:space="preserve">Urgell (territorio de Cataluña): </w:t>
      </w:r>
      <w:r>
        <w:rPr>
          <w:rFonts w:cs="Optima-Regular" w:ascii="Comic Sans MS" w:hAnsi="Comic Sans MS"/>
          <w:color w:val="241F1F"/>
        </w:rPr>
        <w:t>Nuestra Señora de Nuria (S).</w:t>
      </w:r>
    </w:p>
    <w:p>
      <w:pPr>
        <w:pStyle w:val="Normal"/>
        <w:widowControl w:val="false"/>
        <w:autoSpaceDE w:val="false"/>
        <w:ind w:left="142" w:hanging="0"/>
        <w:jc w:val="both"/>
        <w:rPr/>
      </w:pPr>
      <w:r>
        <w:rPr>
          <w:rFonts w:cs="Optima-Bold" w:ascii="Calibri" w:hAnsi="Calibri"/>
          <w:b/>
          <w:bCs/>
          <w:color w:val="241F1F"/>
        </w:rPr>
        <w:t xml:space="preserve">Tarragona, Teruel, Tortosa y Albarracín-ciudad: </w:t>
      </w:r>
      <w:r>
        <w:rPr>
          <w:rFonts w:cs="Optima-Regular" w:ascii="Comic Sans MS" w:hAnsi="Comic Sans MS"/>
          <w:color w:val="241F1F"/>
        </w:rPr>
        <w:t xml:space="preserve">Natividad de la bienaventurada Virgen María (S). </w:t>
      </w:r>
      <w:r>
        <w:rPr>
          <w:rFonts w:cs="Optima-Bold" w:ascii="Calibri" w:hAnsi="Calibri"/>
          <w:b/>
          <w:bCs/>
          <w:color w:val="241F1F"/>
        </w:rPr>
        <w:t xml:space="preserve">Solsona-diócesis: </w:t>
      </w:r>
      <w:r>
        <w:rPr>
          <w:rFonts w:cs="Optima-Regular" w:ascii="Comic Sans MS" w:hAnsi="Comic Sans MS"/>
          <w:color w:val="241F1F"/>
        </w:rPr>
        <w:t>(F).</w:t>
      </w:r>
    </w:p>
    <w:p>
      <w:pPr>
        <w:pStyle w:val="Normal"/>
        <w:widowControl w:val="false"/>
        <w:autoSpaceDE w:val="false"/>
        <w:ind w:left="142" w:hanging="0"/>
        <w:jc w:val="both"/>
        <w:rPr/>
      </w:pPr>
      <w:r>
        <w:rPr>
          <w:rFonts w:cs="Optima-Bold" w:ascii="Calibri" w:hAnsi="Calibri"/>
          <w:b/>
          <w:bCs/>
          <w:color w:val="241F1F"/>
        </w:rPr>
        <w:t xml:space="preserve">Ávila y Segovia: </w:t>
      </w:r>
      <w:r>
        <w:rPr>
          <w:rFonts w:cs="Optima-Regular" w:ascii="Comic Sans MS" w:hAnsi="Comic Sans MS"/>
          <w:color w:val="241F1F"/>
        </w:rPr>
        <w:t>Nuestra Señora de Soterraña (F).</w:t>
      </w:r>
    </w:p>
    <w:p>
      <w:pPr>
        <w:pStyle w:val="Normal"/>
        <w:widowControl w:val="false"/>
        <w:ind w:left="142" w:hanging="0"/>
        <w:jc w:val="both"/>
        <w:rPr/>
      </w:pPr>
      <w:r>
        <w:rPr>
          <w:rFonts w:cs="Optima-Bold" w:ascii="Calibri" w:hAnsi="Calibri"/>
          <w:b/>
          <w:bCs/>
          <w:color w:val="241F1F"/>
        </w:rPr>
        <w:t xml:space="preserve">San Sebastián-ciudad: </w:t>
      </w:r>
      <w:r>
        <w:rPr>
          <w:rFonts w:cs="Optima-Regular" w:ascii="Comic Sans MS" w:hAnsi="Comic Sans MS"/>
          <w:color w:val="241F1F"/>
        </w:rPr>
        <w:t>Bienaventurada Virgen María del Coro (F).</w:t>
      </w:r>
    </w:p>
    <w:p>
      <w:pPr>
        <w:pStyle w:val="Normal"/>
        <w:widowControl w:val="false"/>
        <w:numPr>
          <w:ilvl w:val="0"/>
          <w:numId w:val="2"/>
        </w:numPr>
        <w:autoSpaceDE w:val="false"/>
        <w:ind w:left="284" w:hanging="218"/>
        <w:jc w:val="both"/>
        <w:rPr>
          <w:rFonts w:ascii="Comic Sans MS" w:hAnsi="Comic Sans MS" w:cs="Optima-Regular"/>
          <w:color w:val="241F1F"/>
        </w:rPr>
      </w:pPr>
      <w:r>
        <w:rPr>
          <w:rFonts w:cs="Cambria" w:ascii="Cambria" w:hAnsi="Cambria"/>
          <w:b/>
          <w:color w:val="E36C0A"/>
        </w:rPr>
        <w:t>9</w:t>
      </w:r>
      <w:r>
        <w:rPr>
          <w:rFonts w:cs="Comic Sans MS" w:ascii="Comic Sans MS" w:hAnsi="Comic Sans MS"/>
        </w:rPr>
        <w:t xml:space="preserve">: san Pedro Claver, presbítero. </w:t>
      </w:r>
      <w:r>
        <w:rPr>
          <w:rFonts w:cs="Cambria" w:ascii="Cambria" w:hAnsi="Cambria"/>
          <w:b/>
          <w:color w:val="E36C0A"/>
        </w:rPr>
        <w:t>Memoria libre</w:t>
      </w:r>
      <w:r>
        <w:rPr>
          <w:rFonts w:cs="Comic Sans MS" w:ascii="Comic Sans MS" w:hAnsi="Comic Sans MS"/>
        </w:rPr>
        <w:t xml:space="preserve">. </w:t>
      </w:r>
    </w:p>
    <w:p>
      <w:pPr>
        <w:pStyle w:val="Normal"/>
        <w:widowControl w:val="false"/>
        <w:autoSpaceDE w:val="false"/>
        <w:ind w:left="284" w:hanging="0"/>
        <w:jc w:val="both"/>
        <w:rPr/>
      </w:pPr>
      <w:r>
        <w:rPr>
          <w:rFonts w:cs="Optima-Regular" w:ascii="Comic Sans MS" w:hAnsi="Comic Sans MS"/>
          <w:color w:val="241F1F"/>
          <w:u w:val="single"/>
        </w:rPr>
        <w:t>En Panamá</w:t>
      </w:r>
      <w:r>
        <w:rPr>
          <w:rFonts w:cs="Optima-Regular" w:ascii="Comic Sans MS" w:hAnsi="Comic Sans MS"/>
          <w:color w:val="241F1F"/>
        </w:rPr>
        <w:t>: Bienaventurada Virgen María de la Antigua (solemnidad).</w:t>
      </w:r>
    </w:p>
    <w:p>
      <w:pPr>
        <w:pStyle w:val="Normal"/>
        <w:widowControl w:val="false"/>
        <w:numPr>
          <w:ilvl w:val="0"/>
          <w:numId w:val="2"/>
        </w:numPr>
        <w:ind w:left="284" w:hanging="218"/>
        <w:jc w:val="both"/>
        <w:rPr/>
      </w:pPr>
      <w:r>
        <w:rPr>
          <w:rFonts w:cs="Cambria" w:ascii="Cambria" w:hAnsi="Cambria"/>
          <w:b/>
          <w:color w:val="E36C0A"/>
        </w:rPr>
        <w:t>12</w:t>
      </w:r>
      <w:r>
        <w:rPr>
          <w:rFonts w:cs="Comic Sans MS" w:ascii="Comic Sans MS" w:hAnsi="Comic Sans MS"/>
        </w:rPr>
        <w:t xml:space="preserve">: Dulce Nombre de María o santísimo Nombre de la bienaventurada Virgen María. </w:t>
      </w:r>
      <w:r>
        <w:rPr>
          <w:rFonts w:cs="Cambria" w:ascii="Cambria" w:hAnsi="Cambria"/>
          <w:b/>
          <w:color w:val="E36C0A"/>
        </w:rPr>
        <w:t>Memoria libre</w:t>
      </w:r>
      <w:r>
        <w:rPr>
          <w:rFonts w:cs="Comic Sans MS" w:ascii="Comic Sans MS" w:hAnsi="Comic Sans MS"/>
        </w:rPr>
        <w:t>.</w:t>
      </w:r>
    </w:p>
    <w:p>
      <w:pPr>
        <w:pStyle w:val="Normal"/>
        <w:widowControl w:val="false"/>
        <w:autoSpaceDE w:val="false"/>
        <w:ind w:left="284" w:hanging="0"/>
        <w:jc w:val="both"/>
        <w:rPr/>
      </w:pPr>
      <w:r>
        <w:rPr>
          <w:rFonts w:cs="Optima-Bold" w:ascii="Optima-Bold" w:hAnsi="Optima-Bold"/>
          <w:b/>
          <w:bCs/>
          <w:color w:val="241F1F"/>
          <w:sz w:val="20"/>
          <w:szCs w:val="20"/>
        </w:rPr>
        <w:t xml:space="preserve">Calahorra y La Calzada-Logroño: </w:t>
      </w:r>
      <w:r>
        <w:rPr>
          <w:rFonts w:cs="Optima-Regular" w:ascii="Optima-Regular" w:hAnsi="Optima-Regular"/>
          <w:color w:val="241F1F"/>
          <w:sz w:val="20"/>
          <w:szCs w:val="20"/>
        </w:rPr>
        <w:t>Bienaventurada Virgen María de Valvanera (S).</w:t>
      </w:r>
    </w:p>
    <w:p>
      <w:pPr>
        <w:pStyle w:val="Normal"/>
        <w:widowControl w:val="false"/>
        <w:autoSpaceDE w:val="false"/>
        <w:ind w:left="284" w:hanging="0"/>
        <w:jc w:val="both"/>
        <w:rPr/>
      </w:pPr>
      <w:r>
        <w:rPr>
          <w:rFonts w:cs="Optima-Bold" w:ascii="Optima-Bold" w:hAnsi="Optima-Bold"/>
          <w:b/>
          <w:bCs/>
          <w:color w:val="241F1F"/>
          <w:sz w:val="20"/>
          <w:szCs w:val="20"/>
        </w:rPr>
        <w:t xml:space="preserve">Cartujos de Barcelona y Valencia: </w:t>
      </w:r>
      <w:r>
        <w:rPr>
          <w:rFonts w:cs="Optima-Regular" w:ascii="Optima-Regular" w:hAnsi="Optima-Regular"/>
          <w:color w:val="241F1F"/>
          <w:sz w:val="20"/>
          <w:szCs w:val="20"/>
        </w:rPr>
        <w:t>Santa María de Montealegre (S).</w:t>
      </w:r>
    </w:p>
    <w:p>
      <w:pPr>
        <w:pStyle w:val="Normal"/>
        <w:widowControl w:val="false"/>
        <w:autoSpaceDE w:val="false"/>
        <w:ind w:left="284" w:hanging="0"/>
        <w:jc w:val="both"/>
        <w:rPr/>
      </w:pPr>
      <w:r>
        <w:rPr>
          <w:rFonts w:cs="Optima-Bold" w:ascii="Optima-Bold" w:hAnsi="Optima-Bold"/>
          <w:b/>
          <w:bCs/>
          <w:color w:val="241F1F"/>
          <w:sz w:val="20"/>
          <w:szCs w:val="20"/>
        </w:rPr>
        <w:t xml:space="preserve">Marianistas y PP. Maristas: </w:t>
      </w:r>
      <w:r>
        <w:rPr>
          <w:rFonts w:cs="Optima-Regular" w:ascii="Optima-Regular" w:hAnsi="Optima-Regular"/>
          <w:color w:val="241F1F"/>
          <w:sz w:val="20"/>
          <w:szCs w:val="20"/>
        </w:rPr>
        <w:t xml:space="preserve">Dulce Nombre de María (S). </w:t>
      </w:r>
      <w:r>
        <w:rPr>
          <w:rFonts w:cs="Optima-Bold" w:ascii="Optima-Bold" w:hAnsi="Optima-Bold"/>
          <w:b/>
          <w:bCs/>
          <w:color w:val="241F1F"/>
          <w:sz w:val="20"/>
          <w:szCs w:val="20"/>
        </w:rPr>
        <w:t xml:space="preserve">Escolapio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Cuenca, Trinitarios y HH. Maristas: </w:t>
      </w:r>
      <w:r>
        <w:rPr>
          <w:rFonts w:cs="Optima-Regular" w:ascii="Optima-Regular" w:hAnsi="Optima-Regular"/>
          <w:color w:val="241F1F"/>
          <w:sz w:val="20"/>
          <w:szCs w:val="20"/>
        </w:rPr>
        <w:t>(MO).</w:t>
      </w:r>
    </w:p>
    <w:p>
      <w:pPr>
        <w:pStyle w:val="Normal"/>
        <w:widowControl w:val="false"/>
        <w:autoSpaceDE w:val="false"/>
        <w:ind w:left="284" w:hanging="0"/>
        <w:jc w:val="both"/>
        <w:rPr/>
      </w:pPr>
      <w:r>
        <w:rPr>
          <w:rFonts w:cs="Optima-Bold" w:ascii="Optima-Bold" w:hAnsi="Optima-Bold"/>
          <w:b/>
          <w:bCs/>
          <w:color w:val="241F1F"/>
          <w:sz w:val="20"/>
          <w:szCs w:val="20"/>
        </w:rPr>
        <w:t xml:space="preserve">Misioneros de los Sagrados Corazones: </w:t>
      </w:r>
      <w:r>
        <w:rPr>
          <w:rFonts w:cs="Optima-Regular" w:ascii="Optima-Regular" w:hAnsi="Optima-Regular"/>
          <w:color w:val="241F1F"/>
          <w:sz w:val="20"/>
          <w:szCs w:val="20"/>
        </w:rPr>
        <w:t xml:space="preserve">Nuestra Señora de Lluc (S). </w:t>
      </w:r>
      <w:r>
        <w:rPr>
          <w:rFonts w:cs="Optima-Bold" w:ascii="Optima-Bold" w:hAnsi="Optima-Bold"/>
          <w:b/>
          <w:bCs/>
          <w:color w:val="241F1F"/>
          <w:sz w:val="20"/>
          <w:szCs w:val="20"/>
        </w:rPr>
        <w:t xml:space="preserve">Mallorca: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Vitoria: </w:t>
      </w:r>
      <w:r>
        <w:rPr>
          <w:rFonts w:cs="Optima-Regular" w:ascii="Optima-Regular" w:hAnsi="Optima-Regular"/>
          <w:color w:val="241F1F"/>
          <w:sz w:val="20"/>
          <w:szCs w:val="20"/>
        </w:rPr>
        <w:t>Dulce Nombre de María bajo el título de «Estíbaliz» (F).</w:t>
      </w:r>
    </w:p>
    <w:p>
      <w:pPr>
        <w:pStyle w:val="Normal"/>
        <w:widowControl w:val="false"/>
        <w:ind w:left="284" w:hanging="0"/>
        <w:jc w:val="both"/>
        <w:rPr>
          <w:rFonts w:ascii="Comic Sans MS" w:hAnsi="Comic Sans MS" w:cs="Comic Sans MS"/>
        </w:rPr>
      </w:pPr>
      <w:r>
        <w:rPr>
          <w:rFonts w:cs="Optima-Bold" w:ascii="Optima-Bold" w:hAnsi="Optima-Bold"/>
          <w:b/>
          <w:bCs/>
          <w:color w:val="241F1F"/>
          <w:sz w:val="20"/>
          <w:szCs w:val="20"/>
        </w:rPr>
        <w:t xml:space="preserve">Huesca: </w:t>
      </w:r>
      <w:r>
        <w:rPr>
          <w:rFonts w:cs="Optima-Regular" w:ascii="Optima-Regular" w:hAnsi="Optima-Regular"/>
          <w:color w:val="241F1F"/>
          <w:sz w:val="20"/>
          <w:szCs w:val="20"/>
        </w:rPr>
        <w:t>Santo Cristo de los Milagros (MO).</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13</w:t>
      </w:r>
      <w:r>
        <w:rPr>
          <w:rFonts w:cs="Comic Sans MS" w:ascii="Comic Sans MS" w:hAnsi="Comic Sans MS"/>
          <w:sz w:val="22"/>
          <w:szCs w:val="22"/>
        </w:rPr>
        <w:t xml:space="preserve">: san Juan Crisóstomo, obisp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b/>
          <w:bCs/>
          <w:color w:val="0000FF"/>
        </w:rPr>
        <w:t>14:</w:t>
      </w:r>
      <w:r>
        <w:rPr>
          <w:rFonts w:cs="Comic Sans MS" w:ascii="Comic Sans MS" w:hAnsi="Comic Sans MS"/>
          <w:color w:val="0000FF"/>
        </w:rPr>
        <w:t xml:space="preserve"> </w:t>
      </w:r>
      <w:r>
        <w:rPr>
          <w:rFonts w:cs="Comic Sans MS" w:ascii="Comic Sans MS" w:hAnsi="Comic Sans MS"/>
        </w:rPr>
        <w:t xml:space="preserve">la Exaltación de la Santa Cruz, </w:t>
      </w:r>
      <w:r>
        <w:rPr>
          <w:rFonts w:cs="Comic Sans MS" w:ascii="Comic Sans MS" w:hAnsi="Comic Sans MS"/>
          <w:b/>
          <w:bCs/>
          <w:color w:val="0000FF"/>
        </w:rPr>
        <w:t>fiesta</w:t>
      </w:r>
      <w:r>
        <w:rPr>
          <w:rFonts w:cs="Comic Sans MS" w:ascii="Comic Sans MS" w:hAnsi="Comic Sans MS"/>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15</w:t>
      </w:r>
      <w:r>
        <w:rPr>
          <w:rFonts w:cs="Comic Sans MS" w:ascii="Comic Sans MS" w:hAnsi="Comic Sans MS"/>
          <w:sz w:val="22"/>
          <w:szCs w:val="22"/>
        </w:rPr>
        <w:t xml:space="preserve">: Bienaventurada Virgen María de los Dolores. </w:t>
      </w:r>
      <w:r>
        <w:rPr>
          <w:rFonts w:cs="Comic Sans MS" w:ascii="Comic Sans MS" w:hAnsi="Comic Sans MS"/>
          <w:b/>
          <w:i/>
          <w:color w:val="984806"/>
          <w:sz w:val="22"/>
          <w:szCs w:val="22"/>
        </w:rPr>
        <w:t>Memoria obligatoria</w:t>
      </w:r>
      <w:r>
        <w:rPr>
          <w:rFonts w:cs="Comic Sans MS" w:ascii="Comic Sans MS" w:hAnsi="Comic Sans MS"/>
        </w:rPr>
        <w:t>.</w:t>
      </w:r>
    </w:p>
    <w:p>
      <w:pPr>
        <w:pStyle w:val="Normal"/>
        <w:widowControl w:val="false"/>
        <w:autoSpaceDE w:val="false"/>
        <w:ind w:left="284" w:hanging="0"/>
        <w:jc w:val="both"/>
        <w:rPr/>
      </w:pPr>
      <w:r>
        <w:rPr>
          <w:rFonts w:cs="Optima-Bold" w:ascii="Optima-Bold" w:hAnsi="Optima-Bold"/>
          <w:b/>
          <w:bCs/>
          <w:color w:val="241F1F"/>
          <w:sz w:val="20"/>
          <w:szCs w:val="20"/>
        </w:rPr>
        <w:t xml:space="preserve">Cuenca-ciudad, Guadix, ciudad de Guadix y Granada-ciudad: </w:t>
      </w:r>
      <w:r>
        <w:rPr>
          <w:rFonts w:cs="Optima-Regular" w:ascii="Optima-Regular" w:hAnsi="Optima-Regular"/>
          <w:color w:val="241F1F"/>
          <w:sz w:val="20"/>
          <w:szCs w:val="20"/>
        </w:rPr>
        <w:t xml:space="preserve">Nuestra Señora de las Angustias (S). </w:t>
      </w:r>
      <w:r>
        <w:rPr>
          <w:rFonts w:cs="Optima-Bold" w:ascii="Optima-Bold" w:hAnsi="Optima-Bold"/>
          <w:b/>
          <w:bCs/>
          <w:color w:val="241F1F"/>
          <w:sz w:val="20"/>
          <w:szCs w:val="20"/>
        </w:rPr>
        <w:t xml:space="preserve">Cuenca-diócesis y Granada-diócesis: </w:t>
      </w:r>
      <w:r>
        <w:rPr>
          <w:rFonts w:cs="Optima-Regular" w:ascii="Optima-Regular" w:hAnsi="Optima-Regular"/>
          <w:color w:val="241F1F"/>
          <w:sz w:val="20"/>
          <w:szCs w:val="20"/>
        </w:rPr>
        <w:t>(F).</w:t>
      </w:r>
    </w:p>
    <w:p>
      <w:pPr>
        <w:pStyle w:val="Normal"/>
        <w:widowControl w:val="false"/>
        <w:autoSpaceDE w:val="false"/>
        <w:ind w:left="284" w:hanging="0"/>
        <w:jc w:val="both"/>
        <w:rPr/>
      </w:pPr>
      <w:r>
        <w:rPr>
          <w:rFonts w:cs="Optima-Bold" w:ascii="Optima-Bold" w:hAnsi="Optima-Bold"/>
          <w:b/>
          <w:bCs/>
          <w:color w:val="241F1F"/>
          <w:sz w:val="20"/>
          <w:szCs w:val="20"/>
        </w:rPr>
        <w:t xml:space="preserve">León: </w:t>
      </w:r>
      <w:r>
        <w:rPr>
          <w:rFonts w:cs="Optima-Regular" w:ascii="Optima-Regular" w:hAnsi="Optima-Regular"/>
          <w:color w:val="241F1F"/>
          <w:sz w:val="20"/>
          <w:szCs w:val="20"/>
        </w:rPr>
        <w:t>Bienaventurada Virgen María de los Dolores bajo la advocación del Camino, patrona de la región leonesa (S).</w:t>
      </w:r>
    </w:p>
    <w:p>
      <w:pPr>
        <w:pStyle w:val="Normal"/>
        <w:widowControl w:val="false"/>
        <w:autoSpaceDE w:val="false"/>
        <w:ind w:left="284" w:hanging="0"/>
        <w:jc w:val="both"/>
        <w:rPr/>
      </w:pPr>
      <w:r>
        <w:rPr>
          <w:rFonts w:cs="Optima-Bold" w:ascii="Optima-Bold" w:hAnsi="Optima-Bold"/>
          <w:b/>
          <w:bCs/>
          <w:color w:val="241F1F"/>
          <w:sz w:val="20"/>
          <w:szCs w:val="20"/>
        </w:rPr>
        <w:t xml:space="preserve">Mérida-Badajoz, en la ciudad de Badajoz: </w:t>
      </w:r>
      <w:r>
        <w:rPr>
          <w:rFonts w:cs="Optima-Regular" w:ascii="Optima-Regular" w:hAnsi="Optima-Regular"/>
          <w:color w:val="241F1F"/>
          <w:sz w:val="20"/>
          <w:szCs w:val="20"/>
        </w:rPr>
        <w:t>Nuestra Señora de la Soledad (S).</w:t>
      </w:r>
    </w:p>
    <w:p>
      <w:pPr>
        <w:pStyle w:val="Normal"/>
        <w:widowControl w:val="false"/>
        <w:autoSpaceDE w:val="false"/>
        <w:ind w:left="284" w:hanging="0"/>
        <w:jc w:val="both"/>
        <w:rPr/>
      </w:pPr>
      <w:r>
        <w:rPr>
          <w:rFonts w:cs="Optima-Bold" w:ascii="Optima-Bold" w:hAnsi="Optima-Bold"/>
          <w:b/>
          <w:bCs/>
          <w:color w:val="241F1F"/>
          <w:sz w:val="20"/>
          <w:szCs w:val="20"/>
        </w:rPr>
        <w:t xml:space="preserve">Servitas, Adoratrices Perpetuas del Santísimo Sacramento, Esclavas de la Virgen Dolorosa, Terciarios Capuchinos y Legionarios de Cristo: </w:t>
      </w:r>
      <w:r>
        <w:rPr>
          <w:rFonts w:cs="Optima-Regular" w:ascii="Optima-Regular" w:hAnsi="Optima-Regular"/>
          <w:color w:val="241F1F"/>
          <w:sz w:val="20"/>
          <w:szCs w:val="20"/>
        </w:rPr>
        <w:t xml:space="preserve">Bienaventurada Virgen María de los Dolores (S). </w:t>
      </w:r>
      <w:r>
        <w:rPr>
          <w:rFonts w:cs="Optima-Bold" w:ascii="Optima-Bold" w:hAnsi="Optima-Bold"/>
          <w:b/>
          <w:bCs/>
          <w:color w:val="241F1F"/>
          <w:sz w:val="20"/>
          <w:szCs w:val="20"/>
        </w:rPr>
        <w:t xml:space="preserve">Pasionistas y Misioneras Eucarísticas de Nazaret: </w:t>
      </w:r>
      <w:r>
        <w:rPr>
          <w:rFonts w:cs="Optima-Regular" w:ascii="Optima-Regular" w:hAnsi="Optima-Regular"/>
          <w:color w:val="241F1F"/>
          <w:sz w:val="20"/>
          <w:szCs w:val="20"/>
        </w:rPr>
        <w:t>(F).</w:t>
      </w:r>
    </w:p>
    <w:p>
      <w:pPr>
        <w:pStyle w:val="Normal"/>
        <w:widowControl w:val="false"/>
        <w:ind w:left="284" w:hanging="0"/>
        <w:jc w:val="both"/>
        <w:rPr>
          <w:rFonts w:ascii="Comic Sans MS" w:hAnsi="Comic Sans MS" w:cs="Comic Sans MS"/>
        </w:rPr>
      </w:pPr>
      <w:r>
        <w:rPr>
          <w:rFonts w:cs="Optima-Bold" w:ascii="Optima-Bold" w:hAnsi="Optima-Bold"/>
          <w:b/>
          <w:bCs/>
          <w:color w:val="241F1F"/>
          <w:sz w:val="20"/>
          <w:szCs w:val="20"/>
        </w:rPr>
        <w:t xml:space="preserve">Santander: </w:t>
      </w:r>
      <w:r>
        <w:rPr>
          <w:rFonts w:cs="Optima-Regular" w:ascii="Optima-Regular" w:hAnsi="Optima-Regular"/>
          <w:color w:val="241F1F"/>
          <w:sz w:val="20"/>
          <w:szCs w:val="20"/>
        </w:rPr>
        <w:t>Bienaventurada Virgen María «Bien Aparecida» (F).</w:t>
      </w:r>
    </w:p>
    <w:p>
      <w:pPr>
        <w:pStyle w:val="Normal"/>
        <w:widowControl w:val="false"/>
        <w:numPr>
          <w:ilvl w:val="0"/>
          <w:numId w:val="2"/>
        </w:numPr>
        <w:ind w:left="284" w:hanging="218"/>
        <w:jc w:val="both"/>
        <w:rPr/>
      </w:pPr>
      <w:r>
        <w:rPr>
          <w:rFonts w:cs="Comic Sans MS" w:ascii="Comic Sans MS" w:hAnsi="Comic Sans MS"/>
          <w:b/>
          <w:i/>
          <w:color w:val="984806"/>
          <w:sz w:val="22"/>
          <w:szCs w:val="22"/>
        </w:rPr>
        <w:t>16</w:t>
      </w:r>
      <w:r>
        <w:rPr>
          <w:rFonts w:cs="Comic Sans MS" w:ascii="Comic Sans MS" w:hAnsi="Comic Sans MS"/>
          <w:sz w:val="22"/>
          <w:szCs w:val="22"/>
        </w:rPr>
        <w:t xml:space="preserve">: santos CORNELIO, papa, y CIPRIANO, obispo,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autoSpaceDE w:val="false"/>
        <w:ind w:left="426" w:hanging="360"/>
        <w:jc w:val="both"/>
        <w:rPr/>
      </w:pPr>
      <w:r>
        <w:rPr>
          <w:rFonts w:cs="Cambria" w:ascii="Cambria" w:hAnsi="Cambria"/>
          <w:b/>
          <w:color w:val="E36C0A"/>
        </w:rPr>
        <w:t>17:</w:t>
      </w:r>
      <w:r>
        <w:rPr>
          <w:rFonts w:cs="Comic Sans MS" w:ascii="Comic Sans MS" w:hAnsi="Comic Sans MS"/>
          <w:color w:val="E36C0A"/>
        </w:rPr>
        <w:t xml:space="preserve"> memorias libres:</w:t>
      </w:r>
      <w:r>
        <w:rPr>
          <w:rFonts w:cs="Comic Sans MS" w:ascii="Comic Sans MS" w:hAnsi="Comic Sans MS"/>
        </w:rPr>
        <w:t xml:space="preserve"> san Roberto Belarmino, obispo y doctor de la Iglesia. Santa Hildegarda de Bingen, virgen y doctora de la Iglesia.</w:t>
      </w:r>
    </w:p>
    <w:p>
      <w:pPr>
        <w:pStyle w:val="Normal"/>
        <w:widowControl w:val="false"/>
        <w:numPr>
          <w:ilvl w:val="0"/>
          <w:numId w:val="2"/>
        </w:numPr>
        <w:ind w:left="284" w:hanging="218"/>
        <w:jc w:val="both"/>
        <w:rPr/>
      </w:pPr>
      <w:r>
        <w:rPr>
          <w:rFonts w:cs="Cambria" w:ascii="Cambria" w:hAnsi="Cambria"/>
          <w:b/>
          <w:color w:val="E36C0A"/>
        </w:rPr>
        <w:t>19</w:t>
      </w:r>
      <w:r>
        <w:rPr>
          <w:rFonts w:cs="Comic Sans MS" w:ascii="Comic Sans MS" w:hAnsi="Comic Sans MS"/>
        </w:rPr>
        <w:t xml:space="preserve">: san JENARO, obispo y mártir, </w:t>
      </w:r>
      <w:r>
        <w:rPr>
          <w:rFonts w:cs="Cambria" w:ascii="Cambria" w:hAnsi="Cambria"/>
          <w:b/>
          <w:color w:val="E36C0A"/>
        </w:rPr>
        <w:t>memoria libre</w:t>
      </w:r>
      <w:r>
        <w:rPr>
          <w:rFonts w:cs="Comic Sans MS" w:ascii="Comic Sans MS" w:hAnsi="Comic Sans MS"/>
        </w:rPr>
        <w:t>.</w:t>
      </w:r>
    </w:p>
    <w:p>
      <w:pPr>
        <w:pStyle w:val="Normal"/>
        <w:widowControl w:val="false"/>
        <w:autoSpaceDE w:val="false"/>
        <w:ind w:left="284" w:hanging="0"/>
        <w:jc w:val="both"/>
        <w:rPr/>
      </w:pPr>
      <w:r>
        <w:rPr>
          <w:rFonts w:cs="Optima-Regular" w:ascii="Comic Sans MS" w:hAnsi="Comic Sans MS"/>
          <w:color w:val="241F1F"/>
          <w:u w:val="single"/>
        </w:rPr>
        <w:t>En México</w:t>
      </w:r>
      <w:r>
        <w:rPr>
          <w:rFonts w:cs="Optima-Regular" w:ascii="Comic Sans MS" w:hAnsi="Comic Sans MS"/>
          <w:color w:val="241F1F"/>
        </w:rPr>
        <w:t>: San José María de Yermo y Parrés, presbítero (</w:t>
      </w:r>
      <w:r>
        <w:rPr>
          <w:rFonts w:cs="Optima-Regular" w:ascii="Comic Sans MS" w:hAnsi="Comic Sans MS"/>
          <w:color w:val="E36C0A"/>
        </w:rPr>
        <w:t>memoria libre</w:t>
      </w:r>
      <w:r>
        <w:rPr>
          <w:rFonts w:cs="Optima-Regular" w:ascii="Comic Sans MS" w:hAnsi="Comic Sans MS"/>
          <w:color w:val="241F1F"/>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0</w:t>
      </w:r>
      <w:r>
        <w:rPr>
          <w:rFonts w:cs="Comic Sans MS" w:ascii="Comic Sans MS" w:hAnsi="Comic Sans MS"/>
          <w:sz w:val="22"/>
          <w:szCs w:val="22"/>
        </w:rPr>
        <w:t xml:space="preserve">: santos ANDRÉS KIM TAEGON, presbítero, PABLO CHONG HASANG, y compañeros, mártires,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rFonts w:ascii="Comic Sans MS" w:hAnsi="Comic Sans MS" w:cs="Comic Sans MS"/>
        </w:rPr>
      </w:pPr>
      <w:r>
        <w:rPr>
          <w:rFonts w:cs="Comic Sans MS" w:ascii="Comic Sans MS" w:hAnsi="Comic Sans MS"/>
          <w:b/>
          <w:bCs/>
          <w:color w:val="0000FF"/>
        </w:rPr>
        <w:t xml:space="preserve">21: </w:t>
      </w:r>
      <w:r>
        <w:rPr>
          <w:rFonts w:cs="Comic Sans MS" w:ascii="Comic Sans MS" w:hAnsi="Comic Sans MS"/>
          <w:b/>
          <w:color w:val="FF0000"/>
        </w:rPr>
        <w:t xml:space="preserve">san Mateo, apóstol y evangelista, </w:t>
      </w:r>
      <w:r>
        <w:rPr>
          <w:rFonts w:cs="Comic Sans MS" w:ascii="Comic Sans MS" w:hAnsi="Comic Sans MS"/>
          <w:b/>
          <w:bCs/>
          <w:color w:val="FF0000"/>
        </w:rPr>
        <w:t>fiesta</w:t>
      </w:r>
      <w:r>
        <w:rPr>
          <w:rFonts w:cs="Comic Sans MS" w:ascii="Comic Sans MS" w:hAnsi="Comic Sans MS"/>
          <w:b/>
          <w:color w:val="FF0000"/>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22</w:t>
      </w:r>
      <w:r>
        <w:rPr>
          <w:rFonts w:cs="Comic Sans MS" w:ascii="Comic Sans MS" w:hAnsi="Comic Sans MS"/>
          <w:b/>
          <w:bCs/>
          <w:color w:val="0000FF"/>
          <w:sz w:val="22"/>
          <w:szCs w:val="22"/>
        </w:rPr>
        <w:t>:</w:t>
      </w:r>
      <w:r>
        <w:rPr>
          <w:rFonts w:cs="Comic Sans MS" w:ascii="Comic Sans MS" w:hAnsi="Comic Sans MS"/>
          <w:sz w:val="22"/>
          <w:szCs w:val="22"/>
        </w:rPr>
        <w:t xml:space="preserve"> en </w:t>
      </w:r>
      <w:r>
        <w:rPr>
          <w:rFonts w:cs="Comic Sans MS" w:ascii="Comic Sans MS" w:hAnsi="Comic Sans MS"/>
          <w:sz w:val="22"/>
          <w:szCs w:val="22"/>
          <w:u w:val="single"/>
        </w:rPr>
        <w:t>México</w:t>
      </w:r>
      <w:r>
        <w:rPr>
          <w:rFonts w:cs="Comic Sans MS" w:ascii="Comic Sans MS" w:hAnsi="Comic Sans MS"/>
          <w:sz w:val="22"/>
          <w:szCs w:val="22"/>
        </w:rPr>
        <w:t>: santos Cristóbal, Antonio y Juan, mártires (</w:t>
      </w:r>
      <w:r>
        <w:rPr>
          <w:rFonts w:cs="Comic Sans MS" w:ascii="Comic Sans MS" w:hAnsi="Comic Sans MS"/>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omic Sans MS" w:ascii="Comic Sans MS" w:hAnsi="Comic Sans MS"/>
          <w:sz w:val="22"/>
          <w:szCs w:val="22"/>
        </w:rPr>
        <w:t xml:space="preserve">Día </w:t>
      </w:r>
      <w:r>
        <w:rPr>
          <w:rFonts w:cs="Comic Sans MS" w:ascii="Comic Sans MS" w:hAnsi="Comic Sans MS"/>
          <w:b/>
          <w:i/>
          <w:color w:val="984806"/>
          <w:sz w:val="22"/>
          <w:szCs w:val="22"/>
        </w:rPr>
        <w:t>23</w:t>
      </w:r>
      <w:r>
        <w:rPr>
          <w:rFonts w:cs="Comic Sans MS" w:ascii="Comic Sans MS" w:hAnsi="Comic Sans MS"/>
          <w:sz w:val="22"/>
          <w:szCs w:val="22"/>
        </w:rPr>
        <w:t xml:space="preserve">: san PÍO DE PIETRELCINA,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rPr>
          <w:rFonts w:cs="Cambria" w:ascii="Cambria" w:hAnsi="Cambria"/>
          <w:b/>
          <w:color w:val="E36C0A"/>
        </w:rPr>
        <w:t>24:</w:t>
      </w:r>
      <w:r>
        <w:rPr>
          <w:rFonts w:cs="Comic Sans MS" w:ascii="Comic Sans MS" w:hAnsi="Comic Sans MS"/>
        </w:rPr>
        <w:t xml:space="preserve"> Bienaventurada Virgen María de la Merced, </w:t>
      </w:r>
      <w:r>
        <w:rPr>
          <w:rFonts w:cs="Cambria" w:ascii="Cambria" w:hAnsi="Cambria"/>
          <w:b/>
          <w:color w:val="E36C0A"/>
        </w:rPr>
        <w:t>memoria libre</w:t>
      </w:r>
      <w:r>
        <w:rPr>
          <w:rFonts w:cs="Comic Sans MS" w:ascii="Comic Sans MS" w:hAnsi="Comic Sans MS"/>
        </w:rPr>
        <w:t>.</w:t>
      </w:r>
    </w:p>
    <w:p>
      <w:pPr>
        <w:pStyle w:val="Normal"/>
        <w:widowControl w:val="false"/>
        <w:ind w:left="284" w:hanging="0"/>
        <w:jc w:val="both"/>
        <w:rPr/>
      </w:pPr>
      <w:r>
        <w:rPr>
          <w:rFonts w:cs="Comic Sans MS" w:ascii="Comic Sans MS" w:hAnsi="Comic Sans MS"/>
        </w:rPr>
        <w:t xml:space="preserve">En </w:t>
      </w:r>
      <w:r>
        <w:rPr>
          <w:rFonts w:cs="Comic Sans MS" w:ascii="Comic Sans MS" w:hAnsi="Comic Sans MS"/>
          <w:u w:val="single"/>
        </w:rPr>
        <w:t>República Dominicana</w:t>
      </w:r>
      <w:r>
        <w:rPr>
          <w:rFonts w:cs="Comic Sans MS" w:ascii="Comic Sans MS" w:hAnsi="Comic Sans MS"/>
        </w:rPr>
        <w:t>: Bienaventurada Virgen María de las Mercedes (</w:t>
      </w:r>
      <w:r>
        <w:rPr>
          <w:rFonts w:cs="Cambria" w:ascii="Cambria" w:hAnsi="Cambria"/>
          <w:b/>
          <w:color w:val="FF0000"/>
        </w:rPr>
        <w:t>solemnidad</w:t>
      </w:r>
      <w:r>
        <w:rPr>
          <w:rFonts w:cs="Comic Sans MS" w:ascii="Comic Sans MS" w:hAnsi="Comic Sans MS"/>
        </w:rPr>
        <w:t>).</w:t>
      </w:r>
    </w:p>
    <w:p>
      <w:pPr>
        <w:pStyle w:val="Normal"/>
        <w:widowControl w:val="false"/>
        <w:numPr>
          <w:ilvl w:val="0"/>
          <w:numId w:val="2"/>
        </w:numPr>
        <w:ind w:left="284" w:hanging="218"/>
        <w:jc w:val="both"/>
        <w:rPr>
          <w:rFonts w:ascii="Comic Sans MS" w:hAnsi="Comic Sans MS" w:cs="Comic Sans MS"/>
        </w:rPr>
      </w:pPr>
      <w:r>
        <w:rPr>
          <w:rFonts w:cs="Cambria" w:ascii="Cambria" w:hAnsi="Cambria"/>
          <w:b/>
          <w:color w:val="E36C0A"/>
        </w:rPr>
        <w:t>26:</w:t>
      </w:r>
      <w:r>
        <w:rPr>
          <w:rFonts w:cs="Comic Sans MS" w:ascii="Comic Sans MS" w:hAnsi="Comic Sans MS"/>
        </w:rPr>
        <w:t xml:space="preserve"> santos COSME y DAMIÁN, mártires, </w:t>
      </w:r>
      <w:r>
        <w:rPr>
          <w:rFonts w:cs="Cambria" w:ascii="Cambria" w:hAnsi="Cambria"/>
          <w:b/>
          <w:color w:val="E36C0A"/>
        </w:rPr>
        <w:t>memoria libre</w:t>
      </w:r>
      <w:r>
        <w:rPr>
          <w:rFonts w:cs="Comic Sans MS" w:ascii="Comic Sans MS" w:hAnsi="Comic Sans MS"/>
        </w:rPr>
        <w:t>.</w:t>
      </w:r>
    </w:p>
    <w:p>
      <w:pPr>
        <w:pStyle w:val="Normal"/>
        <w:widowControl w:val="false"/>
        <w:numPr>
          <w:ilvl w:val="0"/>
          <w:numId w:val="2"/>
        </w:numPr>
        <w:ind w:left="284" w:hanging="218"/>
        <w:jc w:val="both"/>
        <w:rPr/>
      </w:pPr>
      <w:r>
        <w:rPr>
          <w:rFonts w:cs="Comic Sans MS" w:ascii="Comic Sans MS" w:hAnsi="Comic Sans MS"/>
          <w:b/>
          <w:i/>
          <w:color w:val="984806"/>
          <w:sz w:val="22"/>
          <w:szCs w:val="22"/>
        </w:rPr>
        <w:t>27</w:t>
      </w:r>
      <w:r>
        <w:rPr>
          <w:rFonts w:cs="Comic Sans MS" w:ascii="Comic Sans MS" w:hAnsi="Comic Sans MS"/>
          <w:sz w:val="22"/>
          <w:szCs w:val="22"/>
        </w:rPr>
        <w:t xml:space="preserve">: san VICENTE DE PAÚL, presbítero,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numPr>
          <w:ilvl w:val="0"/>
          <w:numId w:val="2"/>
        </w:numPr>
        <w:ind w:left="284" w:hanging="218"/>
        <w:jc w:val="both"/>
        <w:rPr/>
      </w:pPr>
      <w:r>
        <w:fldChar w:fldCharType="begin"/>
      </w:r>
      <w:r>
        <w:rPr>
          <w:rStyle w:val="InternetLink"/>
          <w:b/>
          <w:rFonts w:cs="Cambria" w:ascii="Cambria" w:hAnsi="Cambria"/>
          <w:color w:val="E36C0A"/>
        </w:rPr>
        <w:instrText xml:space="preserve"> HYPERLINK "../../REZA%20EL%20SANTO%20ROSARIO/ALMACEN/Almac%C3%A9n%20documentos%20por%20meses%20y%20descomprimidos/2022/SETIEMBRE2022/LECTIOSETIEMBRE2022.doc" \l "__RefHeading___Toc112005830"</w:instrText>
      </w:r>
      <w:r>
        <w:rPr>
          <w:rStyle w:val="InternetLink"/>
          <w:b/>
          <w:rFonts w:cs="Cambria" w:ascii="Cambria" w:hAnsi="Cambria"/>
          <w:color w:val="E36C0A"/>
        </w:rPr>
        <w:fldChar w:fldCharType="separate"/>
      </w:r>
      <w:r>
        <w:rPr>
          <w:rStyle w:val="InternetLink"/>
          <w:rFonts w:cs="Cambria" w:ascii="Cambria" w:hAnsi="Cambria"/>
          <w:b/>
          <w:color w:val="E36C0A"/>
        </w:rPr>
        <w:t>28:</w:t>
      </w:r>
      <w:r>
        <w:rPr>
          <w:rStyle w:val="InternetLink"/>
          <w:b/>
          <w:rFonts w:cs="Cambria" w:ascii="Cambria" w:hAnsi="Cambria"/>
          <w:color w:val="E36C0A"/>
        </w:rPr>
        <w:fldChar w:fldCharType="end"/>
      </w:r>
      <w:r>
        <w:rPr>
          <w:rFonts w:cs="Comic Sans MS" w:ascii="Comic Sans MS" w:hAnsi="Comic Sans MS"/>
        </w:rPr>
        <w:t xml:space="preserve"> </w:t>
      </w:r>
      <w:r>
        <w:rPr>
          <w:rFonts w:cs="Cambria" w:ascii="Cambria" w:hAnsi="Cambria"/>
          <w:b/>
          <w:color w:val="E36C0A"/>
        </w:rPr>
        <w:t>Memorias libres:</w:t>
      </w:r>
      <w:r>
        <w:rPr>
          <w:rFonts w:cs="Comic Sans MS" w:ascii="Comic Sans MS" w:hAnsi="Comic Sans MS"/>
        </w:rPr>
        <w:t xml:space="preserve"> san  WENCESLAO, mártir, o santos LORENZO RUIZ y compañeros, mártires.</w:t>
      </w:r>
    </w:p>
    <w:p>
      <w:pPr>
        <w:pStyle w:val="Normal"/>
        <w:widowControl w:val="false"/>
        <w:numPr>
          <w:ilvl w:val="0"/>
          <w:numId w:val="2"/>
        </w:numPr>
        <w:ind w:left="284" w:hanging="218"/>
        <w:jc w:val="both"/>
        <w:rPr/>
      </w:pPr>
      <w:r>
        <w:rPr>
          <w:b/>
          <w:color w:val="0000FF"/>
          <w:sz w:val="26"/>
        </w:rPr>
        <w:t>29:</w:t>
      </w:r>
      <w:r>
        <w:rPr>
          <w:rFonts w:cs="Comic Sans MS" w:ascii="Comic Sans MS" w:hAnsi="Comic Sans MS"/>
        </w:rPr>
        <w:t xml:space="preserve"> </w:t>
      </w:r>
      <w:r>
        <w:rPr>
          <w:b/>
          <w:color w:val="FF0000"/>
          <w:sz w:val="26"/>
        </w:rPr>
        <w:t>santos Arcángeles Miguel, Gabriel y Rafael, fiesta</w:t>
      </w:r>
      <w:r>
        <w:rPr>
          <w:rFonts w:cs="Comic Sans MS" w:ascii="Comic Sans MS" w:hAnsi="Comic Sans MS"/>
        </w:rPr>
        <w:t>.</w:t>
      </w:r>
    </w:p>
    <w:p>
      <w:pPr>
        <w:pStyle w:val="Normal"/>
        <w:widowControl w:val="false"/>
        <w:numPr>
          <w:ilvl w:val="0"/>
          <w:numId w:val="2"/>
        </w:numPr>
        <w:ind w:left="284" w:hanging="218"/>
        <w:jc w:val="both"/>
        <w:rPr>
          <w:rFonts w:ascii="Comic Sans MS" w:hAnsi="Comic Sans MS" w:cs="Comic Sans MS"/>
          <w:sz w:val="22"/>
          <w:szCs w:val="22"/>
        </w:rPr>
      </w:pPr>
      <w:r>
        <w:rPr>
          <w:rFonts w:cs="Comic Sans MS" w:ascii="Comic Sans MS" w:hAnsi="Comic Sans MS"/>
          <w:b/>
          <w:i/>
          <w:color w:val="984806"/>
          <w:sz w:val="22"/>
          <w:szCs w:val="22"/>
        </w:rPr>
        <w:t>30</w:t>
      </w:r>
      <w:r>
        <w:rPr>
          <w:rFonts w:cs="Comic Sans MS" w:ascii="Comic Sans MS" w:hAnsi="Comic Sans MS"/>
          <w:sz w:val="22"/>
          <w:szCs w:val="22"/>
        </w:rPr>
        <w:t xml:space="preserve">: san JERÓNIMO, presbítero y doctor de la Iglesia, </w:t>
      </w:r>
      <w:r>
        <w:rPr>
          <w:rFonts w:cs="Comic Sans MS" w:ascii="Comic Sans MS" w:hAnsi="Comic Sans MS"/>
          <w:b/>
          <w:i/>
          <w:color w:val="984806"/>
          <w:sz w:val="22"/>
          <w:szCs w:val="22"/>
        </w:rPr>
        <w:t>memoria obligatoria</w:t>
      </w:r>
      <w:r>
        <w:rPr>
          <w:rFonts w:cs="Comic Sans MS" w:ascii="Comic Sans MS" w:hAnsi="Comic Sans MS"/>
          <w:sz w:val="22"/>
          <w:szCs w:val="22"/>
        </w:rPr>
        <w:t>.</w:t>
      </w:r>
    </w:p>
    <w:p>
      <w:pPr>
        <w:pStyle w:val="Normal"/>
        <w:widowControl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omic Sans MS" w:hAnsi="Comic Sans MS" w:cs="Comic Sans MS"/>
        </w:rPr>
      </w:pPr>
      <w:r>
        <w:rPr>
          <w:rFonts w:cs="Comic Sans MS" w:ascii="Comic Sans MS" w:hAnsi="Comic Sans MS"/>
        </w:rPr>
      </w:r>
    </w:p>
    <w:sdt>
      <w:sdtPr>
        <w:docPartObj>
          <w:docPartGallery w:val="Table of Contents"/>
          <w:docPartUnique w:val="true"/>
        </w:docPartObj>
      </w:sdtPr>
      <w:sdtContent>
        <w:p>
          <w:pPr>
            <w:pStyle w:val="Contents3"/>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5339104">
            <w:r>
              <w:rPr>
                <w:rStyle w:val="IndexLink"/>
                <w:lang w:val="en-US" w:eastAsia="en-US"/>
              </w:rPr>
              <w:t>LECTIO DIVINA</w:t>
              <w:tab/>
              <w:t>1</w:t>
            </w:r>
          </w:hyperlink>
        </w:p>
        <w:p>
          <w:pPr>
            <w:pStyle w:val="Contents1"/>
            <w:rPr>
              <w:b w:val="false"/>
              <w:b w:val="false"/>
              <w:color w:val="000000"/>
              <w:lang w:val="en-US" w:eastAsia="en-US"/>
            </w:rPr>
          </w:pPr>
          <w:hyperlink w:anchor="__RefHeading___Toc175339105">
            <w:r>
              <w:rPr>
                <w:rStyle w:val="IndexLink"/>
              </w:rPr>
              <w:t>Setiembre de 2024</w:t>
              <w:tab/>
              <w:t>1</w:t>
            </w:r>
          </w:hyperlink>
        </w:p>
        <w:p>
          <w:pPr>
            <w:pStyle w:val="Contents3"/>
            <w:jc w:val="both"/>
            <w:rPr>
              <w:lang w:val="en-US" w:eastAsia="en-US"/>
            </w:rPr>
          </w:pPr>
          <w:hyperlink w:anchor="__RefHeading___Toc175339106">
            <w:r>
              <w:rPr>
                <w:rStyle w:val="IndexLink"/>
                <w:rFonts w:cs="Tahoma" w:ascii="Tahoma" w:hAnsi="Tahoma"/>
                <w:lang w:val="en-US" w:eastAsia="en-US"/>
              </w:rPr>
              <w:t>Semana</w:t>
            </w:r>
            <w:r>
              <w:rPr>
                <w:rStyle w:val="IndexLink"/>
                <w:lang w:val="en-US" w:eastAsia="en-US"/>
              </w:rPr>
              <w:tab/>
              <w:t>1</w:t>
            </w:r>
          </w:hyperlink>
        </w:p>
        <w:p>
          <w:pPr>
            <w:pStyle w:val="Contents2"/>
            <w:rPr>
              <w:lang w:val="en-US" w:eastAsia="en-US"/>
            </w:rPr>
          </w:pPr>
          <w:hyperlink w:anchor="__RefHeading___Toc175339107">
            <w:r>
              <w:rPr>
                <w:rStyle w:val="IndexLink"/>
                <w:lang w:val="en-US" w:eastAsia="en-US"/>
              </w:rPr>
              <w:t>Del santo Padre:</w:t>
            </w:r>
            <w:r>
              <w:rPr>
                <w:rStyle w:val="IndexLink"/>
                <w:rFonts w:cs="Calibri" w:ascii="Comic Sans MS" w:hAnsi="Comic Sans MS"/>
                <w:lang w:val="en-US" w:eastAsia="en-US"/>
              </w:rPr>
              <w:t xml:space="preserve"> por el clamor de la tierra.</w:t>
            </w:r>
            <w:r>
              <w:rPr>
                <w:rStyle w:val="IndexLink"/>
                <w:lang w:val="en-US" w:eastAsia="en-US"/>
              </w:rPr>
              <w:tab/>
              <w:t>1</w:t>
            </w:r>
          </w:hyperlink>
        </w:p>
        <w:p>
          <w:pPr>
            <w:pStyle w:val="Contents2"/>
            <w:rPr>
              <w:lang w:val="en-US" w:eastAsia="en-US"/>
            </w:rPr>
          </w:pPr>
          <w:hyperlink w:anchor="__RefHeading___Toc175339108">
            <w:r>
              <w:rPr>
                <w:rStyle w:val="IndexLink"/>
                <w:lang w:val="en-US" w:eastAsia="en-US"/>
              </w:rPr>
              <w:t>Conferencia Episcopal Española:</w:t>
              <w:tab/>
              <w:t>1</w:t>
            </w:r>
          </w:hyperlink>
        </w:p>
        <w:p>
          <w:pPr>
            <w:pStyle w:val="Contents1"/>
            <w:rPr>
              <w:b w:val="false"/>
              <w:b w:val="false"/>
              <w:color w:val="000000"/>
              <w:lang w:val="en-US" w:eastAsia="en-US"/>
            </w:rPr>
          </w:pPr>
          <w:hyperlink w:anchor="__RefHeading___Toc175339109">
            <w:r>
              <w:rPr>
                <w:rStyle w:val="IndexLink"/>
                <w:rFonts w:cs="Comic Sans MS" w:ascii="Comic Sans MS" w:hAnsi="Comic Sans MS"/>
              </w:rPr>
              <w:t xml:space="preserve">Día de solemnidad (S), fiesta (F), </w:t>
            </w:r>
            <w:r>
              <w:rPr>
                <w:rStyle w:val="IndexLink"/>
                <w:rFonts w:cs="Comic Sans MS" w:ascii="Comic Sans MS" w:hAnsi="Comic Sans MS"/>
                <w:i/>
              </w:rPr>
              <w:t>memoria obligatoria</w:t>
            </w:r>
            <w:r>
              <w:rPr>
                <w:rStyle w:val="IndexLink"/>
                <w:rFonts w:cs="Comic Sans MS" w:ascii="Comic Sans MS" w:hAnsi="Comic Sans MS"/>
              </w:rPr>
              <w:t xml:space="preserve"> o memoria libre.</w:t>
            </w:r>
            <w:r>
              <w:rPr>
                <w:rStyle w:val="IndexLink"/>
              </w:rPr>
              <w:tab/>
              <w:t>1</w:t>
            </w:r>
          </w:hyperlink>
        </w:p>
        <w:p>
          <w:pPr>
            <w:pStyle w:val="Contents1"/>
            <w:rPr>
              <w:b w:val="false"/>
              <w:b w:val="false"/>
              <w:color w:val="000000"/>
              <w:lang w:val="en-US" w:eastAsia="en-US"/>
            </w:rPr>
          </w:pPr>
          <w:hyperlink w:anchor="__RefHeading___Toc175339110">
            <w:r>
              <w:rPr>
                <w:rStyle w:val="IndexLink"/>
              </w:rPr>
              <w:t>Día 1</w:t>
              <w:tab/>
              <w:t>4</w:t>
            </w:r>
          </w:hyperlink>
        </w:p>
        <w:p>
          <w:pPr>
            <w:pStyle w:val="Contents2"/>
            <w:rPr>
              <w:lang w:val="en-US" w:eastAsia="en-US"/>
            </w:rPr>
          </w:pPr>
          <w:hyperlink w:anchor="__RefHeading___Toc175339111">
            <w:r>
              <w:rPr>
                <w:rStyle w:val="IndexLink"/>
                <w:rFonts w:cs="Comic Sans MS" w:ascii="Comic Sans MS" w:hAnsi="Comic Sans MS"/>
                <w:lang w:val="en-US" w:eastAsia="en-US"/>
              </w:rPr>
              <w:t>Domingo de la 22ª semana del Tiempo ordinario ciclo "B"</w:t>
            </w:r>
            <w:r>
              <w:rPr>
                <w:rStyle w:val="IndexLink"/>
                <w:lang w:val="en-US" w:eastAsia="en-US"/>
              </w:rPr>
              <w:tab/>
              <w:t>4</w:t>
            </w:r>
          </w:hyperlink>
        </w:p>
        <w:p>
          <w:pPr>
            <w:pStyle w:val="Contents1"/>
            <w:rPr>
              <w:b w:val="false"/>
              <w:b w:val="false"/>
              <w:color w:val="000000"/>
              <w:lang w:val="en-US" w:eastAsia="en-US"/>
            </w:rPr>
          </w:pPr>
          <w:hyperlink w:anchor="__RefHeading___Toc175339112">
            <w:r>
              <w:rPr>
                <w:rStyle w:val="IndexLink"/>
              </w:rPr>
              <w:t>Día 2</w:t>
              <w:tab/>
              <w:t>9</w:t>
            </w:r>
          </w:hyperlink>
        </w:p>
        <w:p>
          <w:pPr>
            <w:pStyle w:val="Contents2"/>
            <w:rPr>
              <w:lang w:val="en-US" w:eastAsia="en-US"/>
            </w:rPr>
          </w:pPr>
          <w:hyperlink w:anchor="__RefHeading___Toc175339113">
            <w:r>
              <w:rPr>
                <w:rStyle w:val="IndexLink"/>
                <w:rFonts w:cs="Comic Sans MS" w:ascii="Comic Sans MS" w:hAnsi="Comic Sans MS"/>
                <w:lang w:val="en-US" w:eastAsia="en-US"/>
              </w:rPr>
              <w:t>Lunes de la 22ª semana del Tiempo ordinario</w:t>
            </w:r>
            <w:r>
              <w:rPr>
                <w:rStyle w:val="IndexLink"/>
                <w:lang w:val="en-US" w:eastAsia="en-US"/>
              </w:rPr>
              <w:tab/>
              <w:t>9</w:t>
            </w:r>
          </w:hyperlink>
        </w:p>
        <w:p>
          <w:pPr>
            <w:pStyle w:val="Contents1"/>
            <w:rPr>
              <w:b w:val="false"/>
              <w:b w:val="false"/>
              <w:color w:val="000000"/>
              <w:lang w:val="en-US" w:eastAsia="en-US"/>
            </w:rPr>
          </w:pPr>
          <w:hyperlink w:anchor="__RefHeading___Toc175339114">
            <w:r>
              <w:rPr>
                <w:rStyle w:val="IndexLink"/>
              </w:rPr>
              <w:t>Día 3</w:t>
              <w:tab/>
              <w:t>13</w:t>
            </w:r>
          </w:hyperlink>
        </w:p>
        <w:p>
          <w:pPr>
            <w:pStyle w:val="Contents2"/>
            <w:rPr>
              <w:lang w:val="en-US" w:eastAsia="en-US"/>
            </w:rPr>
          </w:pPr>
          <w:hyperlink w:anchor="__RefHeading___Toc175339115">
            <w:r>
              <w:rPr>
                <w:rStyle w:val="IndexLink"/>
                <w:rFonts w:cs="Comic Sans MS" w:ascii="Comic Sans MS" w:hAnsi="Comic Sans MS"/>
                <w:lang w:val="en-US" w:eastAsia="en-US"/>
              </w:rPr>
              <w:t>Martes de la 22ª semana del Tiempo ordinario. San GREGORIO MAGNO, papa y doctor de la Iglesia, memoria obligatoria</w:t>
            </w:r>
            <w:r>
              <w:rPr>
                <w:rStyle w:val="IndexLink"/>
                <w:lang w:val="en-US" w:eastAsia="en-US"/>
              </w:rPr>
              <w:tab/>
              <w:t>13</w:t>
            </w:r>
          </w:hyperlink>
        </w:p>
        <w:p>
          <w:pPr>
            <w:pStyle w:val="Contents3"/>
            <w:jc w:val="both"/>
            <w:rPr>
              <w:lang w:val="en-US" w:eastAsia="en-US"/>
            </w:rPr>
          </w:pPr>
          <w:hyperlink w:anchor="__RefHeading___Toc175339116">
            <w:r>
              <w:rPr>
                <w:rStyle w:val="IndexLink"/>
                <w:lang w:val="en-US" w:eastAsia="en-US"/>
              </w:rPr>
              <w:t>Lectura espiritual para la memoria obligatoria de san Gregorio Magno</w:t>
              <w:tab/>
              <w:t>17</w:t>
            </w:r>
          </w:hyperlink>
        </w:p>
        <w:p>
          <w:pPr>
            <w:pStyle w:val="Contents1"/>
            <w:rPr>
              <w:b w:val="false"/>
              <w:b w:val="false"/>
              <w:color w:val="000000"/>
              <w:lang w:val="en-US" w:eastAsia="en-US"/>
            </w:rPr>
          </w:pPr>
          <w:hyperlink w:anchor="__RefHeading___Toc175339117">
            <w:r>
              <w:rPr>
                <w:rStyle w:val="IndexLink"/>
              </w:rPr>
              <w:t>Día 4</w:t>
              <w:tab/>
              <w:t>18</w:t>
            </w:r>
          </w:hyperlink>
        </w:p>
        <w:p>
          <w:pPr>
            <w:pStyle w:val="Contents2"/>
            <w:rPr>
              <w:lang w:val="en-US" w:eastAsia="en-US"/>
            </w:rPr>
          </w:pPr>
          <w:hyperlink w:anchor="__RefHeading___Toc175339118">
            <w:r>
              <w:rPr>
                <w:rStyle w:val="IndexLink"/>
                <w:rFonts w:cs="Comic Sans MS" w:ascii="Comic Sans MS" w:hAnsi="Comic Sans MS"/>
                <w:lang w:val="en-US" w:eastAsia="en-US"/>
              </w:rPr>
              <w:t>Miércoles de la 22ª semana del Tiempo ordinario</w:t>
            </w:r>
            <w:r>
              <w:rPr>
                <w:rStyle w:val="IndexLink"/>
                <w:lang w:val="en-US" w:eastAsia="en-US"/>
              </w:rPr>
              <w:tab/>
              <w:t>18</w:t>
            </w:r>
          </w:hyperlink>
        </w:p>
        <w:p>
          <w:pPr>
            <w:pStyle w:val="Contents1"/>
            <w:rPr>
              <w:b w:val="false"/>
              <w:b w:val="false"/>
              <w:color w:val="000000"/>
              <w:lang w:val="en-US" w:eastAsia="en-US"/>
            </w:rPr>
          </w:pPr>
          <w:hyperlink w:anchor="__RefHeading___Toc175339119">
            <w:r>
              <w:rPr>
                <w:rStyle w:val="IndexLink"/>
              </w:rPr>
              <w:t>Día 5</w:t>
              <w:tab/>
              <w:t>22</w:t>
            </w:r>
          </w:hyperlink>
        </w:p>
        <w:p>
          <w:pPr>
            <w:pStyle w:val="Contents2"/>
            <w:rPr>
              <w:lang w:val="en-US" w:eastAsia="en-US"/>
            </w:rPr>
          </w:pPr>
          <w:hyperlink w:anchor="__RefHeading___Toc175339120">
            <w:r>
              <w:rPr>
                <w:rStyle w:val="IndexLink"/>
                <w:rFonts w:cs="Comic Sans MS" w:ascii="Comic Sans MS" w:hAnsi="Comic Sans MS"/>
                <w:lang w:val="en-US" w:eastAsia="en-US"/>
              </w:rPr>
              <w:t>Jueves de la 22ª semana del Tiempo ordinario. Santa Teresa de Calcuta, Virgen.</w:t>
            </w:r>
            <w:r>
              <w:rPr>
                <w:rStyle w:val="IndexLink"/>
                <w:lang w:val="en-US" w:eastAsia="en-US"/>
              </w:rPr>
              <w:tab/>
              <w:t>22</w:t>
            </w:r>
          </w:hyperlink>
        </w:p>
        <w:p>
          <w:pPr>
            <w:pStyle w:val="Contents1"/>
            <w:rPr>
              <w:b w:val="false"/>
              <w:b w:val="false"/>
              <w:color w:val="000000"/>
              <w:lang w:val="en-US" w:eastAsia="en-US"/>
            </w:rPr>
          </w:pPr>
          <w:hyperlink w:anchor="__RefHeading___Toc175339121">
            <w:r>
              <w:rPr>
                <w:rStyle w:val="IndexLink"/>
              </w:rPr>
              <w:t>Día 6</w:t>
              <w:tab/>
              <w:t>26</w:t>
            </w:r>
          </w:hyperlink>
        </w:p>
        <w:p>
          <w:pPr>
            <w:pStyle w:val="Contents2"/>
            <w:rPr>
              <w:lang w:val="en-US" w:eastAsia="en-US"/>
            </w:rPr>
          </w:pPr>
          <w:hyperlink w:anchor="__RefHeading___Toc175339122">
            <w:r>
              <w:rPr>
                <w:rStyle w:val="IndexLink"/>
                <w:rFonts w:cs="Comic Sans MS" w:ascii="Comic Sans MS" w:hAnsi="Comic Sans MS"/>
                <w:lang w:val="en-US" w:eastAsia="en-US"/>
              </w:rPr>
              <w:t>Viernes de la 22ª semana del Tiempo ordinario</w:t>
            </w:r>
            <w:r>
              <w:rPr>
                <w:rStyle w:val="IndexLink"/>
                <w:lang w:val="en-US" w:eastAsia="en-US"/>
              </w:rPr>
              <w:tab/>
              <w:t>26</w:t>
            </w:r>
          </w:hyperlink>
        </w:p>
        <w:p>
          <w:pPr>
            <w:pStyle w:val="Contents1"/>
            <w:rPr>
              <w:b w:val="false"/>
              <w:b w:val="false"/>
              <w:color w:val="000000"/>
              <w:lang w:val="en-US" w:eastAsia="en-US"/>
            </w:rPr>
          </w:pPr>
          <w:hyperlink w:anchor="__RefHeading___Toc175339123">
            <w:r>
              <w:rPr>
                <w:rStyle w:val="IndexLink"/>
              </w:rPr>
              <w:t>Día 7</w:t>
              <w:tab/>
              <w:t>29</w:t>
            </w:r>
          </w:hyperlink>
        </w:p>
        <w:p>
          <w:pPr>
            <w:pStyle w:val="Contents2"/>
            <w:rPr>
              <w:lang w:val="en-US" w:eastAsia="en-US"/>
            </w:rPr>
          </w:pPr>
          <w:hyperlink w:anchor="__RefHeading___Toc175339124">
            <w:r>
              <w:rPr>
                <w:rStyle w:val="IndexLink"/>
                <w:rFonts w:cs="Comic Sans MS" w:ascii="Comic Sans MS" w:hAnsi="Comic Sans MS"/>
                <w:lang w:val="en-US" w:eastAsia="en-US"/>
              </w:rPr>
              <w:t>Sábado de la 22ª semana del Tiempo ordinario</w:t>
            </w:r>
            <w:r>
              <w:rPr>
                <w:rStyle w:val="IndexLink"/>
                <w:lang w:val="en-US" w:eastAsia="en-US"/>
              </w:rPr>
              <w:tab/>
              <w:t>29</w:t>
            </w:r>
          </w:hyperlink>
        </w:p>
        <w:p>
          <w:pPr>
            <w:pStyle w:val="Contents1"/>
            <w:rPr>
              <w:b w:val="false"/>
              <w:b w:val="false"/>
              <w:color w:val="000000"/>
              <w:lang w:val="en-US" w:eastAsia="en-US"/>
            </w:rPr>
          </w:pPr>
          <w:hyperlink w:anchor="__RefHeading___Toc175339125">
            <w:r>
              <w:rPr>
                <w:rStyle w:val="IndexLink"/>
              </w:rPr>
              <w:t>Día 8</w:t>
              <w:tab/>
              <w:t>33</w:t>
            </w:r>
          </w:hyperlink>
        </w:p>
        <w:p>
          <w:pPr>
            <w:pStyle w:val="Contents2"/>
            <w:rPr>
              <w:lang w:val="en-US" w:eastAsia="en-US"/>
            </w:rPr>
          </w:pPr>
          <w:hyperlink w:anchor="__RefHeading___Toc175339126">
            <w:r>
              <w:rPr>
                <w:rStyle w:val="IndexLink"/>
                <w:rFonts w:cs="Comic Sans MS" w:ascii="Comic Sans MS" w:hAnsi="Comic Sans MS"/>
                <w:lang w:val="en-US" w:eastAsia="en-US"/>
              </w:rPr>
              <w:t>23° domingo del tiempo ordinario ciclo "B"</w:t>
            </w:r>
            <w:r>
              <w:rPr>
                <w:rStyle w:val="IndexLink"/>
                <w:lang w:val="en-US" w:eastAsia="en-US"/>
              </w:rPr>
              <w:tab/>
              <w:t>33</w:t>
            </w:r>
          </w:hyperlink>
        </w:p>
        <w:p>
          <w:pPr>
            <w:pStyle w:val="Contents2"/>
            <w:rPr>
              <w:lang w:val="en-US" w:eastAsia="en-US"/>
            </w:rPr>
          </w:pPr>
          <w:hyperlink w:anchor="__RefHeading___Toc175339127">
            <w:r>
              <w:rPr>
                <w:rStyle w:val="IndexLink"/>
                <w:rFonts w:cs="Comic Sans MS" w:ascii="Comic Sans MS" w:hAnsi="Comic Sans MS"/>
                <w:lang w:val="en-US" w:eastAsia="en-US"/>
              </w:rPr>
              <w:t>La Natividad de la Bienaventurada Virgen María. Para los lugares donde es solemnidad. Fiesta cuando procede.</w:t>
            </w:r>
            <w:r>
              <w:rPr>
                <w:rStyle w:val="IndexLink"/>
                <w:lang w:val="en-US" w:eastAsia="en-US"/>
              </w:rPr>
              <w:tab/>
              <w:t>37</w:t>
            </w:r>
          </w:hyperlink>
        </w:p>
        <w:p>
          <w:pPr>
            <w:pStyle w:val="Contents1"/>
            <w:rPr>
              <w:b w:val="false"/>
              <w:b w:val="false"/>
              <w:color w:val="000000"/>
              <w:lang w:val="en-US" w:eastAsia="en-US"/>
            </w:rPr>
          </w:pPr>
          <w:hyperlink w:anchor="__RefHeading___Toc175339128">
            <w:r>
              <w:rPr>
                <w:rStyle w:val="IndexLink"/>
              </w:rPr>
              <w:t>Día 9</w:t>
              <w:tab/>
              <w:t>41</w:t>
            </w:r>
          </w:hyperlink>
        </w:p>
        <w:p>
          <w:pPr>
            <w:pStyle w:val="Contents2"/>
            <w:rPr>
              <w:lang w:val="en-US" w:eastAsia="en-US"/>
            </w:rPr>
          </w:pPr>
          <w:hyperlink w:anchor="__RefHeading___Toc175339129">
            <w:r>
              <w:rPr>
                <w:rStyle w:val="IndexLink"/>
                <w:rFonts w:cs="Comic Sans MS" w:ascii="Comic Sans MS" w:hAnsi="Comic Sans MS"/>
                <w:lang w:val="en-US" w:eastAsia="en-US"/>
              </w:rPr>
              <w:t>Lunes de la 23ª semana del Tiempo ordinario</w:t>
            </w:r>
            <w:r>
              <w:rPr>
                <w:rStyle w:val="IndexLink"/>
                <w:lang w:val="en-US" w:eastAsia="en-US"/>
              </w:rPr>
              <w:tab/>
              <w:t>41</w:t>
            </w:r>
          </w:hyperlink>
        </w:p>
        <w:p>
          <w:pPr>
            <w:pStyle w:val="Contents1"/>
            <w:rPr>
              <w:b w:val="false"/>
              <w:b w:val="false"/>
              <w:color w:val="000000"/>
              <w:lang w:val="en-US" w:eastAsia="en-US"/>
            </w:rPr>
          </w:pPr>
          <w:hyperlink w:anchor="__RefHeading___Toc175339130">
            <w:r>
              <w:rPr>
                <w:rStyle w:val="IndexLink"/>
              </w:rPr>
              <w:t>Día 10</w:t>
              <w:tab/>
              <w:t>45</w:t>
            </w:r>
          </w:hyperlink>
        </w:p>
        <w:p>
          <w:pPr>
            <w:pStyle w:val="Contents2"/>
            <w:rPr>
              <w:lang w:val="en-US" w:eastAsia="en-US"/>
            </w:rPr>
          </w:pPr>
          <w:hyperlink w:anchor="__RefHeading___Toc175339131">
            <w:r>
              <w:rPr>
                <w:rStyle w:val="IndexLink"/>
                <w:rFonts w:cs="Comic Sans MS" w:ascii="Comic Sans MS" w:hAnsi="Comic Sans MS"/>
                <w:lang w:val="en-US" w:eastAsia="en-US"/>
              </w:rPr>
              <w:t>Martes de la 23° semana del  tiempo ordinario</w:t>
            </w:r>
            <w:r>
              <w:rPr>
                <w:rStyle w:val="IndexLink"/>
                <w:lang w:val="en-US" w:eastAsia="en-US"/>
              </w:rPr>
              <w:tab/>
              <w:t>45</w:t>
            </w:r>
          </w:hyperlink>
        </w:p>
        <w:p>
          <w:pPr>
            <w:pStyle w:val="Contents1"/>
            <w:rPr>
              <w:b w:val="false"/>
              <w:b w:val="false"/>
              <w:color w:val="000000"/>
              <w:lang w:val="en-US" w:eastAsia="en-US"/>
            </w:rPr>
          </w:pPr>
          <w:hyperlink w:anchor="__RefHeading___Toc175339132">
            <w:r>
              <w:rPr>
                <w:rStyle w:val="IndexLink"/>
              </w:rPr>
              <w:t>Día 11</w:t>
              <w:tab/>
              <w:t>49</w:t>
            </w:r>
          </w:hyperlink>
        </w:p>
        <w:p>
          <w:pPr>
            <w:pStyle w:val="Contents2"/>
            <w:rPr>
              <w:lang w:val="en-US" w:eastAsia="en-US"/>
            </w:rPr>
          </w:pPr>
          <w:hyperlink w:anchor="__RefHeading___Toc175339133">
            <w:r>
              <w:rPr>
                <w:rStyle w:val="IndexLink"/>
                <w:rFonts w:cs="Comic Sans MS" w:ascii="Comic Sans MS" w:hAnsi="Comic Sans MS"/>
                <w:lang w:val="en-US" w:eastAsia="en-US"/>
              </w:rPr>
              <w:t>Miércoles de la 23ª semana del Tiempo ordinario</w:t>
            </w:r>
            <w:r>
              <w:rPr>
                <w:rStyle w:val="IndexLink"/>
                <w:lang w:val="en-US" w:eastAsia="en-US"/>
              </w:rPr>
              <w:tab/>
              <w:t>49</w:t>
            </w:r>
          </w:hyperlink>
        </w:p>
        <w:p>
          <w:pPr>
            <w:pStyle w:val="Contents1"/>
            <w:rPr>
              <w:b w:val="false"/>
              <w:b w:val="false"/>
              <w:color w:val="000000"/>
              <w:lang w:val="en-US" w:eastAsia="en-US"/>
            </w:rPr>
          </w:pPr>
          <w:hyperlink w:anchor="__RefHeading___Toc175339134">
            <w:r>
              <w:rPr>
                <w:rStyle w:val="IndexLink"/>
              </w:rPr>
              <w:t>Día 12</w:t>
              <w:tab/>
              <w:t>52</w:t>
            </w:r>
          </w:hyperlink>
        </w:p>
        <w:p>
          <w:pPr>
            <w:pStyle w:val="Contents2"/>
            <w:rPr>
              <w:lang w:val="en-US" w:eastAsia="en-US"/>
            </w:rPr>
          </w:pPr>
          <w:hyperlink w:anchor="__RefHeading___Toc175339135">
            <w:r>
              <w:rPr>
                <w:rStyle w:val="IndexLink"/>
                <w:rFonts w:cs="Comic Sans MS" w:ascii="Comic Sans MS" w:hAnsi="Comic Sans MS"/>
                <w:lang w:val="en-US" w:eastAsia="en-US"/>
              </w:rPr>
              <w:t xml:space="preserve">Jueves de la 23ª semana del Tiempo ordinario. El dulce Nombre de María (Santísimo nombre de María). </w:t>
            </w:r>
            <w:r>
              <w:rPr>
                <w:rStyle w:val="IndexLink"/>
                <w:i/>
                <w:lang w:val="en-US" w:eastAsia="en-US"/>
              </w:rPr>
              <w:t>Memoria libre</w:t>
            </w:r>
            <w:r>
              <w:rPr>
                <w:rStyle w:val="IndexLink"/>
                <w:lang w:val="en-US" w:eastAsia="en-US"/>
              </w:rPr>
              <w:tab/>
              <w:t>52</w:t>
            </w:r>
          </w:hyperlink>
        </w:p>
        <w:p>
          <w:pPr>
            <w:pStyle w:val="Contents1"/>
            <w:rPr>
              <w:b w:val="false"/>
              <w:b w:val="false"/>
              <w:color w:val="000000"/>
              <w:lang w:val="en-US" w:eastAsia="en-US"/>
            </w:rPr>
          </w:pPr>
          <w:hyperlink w:anchor="__RefHeading___Toc175339136">
            <w:r>
              <w:rPr>
                <w:rStyle w:val="IndexLink"/>
              </w:rPr>
              <w:t>Día 13</w:t>
              <w:tab/>
              <w:t>56</w:t>
            </w:r>
          </w:hyperlink>
        </w:p>
        <w:p>
          <w:pPr>
            <w:pStyle w:val="Contents2"/>
            <w:rPr>
              <w:lang w:val="en-US" w:eastAsia="en-US"/>
            </w:rPr>
          </w:pPr>
          <w:hyperlink w:anchor="__RefHeading___Toc175339137">
            <w:r>
              <w:rPr>
                <w:rStyle w:val="IndexLink"/>
                <w:rFonts w:cs="Comic Sans MS" w:ascii="Comic Sans MS" w:hAnsi="Comic Sans MS"/>
                <w:lang w:val="en-US" w:eastAsia="en-US"/>
              </w:rPr>
              <w:t>Viernes de la 23ª semana del Tiempo ordinario. Memoria obligatoria de san Juan Crisóstomo</w:t>
            </w:r>
            <w:r>
              <w:rPr>
                <w:rStyle w:val="IndexLink"/>
                <w:lang w:val="en-US" w:eastAsia="en-US"/>
              </w:rPr>
              <w:tab/>
              <w:t>56</w:t>
            </w:r>
          </w:hyperlink>
        </w:p>
        <w:p>
          <w:pPr>
            <w:pStyle w:val="Contents3"/>
            <w:jc w:val="both"/>
            <w:rPr>
              <w:lang w:val="en-US" w:eastAsia="en-US"/>
            </w:rPr>
          </w:pPr>
          <w:hyperlink w:anchor="__RefHeading___Toc175339138">
            <w:r>
              <w:rPr>
                <w:rStyle w:val="IndexLink"/>
                <w:lang w:val="en-US" w:eastAsia="en-US"/>
              </w:rPr>
              <w:t>Lectura espiritual para la memoria de san Juan Crisóstomo</w:t>
              <w:tab/>
              <w:t>60</w:t>
            </w:r>
          </w:hyperlink>
        </w:p>
        <w:p>
          <w:pPr>
            <w:pStyle w:val="Contents1"/>
            <w:rPr>
              <w:b w:val="false"/>
              <w:b w:val="false"/>
              <w:color w:val="000000"/>
              <w:lang w:val="en-US" w:eastAsia="en-US"/>
            </w:rPr>
          </w:pPr>
          <w:hyperlink w:anchor="__RefHeading___Toc175339139">
            <w:r>
              <w:rPr>
                <w:rStyle w:val="IndexLink"/>
              </w:rPr>
              <w:t>Día 14</w:t>
              <w:tab/>
              <w:t>62</w:t>
            </w:r>
          </w:hyperlink>
        </w:p>
        <w:p>
          <w:pPr>
            <w:pStyle w:val="Contents2"/>
            <w:rPr>
              <w:lang w:val="en-US" w:eastAsia="en-US"/>
            </w:rPr>
          </w:pPr>
          <w:hyperlink w:anchor="__RefHeading___Toc175339140">
            <w:r>
              <w:rPr>
                <w:rStyle w:val="IndexLink"/>
                <w:rFonts w:cs="Comic Sans MS" w:ascii="Comic Sans MS" w:hAnsi="Comic Sans MS"/>
                <w:lang w:val="en-US" w:eastAsia="en-US"/>
              </w:rPr>
              <w:t>Exaltación de la Santa Cruz. Fiesta</w:t>
            </w:r>
            <w:r>
              <w:rPr>
                <w:rStyle w:val="IndexLink"/>
                <w:lang w:val="en-US" w:eastAsia="en-US"/>
              </w:rPr>
              <w:tab/>
              <w:t>62</w:t>
            </w:r>
          </w:hyperlink>
        </w:p>
        <w:p>
          <w:pPr>
            <w:pStyle w:val="Contents2"/>
            <w:rPr>
              <w:lang w:val="en-US" w:eastAsia="en-US"/>
            </w:rPr>
          </w:pPr>
          <w:hyperlink w:anchor="__RefHeading___Toc175339141">
            <w:r>
              <w:rPr>
                <w:rStyle w:val="IndexLink"/>
                <w:rFonts w:cs="Comic Sans MS" w:ascii="Comic Sans MS" w:hAnsi="Comic Sans MS"/>
                <w:lang w:val="en-US" w:eastAsia="en-US"/>
              </w:rPr>
              <w:t>O bien, donde la festividad de la santa Cruz se celebra en Mayo:</w:t>
            </w:r>
            <w:r>
              <w:rPr>
                <w:rStyle w:val="IndexLink"/>
                <w:lang w:val="en-US" w:eastAsia="en-US"/>
              </w:rPr>
              <w:t xml:space="preserve"> </w:t>
            </w:r>
            <w:r>
              <w:rPr>
                <w:rStyle w:val="IndexLink"/>
                <w:rFonts w:cs="Comic Sans MS" w:ascii="Comic Sans MS" w:hAnsi="Comic Sans MS"/>
                <w:lang w:val="en-US" w:eastAsia="en-US"/>
              </w:rPr>
              <w:t>Sábado 23ª semana del Tiempo ordinario, santa MARÍA EN SÁBADO, memoria libre</w:t>
            </w:r>
            <w:r>
              <w:rPr>
                <w:rStyle w:val="IndexLink"/>
                <w:lang w:val="en-US" w:eastAsia="en-US"/>
              </w:rPr>
              <w:tab/>
              <w:t>66</w:t>
            </w:r>
          </w:hyperlink>
        </w:p>
        <w:p>
          <w:pPr>
            <w:pStyle w:val="Contents1"/>
            <w:rPr>
              <w:b w:val="false"/>
              <w:b w:val="false"/>
              <w:color w:val="000000"/>
              <w:lang w:val="en-US" w:eastAsia="en-US"/>
            </w:rPr>
          </w:pPr>
          <w:hyperlink w:anchor="__RefHeading___Toc175339142">
            <w:r>
              <w:rPr>
                <w:rStyle w:val="IndexLink"/>
              </w:rPr>
              <w:t>Día 15</w:t>
              <w:tab/>
              <w:t>70</w:t>
            </w:r>
          </w:hyperlink>
        </w:p>
        <w:p>
          <w:pPr>
            <w:pStyle w:val="Contents2"/>
            <w:rPr>
              <w:lang w:val="en-US" w:eastAsia="en-US"/>
            </w:rPr>
          </w:pPr>
          <w:hyperlink w:anchor="__RefHeading___Toc175339143">
            <w:r>
              <w:rPr>
                <w:rStyle w:val="IndexLink"/>
                <w:rFonts w:cs="Comic Sans MS" w:ascii="Comic Sans MS" w:hAnsi="Comic Sans MS"/>
                <w:lang w:val="en-US" w:eastAsia="en-US"/>
              </w:rPr>
              <w:t>24° domingo del tiempo ordinario ciclo "B"</w:t>
            </w:r>
            <w:r>
              <w:rPr>
                <w:rStyle w:val="IndexLink"/>
                <w:lang w:val="en-US" w:eastAsia="en-US"/>
              </w:rPr>
              <w:tab/>
              <w:t>70</w:t>
            </w:r>
          </w:hyperlink>
        </w:p>
        <w:p>
          <w:pPr>
            <w:pStyle w:val="Contents2"/>
            <w:rPr>
              <w:lang w:val="en-US" w:eastAsia="en-US"/>
            </w:rPr>
          </w:pPr>
          <w:hyperlink w:anchor="__RefHeading___Toc175339144">
            <w:r>
              <w:rPr>
                <w:rStyle w:val="IndexLink"/>
                <w:rFonts w:cs="Comic Sans MS" w:ascii="Comic Sans MS" w:hAnsi="Comic Sans MS"/>
                <w:lang w:val="en-US" w:eastAsia="en-US"/>
              </w:rPr>
              <w:t>Bienaventurada Virgen María de los Dolores. Memoria obligatoria cuando procede</w:t>
            </w:r>
            <w:r>
              <w:rPr>
                <w:rStyle w:val="IndexLink"/>
                <w:lang w:val="en-US" w:eastAsia="en-US"/>
              </w:rPr>
              <w:tab/>
              <w:t>70</w:t>
            </w:r>
          </w:hyperlink>
        </w:p>
        <w:p>
          <w:pPr>
            <w:pStyle w:val="Contents1"/>
            <w:rPr>
              <w:b w:val="false"/>
              <w:b w:val="false"/>
              <w:color w:val="000000"/>
              <w:lang w:val="en-US" w:eastAsia="en-US"/>
            </w:rPr>
          </w:pPr>
          <w:hyperlink w:anchor="__RefHeading___Toc175339145">
            <w:r>
              <w:rPr>
                <w:rStyle w:val="IndexLink"/>
              </w:rPr>
              <w:t>Día 16</w:t>
              <w:tab/>
              <w:t>75</w:t>
            </w:r>
          </w:hyperlink>
        </w:p>
        <w:p>
          <w:pPr>
            <w:pStyle w:val="Contents2"/>
            <w:rPr>
              <w:lang w:val="en-US" w:eastAsia="en-US"/>
            </w:rPr>
          </w:pPr>
          <w:hyperlink w:anchor="__RefHeading___Toc175339146">
            <w:r>
              <w:rPr>
                <w:rStyle w:val="IndexLink"/>
                <w:rFonts w:cs="Comic Sans MS" w:ascii="Comic Sans MS" w:hAnsi="Comic Sans MS"/>
                <w:lang w:val="en-US" w:eastAsia="en-US"/>
              </w:rPr>
              <w:t>Lunes de la 24ª semana del Tiempo ordinario. Memoria obligatoria de los santos Cornelio y Cipriano</w:t>
            </w:r>
            <w:r>
              <w:rPr>
                <w:rStyle w:val="IndexLink"/>
                <w:lang w:val="en-US" w:eastAsia="en-US"/>
              </w:rPr>
              <w:tab/>
              <w:t>75</w:t>
            </w:r>
          </w:hyperlink>
        </w:p>
        <w:p>
          <w:pPr>
            <w:pStyle w:val="Contents3"/>
            <w:jc w:val="both"/>
            <w:rPr>
              <w:lang w:val="en-US" w:eastAsia="en-US"/>
            </w:rPr>
          </w:pPr>
          <w:hyperlink w:anchor="__RefHeading___Toc175339147">
            <w:r>
              <w:rPr>
                <w:rStyle w:val="IndexLink"/>
                <w:lang w:val="en-US" w:eastAsia="en-US"/>
              </w:rPr>
              <w:t>Lectura espiritual para la memoria obligatoria de los santos Cornelio y Cipriano</w:t>
              <w:tab/>
              <w:t>79</w:t>
            </w:r>
          </w:hyperlink>
        </w:p>
        <w:p>
          <w:pPr>
            <w:pStyle w:val="Contents1"/>
            <w:rPr>
              <w:b w:val="false"/>
              <w:b w:val="false"/>
              <w:color w:val="000000"/>
              <w:lang w:val="en-US" w:eastAsia="en-US"/>
            </w:rPr>
          </w:pPr>
          <w:hyperlink w:anchor="__RefHeading___Toc175339148">
            <w:r>
              <w:rPr>
                <w:rStyle w:val="IndexLink"/>
              </w:rPr>
              <w:t>Día 17</w:t>
              <w:tab/>
              <w:t>81</w:t>
            </w:r>
          </w:hyperlink>
        </w:p>
        <w:p>
          <w:pPr>
            <w:pStyle w:val="Contents2"/>
            <w:rPr>
              <w:lang w:val="en-US" w:eastAsia="en-US"/>
            </w:rPr>
          </w:pPr>
          <w:hyperlink w:anchor="__RefHeading___Toc175339149">
            <w:r>
              <w:rPr>
                <w:rStyle w:val="IndexLink"/>
                <w:rFonts w:cs="Comic Sans MS" w:ascii="Comic Sans MS" w:hAnsi="Comic Sans MS"/>
                <w:lang w:val="en-US" w:eastAsia="en-US"/>
              </w:rPr>
              <w:t>Martes de la 24° semana del tiempo. Memoria libre: san Roberto Belarmino, obispo y doctor de la Iglesia</w:t>
            </w:r>
            <w:r>
              <w:rPr>
                <w:rStyle w:val="IndexLink"/>
                <w:lang w:val="en-US" w:eastAsia="en-US"/>
              </w:rPr>
              <w:tab/>
              <w:t>81</w:t>
            </w:r>
          </w:hyperlink>
        </w:p>
        <w:p>
          <w:pPr>
            <w:pStyle w:val="Contents1"/>
            <w:rPr>
              <w:b w:val="false"/>
              <w:b w:val="false"/>
              <w:color w:val="000000"/>
              <w:lang w:val="en-US" w:eastAsia="en-US"/>
            </w:rPr>
          </w:pPr>
          <w:hyperlink w:anchor="__RefHeading___Toc175339150">
            <w:r>
              <w:rPr>
                <w:rStyle w:val="IndexLink"/>
              </w:rPr>
              <w:t>Día 18</w:t>
              <w:tab/>
              <w:t>85</w:t>
            </w:r>
          </w:hyperlink>
        </w:p>
        <w:p>
          <w:pPr>
            <w:pStyle w:val="Contents2"/>
            <w:rPr>
              <w:lang w:val="en-US" w:eastAsia="en-US"/>
            </w:rPr>
          </w:pPr>
          <w:hyperlink w:anchor="__RefHeading___Toc175339151">
            <w:r>
              <w:rPr>
                <w:rStyle w:val="IndexLink"/>
                <w:rFonts w:cs="Comic Sans MS" w:ascii="Comic Sans MS" w:hAnsi="Comic Sans MS"/>
                <w:lang w:val="en-US" w:eastAsia="en-US"/>
              </w:rPr>
              <w:t>Miércoles de la 24ª semana del Tiempo ordinario</w:t>
            </w:r>
            <w:r>
              <w:rPr>
                <w:rStyle w:val="IndexLink"/>
                <w:lang w:val="en-US" w:eastAsia="en-US"/>
              </w:rPr>
              <w:tab/>
              <w:t>85</w:t>
            </w:r>
          </w:hyperlink>
        </w:p>
        <w:p>
          <w:pPr>
            <w:pStyle w:val="Contents1"/>
            <w:rPr>
              <w:b w:val="false"/>
              <w:b w:val="false"/>
              <w:color w:val="000000"/>
              <w:lang w:val="en-US" w:eastAsia="en-US"/>
            </w:rPr>
          </w:pPr>
          <w:hyperlink w:anchor="__RefHeading___Toc175339152">
            <w:r>
              <w:rPr>
                <w:rStyle w:val="IndexLink"/>
              </w:rPr>
              <w:t>Día 19</w:t>
              <w:tab/>
              <w:t>89</w:t>
            </w:r>
          </w:hyperlink>
        </w:p>
        <w:p>
          <w:pPr>
            <w:pStyle w:val="Contents2"/>
            <w:rPr>
              <w:lang w:val="en-US" w:eastAsia="en-US"/>
            </w:rPr>
          </w:pPr>
          <w:hyperlink w:anchor="__RefHeading___Toc175339153">
            <w:r>
              <w:rPr>
                <w:rStyle w:val="IndexLink"/>
                <w:rFonts w:cs="Comic Sans MS" w:ascii="Comic Sans MS" w:hAnsi="Comic Sans MS"/>
                <w:lang w:val="en-US" w:eastAsia="en-US"/>
              </w:rPr>
              <w:t>Jueves de la 24ª semana del Tiempo ordinario. San JENARO, obispo y mártir, memoria libre</w:t>
            </w:r>
            <w:r>
              <w:rPr>
                <w:rStyle w:val="IndexLink"/>
                <w:lang w:val="en-US" w:eastAsia="en-US"/>
              </w:rPr>
              <w:tab/>
              <w:t>89</w:t>
            </w:r>
          </w:hyperlink>
        </w:p>
        <w:p>
          <w:pPr>
            <w:pStyle w:val="Contents1"/>
            <w:rPr>
              <w:b w:val="false"/>
              <w:b w:val="false"/>
              <w:color w:val="000000"/>
              <w:lang w:val="en-US" w:eastAsia="en-US"/>
            </w:rPr>
          </w:pPr>
          <w:hyperlink w:anchor="__RefHeading___Toc175339154">
            <w:r>
              <w:rPr>
                <w:rStyle w:val="IndexLink"/>
              </w:rPr>
              <w:t>Día 20</w:t>
              <w:tab/>
              <w:t>93</w:t>
            </w:r>
          </w:hyperlink>
        </w:p>
        <w:p>
          <w:pPr>
            <w:pStyle w:val="Contents2"/>
            <w:rPr>
              <w:lang w:val="en-US" w:eastAsia="en-US"/>
            </w:rPr>
          </w:pPr>
          <w:hyperlink w:anchor="__RefHeading___Toc175339155">
            <w:r>
              <w:rPr>
                <w:rStyle w:val="IndexLink"/>
                <w:rFonts w:cs="Comic Sans MS" w:ascii="Comic Sans MS" w:hAnsi="Comic Sans MS"/>
                <w:lang w:val="en-US" w:eastAsia="en-US"/>
              </w:rPr>
              <w:t>Viernes de la 24ª semana del Tiempo ordinario. Memoria obligatoria de los santos Andrés Kim, Pablo Chong y compañeros mártires</w:t>
            </w:r>
            <w:r>
              <w:rPr>
                <w:rStyle w:val="IndexLink"/>
                <w:lang w:val="en-US" w:eastAsia="en-US"/>
              </w:rPr>
              <w:tab/>
              <w:t>93</w:t>
            </w:r>
          </w:hyperlink>
        </w:p>
        <w:p>
          <w:pPr>
            <w:pStyle w:val="Contents3"/>
            <w:jc w:val="both"/>
            <w:rPr>
              <w:lang w:val="en-US" w:eastAsia="en-US"/>
            </w:rPr>
          </w:pPr>
          <w:hyperlink w:anchor="__RefHeading___Toc175339156">
            <w:r>
              <w:rPr>
                <w:rStyle w:val="IndexLink"/>
                <w:lang w:val="en-US" w:eastAsia="en-US"/>
              </w:rPr>
              <w:t>Lectura espiritual para la memoria obligatoria de de los santos Andrés Kim, Pablo Chong y compañeros mártires</w:t>
              <w:tab/>
              <w:t>96</w:t>
            </w:r>
          </w:hyperlink>
        </w:p>
        <w:p>
          <w:pPr>
            <w:pStyle w:val="Contents1"/>
            <w:rPr>
              <w:b w:val="false"/>
              <w:b w:val="false"/>
              <w:color w:val="000000"/>
              <w:lang w:val="en-US" w:eastAsia="en-US"/>
            </w:rPr>
          </w:pPr>
          <w:hyperlink w:anchor="__RefHeading___Toc175339157">
            <w:r>
              <w:rPr>
                <w:rStyle w:val="IndexLink"/>
              </w:rPr>
              <w:t>Día 21</w:t>
              <w:tab/>
              <w:t>98</w:t>
            </w:r>
          </w:hyperlink>
        </w:p>
        <w:p>
          <w:pPr>
            <w:pStyle w:val="Contents2"/>
            <w:rPr>
              <w:lang w:val="en-US" w:eastAsia="en-US"/>
            </w:rPr>
          </w:pPr>
          <w:hyperlink w:anchor="__RefHeading___Toc175339158">
            <w:r>
              <w:rPr>
                <w:rStyle w:val="IndexLink"/>
                <w:rFonts w:cs="Comic Sans MS" w:ascii="Comic Sans MS" w:hAnsi="Comic Sans MS"/>
                <w:lang w:val="en-US" w:eastAsia="en-US"/>
              </w:rPr>
              <w:t>San Mateo, apóstol y evangelista. Fiesta</w:t>
            </w:r>
            <w:r>
              <w:rPr>
                <w:rStyle w:val="IndexLink"/>
                <w:lang w:val="en-US" w:eastAsia="en-US"/>
              </w:rPr>
              <w:tab/>
              <w:t>98</w:t>
            </w:r>
          </w:hyperlink>
        </w:p>
        <w:p>
          <w:pPr>
            <w:pStyle w:val="Contents1"/>
            <w:rPr>
              <w:b w:val="false"/>
              <w:b w:val="false"/>
              <w:color w:val="000000"/>
              <w:lang w:val="en-US" w:eastAsia="en-US"/>
            </w:rPr>
          </w:pPr>
          <w:hyperlink w:anchor="__RefHeading___Toc175339159">
            <w:r>
              <w:rPr>
                <w:rStyle w:val="IndexLink"/>
              </w:rPr>
              <w:t>Día 22</w:t>
              <w:tab/>
              <w:t>101</w:t>
            </w:r>
          </w:hyperlink>
        </w:p>
        <w:p>
          <w:pPr>
            <w:pStyle w:val="Contents2"/>
            <w:rPr>
              <w:lang w:val="en-US" w:eastAsia="en-US"/>
            </w:rPr>
          </w:pPr>
          <w:hyperlink w:anchor="__RefHeading___Toc175339160">
            <w:r>
              <w:rPr>
                <w:rStyle w:val="IndexLink"/>
                <w:rFonts w:cs="Comic Sans MS" w:ascii="Comic Sans MS" w:hAnsi="Comic Sans MS"/>
                <w:lang w:val="en-US" w:eastAsia="en-US"/>
              </w:rPr>
              <w:t>25° domingo del tiempo ordinario ciclo "B"</w:t>
            </w:r>
            <w:r>
              <w:rPr>
                <w:rStyle w:val="IndexLink"/>
                <w:lang w:val="en-US" w:eastAsia="en-US"/>
              </w:rPr>
              <w:tab/>
              <w:t>101</w:t>
            </w:r>
          </w:hyperlink>
        </w:p>
        <w:p>
          <w:pPr>
            <w:pStyle w:val="Contents1"/>
            <w:rPr>
              <w:b w:val="false"/>
              <w:b w:val="false"/>
              <w:color w:val="000000"/>
              <w:lang w:val="en-US" w:eastAsia="en-US"/>
            </w:rPr>
          </w:pPr>
          <w:hyperlink w:anchor="__RefHeading___Toc175339161">
            <w:r>
              <w:rPr>
                <w:rStyle w:val="IndexLink"/>
              </w:rPr>
              <w:t>Día 23</w:t>
              <w:tab/>
              <w:t>105</w:t>
            </w:r>
          </w:hyperlink>
        </w:p>
        <w:p>
          <w:pPr>
            <w:pStyle w:val="Contents2"/>
            <w:rPr>
              <w:lang w:val="en-US" w:eastAsia="en-US"/>
            </w:rPr>
          </w:pPr>
          <w:hyperlink w:anchor="__RefHeading___Toc175339162">
            <w:r>
              <w:rPr>
                <w:rStyle w:val="IndexLink"/>
                <w:rFonts w:cs="Comic Sans MS" w:ascii="Comic Sans MS" w:hAnsi="Comic Sans MS"/>
                <w:lang w:val="en-US" w:eastAsia="en-US"/>
              </w:rPr>
              <w:t>Lunes de la 25ª semana del Tiempo ordinario. San PÍO DE PIETRELCINA, presbítero, memoria obligatoria</w:t>
            </w:r>
            <w:r>
              <w:rPr>
                <w:rStyle w:val="IndexLink"/>
                <w:lang w:val="en-US" w:eastAsia="en-US"/>
              </w:rPr>
              <w:tab/>
              <w:t>105</w:t>
            </w:r>
          </w:hyperlink>
        </w:p>
        <w:p>
          <w:pPr>
            <w:pStyle w:val="Contents1"/>
            <w:rPr>
              <w:b w:val="false"/>
              <w:b w:val="false"/>
              <w:color w:val="000000"/>
              <w:lang w:val="en-US" w:eastAsia="en-US"/>
            </w:rPr>
          </w:pPr>
          <w:hyperlink w:anchor="__RefHeading___Toc175339163">
            <w:r>
              <w:rPr>
                <w:rStyle w:val="IndexLink"/>
              </w:rPr>
              <w:t>Día 24</w:t>
              <w:tab/>
              <w:t>109</w:t>
            </w:r>
          </w:hyperlink>
        </w:p>
        <w:p>
          <w:pPr>
            <w:pStyle w:val="Contents2"/>
            <w:rPr>
              <w:lang w:val="en-US" w:eastAsia="en-US"/>
            </w:rPr>
          </w:pPr>
          <w:hyperlink w:anchor="__RefHeading___Toc175339164">
            <w:r>
              <w:rPr>
                <w:rStyle w:val="IndexLink"/>
                <w:rFonts w:cs="Comic Sans MS" w:ascii="Comic Sans MS" w:hAnsi="Comic Sans MS"/>
                <w:lang w:val="en-US" w:eastAsia="en-US"/>
              </w:rPr>
              <w:t>Martes de la 25° semana del tiempo ordinario. Virgen María de la Merced. Memoria libre</w:t>
            </w:r>
            <w:r>
              <w:rPr>
                <w:rStyle w:val="IndexLink"/>
                <w:lang w:val="en-US" w:eastAsia="en-US"/>
              </w:rPr>
              <w:tab/>
              <w:t>109</w:t>
            </w:r>
          </w:hyperlink>
        </w:p>
        <w:p>
          <w:pPr>
            <w:pStyle w:val="Contents1"/>
            <w:rPr>
              <w:b w:val="false"/>
              <w:b w:val="false"/>
              <w:color w:val="000000"/>
              <w:lang w:val="en-US" w:eastAsia="en-US"/>
            </w:rPr>
          </w:pPr>
          <w:hyperlink w:anchor="__RefHeading___Toc175339165">
            <w:r>
              <w:rPr>
                <w:rStyle w:val="IndexLink"/>
              </w:rPr>
              <w:t>Día 25</w:t>
              <w:tab/>
              <w:t>113</w:t>
            </w:r>
          </w:hyperlink>
        </w:p>
        <w:p>
          <w:pPr>
            <w:pStyle w:val="Contents2"/>
            <w:rPr>
              <w:lang w:val="en-US" w:eastAsia="en-US"/>
            </w:rPr>
          </w:pPr>
          <w:hyperlink w:anchor="__RefHeading___Toc175339166">
            <w:r>
              <w:rPr>
                <w:rStyle w:val="IndexLink"/>
                <w:rFonts w:cs="Comic Sans MS" w:ascii="Comic Sans MS" w:hAnsi="Comic Sans MS"/>
                <w:lang w:val="en-US" w:eastAsia="en-US"/>
              </w:rPr>
              <w:t>Miércoles de la 25ª semana del Tiempo ordinario</w:t>
            </w:r>
            <w:r>
              <w:rPr>
                <w:rStyle w:val="IndexLink"/>
                <w:lang w:val="en-US" w:eastAsia="en-US"/>
              </w:rPr>
              <w:tab/>
              <w:t>113</w:t>
            </w:r>
          </w:hyperlink>
        </w:p>
        <w:p>
          <w:pPr>
            <w:pStyle w:val="Contents1"/>
            <w:rPr>
              <w:b w:val="false"/>
              <w:b w:val="false"/>
              <w:color w:val="000000"/>
              <w:lang w:val="en-US" w:eastAsia="en-US"/>
            </w:rPr>
          </w:pPr>
          <w:hyperlink w:anchor="__RefHeading___Toc175339167">
            <w:r>
              <w:rPr>
                <w:rStyle w:val="IndexLink"/>
              </w:rPr>
              <w:t>Día 26</w:t>
              <w:tab/>
              <w:t>116</w:t>
            </w:r>
          </w:hyperlink>
        </w:p>
        <w:p>
          <w:pPr>
            <w:pStyle w:val="Contents2"/>
            <w:rPr>
              <w:lang w:val="en-US" w:eastAsia="en-US"/>
            </w:rPr>
          </w:pPr>
          <w:hyperlink w:anchor="__RefHeading___Toc175339168">
            <w:r>
              <w:rPr>
                <w:rStyle w:val="IndexLink"/>
                <w:rFonts w:cs="Comic Sans MS" w:ascii="Comic Sans MS" w:hAnsi="Comic Sans MS"/>
                <w:lang w:val="en-US" w:eastAsia="en-US"/>
              </w:rPr>
              <w:t>Jueves de la 25ª semana del Tiempo ordinario. Memoria libre de los santos Cosme y Damián</w:t>
            </w:r>
            <w:r>
              <w:rPr>
                <w:rStyle w:val="IndexLink"/>
                <w:lang w:val="en-US" w:eastAsia="en-US"/>
              </w:rPr>
              <w:tab/>
              <w:t>116</w:t>
            </w:r>
          </w:hyperlink>
        </w:p>
        <w:p>
          <w:pPr>
            <w:pStyle w:val="Contents3"/>
            <w:jc w:val="both"/>
            <w:rPr>
              <w:lang w:val="en-US" w:eastAsia="en-US"/>
            </w:rPr>
          </w:pPr>
          <w:hyperlink w:anchor="__RefHeading___Toc175339169">
            <w:r>
              <w:rPr>
                <w:rStyle w:val="IndexLink"/>
                <w:lang w:val="en-US" w:eastAsia="en-US"/>
              </w:rPr>
              <w:t>En la Lectio del 2024</w:t>
              <w:tab/>
              <w:t>118</w:t>
            </w:r>
          </w:hyperlink>
        </w:p>
        <w:p>
          <w:pPr>
            <w:pStyle w:val="Contents3"/>
            <w:jc w:val="both"/>
            <w:rPr>
              <w:lang w:val="en-US" w:eastAsia="en-US"/>
            </w:rPr>
          </w:pPr>
          <w:hyperlink w:anchor="__RefHeading___Toc175339170">
            <w:r>
              <w:rPr>
                <w:rStyle w:val="IndexLink"/>
                <w:lang w:val="en-US" w:eastAsia="en-US"/>
              </w:rPr>
              <w:t>En otras Lectios de los años pares de las clarisas de Estella</w:t>
              <w:tab/>
              <w:t>120</w:t>
            </w:r>
          </w:hyperlink>
        </w:p>
        <w:p>
          <w:pPr>
            <w:pStyle w:val="Contents3"/>
            <w:jc w:val="both"/>
            <w:rPr>
              <w:lang w:val="en-US" w:eastAsia="en-US"/>
            </w:rPr>
          </w:pPr>
          <w:hyperlink w:anchor="__RefHeading___Toc175339171">
            <w:r>
              <w:rPr>
                <w:rStyle w:val="IndexLink"/>
                <w:lang w:val="en-US" w:eastAsia="en-US"/>
              </w:rPr>
              <w:t>Lectura espiritual para la memoria de san Cosme y san Damián</w:t>
              <w:tab/>
              <w:t>122</w:t>
            </w:r>
          </w:hyperlink>
        </w:p>
        <w:p>
          <w:pPr>
            <w:pStyle w:val="Contents1"/>
            <w:rPr>
              <w:b w:val="false"/>
              <w:b w:val="false"/>
              <w:color w:val="000000"/>
              <w:lang w:val="en-US" w:eastAsia="en-US"/>
            </w:rPr>
          </w:pPr>
          <w:hyperlink w:anchor="__RefHeading___Toc175339172">
            <w:r>
              <w:rPr>
                <w:rStyle w:val="IndexLink"/>
              </w:rPr>
              <w:t>Día 27</w:t>
              <w:tab/>
              <w:t>124</w:t>
            </w:r>
          </w:hyperlink>
        </w:p>
        <w:p>
          <w:pPr>
            <w:pStyle w:val="Contents2"/>
            <w:rPr>
              <w:lang w:val="en-US" w:eastAsia="en-US"/>
            </w:rPr>
          </w:pPr>
          <w:hyperlink w:anchor="__RefHeading___Toc175339173">
            <w:r>
              <w:rPr>
                <w:rStyle w:val="IndexLink"/>
                <w:rFonts w:cs="Comic Sans MS" w:ascii="Comic Sans MS" w:hAnsi="Comic Sans MS"/>
                <w:lang w:val="en-US" w:eastAsia="en-US"/>
              </w:rPr>
              <w:t>Viernes de la 25ª semana del Tiempo ordinario. Memoria obligatoria de san Vicente de Paúl</w:t>
            </w:r>
            <w:r>
              <w:rPr>
                <w:rStyle w:val="IndexLink"/>
                <w:lang w:val="en-US" w:eastAsia="en-US"/>
              </w:rPr>
              <w:tab/>
              <w:t>124</w:t>
            </w:r>
          </w:hyperlink>
        </w:p>
        <w:p>
          <w:pPr>
            <w:pStyle w:val="Contents3"/>
            <w:jc w:val="both"/>
            <w:rPr>
              <w:lang w:val="en-US" w:eastAsia="en-US"/>
            </w:rPr>
          </w:pPr>
          <w:hyperlink w:anchor="__RefHeading___Toc175339174">
            <w:r>
              <w:rPr>
                <w:rStyle w:val="IndexLink"/>
                <w:lang w:val="en-US" w:eastAsia="en-US"/>
              </w:rPr>
              <w:t>Lectura espiritual para la memoria de san Vicente Paúl</w:t>
              <w:tab/>
              <w:t>128</w:t>
            </w:r>
          </w:hyperlink>
        </w:p>
        <w:p>
          <w:pPr>
            <w:pStyle w:val="Contents1"/>
            <w:rPr>
              <w:b w:val="false"/>
              <w:b w:val="false"/>
              <w:color w:val="000000"/>
              <w:lang w:val="en-US" w:eastAsia="en-US"/>
            </w:rPr>
          </w:pPr>
          <w:hyperlink w:anchor="__RefHeading___Toc175339175">
            <w:r>
              <w:rPr>
                <w:rStyle w:val="IndexLink"/>
              </w:rPr>
              <w:t>Día 28</w:t>
              <w:tab/>
              <w:t>130</w:t>
            </w:r>
          </w:hyperlink>
        </w:p>
        <w:p>
          <w:pPr>
            <w:pStyle w:val="Contents2"/>
            <w:rPr>
              <w:lang w:val="en-US" w:eastAsia="en-US"/>
            </w:rPr>
          </w:pPr>
          <w:hyperlink w:anchor="__RefHeading___Toc175339176">
            <w:r>
              <w:rPr>
                <w:rStyle w:val="IndexLink"/>
                <w:rFonts w:cs="Comic Sans MS" w:ascii="Comic Sans MS" w:hAnsi="Comic Sans MS"/>
                <w:lang w:val="en-US" w:eastAsia="en-US"/>
              </w:rPr>
              <w:t>Sábado de la 25ª semana del Tiempo ordinario</w:t>
            </w:r>
            <w:r>
              <w:rPr>
                <w:rStyle w:val="IndexLink"/>
                <w:lang w:val="en-US" w:eastAsia="en-US"/>
              </w:rPr>
              <w:tab/>
              <w:t>130</w:t>
            </w:r>
          </w:hyperlink>
        </w:p>
        <w:p>
          <w:pPr>
            <w:pStyle w:val="Contents1"/>
            <w:rPr>
              <w:b w:val="false"/>
              <w:b w:val="false"/>
              <w:color w:val="000000"/>
              <w:lang w:val="en-US" w:eastAsia="en-US"/>
            </w:rPr>
          </w:pPr>
          <w:hyperlink w:anchor="__RefHeading___Toc175339177">
            <w:r>
              <w:rPr>
                <w:rStyle w:val="IndexLink"/>
              </w:rPr>
              <w:t>Día 29</w:t>
              <w:tab/>
              <w:t>134</w:t>
            </w:r>
          </w:hyperlink>
        </w:p>
        <w:p>
          <w:pPr>
            <w:pStyle w:val="Contents2"/>
            <w:rPr>
              <w:lang w:val="en-US" w:eastAsia="en-US"/>
            </w:rPr>
          </w:pPr>
          <w:hyperlink w:anchor="__RefHeading___Toc175339178">
            <w:r>
              <w:rPr>
                <w:rStyle w:val="IndexLink"/>
                <w:rFonts w:cs="Comic Sans MS" w:ascii="Comic Sans MS" w:hAnsi="Comic Sans MS"/>
                <w:lang w:val="en-US" w:eastAsia="en-US"/>
              </w:rPr>
              <w:t>26° domingo del tiempo ordinario ciclo "B"</w:t>
            </w:r>
            <w:r>
              <w:rPr>
                <w:rStyle w:val="IndexLink"/>
                <w:lang w:val="en-US" w:eastAsia="en-US"/>
              </w:rPr>
              <w:tab/>
              <w:t>134</w:t>
            </w:r>
          </w:hyperlink>
        </w:p>
        <w:p>
          <w:pPr>
            <w:pStyle w:val="Contents2"/>
            <w:rPr>
              <w:lang w:val="en-US" w:eastAsia="en-US"/>
            </w:rPr>
          </w:pPr>
          <w:hyperlink w:anchor="__RefHeading___Toc175339179">
            <w:r>
              <w:rPr>
                <w:rStyle w:val="IndexLink"/>
                <w:rFonts w:cs="Comic Sans MS" w:ascii="Comic Sans MS" w:hAnsi="Comic Sans MS"/>
                <w:lang w:val="en-US" w:eastAsia="en-US"/>
              </w:rPr>
              <w:t>Santos arcángeles Miguel, Gabriel y Rafael. Fiesta cuando procede</w:t>
            </w:r>
            <w:r>
              <w:rPr>
                <w:rStyle w:val="IndexLink"/>
                <w:lang w:val="en-US" w:eastAsia="en-US"/>
              </w:rPr>
              <w:tab/>
              <w:t>134</w:t>
            </w:r>
          </w:hyperlink>
        </w:p>
        <w:p>
          <w:pPr>
            <w:pStyle w:val="Contents1"/>
            <w:rPr>
              <w:b w:val="false"/>
              <w:b w:val="false"/>
              <w:color w:val="000000"/>
              <w:lang w:val="en-US" w:eastAsia="en-US"/>
            </w:rPr>
          </w:pPr>
          <w:hyperlink w:anchor="__RefHeading___Toc175339180">
            <w:r>
              <w:rPr>
                <w:rStyle w:val="IndexLink"/>
              </w:rPr>
              <w:t>Día 30</w:t>
              <w:tab/>
              <w:t>138</w:t>
            </w:r>
          </w:hyperlink>
        </w:p>
        <w:p>
          <w:pPr>
            <w:pStyle w:val="Contents2"/>
            <w:rPr>
              <w:lang w:val="en-US" w:eastAsia="en-US"/>
            </w:rPr>
          </w:pPr>
          <w:hyperlink w:anchor="__RefHeading___Toc175339181">
            <w:r>
              <w:rPr>
                <w:rStyle w:val="IndexLink"/>
                <w:rFonts w:cs="Comic Sans MS" w:ascii="Comic Sans MS" w:hAnsi="Comic Sans MS"/>
                <w:lang w:val="en-US" w:eastAsia="en-US"/>
              </w:rPr>
              <w:t>Lunes de la 26ª semana del Tiempo ordinario. Memoria obligatoria de san Jerónimo</w:t>
            </w:r>
            <w:r>
              <w:rPr>
                <w:rStyle w:val="IndexLink"/>
                <w:lang w:val="en-US" w:eastAsia="en-US"/>
              </w:rPr>
              <w:tab/>
              <w:t>138</w:t>
            </w:r>
          </w:hyperlink>
        </w:p>
        <w:p>
          <w:pPr>
            <w:pStyle w:val="Contents3"/>
            <w:jc w:val="both"/>
            <w:rPr>
              <w:lang w:val="en-US" w:eastAsia="en-US"/>
            </w:rPr>
          </w:pPr>
          <w:hyperlink w:anchor="__RefHeading___Toc175339182">
            <w:r>
              <w:rPr>
                <w:rStyle w:val="IndexLink"/>
                <w:lang w:val="en-US" w:eastAsia="en-US"/>
              </w:rPr>
              <w:t>Para la conmemoración de san Jerónimo:</w:t>
              <w:tab/>
              <w:t>143</w:t>
            </w:r>
          </w:hyperlink>
          <w:r>
            <w:rPr>
              <w:rStyle w:val="IndexLink"/>
              <w:lang w:val="en-US" w:eastAsia="en-US"/>
            </w:rPr>
            <w:fldChar w:fldCharType="end"/>
          </w:r>
        </w:p>
      </w:sdtContent>
    </w:sdt>
    <w:p>
      <w:pPr>
        <w:pStyle w:val="Normal"/>
        <w:widowControl w:val="false"/>
        <w:jc w:val="both"/>
        <w:rPr>
          <w:rFonts w:ascii="Comic Sans MS" w:hAnsi="Comic Sans MS" w:cs="Comic Sans MS"/>
          <w:lang w:val="en-US" w:eastAsia="en-US"/>
        </w:rPr>
      </w:pPr>
      <w:r>
        <w:rPr>
          <w:rFonts w:cs="Comic Sans MS" w:ascii="Comic Sans MS" w:hAnsi="Comic Sans MS"/>
          <w:lang w:val="en-US" w:eastAsia="en-US"/>
        </w:rPr>
      </w:r>
    </w:p>
    <w:p>
      <w:pPr>
        <w:pStyle w:val="Normal"/>
        <w:widowControl w:val="false"/>
        <w:ind w:firstLine="142"/>
        <w:jc w:val="both"/>
        <w:rPr/>
      </w:pPr>
      <w:r>
        <w:rPr>
          <w:b/>
          <w:sz w:val="26"/>
          <w:szCs w:val="26"/>
        </w:rPr>
        <w:t>Los textos que siguen proceden de la web:</w:t>
      </w:r>
    </w:p>
    <w:p>
      <w:pPr>
        <w:pStyle w:val="Normal"/>
        <w:widowControl w:val="false"/>
        <w:ind w:firstLine="142"/>
        <w:jc w:val="both"/>
        <w:rPr>
          <w:rFonts w:ascii="Comic Sans MS" w:hAnsi="Comic Sans MS" w:cs="Comic Sans MS"/>
        </w:rPr>
      </w:pPr>
      <w:hyperlink r:id="rId2">
        <w:r>
          <w:rPr>
            <w:rStyle w:val="InternetLink"/>
            <w:rFonts w:cs="Comic Sans MS" w:ascii="Comic Sans MS" w:hAnsi="Comic Sans MS"/>
          </w:rPr>
          <w:t>https://www.santaclaradeestella.es/ORACIONES/LECTIO_DIVINA_(2024-09-Septiembre).htm</w:t>
        </w:r>
      </w:hyperlink>
    </w:p>
    <w:p>
      <w:pPr>
        <w:pStyle w:val="Normal"/>
        <w:widowControl w:val="false"/>
        <w:tabs>
          <w:tab w:val="clear" w:pos="708"/>
          <w:tab w:val="left" w:pos="851" w:leader="none"/>
        </w:tabs>
        <w:jc w:val="both"/>
        <w:rPr/>
      </w:pPr>
      <w:r>
        <w:rPr>
          <w:rFonts w:cs="Comic Sans MS" w:ascii="Comic Sans MS" w:hAnsi="Comic Sans MS"/>
        </w:rPr>
        <w:t>Si bien, se han utilizado por lo general textos de años anteriores, cotejados con los que se indican para este año, realizando algún cambio considerado pertinente. Se ha seguido el desarrollo habitual del tiempo ordinario, de tal forma que si había alguna memoria de la que se hacía una lectura espiritual en este año, dar la opción de tener la lectura corriente del ordinario, obtenida de años anteriores o de la página del ordinario año par.</w:t>
      </w:r>
    </w:p>
    <w:p>
      <w:pPr>
        <w:pStyle w:val="Normal"/>
        <w:widowControl w:val="false"/>
        <w:tabs>
          <w:tab w:val="clear" w:pos="708"/>
          <w:tab w:val="left" w:pos="851" w:leader="none"/>
        </w:tabs>
        <w:jc w:val="both"/>
        <w:rPr>
          <w:rFonts w:ascii="Comic Sans MS" w:hAnsi="Comic Sans MS" w:cs="Comic Sans MS"/>
        </w:rPr>
      </w:pPr>
      <w:bookmarkStart w:id="11" w:name="OLE_LINK2"/>
      <w:bookmarkStart w:id="12" w:name="OLE_LINK1"/>
      <w:bookmarkEnd w:id="11"/>
      <w:bookmarkEnd w:id="12"/>
      <w:r>
        <w:rPr>
          <w:rFonts w:cs="Comic Sans MS" w:ascii="Comic Sans MS" w:hAnsi="Comic Sans MS"/>
        </w:rPr>
        <w:t xml:space="preserve">Para la síntesis de las lecturas, los salmos y los aleluyas he acudido a la web </w:t>
      </w:r>
      <w:hyperlink r:id="rId3">
        <w:r>
          <w:rPr>
            <w:rStyle w:val="InternetLink"/>
            <w:rFonts w:cs="Comic Sans MS" w:ascii="Comic Sans MS" w:hAnsi="Comic Sans MS"/>
          </w:rPr>
          <w:t>https://lecturasmisa.wordpress.com</w:t>
        </w:r>
      </w:hyperlink>
    </w:p>
    <w:p>
      <w:pPr>
        <w:pStyle w:val="Normal"/>
        <w:widowControl w:val="false"/>
        <w:tabs>
          <w:tab w:val="clear" w:pos="708"/>
          <w:tab w:val="left" w:pos="851" w:leader="none"/>
        </w:tabs>
        <w:jc w:val="both"/>
        <w:rPr>
          <w:rFonts w:ascii="Comic Sans MS" w:hAnsi="Comic Sans MS" w:cs="Comic Sans MS"/>
        </w:rPr>
      </w:pPr>
      <w:bookmarkStart w:id="13" w:name="OLE_LINK2"/>
      <w:bookmarkStart w:id="14" w:name="OLE_LINK1"/>
      <w:bookmarkEnd w:id="13"/>
      <w:bookmarkEnd w:id="14"/>
      <w:r>
        <w:rPr>
          <w:rFonts w:cs="Comic Sans MS" w:ascii="Comic Sans MS" w:hAnsi="Comic Sans MS"/>
        </w:rPr>
        <w:t>El santoral de varias páginas de internet.</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t>Todo para mayor gloria de Dios.</w:t>
      </w:r>
    </w:p>
    <w:p>
      <w:pPr>
        <w:pStyle w:val="Normal"/>
        <w:widowControl w:val="false"/>
        <w:tabs>
          <w:tab w:val="clear" w:pos="708"/>
          <w:tab w:val="left" w:pos="851" w:leader="none"/>
        </w:tabs>
        <w:jc w:val="both"/>
        <w:rPr>
          <w:rFonts w:ascii="Comic Sans MS" w:hAnsi="Comic Sans MS" w:cs="Comic Sans MS"/>
        </w:rPr>
      </w:pPr>
      <w:r>
        <w:rPr>
          <w:rFonts w:cs="Comic Sans MS" w:ascii="Comic Sans MS" w:hAnsi="Comic Sans MS"/>
        </w:rPr>
        <w:t>Dios se lo pague.</w:t>
      </w:r>
    </w:p>
    <w:p>
      <w:pPr>
        <w:pStyle w:val="Normal"/>
        <w:widowControl w:val="false"/>
        <w:ind w:firstLine="142"/>
        <w:jc w:val="both"/>
        <w:rPr>
          <w:rFonts w:ascii="Cambria" w:hAnsi="Cambria" w:cs="Cambria"/>
          <w:sz w:val="26"/>
          <w:szCs w:val="26"/>
        </w:rPr>
      </w:pPr>
      <w:r>
        <w:rPr>
          <w:rFonts w:cs="Cambria" w:ascii="Cambria" w:hAnsi="Cambria"/>
          <w:sz w:val="26"/>
          <w:szCs w:val="26"/>
        </w:rPr>
      </w:r>
    </w:p>
    <w:p>
      <w:pPr>
        <w:pStyle w:val="Normal"/>
        <w:widowControl w:val="false"/>
        <w:ind w:firstLine="142"/>
        <w:jc w:val="both"/>
        <w:rPr>
          <w:rFonts w:ascii="Cambria" w:hAnsi="Cambria" w:cs="Cambria"/>
          <w:sz w:val="26"/>
          <w:szCs w:val="26"/>
        </w:rPr>
      </w:pPr>
      <w:r>
        <w:rPr>
          <w:rFonts w:cs="Comic Sans MS" w:ascii="Comic Sans MS" w:hAnsi="Comic Sans MS"/>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pPr>
      <w:r>
        <w:rPr>
          <w:rFonts w:eastAsia="Comic Sans MS" w:cs="Comic Sans MS" w:ascii="Comic Sans MS" w:hAnsi="Comic Sans MS"/>
        </w:rPr>
        <w:t xml:space="preserve"> </w:t>
      </w:r>
      <w:r>
        <w:rPr>
          <w:rFonts w:cs="Comic Sans MS" w:ascii="Comic Sans MS" w:hAnsi="Comic Sans MS"/>
          <w:color w:val="000066"/>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jc w:val="both"/>
        <w:rPr>
          <w:rFonts w:ascii="Comic Sans MS" w:hAnsi="Comic Sans MS" w:cs="Comic Sans MS"/>
          <w:color w:val="000066"/>
        </w:rPr>
      </w:pPr>
      <w:r>
        <w:rPr>
          <w:rFonts w:cs="Comic Sans MS" w:ascii="Comic Sans MS" w:hAnsi="Comic Sans MS"/>
          <w:color w:val="000066"/>
        </w:rPr>
      </w:r>
    </w:p>
    <w:p>
      <w:pPr>
        <w:pStyle w:val="Heading1"/>
        <w:widowControl w:val="false"/>
        <w:spacing w:before="0" w:after="0"/>
        <w:jc w:val="center"/>
        <w:rPr/>
      </w:pPr>
      <w:bookmarkStart w:id="15" w:name="__RefHeading___Toc175339110"/>
      <w:bookmarkStart w:id="16" w:name="Día_1"/>
      <w:bookmarkStart w:id="17" w:name="_Día_1_2"/>
      <w:bookmarkEnd w:id="15"/>
      <w:bookmarkEnd w:id="17"/>
      <w:r>
        <w:rPr>
          <w:color w:val="FF0000"/>
        </w:rPr>
        <w:t>Día 1</w:t>
      </w:r>
      <w:bookmarkEnd w:id="16"/>
    </w:p>
    <w:p>
      <w:pPr>
        <w:pStyle w:val="Heading2"/>
        <w:widowControl w:val="false"/>
        <w:spacing w:before="0" w:after="0"/>
        <w:jc w:val="center"/>
        <w:rPr>
          <w:rFonts w:ascii="Comic Sans MS" w:hAnsi="Comic Sans MS" w:cs="Comic Sans MS"/>
          <w:color w:val="FF0000"/>
          <w:sz w:val="28"/>
          <w:szCs w:val="28"/>
        </w:rPr>
      </w:pPr>
      <w:bookmarkStart w:id="18" w:name="__RefHeading___Toc175339111"/>
      <w:bookmarkStart w:id="19" w:name="Viernes_de_la_21ª_semana_del_Tiempo_ordi"/>
      <w:bookmarkEnd w:id="18"/>
      <w:r>
        <w:rPr>
          <w:rFonts w:cs="Comic Sans MS" w:ascii="Comic Sans MS" w:hAnsi="Comic Sans MS"/>
          <w:color w:val="FF0000"/>
          <w:sz w:val="28"/>
          <w:szCs w:val="28"/>
        </w:rPr>
        <w:t>Domingo de la 22ª semana del Tiempo ordinario</w:t>
      </w:r>
      <w:bookmarkEnd w:id="19"/>
      <w:r>
        <w:rPr>
          <w:rFonts w:cs="Comic Sans MS" w:ascii="Comic Sans MS" w:hAnsi="Comic Sans MS"/>
          <w:color w:val="FF0000"/>
          <w:sz w:val="28"/>
          <w:szCs w:val="28"/>
        </w:rPr>
        <w:t xml:space="preserve"> ciclo "B"</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Deuteronomio 4,1-2.6-8: </w:t>
      </w:r>
      <w:r>
        <w:rPr>
          <w:i/>
          <w:iCs/>
          <w:sz w:val="26"/>
        </w:rPr>
        <w:t>No añadáis nada a lo que yo os mando…. observaréis los preceptos del Señor.</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Moisés habló al pueblo y dij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Y ahora, Israel, escucha las leyes y los preceptos que os enseño a practicar para que viváis y entréis en posesión de la tierra que os da el Señor, Dios de vuestros antepasad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No añadiréis nada a lo que yo os mando ni quitaréis nada, sino que guardaréis los mandamientos del Señor, vuestro Dios, que yo os prescrib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Guardadlos y ponedlos en práctica; eso os hará sabios y sensatos ante los demás pueblos, que al oír todas estas leyes dirán: «Esta gran nación es ciertamente un pueblo sabio y sensat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7</w:t>
      </w:r>
      <w:r>
        <w:rPr>
          <w:rFonts w:cs="Comic Sans MS" w:ascii="Comic Sans MS" w:hAnsi="Comic Sans MS"/>
          <w:color w:val="000080"/>
          <w:szCs w:val="28"/>
        </w:rPr>
        <w:t xml:space="preserve"> Y en efecto, ¿qué nación hay tan grande que tenga dioses tan cercanos a ella, como lo está el Señor, nuestro Dios, siempre que lo invocam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8</w:t>
      </w:r>
      <w:r>
        <w:rPr>
          <w:rFonts w:cs="Comic Sans MS" w:ascii="Comic Sans MS" w:hAnsi="Comic Sans MS"/>
          <w:color w:val="000080"/>
          <w:szCs w:val="28"/>
        </w:rPr>
        <w:t xml:space="preserve"> Y ¿qué nación hay tan grande que tenga leyes y preceptos tan justos como esta ley que yo os promulgo hoy?</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fragmento está tomado del libro del Deuteronomio, cuyos autores se encuentran entre los miembros de los círculos levíticos, atentos a la historia y perspicaces custodios de la tradición religiosa y cultural, próximos al profetismo y conscientes de los peligros que amenazan al pueblo, marcado por desequilibrios sociales y olvidado de los compromisos de la alianza. El libro se presenta como la colección de tres grandes discursos pronunciados por Moisés la víspera de su muerte y de la entrada de Israel en la tierra prometida. El propósito de los autores es recordar a sus contemporáneos la historia de la elección y de la alianza que le une a YHWH: si la fidelidad a ella es prenda de vida (cf. Dt 4,1), la infidelidad -en la que están viviendo- lo es de muerte.</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Nuestro pasaje se sitúa, en el libro, inmediatamente después de la revocación de las etapas del viaje por el desierto. La primera palabra: «Escucha», es una palabra clave en todo el Deuteronomio y, en cierto sentido, en toda la piedad judía. «Escucha, Israel...» (Dt 6,4) recita el comienzo de la profesión de fe repetida a diario por el israelita piadoso. Israel ha sido llamado, en virtud de la elección divina, a escuchar la ley que YHWH le da y a ponerla en práctica, sin alterarla (v. 2). Como efecto de la obediencia, Israel vivirá y tendrá fama entre los otros pueblos. Se distinguirá de ellos y eso será motivo de gloria: será reconocido como «pueblo sabio y sensato» (v. 6), cuyas leyes y normas son justas (v. 8). Más todavía, la fidelidad a la alianza, manifestada en la observancia de la Ley, hará evidente la proximidad de Dios a su pueblo (v. 7): una realidad impensable para el hombre, fuente de estupor y de gratitud (cf. Sal 34,19; 46; 145,18).</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Resp"/>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Derecha"/>
        <w:widowControl w:val="false"/>
        <w:spacing w:before="0" w:after="0"/>
        <w:jc w:val="right"/>
        <w:rPr/>
      </w:pPr>
      <w:r>
        <w:rPr>
          <w:i/>
          <w:iCs/>
          <w:color w:val="FF0000"/>
          <w:sz w:val="26"/>
        </w:rPr>
        <w:t>Sal</w:t>
      </w:r>
      <w:r>
        <w:rPr>
          <w:rFonts w:cs="Comic Sans MS" w:ascii="Comic Sans MS" w:hAnsi="Comic Sans MS"/>
          <w:color w:val="FF0000"/>
        </w:rPr>
        <w:t xml:space="preserve"> 14, 2-3a. 3bc-4ab. 5 (R.: 1b)</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Señor, ¿quién puede hospedarse en tu tienda?</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procede honradamente</w:t>
      </w:r>
    </w:p>
    <w:p>
      <w:pPr>
        <w:pStyle w:val="Normal"/>
        <w:widowControl w:val="false"/>
        <w:ind w:left="284" w:hanging="284"/>
        <w:jc w:val="both"/>
        <w:rPr>
          <w:rFonts w:ascii="Comic Sans MS" w:hAnsi="Comic Sans MS" w:cs="Comic Sans MS"/>
        </w:rPr>
      </w:pPr>
      <w:r>
        <w:rPr>
          <w:rFonts w:cs="Comic Sans MS" w:ascii="Comic Sans MS" w:hAnsi="Comic Sans MS"/>
        </w:rPr>
        <w:t>y practica la justicia,</w:t>
      </w:r>
    </w:p>
    <w:p>
      <w:pPr>
        <w:pStyle w:val="Normal"/>
        <w:widowControl w:val="false"/>
        <w:ind w:left="284" w:hanging="284"/>
        <w:jc w:val="both"/>
        <w:rPr>
          <w:rFonts w:ascii="Comic Sans MS" w:hAnsi="Comic Sans MS" w:cs="Comic Sans MS"/>
        </w:rPr>
      </w:pPr>
      <w:r>
        <w:rPr>
          <w:rFonts w:cs="Comic Sans MS" w:ascii="Comic Sans MS" w:hAnsi="Comic Sans MS"/>
        </w:rPr>
        <w:t>el que tiene intenciones leales</w:t>
      </w:r>
    </w:p>
    <w:p>
      <w:pPr>
        <w:pStyle w:val="Normal"/>
        <w:widowControl w:val="false"/>
        <w:ind w:left="284" w:hanging="284"/>
        <w:jc w:val="both"/>
        <w:rPr/>
      </w:pPr>
      <w:r>
        <w:rPr>
          <w:rFonts w:cs="Comic Sans MS" w:ascii="Comic Sans MS" w:hAnsi="Comic Sans MS"/>
        </w:rPr>
        <w:t xml:space="preserve">y no calumnia con su lengua.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no hace mal a su prójimo</w:t>
      </w:r>
    </w:p>
    <w:p>
      <w:pPr>
        <w:pStyle w:val="Normal"/>
        <w:widowControl w:val="false"/>
        <w:ind w:left="284" w:hanging="284"/>
        <w:jc w:val="both"/>
        <w:rPr>
          <w:rFonts w:ascii="Comic Sans MS" w:hAnsi="Comic Sans MS" w:cs="Comic Sans MS"/>
        </w:rPr>
      </w:pPr>
      <w:r>
        <w:rPr>
          <w:rFonts w:cs="Comic Sans MS" w:ascii="Comic Sans MS" w:hAnsi="Comic Sans MS"/>
        </w:rPr>
        <w:t>ni difama al vecino,</w:t>
      </w:r>
    </w:p>
    <w:p>
      <w:pPr>
        <w:pStyle w:val="Normal"/>
        <w:widowControl w:val="false"/>
        <w:ind w:left="284" w:hanging="284"/>
        <w:jc w:val="both"/>
        <w:rPr>
          <w:rFonts w:ascii="Comic Sans MS" w:hAnsi="Comic Sans MS" w:cs="Comic Sans MS"/>
        </w:rPr>
      </w:pPr>
      <w:r>
        <w:rPr>
          <w:rFonts w:cs="Comic Sans MS" w:ascii="Comic Sans MS" w:hAnsi="Comic Sans MS"/>
        </w:rPr>
        <w:t>el que considera despreciable al impío</w:t>
      </w:r>
    </w:p>
    <w:p>
      <w:pPr>
        <w:pStyle w:val="Normal"/>
        <w:widowControl w:val="false"/>
        <w:ind w:left="284" w:hanging="284"/>
        <w:jc w:val="both"/>
        <w:rPr/>
      </w:pPr>
      <w:r>
        <w:rPr>
          <w:rFonts w:cs="Comic Sans MS" w:ascii="Comic Sans MS" w:hAnsi="Comic Sans MS"/>
        </w:rPr>
        <w:t xml:space="preserve">y honra a los que temen al Señor.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no presta dinero a usura</w:t>
      </w:r>
    </w:p>
    <w:p>
      <w:pPr>
        <w:pStyle w:val="Normal"/>
        <w:widowControl w:val="false"/>
        <w:ind w:left="284" w:hanging="284"/>
        <w:jc w:val="both"/>
        <w:rPr>
          <w:rFonts w:ascii="Comic Sans MS" w:hAnsi="Comic Sans MS" w:cs="Comic Sans MS"/>
        </w:rPr>
      </w:pPr>
      <w:r>
        <w:rPr>
          <w:rFonts w:cs="Comic Sans MS" w:ascii="Comic Sans MS" w:hAnsi="Comic Sans MS"/>
        </w:rPr>
        <w:t>ni acepta soborno contra el inocente.</w:t>
      </w:r>
    </w:p>
    <w:p>
      <w:pPr>
        <w:pStyle w:val="Normal"/>
        <w:widowControl w:val="false"/>
        <w:ind w:left="284" w:hanging="284"/>
        <w:jc w:val="both"/>
        <w:rPr/>
      </w:pPr>
      <w:r>
        <w:rPr>
          <w:rFonts w:cs="Comic Sans MS" w:ascii="Comic Sans MS" w:hAnsi="Comic Sans MS"/>
        </w:rPr>
        <w:t xml:space="preserve">El que así obra nunca fallará. </w:t>
      </w:r>
      <w:r>
        <w:rPr>
          <w:rFonts w:cs="Comic Sans MS" w:ascii="Comic Sans MS" w:hAnsi="Comic Sans MS"/>
          <w:color w:val="FF0000"/>
        </w:rPr>
        <w:t xml:space="preserve">R.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Santiago 1,17-18.21b-22.27: </w:t>
      </w:r>
      <w:r>
        <w:rPr>
          <w:i/>
          <w:iCs/>
          <w:sz w:val="26"/>
        </w:rPr>
        <w:t>Poned en práctica la palabra.</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míos queridísimo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Toda dádiva buena, todo don perfecto, viene de arriba, del Padre de las luces, en quien no hay cambios ni períodos de sombra.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Por su libre voluntad nos engendró, mediante la Palabra de la verdad, para que seamos los primeros frutos entre sus criaturas. Acoged con mansedumbre la Palabra que, injertada en vosotros, tiene poder para salvaro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2</w:t>
      </w:r>
      <w:r>
        <w:rPr>
          <w:rFonts w:cs="Comic Sans MS" w:ascii="Comic Sans MS" w:hAnsi="Comic Sans MS"/>
          <w:color w:val="000080"/>
          <w:szCs w:val="28"/>
        </w:rPr>
        <w:t xml:space="preserve"> Poned, pues, en práctica la Palabra y no os contentéis con oírla, engañándoos a vosotros mism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La religiosidad auténtica y sin tacha a los ojos de Dios Padre consiste en socorrer a huérfanos y viudas en su tribulación y en mantenerse incontaminado del mund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ste domingo empezamos a leer algunos fragmentos de la carta de Santiago. La atribución de este texto inspirado es objeto de controversia. Los exégetas parecen estar de acuerdo en considerar que el autor puso el escrito bajo el nombre de Santiago, «hermano del Señor» y primer responsable de la comunidad de Jerusalén (cf. Hch 12,17; 15,13ss; Gal 1,19), para conferirle autoridad. Es posible que hubiera recogido en él palabras o contenidos que procedían efectivamente de Santiag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pasaje que hemos leído se compone de diferentes versículos cuyo punto de convergencia es la «la Palabra de la verdad». Por medio de la Palabra, Dios Padre engendró a los cristianos (v. 18) no sólo en el acto creador, sino -tal como aquí se entiende- en el momento del renacimiento en el bautismo. Éste es por excelencia el don que nos ha otorgado el Padre, el cual no cambia, ni en sí mismo ni en su libre obrar (v. 17). Él ha hecho a los cristianos hijos suyos y ellos son los primeros entre todas las criaturas que experimentan ya esa vida nueva (v. 18b), que rebosará cuando se consume la bienaventuranza etern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antiago sabe que la Palabra de Dios, que revela la verdad sobre Dios y sobre el hombre, tiene una fuerza intrínseca, pero sólo da fruto en plenitud con la colaboración del creyente. Es menester que la Palabra encuentre sitio en el corazón del hombre, un corazón que esté disponible para escucharla y ponerla en práctica, exento de espíritu de polémica. Entonces se convierte en portadora de salvación; sin embargo, si la Palabra es escuchada pero no acogida, entonces se alimenta en el hombre una falsa relación con Dios que crea la ilusión de lo contrario (vv. 21b-22).</w:t>
      </w:r>
    </w:p>
    <w:p>
      <w:pPr>
        <w:pStyle w:val="Normal"/>
        <w:widowControl w:val="false"/>
        <w:ind w:firstLine="284"/>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stá muy claro -afirma el autor sagrado- en qué consiste la auténtica manifestación de la fe: en cuidar de todos los que están desamparados, indefensos, oprimidos, en no seguir la mentalidad mundana ni sus pseudovalores. Contra la tentación, que acecha al creyente de todos los tiempos, de separar el culto y el estilo de vida (cf. Is 1,11-15; Am 5,21-24), la carta de Santiago «traduce» con términos prácticos e inequívocos el perenne dicho del Señor: «El que escucha estas palabras mías y las pone en práctica es como aquel hombre sensato que edificó su casa sobre roca. [...] Sin embargo, el que escucha estas palabras mías y no las pone en práctica es como aquel hombre necio que edificó su casa sobre arena» (Mt 7,24ss).</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i/>
          <w:iCs/>
          <w:color w:val="FF0000"/>
          <w:sz w:val="26"/>
        </w:rPr>
        <w:t xml:space="preserve">Sant </w:t>
      </w:r>
      <w:r>
        <w:rPr>
          <w:rFonts w:cs="Comic Sans MS" w:ascii="Comic Sans MS" w:hAnsi="Comic Sans MS"/>
          <w:color w:val="FF0000"/>
        </w:rPr>
        <w:t>1, 18</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 propia iniciativa el Padre nos engendró con la palabra de la verdad,</w:t>
      </w:r>
    </w:p>
    <w:p>
      <w:pPr>
        <w:pStyle w:val="Normal"/>
        <w:widowControl w:val="false"/>
        <w:ind w:left="284" w:hanging="284"/>
        <w:jc w:val="both"/>
        <w:rPr/>
      </w:pPr>
      <w:r>
        <w:rPr>
          <w:rFonts w:cs="Comic Sans MS" w:ascii="Comic Sans MS" w:hAnsi="Comic Sans MS"/>
        </w:rPr>
        <w:t xml:space="preserve">para que seamos como una primicia de sus criaturas. </w:t>
      </w:r>
      <w:r>
        <w:rPr>
          <w:rFonts w:cs="Comic Sans MS" w:ascii="Comic Sans MS" w:hAnsi="Comic Sans MS"/>
          <w:color w:val="FF0000"/>
        </w:rPr>
        <w:t xml:space="preserve">R. </w:t>
      </w:r>
    </w:p>
    <w:p>
      <w:pPr>
        <w:pStyle w:val="Resp"/>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7,1-8a. 14-15.21-23: </w:t>
      </w:r>
      <w:r>
        <w:rPr>
          <w:i/>
          <w:iCs/>
          <w:sz w:val="26"/>
        </w:rPr>
        <w:t>Dejáis a un lado el mandamiento de Dios para aferraros a la tradición de los hombres.</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los fariseos y algunos maestros de la Ley procedentes de Jerusalén se acercaron a Jesú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y observaron que algunos de sus discípulos comían con manos impuras, es decir, sin lavársela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es de saber que los fariseos y los judíos en general no comen sin antes haberse lavado las manos meticulosamente, aferrándose a la tradición de sus antepasad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y al volver de la plaza, si no se lavan, no comen, y observan por tradición otras muchas costumbres, como la purificación de vasos, jarros y bandeja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Así que los fariseos y los maestros de la Ley le preguntaron: -¿Por qué tus discípulos no proceden conforme a la tradición de los antepasados, sino que comen con manos impura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Jesús les contestó: -Bien profetizó Isaías de vosotros, hipócritas, según está escrito:</w:t>
      </w:r>
    </w:p>
    <w:p>
      <w:pPr>
        <w:pStyle w:val="Normal"/>
        <w:widowControl w:val="false"/>
        <w:jc w:val="both"/>
        <w:rPr>
          <w:rFonts w:ascii="Comic Sans MS" w:hAnsi="Comic Sans MS" w:cs="Comic Sans MS"/>
        </w:rPr>
      </w:pPr>
      <w:r>
        <w:rPr>
          <w:rFonts w:cs="Comic Sans MS" w:ascii="Comic Sans MS" w:hAnsi="Comic Sans MS"/>
          <w:i/>
          <w:iCs/>
          <w:color w:val="000080"/>
          <w:szCs w:val="28"/>
        </w:rPr>
        <w:t>Este pueblo me honra con los labios, pero su corazón está lejos de mí.</w:t>
      </w:r>
    </w:p>
    <w:p>
      <w:pPr>
        <w:pStyle w:val="Normal"/>
        <w:widowControl w:val="false"/>
        <w:jc w:val="both"/>
        <w:rPr>
          <w:rFonts w:ascii="Comic Sans MS" w:hAnsi="Comic Sans MS" w:cs="Comic Sans MS"/>
        </w:rPr>
      </w:pPr>
      <w:r>
        <w:rPr>
          <w:rFonts w:cs="Comic Sans MS" w:ascii="Comic Sans MS" w:hAnsi="Comic Sans MS"/>
          <w:i/>
          <w:iCs/>
          <w:color w:val="000080"/>
          <w:szCs w:val="28"/>
        </w:rPr>
        <w:t> </w:t>
      </w:r>
      <w:r>
        <w:rPr>
          <w:rFonts w:cs="Comic Sans MS" w:ascii="Comic Sans MS" w:hAnsi="Comic Sans MS"/>
          <w:i/>
          <w:iCs/>
          <w:color w:val="000080"/>
          <w:szCs w:val="28"/>
        </w:rPr>
        <w:t>En vano me dan culto, enseñando doctrinas que son preceptos human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8</w:t>
      </w:r>
      <w:r>
        <w:rPr>
          <w:rFonts w:cs="Comic Sans MS" w:ascii="Comic Sans MS" w:hAnsi="Comic Sans MS"/>
          <w:color w:val="000080"/>
          <w:szCs w:val="28"/>
        </w:rPr>
        <w:t xml:space="preserve"> Vosotros dejáis a un lado el mandamiento de Dios y os aferráis a la tradición de los hombre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4</w:t>
      </w:r>
      <w:r>
        <w:rPr>
          <w:rFonts w:cs="Comic Sans MS" w:ascii="Comic Sans MS" w:hAnsi="Comic Sans MS"/>
          <w:color w:val="000080"/>
          <w:szCs w:val="28"/>
        </w:rPr>
        <w:t xml:space="preserve"> Y llamando de nuevo a la gente, les dijo: -Escuchadme todos y entended est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Nada de lo que entra en el hombre puede mancharlo. Lo que sale de dentro es lo que contamina al hombre.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1</w:t>
      </w:r>
      <w:r>
        <w:rPr>
          <w:rFonts w:cs="Comic Sans MS" w:ascii="Comic Sans MS" w:hAnsi="Comic Sans MS"/>
          <w:color w:val="000080"/>
          <w:szCs w:val="28"/>
        </w:rPr>
        <w:t xml:space="preserve"> Porque es de dentro, del corazón de los hombres, de donde salen los malos pensamientos, fornicaciones, robos, homicidio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2</w:t>
      </w:r>
      <w:r>
        <w:rPr>
          <w:rFonts w:cs="Comic Sans MS" w:ascii="Comic Sans MS" w:hAnsi="Comic Sans MS"/>
          <w:color w:val="000080"/>
          <w:szCs w:val="28"/>
        </w:rPr>
        <w:t xml:space="preserve"> adulterios, codicias, perversidades, fraude, libertinaje, envidia, injuria, soberbia e insensatez.</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3</w:t>
      </w:r>
      <w:r>
        <w:rPr>
          <w:rFonts w:cs="Comic Sans MS" w:ascii="Comic Sans MS" w:hAnsi="Comic Sans MS"/>
          <w:color w:val="000080"/>
          <w:szCs w:val="28"/>
        </w:rPr>
        <w:t xml:space="preserve"> Todas estas maldades salen de dentro y manchan al hombr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capítulo 7 del evangelio de Marcos recoge una enseñanza de importancia capital, una enseñanza que por sí misma constituye una de las cumbres de la historia religiosa de todos los tiempos. El pasaje que hemos leído toma como punto de partida la pregunta que le hacen a Jesús los fariseos y los maestros de la Ley –las personas calificadas del ambiente religioso y cultural de aquel tiempo- relacionada con el uso judío de las abluciones. A la ley mosaica sobre la pureza ritual (cf. vv. 3ss; Lv 11-15; Dt 14,3-21) habían ido añadiéndose cada vez más prescripciones, que, transmitidas oralmente, eran consideradas vinculantes, con la misma fuerza que la ley escrita y, como ésta, reveladas por YHWH. A Jesús se le interroga sobre la inobservancia de tales prescripciones («la tradición de los antepasados»: v. 5) por parte de sus discípulos. Jesús no responde directamente, sino que, citando Is 29,13, saca a la luz lo falso y vacío que es el modo de obrar de los fariseos: su culto es sólo formal, dado que a la exterioridad de los ritos y de la observancia de la Ley no le corresponden el sentimiento interior y la práctica de vida coherente. La tradición de los hombres acaba así por sobreponerse y cubrir el mandamiento de Dios (v. 8).</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 los vv. 14ss se afirma el criterio básico de la moral universal, introducido por la invitación: «Escuchadme todos». Todas las cosas creadas son buenas, según el proyecto del Creador (cf. Gn 1), y, por consiguiente, no pueden ser impuras ni volver impuro a nadie. Lo que puede contaminar al hombre, haciéndole incapaz de vivir la relación con Dios, es su pecado, que radica en el corazón. El corazón del hombre, por tanto, es el centro vital y el centro de las decisiones de la persona humana, del que depende la bondad o la maldad de las acciones, palabras, decisiones. No corresponde a la voluntad de Dios ni se está en comunión con él multiplicando la observancia formal de leyes con una rigidez escrupulosa, sino purificando el corazón, iluminando la conciencia de manera que las acciones que llevemos a cabo manifiesten la adhesión al mandamiento de Dios, que es el amor.</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Palabra que hemos escuchado hoy nos invita a mirar en nuestro corazón con sinceridad. ¿Qué es lo que lo ocupa? ¿Por qué se afana? Son preguntas que liquidamos con excesiva facilidad porque «tenemos muchas cosas que hacer».</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Palabra de Dios pide ser escuchada con el corazón, pide un espacio, pide un poco de tiempo. Nuestro obrar, en verdad, no es especialmente cuestión de brazos o de mente, sino de corazón. Es el corazón el que anima lo que decimos, hacemos, decidimos. El corazón es la sede de la conversión, de la decisión fundamental de acoger la Palabra de Dios y ponerla en práctica. Y la Palabra de Dios, cuando habita en el corazón, lo cura, lo libera de los sentimientos egoístas, de la rivalidad, del desinterés por el otro: sentimientos que nos impiden experimentar la realidad más grande y determinante: el Señor está cerca. La Palabra de Dios, si le dejamos sitio en nuestro corazón, nos enseña a invocar al Señor y a ver al prójimo. Nos hace conscientes de que estamos bautizados y nos da la fuerza necesaria para vivir de manera coherent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Nos hace comprender cómo hemos de obedecer a la ley de Dios, la ley definitiva del amor, ese amor con el que Jesús fue el primero en amarn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Venimos a ti, Señor, con el corazón que tenemos, repleto de sentimientos que nos esforzamos en reconocer y purificar a la luz de tu Palabra. No somos gente que te sea extraña: somos tus hijos, somos miembros del cuerpo de Cristo en virtud del bautismo que hemos recibido, formamos parte de tu Iglesia; sin embargo, cuántas veces estamos lejos de ti con el corazón y no nos damos cuenta de que tú estás siempre cerca de nosotros, tú, el único de quien tenemos una atormentadora necesidad.</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Repítenos una vez más que no te encontraremos multiplicando prácticas religiosas, sino abriendo el corazón a tu Palabra, orientando la vida según lo que te agrada, preocupándonos del hermano y de la hermana. Repítenos que el amor -y sólo el amor- nos hace puros. Y nosotros, acogiendo tu don, renovados en la mente y en el corazón, te diremos: «Tú eres nuestro Señ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s el corazón el que engendra tanto los pensamientos buenos como los que no lo son, pero no es porque produzca por su propia naturaleza conceptos que no son buenos, que provienen del recuerdo del mal cometido una sola vez a causa del primer engaño, un recuerdo que se ha convertido ahora casi en habitual. También parecen proceder del corazón los pensamientos que, de hecho, son sembrados en el alma por los demonios; por lo demás, los hacemos efectivamente nuestros cuando nos complacemos en ellos voluntariamente. Eso es lo que el Señor censur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gracia esconde su presencia en los bautizados mientras espera que el alma una a ella su propósito. Es voluntad [de Dios] que nuestro libre albedrío no esté ligado por completo al vínculo de la gracia, ya sea porque el pecado no ha sido derrotado nunca, sino después de luchar, ya sea porque el hombre debe progresar siempre en la experiencia espiritual (Diadoco de Foticé, Cento considerazioni sulla fede, Roma 1978, pp. 92-95, passim [edición española: Obras completas, Ciudad Nueva, Madrid 1999; también existe edición catalana en Claret, Barcelona 198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Tú estás junto a nosotros, Señor, Dios nuestro, cada vez que te invocamos»</w:t>
      </w:r>
      <w:r>
        <w:rPr>
          <w:rFonts w:cs="Comic Sans MS" w:ascii="Comic Sans MS" w:hAnsi="Comic Sans MS"/>
          <w:color w:val="000000"/>
          <w:szCs w:val="28"/>
        </w:rPr>
        <w:t xml:space="preserve"> (cf. Dt 4,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lucha espiritual es un movimiento esencial de la vida espiritual cristiana. Se trata de una lucha interior, no dirigida contra seres exteriores a uno mismo, sino contra las tentaciones, los pensamientos, las sugestiones y las dinámicas que llevan a la consumación del mal. Pablo, sirviéndose de imágenes bélicas y deportivas (la carrera, el boxeo), habla de la vida cristiana como de un esfuerzo, de una tensión interior por permanecer en la fidelidad a Cristo, que implica desenmascarar las dinámicas a través de las cuales se abre camino el pecado en el corazón del hombre, para poder combatirlo en el mismo momento en que surge. El lugar de esta batalla es, en efecto, el corazón. Vigilancia y atención son la «fatiga del corazón» (Barsanufio) que permite al creyente llevar a cabo su purificación: es del corazón, en efecto, de donde brotan las intenciones malvadas y es el corazón el que debe transformarse en morada de Cristo gracias a la f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n este sentido, la «custodia del corazón» constituye la obra por excelencia del hombre espiritual, la única verdaderamente esencial. En esta lucha es menester ejercitarse: es preciso, en primer lugar, saber discernir nuestras propias tendencias pecaminosas, nuestras propias debilidades, las tendencias negativas que nos marcan de un modo particular; en consecuencia, Tiernos de llamarlas por su nombre, asumirlas y no removerlas y, por último, sumergirnos en la larga y fatigosa lucha dirigida a hacer reinar en nosotros la Palabra y la voluntad de Dios. </w:t>
      </w:r>
    </w:p>
    <w:p>
      <w:pPr>
        <w:pStyle w:val="Normal"/>
        <w:widowControl w:val="false"/>
        <w:ind w:firstLine="284"/>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órgano de esta lucha es el corazón, entendido en sentido bíblico como órgano de la decisión y de la voluntad, no sólo de los sentimientos. La capacidad de lucha espiritual, el aprendizaje del arte de la lucha (Sal 144,1; 18,35), resulta esencial para la acogida de la Palabra de Dios en el corazón humano. Los expertos en la vida espiritual saben que esta lucha es más dura que todas las luchas externas, pero conocen asimismo el fruto de la pacificación, de la libertad, de la docilidad y de la caridad que produce (E. Bianchi, Le parole della spiritualitá, Milán 1999).</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center"/>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pPr>
      <w:bookmarkStart w:id="20" w:name="__RefHeading___Toc175339112"/>
      <w:bookmarkStart w:id="21" w:name="Día_2"/>
      <w:bookmarkStart w:id="22" w:name="_Día_2_1"/>
      <w:bookmarkEnd w:id="20"/>
      <w:bookmarkEnd w:id="22"/>
      <w:r>
        <w:rPr>
          <w:color w:val="FF0000"/>
        </w:rPr>
        <w:t>Día 2</w:t>
      </w:r>
      <w:bookmarkEnd w:id="21"/>
    </w:p>
    <w:p>
      <w:pPr>
        <w:pStyle w:val="Heading2"/>
        <w:widowControl w:val="false"/>
        <w:spacing w:before="0" w:after="0"/>
        <w:jc w:val="center"/>
        <w:rPr/>
      </w:pPr>
      <w:bookmarkStart w:id="23" w:name="__RefHeading___Toc175339113"/>
      <w:bookmarkStart w:id="24" w:name="Sábado_de_la_21ª_semana_del_Tiempo_ordin"/>
      <w:bookmarkEnd w:id="23"/>
      <w:r>
        <w:rPr>
          <w:rFonts w:cs="Comic Sans MS" w:ascii="Comic Sans MS" w:hAnsi="Comic Sans MS"/>
          <w:color w:val="FF0000"/>
          <w:sz w:val="28"/>
          <w:szCs w:val="28"/>
        </w:rPr>
        <w:t>Lunes de la 22ª semana del Tiempo ordinario</w:t>
      </w:r>
      <w:bookmarkEnd w:id="24"/>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1 Corintios 2,1-5: </w:t>
      </w:r>
      <w:r>
        <w:rPr>
          <w:i/>
          <w:iCs/>
          <w:sz w:val="26"/>
        </w:rPr>
        <w:t>Os anuncié a Cristo crucific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n lo que a mí toca, hermanos, cuando vine a vuestra ciudad para anunciaros el designio de Dios, no lo hice con alardes de elocuencia o de sabidurí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ues nunca entre vosotros me he preciado de conocer otra cosa sino a Jesucristo, y a éste crucifica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Me presenté ante vosotros débil, asustado y temblando de mie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Mi palabra y mi predicación no consistieron en sabios y persuasivos discursos; fue más bien una demostración del poder del Espíritu,</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ara que vuestra fe se fundara no en la sabiduría humana, sino en el poder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Frente a una comunidad que amenaza con profanar la pureza de la fe cristiana con algunos principios de la mentalidad grecopagana, Pablo siente el deber de tener que llamar la atención de todos sobre el acontecimiento central del cristianismo: el misterio pascual de Cristo, el Señor.  En sustancia, son tres los pensamientos que remach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Sólo Jesucristo, y éste crucificado» (y. </w:t>
      </w:r>
      <w:r>
        <w:rPr>
          <w:rFonts w:cs="Comic Sans MS" w:ascii="Comic Sans MS" w:hAnsi="Comic Sans MS"/>
          <w:color w:val="000000"/>
          <w:szCs w:val="28"/>
        </w:rPr>
        <w:t xml:space="preserve">2) constituye el acontecimiento histórico que hemos de creer para llegar a la salvación. La mediación histórica que hemos de acoger consiste en la </w:t>
      </w:r>
      <w:r>
        <w:rPr>
          <w:rFonts w:cs="Comic Sans MS" w:ascii="Comic Sans MS" w:hAnsi="Comic Sans MS"/>
          <w:i/>
          <w:iCs/>
          <w:color w:val="000000"/>
          <w:szCs w:val="28"/>
        </w:rPr>
        <w:t xml:space="preserve">predicación, </w:t>
      </w:r>
      <w:r>
        <w:rPr>
          <w:rFonts w:cs="Comic Sans MS" w:ascii="Comic Sans MS" w:hAnsi="Comic Sans MS"/>
          <w:color w:val="000000"/>
          <w:szCs w:val="28"/>
        </w:rPr>
        <w:t xml:space="preserve">y ésta se caracteriza por su </w:t>
      </w:r>
      <w:r>
        <w:rPr>
          <w:rFonts w:cs="Comic Sans MS" w:ascii="Comic Sans MS" w:hAnsi="Comic Sans MS"/>
          <w:i/>
          <w:iCs/>
          <w:color w:val="000000"/>
          <w:szCs w:val="28"/>
        </w:rPr>
        <w:t xml:space="preserve">debilidad </w:t>
      </w:r>
      <w:r>
        <w:rPr>
          <w:rFonts w:cs="Comic Sans MS" w:ascii="Comic Sans MS" w:hAnsi="Comic Sans MS"/>
          <w:color w:val="000000"/>
          <w:szCs w:val="28"/>
        </w:rPr>
        <w:t xml:space="preserve">humana («Me </w:t>
      </w:r>
      <w:r>
        <w:rPr>
          <w:rFonts w:cs="Comic Sans MS" w:ascii="Comic Sans MS" w:hAnsi="Comic Sans MS"/>
          <w:i/>
          <w:iCs/>
          <w:color w:val="000000"/>
          <w:szCs w:val="28"/>
        </w:rPr>
        <w:t xml:space="preserve">presenté ante vosotros débil, asustado y temblando de miedo»: </w:t>
      </w:r>
      <w:r>
        <w:rPr>
          <w:rFonts w:cs="Comic Sans MS" w:ascii="Comic Sans MS" w:hAnsi="Comic Sans MS"/>
          <w:color w:val="000000"/>
          <w:szCs w:val="28"/>
        </w:rPr>
        <w:t xml:space="preserve">v. 3) y no por la prepotente demagogia de ciertos predicadores de otros caminos de salvación. Por último, es la </w:t>
      </w:r>
      <w:r>
        <w:rPr>
          <w:rFonts w:cs="Comic Sans MS" w:ascii="Comic Sans MS" w:hAnsi="Comic Sans MS"/>
          <w:i/>
          <w:iCs/>
          <w:color w:val="000000"/>
          <w:szCs w:val="28"/>
        </w:rPr>
        <w:t xml:space="preserve">fe, </w:t>
      </w:r>
      <w:r>
        <w:rPr>
          <w:rFonts w:cs="Comic Sans MS" w:ascii="Comic Sans MS" w:hAnsi="Comic Sans MS"/>
          <w:color w:val="000000"/>
          <w:szCs w:val="28"/>
        </w:rPr>
        <w:t>como acogida de la Palabra de la cruz, la que revela el poder del Dios que salva. La vida cristiana no conoce otras características, y el apóstol interviene con todo el peso de su autoridad para reconducir a los cristianos de Corinto al camino recto, aunque esto entrañe fatiga a causa del deber de abandonar determinadas prácticas que son contrarias al carácter específico de la fe en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s tres acontecimientos -Cristo crucificado, la predicación apostólica y la fe- mantienen entre sí un orden jerárquico: Pablo es muy consciente de ello, y lo experimentó personalmente en el camino de Damasco el día de su conversión. Sin embargo, desde el punto de vista histórico, el mensaje de Cristo crucificado llega a los potenciales creyentes por medio de la predicación apostólica, que se concentra y se agota en la proposición del mensaje pascual de Cristo muerto y resuci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precisamente en este momento providencial cuando, según Pablo, se manifiesta y se vuelve eficaz la </w:t>
      </w:r>
      <w:r>
        <w:rPr>
          <w:rFonts w:cs="Comic Sans MS" w:ascii="Comic Sans MS" w:hAnsi="Comic Sans MS"/>
          <w:i/>
          <w:iCs/>
          <w:color w:val="000000"/>
          <w:szCs w:val="28"/>
        </w:rPr>
        <w:t xml:space="preserve">«demostración del poder del Espíritu» </w:t>
      </w:r>
      <w:r>
        <w:rPr>
          <w:rFonts w:cs="Comic Sans MS" w:ascii="Comic Sans MS" w:hAnsi="Comic Sans MS"/>
          <w:color w:val="000000"/>
          <w:szCs w:val="28"/>
        </w:rPr>
        <w:t>(v. 4), que invade tanto al que evangeliza como a los que son evangelizados.</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Web"/>
        <w:widowControl w:val="false"/>
        <w:spacing w:before="0" w:after="0"/>
        <w:jc w:val="both"/>
        <w:rPr/>
      </w:pPr>
      <w:r>
        <w:rPr>
          <w:rFonts w:cs="Comic Sans MS" w:ascii="Comic Sans MS" w:hAnsi="Comic Sans MS"/>
          <w:b/>
          <w:color w:val="FF0000"/>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18, 97. 98. 99. 100. 101. 102 (R.: 97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Cuánto amo tu ley,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uánto amo tu ley!:</w:t>
      </w:r>
    </w:p>
    <w:p>
      <w:pPr>
        <w:pStyle w:val="NormalWeb"/>
        <w:widowControl w:val="false"/>
        <w:spacing w:before="0" w:after="0"/>
        <w:ind w:left="440" w:hanging="440"/>
        <w:jc w:val="both"/>
        <w:rPr/>
      </w:pPr>
      <w:r>
        <w:rPr>
          <w:rFonts w:cs="Comic Sans MS" w:ascii="Comic Sans MS" w:hAnsi="Comic Sans MS"/>
        </w:rPr>
        <w:t xml:space="preserve">todo el día la estoy meditand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mandato me hace más sab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mis enemigos,</w:t>
      </w:r>
    </w:p>
    <w:p>
      <w:pPr>
        <w:pStyle w:val="NormalWeb"/>
        <w:widowControl w:val="false"/>
        <w:spacing w:before="0" w:after="0"/>
        <w:ind w:left="440" w:hanging="440"/>
        <w:jc w:val="both"/>
        <w:rPr/>
      </w:pPr>
      <w:r>
        <w:rPr>
          <w:rFonts w:cs="Comic Sans MS" w:ascii="Comic Sans MS" w:hAnsi="Comic Sans MS"/>
        </w:rPr>
        <w:t xml:space="preserve">siempre me acompañ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oy más docto que todos mis maestros,</w:t>
      </w:r>
    </w:p>
    <w:p>
      <w:pPr>
        <w:pStyle w:val="NormalWeb"/>
        <w:widowControl w:val="false"/>
        <w:spacing w:before="0" w:after="0"/>
        <w:ind w:left="440" w:hanging="440"/>
        <w:jc w:val="both"/>
        <w:rPr/>
      </w:pPr>
      <w:r>
        <w:rPr>
          <w:rFonts w:cs="Comic Sans MS" w:ascii="Comic Sans MS" w:hAnsi="Comic Sans MS"/>
        </w:rPr>
        <w:t xml:space="preserve">porque medito tus precep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oy más sagaz que los ancianos,</w:t>
      </w:r>
    </w:p>
    <w:p>
      <w:pPr>
        <w:pStyle w:val="NormalWeb"/>
        <w:widowControl w:val="false"/>
        <w:spacing w:before="0" w:after="0"/>
        <w:ind w:left="440" w:hanging="440"/>
        <w:jc w:val="both"/>
        <w:rPr/>
      </w:pPr>
      <w:r>
        <w:rPr>
          <w:rFonts w:cs="Comic Sans MS" w:ascii="Comic Sans MS" w:hAnsi="Comic Sans MS"/>
        </w:rPr>
        <w:t xml:space="preserve">porque cumplo tus ley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parto mi pie de toda senda mala,</w:t>
      </w:r>
    </w:p>
    <w:p>
      <w:pPr>
        <w:pStyle w:val="NormalWeb"/>
        <w:widowControl w:val="false"/>
        <w:spacing w:before="0" w:after="0"/>
        <w:ind w:left="440" w:hanging="440"/>
        <w:jc w:val="both"/>
        <w:rPr/>
      </w:pPr>
      <w:r>
        <w:rPr>
          <w:rFonts w:cs="Comic Sans MS" w:ascii="Comic Sans MS" w:hAnsi="Comic Sans MS"/>
        </w:rPr>
        <w:t xml:space="preserve">para guardar tu palab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 me aparto de tus manda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tú me has instruid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i/>
          <w:iCs/>
          <w:color w:val="FF0000"/>
          <w:sz w:val="26"/>
        </w:rPr>
        <w:t>Lc</w:t>
      </w:r>
      <w:r>
        <w:rPr>
          <w:rFonts w:cs="Comic Sans MS" w:ascii="Comic Sans MS" w:hAnsi="Comic Sans MS"/>
          <w:color w:val="FF0000"/>
        </w:rPr>
        <w:t xml:space="preserve"> 4, 1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Espíritu del Señor está sobr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me ha enviado a evangelizar a los pobre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Lucas 4,16-30: </w:t>
      </w:r>
      <w:r>
        <w:rPr>
          <w:i/>
          <w:iCs/>
          <w:sz w:val="26"/>
        </w:rPr>
        <w:t>Me ha enviado a evangelizar a los pobres… Ningún profeta es aceptado en su puebl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Jesú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llegó a Nazaret, donde se había criado. Según su costumbre, entró en la sinagoga un sábado y se levantó para hacer la lectur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Le entregaron el libro del profeta Isaías y, al desenrollarlo, encontró el pasaje donde está escri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w:t>
      </w:r>
      <w:r>
        <w:rPr>
          <w:rFonts w:cs="Comic Sans MS" w:ascii="Comic Sans MS" w:hAnsi="Comic Sans MS"/>
          <w:i/>
          <w:iCs/>
          <w:color w:val="003366"/>
          <w:szCs w:val="28"/>
        </w:rPr>
        <w:t xml:space="preserve">El Espíritu del Señor está sobre mí, porque me ha ungido para anunciar la Buena Noticia a los pobres; me ha enviado a proclamar la liberación a los cautivos y dar vista a los ciegos, a libertar a los oprimid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w:t>
      </w:r>
      <w:r>
        <w:rPr>
          <w:rFonts w:cs="Comic Sans MS" w:ascii="Comic Sans MS" w:hAnsi="Comic Sans MS"/>
          <w:i/>
          <w:iCs/>
          <w:color w:val="003366"/>
          <w:szCs w:val="28"/>
        </w:rPr>
        <w:t>y a proclamar un año de gracia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Después enrolló el libro, se lo dio al ayudante y se sentó. Todos los que estaban en la sinagoga tenían sus ojos clavados en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Y comenzó a decirles: -Hoy se ha cumplido el pasaje de la Escritura que acabáis de escucha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Todos asentían y se admiraban de las palabras de gracia que acababa de pronunciar. Comentaban: -¿No es éste el hijo de José?</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Él les dijo: -Seguramente me recordaréis el proverbio: «Médico, cúrate a ti mismo. Lo que hemos oído que has hecho en Cafarnaún, hazlo también aquí, en tu pueb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Y añadió: -La verdad es que ningún profeta es bien acogido en su tier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Os aseguro que muchas viudas había en Israel en tiempo de Elías, cuando se cerró el cielo por tres años y seis meses y hubo gran hambre en todo el paí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sin embargo, a ninguna de ellas fue enviado Elías, sino a una viuda de Sarepta, en la región de Sidó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Y muchos leprosos había en Israel cuando el profeta Eliseo, pero ninguno de ellos fue curado, sino únicamente Naamán el siri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Al oír esto, todos los que estaban en la sinagoga se llenaron de indignación; </w:t>
      </w:r>
      <w:r>
        <w:rPr>
          <w:rFonts w:cs="Comic Sans MS" w:ascii="Comic Sans MS" w:hAnsi="Comic Sans MS"/>
          <w:color w:val="003366"/>
          <w:sz w:val="20"/>
          <w:szCs w:val="16"/>
          <w:vertAlign w:val="superscript"/>
        </w:rPr>
        <w:t>29</w:t>
      </w:r>
      <w:r>
        <w:rPr>
          <w:rFonts w:cs="Comic Sans MS" w:ascii="Comic Sans MS" w:hAnsi="Comic Sans MS"/>
          <w:i/>
          <w:iCs/>
          <w:color w:val="003366"/>
          <w:szCs w:val="28"/>
        </w:rPr>
        <w:t xml:space="preserve"> </w:t>
      </w:r>
      <w:r>
        <w:rPr>
          <w:rFonts w:cs="Comic Sans MS" w:ascii="Comic Sans MS" w:hAnsi="Comic Sans MS"/>
          <w:color w:val="003366"/>
          <w:szCs w:val="28"/>
        </w:rPr>
        <w:t xml:space="preserve">se levantaron, le echaron fuera de la ciudad y lo llevaron hasta un precipicio del monte sobre el que se asentaba su ciudad, con ánimo de despeñarl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Pero él, abriéndose paso entre ellos, se march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redicación de Jesús en Nazaret empieza con un rito: entra en la sinagoga, se levanta a leer, le entregan el libro y al abrirlo encuentra el pasaje... (w. 16ss). El momento es muy solemne y Lucas lo subraya con vigor: es una característica que se puede detectar con bastante facilidad en todo el relato. La página profética es proclamada por el mismo Jesús, que no tarda en dar la interpretación de la misma: </w:t>
      </w:r>
      <w:r>
        <w:rPr>
          <w:rFonts w:cs="Comic Sans MS" w:ascii="Comic Sans MS" w:hAnsi="Comic Sans MS"/>
          <w:i/>
          <w:iCs/>
          <w:color w:val="000000"/>
          <w:szCs w:val="28"/>
        </w:rPr>
        <w:t xml:space="preserve">«.Hoy se ha cumplido el pasaje de la Escritura que acabáis de escuchar» </w:t>
      </w:r>
      <w:r>
        <w:rPr>
          <w:rFonts w:cs="Comic Sans MS" w:ascii="Comic Sans MS" w:hAnsi="Comic Sans MS"/>
          <w:color w:val="000000"/>
          <w:szCs w:val="28"/>
        </w:rPr>
        <w:t>(v. 1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s verdadero profeta, incluso </w:t>
      </w:r>
      <w:r>
        <w:rPr>
          <w:rFonts w:cs="Comic Sans MS" w:ascii="Comic Sans MS" w:hAnsi="Comic Sans MS"/>
          <w:i/>
          <w:iCs/>
          <w:color w:val="000000"/>
          <w:szCs w:val="28"/>
        </w:rPr>
        <w:t xml:space="preserve">el </w:t>
      </w:r>
      <w:r>
        <w:rPr>
          <w:rFonts w:cs="Comic Sans MS" w:ascii="Comic Sans MS" w:hAnsi="Comic Sans MS"/>
          <w:color w:val="000000"/>
          <w:szCs w:val="28"/>
        </w:rPr>
        <w:t xml:space="preserve">profeta escatológic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e 16,16), porque la profecía que proclama se cumple en su predicación, en sus gestos, en su persona. Por eso su tiempo es un </w:t>
      </w:r>
      <w:r>
        <w:rPr>
          <w:rFonts w:cs="Comic Sans MS" w:ascii="Comic Sans MS" w:hAnsi="Comic Sans MS"/>
          <w:i/>
          <w:iCs/>
          <w:color w:val="000000"/>
          <w:szCs w:val="28"/>
        </w:rPr>
        <w:t xml:space="preserve">kairós </w:t>
      </w:r>
      <w:r>
        <w:rPr>
          <w:rFonts w:cs="Comic Sans MS" w:ascii="Comic Sans MS" w:hAnsi="Comic Sans MS"/>
          <w:color w:val="000000"/>
          <w:szCs w:val="28"/>
        </w:rPr>
        <w:t xml:space="preserve">-un tiempo providencial para cualquiera que se abra mediante la escucha a la acogida del mensaje que salva. Y es la presencia de Jesús en persona la que justifica el valor de este </w:t>
      </w:r>
      <w:r>
        <w:rPr>
          <w:rFonts w:cs="Comic Sans MS" w:ascii="Comic Sans MS" w:hAnsi="Comic Sans MS"/>
          <w:i/>
          <w:iCs/>
          <w:color w:val="000000"/>
          <w:szCs w:val="28"/>
        </w:rPr>
        <w:t xml:space="preserve">«hoy» </w:t>
      </w:r>
      <w:r>
        <w:rPr>
          <w:rFonts w:cs="Comic Sans MS" w:ascii="Comic Sans MS" w:hAnsi="Comic Sans MS"/>
          <w:color w:val="000000"/>
          <w:szCs w:val="28"/>
        </w:rPr>
        <w:t xml:space="preserve">(v. 21). Lucas registra también la reacción de los presentes: en parte, positivamente estupefactos por las cosas que decía y por el modo como las decía </w:t>
      </w:r>
      <w:r>
        <w:rPr>
          <w:rFonts w:cs="Comic Sans MS" w:ascii="Comic Sans MS" w:hAnsi="Comic Sans MS"/>
          <w:i/>
          <w:iCs/>
          <w:color w:val="000000"/>
          <w:szCs w:val="28"/>
        </w:rPr>
        <w:t xml:space="preserve">(«palabras de gracia»: </w:t>
      </w:r>
      <w:r>
        <w:rPr>
          <w:rFonts w:cs="Comic Sans MS" w:ascii="Comic Sans MS" w:hAnsi="Comic Sans MS"/>
          <w:color w:val="000000"/>
          <w:szCs w:val="28"/>
        </w:rPr>
        <w:t>v. 22); en parte, negativamente impresionados y, por eso, críticos respecto al mismo Jesús (w. 28ss). Como siempre, la reacción a la propuesta de salvación es de signo doble y contra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contramos, a continuación, una larga sección polémica: Jesús intuye que el ánimo de los presentes está, por lo general, indispuesto respecto a su predicación y presenta dos proverbios -el del médico y el del profeta (w. 23.24)- que dejan entender con claridad lo que Jesús quiere decir. Las dos referencias bíblicas a las viudas de los tiempos de Elías y a los leprosos del tiempo de Eliseo (w. 25-27) tienen también el objetivo polémico de desmantelar las disposiciones interiores de los presentes. Nada tiene de extraño, por consiguiente, que, al final, Jesús sea objeto de una reticencia común y del rechazo más cieg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nto Pablo como Lucas tocan en esta liturgia de la Palabra </w:t>
      </w:r>
      <w:r>
        <w:rPr>
          <w:rFonts w:cs="Comic Sans MS" w:ascii="Comic Sans MS" w:hAnsi="Comic Sans MS"/>
          <w:i/>
          <w:iCs/>
          <w:color w:val="000000"/>
          <w:szCs w:val="28"/>
        </w:rPr>
        <w:t xml:space="preserve">el tema de la predicación. </w:t>
      </w:r>
      <w:r>
        <w:rPr>
          <w:rFonts w:cs="Comic Sans MS" w:ascii="Comic Sans MS" w:hAnsi="Comic Sans MS"/>
          <w:color w:val="000000"/>
          <w:szCs w:val="28"/>
        </w:rPr>
        <w:t>Este se sitúa en el comienzo del camino de la fe, que por su propia naturaleza lleva a la salvación. Es ésta una ocasión propicia para detenernos en el valor teológico de la predicación, entendida como acto litúrgico que, en cuanto tal, participa de la economía sacramental. Esta última, en efecto, nos viene dada a través de los signos litúrgicos -y entre ellos hemos de enumerar, a buen seguro, la predicación-, los cuales «realizan lo que signific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edicación es antes que nada un </w:t>
      </w:r>
      <w:r>
        <w:rPr>
          <w:rFonts w:cs="Comic Sans MS" w:ascii="Comic Sans MS" w:hAnsi="Comic Sans MS"/>
          <w:i/>
          <w:iCs/>
          <w:color w:val="000000"/>
          <w:szCs w:val="28"/>
        </w:rPr>
        <w:t xml:space="preserve">acontecimiento de gracia: </w:t>
      </w:r>
      <w:r>
        <w:rPr>
          <w:rFonts w:cs="Comic Sans MS" w:ascii="Comic Sans MS" w:hAnsi="Comic Sans MS"/>
          <w:color w:val="000000"/>
          <w:szCs w:val="28"/>
        </w:rPr>
        <w:t xml:space="preserve">como los habitantes de Corinto, como los contemporáneos de Elías y de Eliseo y como los contemporáneos de Jesús, también nosotros nos encontramos situados no ante un acontecimiento puramente humano, aunque en ocasiones sea digno de admiración, sino ante un gesto que, aunque sea en medio de la debilidad, es portador de un mensaje ajeno -el de Dios- y de una gracia que viene de lo alto. La predicación cristiana </w:t>
      </w:r>
      <w:r>
        <w:rPr>
          <w:rFonts w:cs="Comic Sans MS" w:ascii="Comic Sans MS" w:hAnsi="Comic Sans MS"/>
          <w:i/>
          <w:iCs/>
          <w:color w:val="000000"/>
          <w:szCs w:val="28"/>
        </w:rPr>
        <w:t xml:space="preserve">se vale de las profecías </w:t>
      </w:r>
      <w:r>
        <w:rPr>
          <w:rFonts w:cs="Comic Sans MS" w:ascii="Comic Sans MS" w:hAnsi="Comic Sans MS"/>
          <w:color w:val="000000"/>
          <w:szCs w:val="28"/>
        </w:rPr>
        <w:t xml:space="preserve">veterotestamentarias, pero se sitúa en el presente histórico: </w:t>
      </w:r>
      <w:r>
        <w:rPr>
          <w:rFonts w:cs="Comic Sans MS" w:ascii="Comic Sans MS" w:hAnsi="Comic Sans MS"/>
          <w:i/>
          <w:iCs/>
          <w:color w:val="000000"/>
          <w:szCs w:val="28"/>
        </w:rPr>
        <w:t xml:space="preserve">«Hoy se ha cumplido el pasaje de la Escritura que acabáis de escuchar». </w:t>
      </w:r>
      <w:r>
        <w:rPr>
          <w:rFonts w:cs="Comic Sans MS" w:ascii="Comic Sans MS" w:hAnsi="Comic Sans MS"/>
          <w:color w:val="000000"/>
          <w:szCs w:val="28"/>
        </w:rPr>
        <w:t xml:space="preserve">La referencia a los tiempos pasados no es, obviamente, un alarde de cultura, sino más bien memoria actualizadora de algunas profecías que contienen una promesa divina. De modo similar, la referencia al presente histórico no es violencia a la libertad de los individuos, sino más bien una invitación autorizada a no prescindir, por pereza o por ligereza, de la Palabra de Dios. Por último, la predicación apostólica </w:t>
      </w:r>
      <w:r>
        <w:rPr>
          <w:rFonts w:cs="Comic Sans MS" w:ascii="Comic Sans MS" w:hAnsi="Comic Sans MS"/>
          <w:i/>
          <w:iCs/>
          <w:color w:val="000000"/>
          <w:szCs w:val="28"/>
        </w:rPr>
        <w:t xml:space="preserve">se encuentra en el comienzo de un itinerario de fe </w:t>
      </w:r>
      <w:r>
        <w:rPr>
          <w:rFonts w:cs="Comic Sans MS" w:ascii="Comic Sans MS" w:hAnsi="Comic Sans MS"/>
          <w:color w:val="000000"/>
          <w:szCs w:val="28"/>
        </w:rPr>
        <w:t>que Pablo, entre otros, se encarga de trazar también en los dos primeros capítulos de su primera carta a los cristianos de Tesalón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n tenga la paciencia de leerlos encontrará en ellos un esbozo bastante completo de la «teología de la predicación». De todos modos, aconsejamos sopesar todo esto con lo que escribe Pablo en 1 Tes 2,13: </w:t>
      </w:r>
      <w:r>
        <w:rPr>
          <w:rFonts w:cs="Comic Sans MS" w:ascii="Comic Sans MS" w:hAnsi="Comic Sans MS"/>
          <w:i/>
          <w:iCs/>
          <w:color w:val="000000"/>
          <w:szCs w:val="28"/>
        </w:rPr>
        <w:t>«Por todo ello, no cesamos de dar gracias a Dios, pues al recibir la Palabra de Dios que os anunciamos, la abrazasteis no como palabra de hombre, sino como lo que es en realidad, como Palabra de Dios, que sigue actuando en vosotros los creyente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hablaste ayer, pero, sordos a tu mensaje de salvación, </w:t>
      </w:r>
      <w:r>
        <w:rPr>
          <w:rFonts w:cs="Comic Sans MS" w:ascii="Comic Sans MS" w:hAnsi="Comic Sans MS"/>
          <w:i/>
          <w:iCs/>
          <w:color w:val="000000"/>
          <w:szCs w:val="28"/>
        </w:rPr>
        <w:t xml:space="preserve">«todos los que estaban en la sinagoga se llenaron de indignación». </w:t>
      </w:r>
      <w:r>
        <w:rPr>
          <w:rFonts w:cs="Comic Sans MS" w:ascii="Comic Sans MS" w:hAnsi="Comic Sans MS"/>
          <w:color w:val="000000"/>
          <w:szCs w:val="28"/>
        </w:rPr>
        <w:t xml:space="preserve">Sigues hablando hoy para proclamar de nuevo el amor del Padre que nos libera de toda opresión, pero pocos te escuchan y te aceptan. Hablarás mañana y tu anuncio seguirá siendo de nuevo incómodo y muchos intentarán alejarte. ¿Por qué? Tu Palabra, Señor, sólo encuentra morada en un corazón abierto al Espíritu y a la sorprendente novedad de tu Evangelio: </w:t>
      </w:r>
      <w:r>
        <w:rPr>
          <w:rFonts w:cs="Comic Sans MS" w:ascii="Comic Sans MS" w:hAnsi="Comic Sans MS"/>
          <w:i/>
          <w:iCs/>
          <w:color w:val="000000"/>
          <w:szCs w:val="28"/>
        </w:rPr>
        <w:t xml:space="preserve">al que anuncia </w:t>
      </w:r>
      <w:r>
        <w:rPr>
          <w:rFonts w:cs="Comic Sans MS" w:ascii="Comic Sans MS" w:hAnsi="Comic Sans MS"/>
          <w:color w:val="000000"/>
          <w:szCs w:val="28"/>
        </w:rPr>
        <w:t xml:space="preserve">le es indispensable hacerse un corazón impregnado de verdad, libre de miedos, de objetivos personales, de presiones inútiles; estar preocupado únicamente por hacer conocer al Padre y su amor ilimitado por la humanidad; </w:t>
      </w:r>
      <w:r>
        <w:rPr>
          <w:rFonts w:cs="Comic Sans MS" w:ascii="Comic Sans MS" w:hAnsi="Comic Sans MS"/>
          <w:i/>
          <w:iCs/>
          <w:color w:val="000000"/>
          <w:szCs w:val="28"/>
        </w:rPr>
        <w:t xml:space="preserve">al que escucha </w:t>
      </w:r>
      <w:r>
        <w:rPr>
          <w:rFonts w:cs="Comic Sans MS" w:ascii="Comic Sans MS" w:hAnsi="Comic Sans MS"/>
          <w:color w:val="000000"/>
          <w:szCs w:val="28"/>
        </w:rPr>
        <w:t>le es indispensable tener un corazón deseoso de conocer al Señor que pasa y le invita. Tu Palabra, Señor, tiene siempre en sí misma el poder de sanar y de curar: con tal de que sea acogida libremente, nos transforma por dentro y obra maravilla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s dais cuenta, hermanos, de lo peligroso que puede resultar callarse? El malvado muere, y muere con razón; muere en su pecado y en su impiedad, pero lo ha matado la negligencia del mal pastor. Pues podría haber encontrado al pastor que vive y que dice: </w:t>
      </w:r>
      <w:r>
        <w:rPr>
          <w:rFonts w:cs="Comic Sans MS" w:ascii="Comic Sans MS" w:hAnsi="Comic Sans MS"/>
          <w:i/>
          <w:iCs/>
          <w:color w:val="000000"/>
          <w:szCs w:val="28"/>
        </w:rPr>
        <w:t xml:space="preserve">Por mi vida, oráculo del Señor, </w:t>
      </w:r>
      <w:r>
        <w:rPr>
          <w:rFonts w:cs="Comic Sans MS" w:ascii="Comic Sans MS" w:hAnsi="Comic Sans MS"/>
          <w:color w:val="000000"/>
          <w:szCs w:val="28"/>
        </w:rPr>
        <w:t xml:space="preserve">pero como fue negligente el que recibió el encargo de amonestarlo y no lo hizo, él morirá con razón, y con razón se condenará el otro. En cambio, como dice el texto sagrado: «Si advirtieses al impío, al que yo hubiese amenazado con la muerte: </w:t>
      </w:r>
      <w:r>
        <w:rPr>
          <w:rFonts w:cs="Comic Sans MS" w:ascii="Comic Sans MS" w:hAnsi="Comic Sans MS"/>
          <w:i/>
          <w:iCs/>
          <w:color w:val="000000"/>
          <w:szCs w:val="28"/>
        </w:rPr>
        <w:t xml:space="preserve">Eres reo de muerte, </w:t>
      </w:r>
      <w:r>
        <w:rPr>
          <w:rFonts w:cs="Comic Sans MS" w:ascii="Comic Sans MS" w:hAnsi="Comic Sans MS"/>
          <w:color w:val="000000"/>
          <w:szCs w:val="28"/>
        </w:rPr>
        <w:t xml:space="preserve">y él no se preocupa de evitar la espada amenazadora, y viene la espada y acaba con él, él morirá en su pecado, y tú, en cambio, habrás salvado tu alma». Por eso precisamente, a nosotros nos toca no callarnos, mas vosotros, en el caso de que nos callemos, no dejéis de escuchar las palabras del Pastor en las sagradas Escrituras (san Agustín, </w:t>
      </w:r>
      <w:r>
        <w:rPr>
          <w:rFonts w:cs="Comic Sans MS" w:ascii="Comic Sans MS" w:hAnsi="Comic Sans MS"/>
          <w:i/>
          <w:iCs/>
          <w:color w:val="000000"/>
          <w:szCs w:val="28"/>
        </w:rPr>
        <w:t xml:space="preserve">Sermón sobre los pastores, </w:t>
      </w:r>
      <w:r>
        <w:rPr>
          <w:rFonts w:cs="Comic Sans MS" w:ascii="Comic Sans MS" w:hAnsi="Comic Sans MS"/>
          <w:color w:val="000000"/>
          <w:szCs w:val="28"/>
        </w:rPr>
        <w:t>46,20ss, enCCL41, 546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00"/>
          <w:szCs w:val="28"/>
        </w:rPr>
        <w:t>«</w:t>
      </w:r>
      <w:r>
        <w:rPr>
          <w:rFonts w:cs="Comic Sans MS" w:ascii="Comic Sans MS" w:hAnsi="Comic Sans MS"/>
          <w:i/>
          <w:iCs/>
          <w:color w:val="003366"/>
          <w:szCs w:val="28"/>
        </w:rPr>
        <w:t>Un gran profeta ha surgido entre nosotros»</w:t>
      </w:r>
      <w:r>
        <w:rPr>
          <w:rFonts w:cs="Comic Sans MS" w:ascii="Comic Sans MS" w:hAnsi="Comic Sans MS"/>
          <w:i/>
          <w:iCs/>
          <w:color w:val="000000"/>
          <w:szCs w:val="28"/>
        </w:rPr>
        <w:t xml:space="preserve"> </w:t>
      </w:r>
      <w:r>
        <w:rPr>
          <w:rFonts w:cs="Comic Sans MS" w:ascii="Comic Sans MS" w:hAnsi="Comic Sans MS"/>
          <w:color w:val="000000"/>
          <w:szCs w:val="28"/>
        </w:rPr>
        <w:t>(Lc 7,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se habla de </w:t>
      </w:r>
      <w:r>
        <w:rPr>
          <w:rFonts w:cs="Comic Sans MS" w:ascii="Comic Sans MS" w:hAnsi="Comic Sans MS"/>
          <w:i/>
          <w:iCs/>
          <w:color w:val="000000"/>
          <w:szCs w:val="28"/>
        </w:rPr>
        <w:t xml:space="preserve">ciencia de la cruz, </w:t>
      </w:r>
      <w:r>
        <w:rPr>
          <w:rFonts w:cs="Comic Sans MS" w:ascii="Comic Sans MS" w:hAnsi="Comic Sans MS"/>
          <w:color w:val="000000"/>
          <w:szCs w:val="28"/>
        </w:rPr>
        <w:t xml:space="preserve">no hemos de entender la palabra </w:t>
      </w:r>
      <w:r>
        <w:rPr>
          <w:rFonts w:cs="Comic Sans MS" w:ascii="Comic Sans MS" w:hAnsi="Comic Sans MS"/>
          <w:i/>
          <w:iCs/>
          <w:color w:val="000000"/>
          <w:szCs w:val="28"/>
        </w:rPr>
        <w:t xml:space="preserve">ciencia </w:t>
      </w:r>
      <w:r>
        <w:rPr>
          <w:rFonts w:cs="Comic Sans MS" w:ascii="Comic Sans MS" w:hAnsi="Comic Sans MS"/>
          <w:color w:val="000000"/>
          <w:szCs w:val="28"/>
        </w:rPr>
        <w:t xml:space="preserve">en el sentido habitual. No se trata de una teoría, es decir, de un simple conjunto de proposiciones verdaderas -reales o hipotéticas- ni de una construcción ideal ensamblada por el proceso lógico del pensamiento. Se trata más bien de una verdad ya admitida -una teología de la cruz-, pero que es una verdad viva, real, activa. Es sembrar en el alma como un grano de trigo, que echa raíces y crece, dando al alma una impronta especial y determinante en su conducta, hasta el punto de resultar claramente discernible en el exterior. En este sentido es en el que [...] hablamos de ciencia de la cruz. De este estilo y de esta fuerza -elementos vitales que actúan en lo más profundo del alma- brota también la concepción de la vida, la imagen que cada hombre se hace de Dios y del mundo, de modo que tales cosas puedan encontrar su expresión en una construcción intelectual, en una teoría [...]. [No obstante], sólo se llega a poseer una </w:t>
      </w:r>
      <w:r>
        <w:rPr>
          <w:rFonts w:cs="Comic Sans MS" w:ascii="Comic Sans MS" w:hAnsi="Comic Sans MS"/>
          <w:i/>
          <w:iCs/>
          <w:color w:val="000000"/>
          <w:szCs w:val="28"/>
        </w:rPr>
        <w:t xml:space="preserve">scientia crucis </w:t>
      </w:r>
      <w:r>
        <w:rPr>
          <w:rFonts w:cs="Comic Sans MS" w:ascii="Comic Sans MS" w:hAnsi="Comic Sans MS"/>
          <w:color w:val="000000"/>
          <w:szCs w:val="28"/>
        </w:rPr>
        <w:t xml:space="preserve">cuando experimentamos la cruz hasta el fondo. De eso estuve convencida desde el primer momento, por eso dije de corazón: </w:t>
      </w:r>
      <w:r>
        <w:rPr>
          <w:rFonts w:cs="Comic Sans MS" w:ascii="Comic Sans MS" w:hAnsi="Comic Sans MS"/>
          <w:i/>
          <w:iCs/>
          <w:color w:val="000000"/>
          <w:szCs w:val="28"/>
        </w:rPr>
        <w:t xml:space="preserve">Ave crux, spes única </w:t>
      </w:r>
      <w:r>
        <w:rPr>
          <w:rFonts w:cs="Comic Sans MS" w:ascii="Comic Sans MS" w:hAnsi="Comic Sans MS"/>
          <w:color w:val="000000"/>
          <w:szCs w:val="28"/>
        </w:rPr>
        <w:t xml:space="preserve">(E. Stein, </w:t>
      </w:r>
      <w:r>
        <w:rPr>
          <w:rFonts w:cs="Comic Sans MS" w:ascii="Comic Sans MS" w:hAnsi="Comic Sans MS"/>
          <w:i/>
          <w:iCs/>
          <w:color w:val="000000"/>
          <w:szCs w:val="28"/>
        </w:rPr>
        <w:t xml:space="preserve">Scientia crucis, </w:t>
      </w:r>
      <w:r>
        <w:rPr>
          <w:rFonts w:cs="Comic Sans MS" w:ascii="Comic Sans MS" w:hAnsi="Comic Sans MS"/>
          <w:color w:val="000000"/>
          <w:szCs w:val="28"/>
        </w:rPr>
        <w:t xml:space="preserve">Milán 1960, pp. 23ss [edición española: </w:t>
      </w:r>
      <w:r>
        <w:rPr>
          <w:rFonts w:cs="Comic Sans MS" w:ascii="Comic Sans MS" w:hAnsi="Comic Sans MS"/>
          <w:i/>
          <w:iCs/>
          <w:color w:val="000000"/>
          <w:szCs w:val="28"/>
        </w:rPr>
        <w:t xml:space="preserve">Ciencia de la cruz, </w:t>
      </w:r>
      <w:r>
        <w:rPr>
          <w:rFonts w:cs="Comic Sans MS" w:ascii="Comic Sans MS" w:hAnsi="Comic Sans MS"/>
          <w:color w:val="000000"/>
          <w:szCs w:val="28"/>
        </w:rPr>
        <w:t>Monte Carmelo, Burgos 1 994]).</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center"/>
        <w:rPr>
          <w:rFonts w:ascii="Comic Sans MS" w:hAnsi="Comic Sans MS" w:cs="Comic Sans MS"/>
        </w:rPr>
      </w:pPr>
      <w:r>
        <w:rPr>
          <w:rFonts w:eastAsia="Comic Sans MS" w:cs="Comic Sans MS" w:ascii="Comic Sans MS" w:hAnsi="Comic Sans MS"/>
        </w:rPr>
        <w:t xml:space="preserve"> </w:t>
      </w:r>
    </w:p>
    <w:p>
      <w:pPr>
        <w:pStyle w:val="Heading1"/>
        <w:widowControl w:val="false"/>
        <w:spacing w:before="0" w:after="0"/>
        <w:jc w:val="center"/>
        <w:rPr/>
      </w:pPr>
      <w:bookmarkStart w:id="25" w:name="__RefHeading___Toc175339114"/>
      <w:bookmarkStart w:id="26" w:name="Día_3"/>
      <w:bookmarkStart w:id="27" w:name="_Día_3"/>
      <w:bookmarkEnd w:id="25"/>
      <w:bookmarkEnd w:id="27"/>
      <w:r>
        <w:rPr>
          <w:color w:val="FF0000"/>
        </w:rPr>
        <w:t>Día 3</w:t>
      </w:r>
      <w:bookmarkEnd w:id="26"/>
    </w:p>
    <w:p>
      <w:pPr>
        <w:pStyle w:val="Heading2"/>
        <w:widowControl w:val="false"/>
        <w:spacing w:before="0" w:after="0"/>
        <w:ind w:firstLine="284"/>
        <w:jc w:val="center"/>
        <w:rPr/>
      </w:pPr>
      <w:bookmarkStart w:id="28" w:name="__RefHeading___Toc175339115"/>
      <w:bookmarkEnd w:id="28"/>
      <w:r>
        <w:rPr>
          <w:rFonts w:cs="Comic Sans MS" w:ascii="Comic Sans MS" w:hAnsi="Comic Sans MS"/>
          <w:color w:val="FF0000"/>
          <w:sz w:val="24"/>
          <w:szCs w:val="28"/>
        </w:rPr>
        <w:t xml:space="preserve">Martes de la 22ª semana del Tiempo ordinario. </w:t>
      </w:r>
      <w:r>
        <w:rPr>
          <w:rFonts w:cs="Comic Sans MS" w:ascii="Comic Sans MS" w:hAnsi="Comic Sans MS"/>
          <w:color w:val="984806"/>
          <w:sz w:val="24"/>
          <w:szCs w:val="28"/>
        </w:rPr>
        <w:t>San GREGORIO MAGNO, papa y doctor de la Iglesia, memoria obligatori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b/>
          <w:color w:val="FF0000"/>
          <w:szCs w:val="28"/>
        </w:rPr>
        <w:t>San Gregorio Magno</w:t>
      </w:r>
      <w:r>
        <w:rPr>
          <w:rFonts w:cs="Comic Sans MS" w:ascii="Comic Sans MS" w:hAnsi="Comic Sans MS"/>
          <w:color w:val="000000"/>
          <w:szCs w:val="28"/>
        </w:rPr>
        <w:t xml:space="preserve"> </w:t>
      </w:r>
      <w:r>
        <w:rPr>
          <w:rFonts w:cs="Comic Sans MS" w:ascii="Comic Sans MS" w:hAnsi="Comic Sans MS"/>
          <w:color w:val="984806"/>
          <w:szCs w:val="28"/>
        </w:rPr>
        <w:t>fue un hombre de acción, dotado de una rica personalidad y de un carácter amable. Nació en el año 540 en el seno de la familia senatorial de los Anicii. Fue primero prefecto de Roma, después monje benedictino, representante del papa en Constantinopla y, por último, papa en unos tiempos particularmente difíciles, a saber: durante las persecuciones de los bárbar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Desempeñó un gran papel en la Iglesia como organizador de la vida religiosa -en particular en el aspecto litúrgico- y también como escritor. Como buen administrador, estuvo atento tanto a los asuntos sociales y políticos como a las cuestiones internas de la vida de la Iglesia universal. Tienen una importancia particular sus homilías, sus obras exegéticas, las cartas y el famoso </w:t>
      </w:r>
      <w:r>
        <w:rPr>
          <w:rFonts w:cs="Comic Sans MS" w:ascii="Comic Sans MS" w:hAnsi="Comic Sans MS"/>
          <w:i/>
          <w:iCs/>
          <w:color w:val="984806"/>
          <w:szCs w:val="28"/>
        </w:rPr>
        <w:t xml:space="preserve">Libro de la regla pastoral. </w:t>
      </w:r>
      <w:r>
        <w:rPr>
          <w:rFonts w:cs="Comic Sans MS" w:ascii="Comic Sans MS" w:hAnsi="Comic Sans MS"/>
          <w:color w:val="984806"/>
          <w:szCs w:val="28"/>
        </w:rPr>
        <w:t>Es uno de los cuatro grandes doctores de la Iglesia occidental, por haber prestado una particular atención al hablar y escribir sobre el misterio de la Palabra de Dios. Murió en Roma en el año 604.</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1 Corintios 2,10b-16: </w:t>
      </w:r>
      <w:r>
        <w:rPr>
          <w:i/>
          <w:iCs/>
          <w:sz w:val="26"/>
        </w:rPr>
        <w:t>El hombre natural no capta lo que es propio del Espíritu de Dios; en cambio, el hombre espiritual lo juzga todo.</w:t>
      </w:r>
    </w:p>
    <w:p>
      <w:pPr>
        <w:pStyle w:val="Normal"/>
        <w:widowControl w:val="false"/>
        <w:jc w:val="both"/>
        <w:rPr>
          <w:rFonts w:ascii="Comic Sans MS" w:hAnsi="Comic Sans MS" w:cs="Comic Sans MS"/>
        </w:rPr>
      </w:pPr>
      <w:r>
        <w:rPr>
          <w:rFonts w:cs="Comic Sans MS" w:ascii="Comic Sans MS" w:hAnsi="Comic Sans MS"/>
          <w:color w:val="003366"/>
          <w:szCs w:val="28"/>
        </w:rPr>
        <w:t>Hermanos: el Espíritu, en efecto, lo escudriña todo, incluso las profundidades de Dios.</w:t>
      </w:r>
      <w:r>
        <w:rPr>
          <w:rFonts w:cs="Comic Sans MS" w:ascii="Comic Sans MS" w:hAnsi="Comic Sans MS"/>
          <w:color w:val="003366"/>
          <w:sz w:val="18"/>
          <w:szCs w:val="16"/>
          <w:vertAlign w:val="superscript"/>
        </w:rPr>
        <w:t>11</w:t>
      </w:r>
      <w:r>
        <w:rPr>
          <w:rFonts w:cs="Comic Sans MS" w:ascii="Comic Sans MS" w:hAnsi="Comic Sans MS"/>
          <w:color w:val="003366"/>
          <w:szCs w:val="28"/>
        </w:rPr>
        <w:t xml:space="preserve"> Pues ¿quién conoce lo íntimo del hombre a no ser el mismo espíritu del hombre que está en él? Del mismo modo, sólo el Espíritu de Dios conoce las cosas de D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2</w:t>
      </w:r>
      <w:r>
        <w:rPr>
          <w:rFonts w:cs="Comic Sans MS" w:ascii="Comic Sans MS" w:hAnsi="Comic Sans MS"/>
          <w:color w:val="003366"/>
          <w:szCs w:val="28"/>
        </w:rPr>
        <w:t xml:space="preserve"> En cuanto a nosotros, no hemos recibido el espíritu del mundo, sino el Espíritu que viene de Dios, para que conozcamos lo que Dios gratuitamente nos ha da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3</w:t>
      </w:r>
      <w:r>
        <w:rPr>
          <w:rFonts w:cs="Comic Sans MS" w:ascii="Comic Sans MS" w:hAnsi="Comic Sans MS"/>
          <w:color w:val="003366"/>
          <w:szCs w:val="28"/>
        </w:rPr>
        <w:t xml:space="preserve"> Y de esto es de lo que hablamos no con palabras aprendidas de la sabiduría humana, sino aprendidas del Espíritu, adaptando lo que es espiritual a quienes poseen el Espíritu de Dios.</w:t>
      </w:r>
      <w:r>
        <w:rPr>
          <w:rFonts w:cs="Comic Sans MS" w:ascii="Comic Sans MS" w:hAnsi="Comic Sans MS"/>
          <w:color w:val="003366"/>
          <w:sz w:val="18"/>
          <w:szCs w:val="16"/>
          <w:vertAlign w:val="superscript"/>
        </w:rPr>
        <w:t>14</w:t>
      </w:r>
      <w:r>
        <w:rPr>
          <w:rFonts w:cs="Comic Sans MS" w:ascii="Comic Sans MS" w:hAnsi="Comic Sans MS"/>
          <w:color w:val="003366"/>
          <w:szCs w:val="28"/>
        </w:rPr>
        <w:t xml:space="preserve"> El hombre mundano no capta las cosas del Espíritu de Dios. Carecen de sentido para él y no puede entenderlas, porque sólo a la luz del Espíritu pueden ser discernidas.</w:t>
      </w:r>
      <w:r>
        <w:rPr>
          <w:rFonts w:cs="Comic Sans MS" w:ascii="Comic Sans MS" w:hAnsi="Comic Sans MS"/>
          <w:color w:val="003366"/>
          <w:sz w:val="18"/>
          <w:szCs w:val="16"/>
          <w:vertAlign w:val="superscript"/>
        </w:rPr>
        <w:t>15</w:t>
      </w:r>
      <w:r>
        <w:rPr>
          <w:rFonts w:cs="Comic Sans MS" w:ascii="Comic Sans MS" w:hAnsi="Comic Sans MS"/>
          <w:color w:val="003366"/>
          <w:szCs w:val="28"/>
        </w:rPr>
        <w:t xml:space="preserve"> Por el contrario, quien posee el Espíritu lo discierne todo y no depende del juicio de nadi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6</w:t>
      </w:r>
      <w:r>
        <w:rPr>
          <w:rFonts w:cs="Comic Sans MS" w:ascii="Comic Sans MS" w:hAnsi="Comic Sans MS"/>
          <w:color w:val="003366"/>
          <w:szCs w:val="28"/>
        </w:rPr>
        <w:t xml:space="preserve"> Porque </w:t>
      </w:r>
      <w:r>
        <w:rPr>
          <w:rFonts w:cs="Comic Sans MS" w:ascii="Comic Sans MS" w:hAnsi="Comic Sans MS"/>
          <w:i/>
          <w:iCs/>
          <w:color w:val="003366"/>
          <w:szCs w:val="28"/>
        </w:rPr>
        <w:t xml:space="preserve">¿quién conoce el pensamiento del Señor para poder darle lecciones? </w:t>
      </w:r>
      <w:r>
        <w:rPr>
          <w:rFonts w:cs="Comic Sans MS" w:ascii="Comic Sans MS" w:hAnsi="Comic Sans MS"/>
          <w:color w:val="003366"/>
          <w:szCs w:val="28"/>
        </w:rPr>
        <w:t>Nosotros, sin embargo, poseemos el modo de pensar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Pablo, queriendo profundizar en su propio pensamiento, afirma que ninguna persona, contando sólo con sus propias fuerzas, puede conocer a Dios, ni tampoco el misterio de la salvación que quiere entregarnos a to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o es gracia, y sólo por gracia podemos participar nosotros en la salvación. Esto es posible porque tenemos </w:t>
      </w:r>
      <w:r>
        <w:rPr>
          <w:rFonts w:cs="Comic Sans MS" w:ascii="Comic Sans MS" w:hAnsi="Comic Sans MS"/>
          <w:i/>
          <w:iCs/>
          <w:color w:val="000000"/>
          <w:szCs w:val="28"/>
        </w:rPr>
        <w:t xml:space="preserve">la revelación del Padre; </w:t>
      </w:r>
      <w:r>
        <w:rPr>
          <w:rFonts w:cs="Comic Sans MS" w:ascii="Comic Sans MS" w:hAnsi="Comic Sans MS"/>
          <w:color w:val="000000"/>
          <w:szCs w:val="28"/>
        </w:rPr>
        <w:t xml:space="preserve">es más, por medio de Cristo podemos decir que conocemos en cierto modo hasta los secretos de Dios, y nuestro lenguaje, apoyado por el Espíritu Santo, consigue balbucear algo verdadero y auténtico de lo que se refiere a la vida de Dios. Ahora bien, nosotros hemos recibido también </w:t>
      </w:r>
      <w:r>
        <w:rPr>
          <w:rFonts w:cs="Comic Sans MS" w:ascii="Comic Sans MS" w:hAnsi="Comic Sans MS"/>
          <w:i/>
          <w:iCs/>
          <w:color w:val="000000"/>
          <w:szCs w:val="28"/>
        </w:rPr>
        <w:t xml:space="preserve">el Espíritu que viene de Dios, </w:t>
      </w:r>
      <w:r>
        <w:rPr>
          <w:rFonts w:cs="Comic Sans MS" w:ascii="Comic Sans MS" w:hAnsi="Comic Sans MS"/>
          <w:color w:val="000000"/>
          <w:szCs w:val="28"/>
        </w:rPr>
        <w:t>es decir, el don de Dios por excelencia, del que nos viene el don de la sabiduría. De este modo entramos en sintonía con el mensaje revelado; más aún, se establece una simpatía entre nosotros y todo lo que nos es comunicado. Quien no acoge este don no lo saborea a fondo y no puede comprender el misterio, los secretos de Dios, sino que queda escandalizado. Lo que debería ser sabiduría se convierte para ellos simplemente en locu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or último, nosotros poseemos también </w:t>
      </w:r>
      <w:r>
        <w:rPr>
          <w:rFonts w:cs="Comic Sans MS" w:ascii="Comic Sans MS" w:hAnsi="Comic Sans MS"/>
          <w:i/>
          <w:iCs/>
          <w:color w:val="000000"/>
          <w:szCs w:val="28"/>
        </w:rPr>
        <w:t xml:space="preserve">«el modo de pensar de Cristo» </w:t>
      </w:r>
      <w:r>
        <w:rPr>
          <w:rFonts w:cs="Comic Sans MS" w:ascii="Comic Sans MS" w:hAnsi="Comic Sans MS"/>
          <w:color w:val="000000"/>
          <w:szCs w:val="28"/>
        </w:rPr>
        <w:t>(v. 16), a saber, estamos iluminados por la luz del Evangelio sobre lo que complace a Dios simplemente porque es verdadero, justamente porque se ha realizado en Cristo Jesús: en su vida terrena y de modo señalado en su muerte y resurrección. Poseer el modo de pensar de Cristo es una expresión cargada de significado apocalíptico, es decir, revelador, y no debe ser entendida en una acepción básicamente étic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44, 8-9. 10-11. 12-13ab. 13cd-14 (R.: 17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es justo en todos sus caminos.</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clemente y misericordi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nto a la cólera y rico en pi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bueno con todos,</w:t>
      </w:r>
    </w:p>
    <w:p>
      <w:pPr>
        <w:pStyle w:val="NormalWeb"/>
        <w:widowControl w:val="false"/>
        <w:spacing w:before="0" w:after="0"/>
        <w:ind w:left="440" w:hanging="440"/>
        <w:jc w:val="both"/>
        <w:rPr/>
      </w:pPr>
      <w:r>
        <w:rPr>
          <w:rFonts w:cs="Comic Sans MS" w:ascii="Comic Sans MS" w:hAnsi="Comic Sans MS"/>
        </w:rPr>
        <w:t xml:space="preserve">es cariñoso con todas sus criatur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e todas tus criaturas te den gracia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e bendigan tu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proclamen la gloria de tu reinado,</w:t>
      </w:r>
    </w:p>
    <w:p>
      <w:pPr>
        <w:pStyle w:val="NormalWeb"/>
        <w:widowControl w:val="false"/>
        <w:spacing w:before="0" w:after="0"/>
        <w:ind w:left="440" w:hanging="440"/>
        <w:jc w:val="both"/>
        <w:rPr/>
      </w:pPr>
      <w:r>
        <w:rPr>
          <w:rFonts w:cs="Comic Sans MS" w:ascii="Comic Sans MS" w:hAnsi="Comic Sans MS"/>
        </w:rPr>
        <w:t>que hablen de tus hazañ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xplicando tus hazañas a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gloria y majestad de tu rein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reinado es un reinado perpetuo,</w:t>
      </w:r>
    </w:p>
    <w:p>
      <w:pPr>
        <w:pStyle w:val="NormalWeb"/>
        <w:widowControl w:val="false"/>
        <w:spacing w:before="0" w:after="0"/>
        <w:ind w:left="440" w:hanging="440"/>
        <w:jc w:val="both"/>
        <w:rPr/>
      </w:pPr>
      <w:r>
        <w:rPr>
          <w:rFonts w:cs="Comic Sans MS" w:ascii="Comic Sans MS" w:hAnsi="Comic Sans MS"/>
        </w:rPr>
        <w:t xml:space="preserve">tu gobierno va de edad en edad.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fiel a sus palab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ondadoso en todas sus ac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sostiene a los que van a cae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dereza a los que ya se doblan.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Lc</w:t>
      </w:r>
      <w:r>
        <w:rPr>
          <w:rFonts w:cs="Comic Sans MS" w:ascii="Comic Sans MS" w:hAnsi="Comic Sans MS"/>
          <w:color w:val="FF0000"/>
        </w:rPr>
        <w:t xml:space="preserve"> 7,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 gran Profeta ha surgido ent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ios ha visitado a su puebl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bCs/>
          <w:color w:val="000000"/>
          <w:szCs w:val="28"/>
        </w:rPr>
        <w:t xml:space="preserve">Evangelio: Lucas 4,31-37: </w:t>
      </w:r>
      <w:r>
        <w:rPr>
          <w:i/>
          <w:iCs/>
          <w:sz w:val="26"/>
        </w:rPr>
        <w:t>Sé quién eres: el Santo de Dios.</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Jesús</w:t>
      </w:r>
      <w:r>
        <w:rPr>
          <w:rFonts w:cs="Comic Sans MS" w:ascii="Comic Sans MS" w:hAnsi="Comic Sans MS"/>
          <w:color w:val="003366"/>
          <w:sz w:val="18"/>
          <w:szCs w:val="16"/>
          <w:vertAlign w:val="superscript"/>
        </w:rPr>
        <w:t>31</w:t>
      </w:r>
      <w:r>
        <w:rPr>
          <w:rFonts w:cs="Comic Sans MS" w:ascii="Comic Sans MS" w:hAnsi="Comic Sans MS"/>
          <w:color w:val="003366"/>
          <w:szCs w:val="28"/>
        </w:rPr>
        <w:t xml:space="preserve"> se dirigió a Cafarnaún, ciudad de Galilea, y los sábados enseñaba a la gente,</w:t>
      </w:r>
      <w:r>
        <w:rPr>
          <w:rFonts w:cs="Comic Sans MS" w:ascii="Comic Sans MS" w:hAnsi="Comic Sans MS"/>
          <w:color w:val="003366"/>
          <w:sz w:val="18"/>
          <w:szCs w:val="16"/>
          <w:vertAlign w:val="superscript"/>
        </w:rPr>
        <w:t>32</w:t>
      </w:r>
      <w:r>
        <w:rPr>
          <w:rFonts w:cs="Comic Sans MS" w:ascii="Comic Sans MS" w:hAnsi="Comic Sans MS"/>
          <w:color w:val="003366"/>
          <w:szCs w:val="28"/>
        </w:rPr>
        <w:t xml:space="preserve"> que estaba admirada de su enseñanza, porque hablaba con autoridad.</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3</w:t>
      </w:r>
      <w:r>
        <w:rPr>
          <w:rFonts w:cs="Comic Sans MS" w:ascii="Comic Sans MS" w:hAnsi="Comic Sans MS"/>
          <w:color w:val="003366"/>
          <w:szCs w:val="28"/>
        </w:rPr>
        <w:t xml:space="preserve"> Había en la sinagoga un hombre poseído por un demonio inmundo, que se puso a gritar con voz potente:</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4</w:t>
      </w:r>
      <w:r>
        <w:rPr>
          <w:rFonts w:cs="Comic Sans MS" w:ascii="Comic Sans MS" w:hAnsi="Comic Sans MS"/>
          <w:color w:val="003366"/>
          <w:szCs w:val="28"/>
        </w:rPr>
        <w:t xml:space="preserve"> -¿Qué tenemos nosotros que ver contigo, Jesús de Nazaret? ¿Has venido a destruirnos? Yo sé quién eres: el Santo de D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5</w:t>
      </w:r>
      <w:r>
        <w:rPr>
          <w:rFonts w:cs="Comic Sans MS" w:ascii="Comic Sans MS" w:hAnsi="Comic Sans MS"/>
          <w:color w:val="003366"/>
          <w:szCs w:val="28"/>
        </w:rPr>
        <w:t xml:space="preserve"> Jesús le increpó, diciéndole: -¡Cállate y sal de ese hombre! Y el demonio, después de tirarlo por tierra en medio de todos, salió de él sin hacerle daño. </w:t>
      </w:r>
      <w:r>
        <w:rPr>
          <w:rFonts w:cs="Comic Sans MS" w:ascii="Comic Sans MS" w:hAnsi="Comic Sans MS"/>
          <w:color w:val="003366"/>
          <w:sz w:val="18"/>
          <w:szCs w:val="16"/>
          <w:vertAlign w:val="superscript"/>
        </w:rPr>
        <w:t>36</w:t>
      </w:r>
      <w:r>
        <w:rPr>
          <w:rFonts w:cs="Comic Sans MS" w:ascii="Comic Sans MS" w:hAnsi="Comic Sans MS"/>
          <w:color w:val="003366"/>
          <w:szCs w:val="28"/>
        </w:rPr>
        <w:t xml:space="preserve"> Todos se llenaron de asombro y se decían unos a otros: -¡Qué palabra la de este hombre! Manda con autoridad y poder a los espíritus inmundos y éstos salen.</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37</w:t>
      </w:r>
      <w:r>
        <w:rPr>
          <w:rFonts w:cs="Comic Sans MS" w:ascii="Comic Sans MS" w:hAnsi="Comic Sans MS"/>
          <w:color w:val="003366"/>
          <w:szCs w:val="28"/>
        </w:rPr>
        <w:t xml:space="preserve"> Y su fama se extendía por todos los lugares de la comar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trayecto que separa Nazaret de Cafarnaún es relativamente corto y Jesús lo recorre con el solo objetivo de enseñar y curar. Éstos son, según Lucas, los dos modos con los que Jesús muestra la autoridad de la que está investido. La de Jesús es una palabra eficaz: realiza lo que significa. Los gestos de Jesús son terapéuticos: llevan consuelo y vida a todos los que los necesit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palabras y los gestos son el tejido conectivo de todo el Evangelio: Lucas lo afirma tanto en Lc 24,19 como en Hch 1,1. En el fragmento de hoy, que da testimonio del comienzo del ministerio público de Jesús, encontramos una confirmación más que evidente de lo que decimos. Jesús quiere ser escuchado y acogido por el hombre, por cada hombre, por todo el hombre: por eso habla a su corazón y, al mismo tiempo, cura su cuerpo. La eficacia de la Palabra de Jesús se traduce en </w:t>
      </w:r>
      <w:r>
        <w:rPr>
          <w:rFonts w:cs="Comic Sans MS" w:ascii="Comic Sans MS" w:hAnsi="Comic Sans MS"/>
          <w:i/>
          <w:iCs/>
          <w:color w:val="000000"/>
          <w:szCs w:val="28"/>
        </w:rPr>
        <w:t xml:space="preserve">una intervención de liberación: </w:t>
      </w:r>
      <w:r>
        <w:rPr>
          <w:rFonts w:cs="Comic Sans MS" w:ascii="Comic Sans MS" w:hAnsi="Comic Sans MS"/>
          <w:color w:val="000000"/>
          <w:szCs w:val="28"/>
        </w:rPr>
        <w:t>un pobre enfermo es liberado de un demonio inmundo. Comienza así el combate frontal entre Jesús y el demonio, algo necesario para que Jesús pueda manifestar a cada persona que él ha venido como salvador en el sentido más cabal del término, esto es, como el que redime del reino de Satanás y nos rescata para Dios y para su Re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Bueno será destacar, por último, dos efectos secundarios de la intervención de Jesús: de este modo suscita </w:t>
      </w:r>
      <w:r>
        <w:rPr>
          <w:rFonts w:cs="Comic Sans MS" w:ascii="Comic Sans MS" w:hAnsi="Comic Sans MS"/>
          <w:i/>
          <w:iCs/>
          <w:color w:val="000000"/>
          <w:szCs w:val="28"/>
        </w:rPr>
        <w:t xml:space="preserve">«asombro» </w:t>
      </w:r>
      <w:r>
        <w:rPr>
          <w:rFonts w:cs="Comic Sans MS" w:ascii="Comic Sans MS" w:hAnsi="Comic Sans MS"/>
          <w:color w:val="000000"/>
          <w:szCs w:val="28"/>
        </w:rPr>
        <w:t xml:space="preserve">(v. 36) en algunos y su fama se difunde por toda la comarca. Es posible que aquí se entienda por asombro el sentimiento de estupor y temor que le asalta a toda criatura frente a la manifestación del misterio del Dios </w:t>
      </w:r>
      <w:r>
        <w:rPr>
          <w:rFonts w:cs="Comic Sans MS" w:ascii="Comic Sans MS" w:hAnsi="Comic Sans MS"/>
          <w:i/>
          <w:iCs/>
          <w:color w:val="000000"/>
          <w:szCs w:val="28"/>
        </w:rPr>
        <w:t>tremendum et fascinan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a primera lectura de esta liturgia de la Palabra suscita una pregunta: ¿qué significa en concreto la expresión </w:t>
      </w:r>
      <w:r>
        <w:rPr>
          <w:rFonts w:cs="Comic Sans MS" w:ascii="Comic Sans MS" w:hAnsi="Comic Sans MS"/>
          <w:i/>
          <w:iCs/>
          <w:color w:val="000000"/>
          <w:szCs w:val="28"/>
        </w:rPr>
        <w:t xml:space="preserve">«nosotros poseemos el modo de pensar de Cristo»? </w:t>
      </w:r>
      <w:r>
        <w:rPr>
          <w:rFonts w:cs="Comic Sans MS" w:ascii="Comic Sans MS" w:hAnsi="Comic Sans MS"/>
          <w:color w:val="000000"/>
          <w:szCs w:val="28"/>
        </w:rPr>
        <w:t>Vale la pena que nos detengamos en la búsqueda del sentido profundo que, ciertamente, está escondido en esta frase pauli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la luz de la cita veterotestamentaria de Is 40,13 es cierto que nadie puede decir que conoce el pensamiento del Señor-Dios. Nos encontramos ante esa teología apofática -que prefiere callar antes que hablar- cultivada antes y también ahora sobre todo por los místicos y los contemplativos. Ahora bien, la referencia a Is 64,3 que encontramos en 2,9 nos hace saber que Dios ha preparado (esto es, revelado), para aquellos que le aman, cosas que el ojo humano nunca vio ni el oído humano oyó jamás. Así pues, por divina benevolencia, se ha hecho posible al hombre lo que es humanamente imposi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este modo se abre ante nosotros una nueva vía de conocimiento. Gracias a los dones divinos que caracterizan a los tiempos de Jesús, sobre todo gracias al don del Espíritu Santo, se desentraña ante nosotros </w:t>
      </w:r>
      <w:r>
        <w:rPr>
          <w:rFonts w:cs="Comic Sans MS" w:ascii="Comic Sans MS" w:hAnsi="Comic Sans MS"/>
          <w:i/>
          <w:iCs/>
          <w:color w:val="000000"/>
          <w:szCs w:val="28"/>
        </w:rPr>
        <w:t xml:space="preserve">un horizonte nuevo </w:t>
      </w:r>
      <w:r>
        <w:rPr>
          <w:rFonts w:cs="Comic Sans MS" w:ascii="Comic Sans MS" w:hAnsi="Comic Sans MS"/>
          <w:color w:val="000000"/>
          <w:szCs w:val="28"/>
        </w:rPr>
        <w:t>sobre el que podemos conocer lo que complace a Dios y reconocerlo con alegría interi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o hijos en el Hijo, como oyentes de la Palabra, como discípulos del Evangelio, podemos decir muy bien, como Pablo, que </w:t>
      </w:r>
      <w:r>
        <w:rPr>
          <w:rFonts w:cs="Comic Sans MS" w:ascii="Comic Sans MS" w:hAnsi="Comic Sans MS"/>
          <w:i/>
          <w:iCs/>
          <w:color w:val="000000"/>
          <w:szCs w:val="28"/>
        </w:rPr>
        <w:t xml:space="preserve">«poseemos el modo de pensar de Cristo»: </w:t>
      </w:r>
      <w:r>
        <w:rPr>
          <w:rFonts w:cs="Comic Sans MS" w:ascii="Comic Sans MS" w:hAnsi="Comic Sans MS"/>
          <w:color w:val="000000"/>
          <w:szCs w:val="28"/>
        </w:rPr>
        <w:t>no porque lo hayamos descubierto con nuestro ingenio, sino porque lo hemos acogido con alegría. Tras la estela de Is 55,9 quizás podamos decir que los pensamientos de Cristo no son nuestros pensamientos y que nuestros caminos no son sus caminos; sin embargo, apoyados sobre el fundamento de las palabras de Pablo, podemos alimentar certezas que conocen la solidez de la roc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tus planes son inescrutables. Tomaste a un asesino como Pablo para difundir tu nombre, elegiste a un pescador como Pedro para hacerle jefe de tu Iglesia, recurriste a una adúltera para manifestar tu misericord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tus caminos son misteriosos! Agustín sigue siendo un ejemplo de conversión para aquellos que están atormentados y encallados en el mal, Francisco, de libertino, se hizo promotor de la paz; Gorbachov, el comunista, se convirtió en tu instrumento para acabar con la guerra fr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tus gestos son locuras para la sabiduría humana! Asumes la debilidad de un niño para destruir a los poderosos; pones la otra mejilla a quien te golpea y perdonas a quien te ofende; mueres para dar a todos la vida y la salvación.</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Oh Señor, eres justamente incomprensible! Sin embargo, a la luz del Espíritu también yo puedo reconocer en medio de mis muchas vicisitudes la presencia de tu amor y decir: </w:t>
      </w:r>
      <w:r>
        <w:rPr>
          <w:rFonts w:cs="Comic Sans MS" w:ascii="Comic Sans MS" w:hAnsi="Comic Sans MS"/>
          <w:i/>
          <w:iCs/>
          <w:color w:val="000000"/>
          <w:szCs w:val="28"/>
        </w:rPr>
        <w:t>todo es graci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e pido que pienses que nuestro Señor Jesucristo es realmente tu cabeza y que tú eres uno de sus miembros. Él es para ti como la cabeza para con los miembros; todo lo suyo es tuyo: el espíritu, el corazón, el cuerpo, el alma y todas sus facultades, y tú debes usar de todo ello </w:t>
      </w:r>
      <w:r>
        <w:rPr>
          <w:rFonts w:cs="Comic Sans MS" w:ascii="Comic Sans MS" w:hAnsi="Comic Sans MS"/>
          <w:i/>
          <w:iCs/>
          <w:color w:val="000000"/>
          <w:szCs w:val="28"/>
        </w:rPr>
        <w:t xml:space="preserve">como </w:t>
      </w:r>
      <w:r>
        <w:rPr>
          <w:rFonts w:cs="Comic Sans MS" w:ascii="Comic Sans MS" w:hAnsi="Comic Sans MS"/>
          <w:color w:val="000000"/>
          <w:szCs w:val="28"/>
        </w:rPr>
        <w:t>de algo propio, para que, sirviéndolo, lo alabes, lo ames y lo glorifiques. En cuanto a ti, eres para él como el miembro para con la cabeza, por lo cual él desea intensamente usar de todas tus facultades como propias, para servir y glorificar a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él no es para ti sólo eso que hemos dicho, sino que además quiere estar en ti, viviendo y dominando en ti a la manera que la cabeza vive en sus miembros y los gobi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re que todo lo que hay en él viva y domine en ti: su espíritu en tu espíritu, su corazón en el tuyo, todas las facultades de su alma en las tuyas, de modo que en ti se realicen aquellas palabras: </w:t>
      </w:r>
      <w:r>
        <w:rPr>
          <w:rFonts w:cs="Comic Sans MS" w:ascii="Comic Sans MS" w:hAnsi="Comic Sans MS"/>
          <w:i/>
          <w:iCs/>
          <w:color w:val="000000"/>
          <w:szCs w:val="28"/>
        </w:rPr>
        <w:t xml:space="preserve">Glorificad a Dios con vuestro cuerpo, </w:t>
      </w:r>
      <w:r>
        <w:rPr>
          <w:rFonts w:cs="Comic Sans MS" w:ascii="Comic Sans MS" w:hAnsi="Comic Sans MS"/>
          <w:color w:val="000000"/>
          <w:szCs w:val="28"/>
        </w:rPr>
        <w:t xml:space="preserve">y </w:t>
      </w:r>
      <w:r>
        <w:rPr>
          <w:rFonts w:cs="Comic Sans MS" w:ascii="Comic Sans MS" w:hAnsi="Comic Sans MS"/>
          <w:i/>
          <w:iCs/>
          <w:color w:val="000000"/>
          <w:szCs w:val="28"/>
        </w:rPr>
        <w:t xml:space="preserve">que la vida de Jesús se manifieste en vosotros. </w:t>
      </w:r>
      <w:r>
        <w:rPr>
          <w:rFonts w:cs="Comic Sans MS" w:ascii="Comic Sans MS" w:hAnsi="Comic Sans MS"/>
          <w:color w:val="000000"/>
          <w:szCs w:val="28"/>
        </w:rPr>
        <w:t xml:space="preserve">Igualmente, tú no sólo eres para el Hijo de Dios, sino que debes estar en él como los miembros están en la cabeza. Todo lo que hay en ti debe ser injertado en él, y de él debes recibir la vida y ser gobernado por él. Fuera de él no hallarás la vida verdadera, ya que él es la única fuente de vida verdadera; fuera de él no hallarás sino muerte y destrucción. Él ha de ser el único principio de toda tu actividad y de todas tus energías (Juan Eudes, </w:t>
      </w:r>
      <w:r>
        <w:rPr>
          <w:rFonts w:cs="Comic Sans MS" w:ascii="Comic Sans MS" w:hAnsi="Comic Sans MS"/>
          <w:i/>
          <w:iCs/>
          <w:color w:val="000000"/>
          <w:szCs w:val="28"/>
        </w:rPr>
        <w:t xml:space="preserve">Tratado sobre el admirable Corazón de Jesús, </w:t>
      </w:r>
      <w:r>
        <w:rPr>
          <w:rFonts w:cs="Comic Sans MS" w:ascii="Comic Sans MS" w:hAnsi="Comic Sans MS"/>
          <w:color w:val="000000"/>
          <w:szCs w:val="28"/>
        </w:rPr>
        <w:t>1, 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Nosotros poseemos el modo de pensar de Cristo»</w:t>
      </w:r>
      <w:r>
        <w:rPr>
          <w:rFonts w:cs="Comic Sans MS" w:ascii="Comic Sans MS" w:hAnsi="Comic Sans MS"/>
          <w:i/>
          <w:iCs/>
          <w:color w:val="000000"/>
          <w:szCs w:val="28"/>
        </w:rPr>
        <w:t xml:space="preserve"> </w:t>
      </w:r>
      <w:r>
        <w:rPr>
          <w:rFonts w:cs="Comic Sans MS" w:ascii="Comic Sans MS" w:hAnsi="Comic Sans MS"/>
          <w:color w:val="000000"/>
          <w:szCs w:val="28"/>
        </w:rPr>
        <w:t>(1 Cor 2,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sencilla experiencia me proporcionó una alegría muy profunda, puesto que supe que Jesús me mostraba que aquel a quien amamos y adoramos en el Santísimo Sacramento es aquel a quien amamos y servimos en los más pobres entre los po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a adoración al Santísimo Sacramento no tiene valor si descuidamos a Jesús, presente también en el último de nuestros hermanos, en el más pobre entre los pobres, en el más pecador entre los pecadores, en el más débil entre los débiles. A la mañana siguiente le conté todo a nuestra madre Teresa, la cual me confirmó que ésa era en verdad la experiencia de nuestro carism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ualquier cosa que hagamos al último de estos hermanos suyos es como si se la hiciéramos a él, y nos recompensa por ello dos veces, aquí en la tierra y con la vida eterna en los cielos. Nuestra madre Teresa nos decía siempre: «Las nuestras son humildes palabras de amor dirigidas a los más pobres entre los pobres en la obra de Dios. No somos trabajadoras sociales, sino contemplativas que viven en el corazón del mundo (hermana Mary Nirmala Joshi, sucesora de la madre Teresa de Calcut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color w:val="984806"/>
        </w:rPr>
      </w:pPr>
      <w:bookmarkStart w:id="29" w:name="__RefHeading___Toc175339116"/>
      <w:bookmarkEnd w:id="29"/>
      <w:r>
        <w:rPr>
          <w:color w:val="984806"/>
        </w:rPr>
        <w:t>Lectura espiritual para la memoria obligatoria de san Gregorio Magno</w:t>
      </w:r>
    </w:p>
    <w:p>
      <w:pPr>
        <w:pStyle w:val="NormalWeb"/>
        <w:widowControl w:val="false"/>
        <w:spacing w:before="0" w:after="0"/>
        <w:jc w:val="both"/>
        <w:rPr>
          <w:color w:val="984806"/>
          <w:sz w:val="26"/>
        </w:rPr>
      </w:pPr>
      <w:r>
        <w:rPr>
          <w:rFonts w:cs="Comic Sans MS" w:ascii="Comic Sans MS" w:hAnsi="Comic Sans MS"/>
          <w:b/>
          <w:bCs/>
          <w:color w:val="984806"/>
        </w:rPr>
        <w:t>CONTEMPLATIO</w:t>
      </w:r>
    </w:p>
    <w:p>
      <w:pPr>
        <w:pStyle w:val="NormalWeb"/>
        <w:widowControl w:val="false"/>
        <w:spacing w:before="0" w:after="0"/>
        <w:ind w:firstLine="284"/>
        <w:jc w:val="both"/>
        <w:rPr>
          <w:sz w:val="26"/>
        </w:rPr>
      </w:pPr>
      <w:r>
        <w:rPr>
          <w:rFonts w:cs="Comic Sans MS" w:ascii="Comic Sans MS" w:hAnsi="Comic Sans MS"/>
          <w:color w:val="000000"/>
        </w:rPr>
        <w:t>El pastor debe saber guardar silencio con discreción y hablar cuando es útil, de tal modo que nunca diga lo que se debe callar ni deje de decir aquello que hay que manifestar. Porque así como el hablar indiscreto lleva al error, así el silencio imprudente deja en su error a quienes pudieran haber sido adoctrinados. Porque, con frecuencia, acontece que hay algunos prelados poco prudentes, que no se atreven a hablar con libertad por miedo de perder la estima de sus súbditos; con ello, como lo dice la Verdad, no cuidan a su grey con el interés de un verdadero pastor, sino a la manera de un mercenario, pues callar y disimular los defectos es lo mismo que huir cuando se acerca el lobo.</w:t>
      </w:r>
    </w:p>
    <w:p>
      <w:pPr>
        <w:pStyle w:val="NormalWeb"/>
        <w:widowControl w:val="false"/>
        <w:spacing w:before="0" w:after="0"/>
        <w:ind w:firstLine="284"/>
        <w:jc w:val="both"/>
        <w:rPr>
          <w:sz w:val="26"/>
        </w:rPr>
      </w:pPr>
      <w:r>
        <w:rPr>
          <w:rFonts w:cs="Comic Sans MS" w:ascii="Comic Sans MS" w:hAnsi="Comic Sans MS"/>
          <w:color w:val="000000"/>
        </w:rPr>
        <w:t xml:space="preserve">Por eso, el Señor reprende a estos prelados, llamándoles, por boca del profeta: </w:t>
      </w:r>
      <w:r>
        <w:rPr>
          <w:rFonts w:cs="Comic Sans MS" w:ascii="Comic Sans MS" w:hAnsi="Comic Sans MS"/>
          <w:i/>
          <w:iCs/>
          <w:color w:val="000000"/>
        </w:rPr>
        <w:t xml:space="preserve">Perros mudos, incapaces de ladrar. </w:t>
      </w:r>
      <w:r>
        <w:rPr>
          <w:rFonts w:cs="Comic Sans MS" w:ascii="Comic Sans MS" w:hAnsi="Comic Sans MS"/>
          <w:color w:val="000000"/>
        </w:rPr>
        <w:t xml:space="preserve">Y también dice de ellos en otro lugar: </w:t>
      </w:r>
      <w:r>
        <w:rPr>
          <w:rFonts w:cs="Comic Sans MS" w:ascii="Comic Sans MS" w:hAnsi="Comic Sans MS"/>
          <w:i/>
          <w:iCs/>
          <w:color w:val="000000"/>
        </w:rPr>
        <w:t xml:space="preserve">No acudieron a la brecha ni levantaron cerco en torno a la casa de Israel, para que resistiera en la batalla, el día del Señor. </w:t>
      </w:r>
      <w:r>
        <w:rPr>
          <w:rFonts w:cs="Comic Sans MS" w:ascii="Comic Sans MS" w:hAnsi="Comic Sans MS"/>
          <w:color w:val="000000"/>
        </w:rPr>
        <w:t>Acudir a la brecha significa aquí oponerse a los grandes de este mundo, hablando con entera libertad para defender a la grey, y resistir en la batalla el día del Señor es lo mismo que luchar por amor a la justicia contra los malos que acechan.</w:t>
      </w:r>
    </w:p>
    <w:p>
      <w:pPr>
        <w:pStyle w:val="NormalWeb"/>
        <w:widowControl w:val="false"/>
        <w:spacing w:before="0" w:after="0"/>
        <w:ind w:firstLine="284"/>
        <w:jc w:val="both"/>
        <w:rPr>
          <w:sz w:val="26"/>
        </w:rPr>
      </w:pPr>
      <w:r>
        <w:rPr>
          <w:rFonts w:cs="Comic Sans MS" w:ascii="Comic Sans MS" w:hAnsi="Comic Sans MS"/>
          <w:color w:val="000000"/>
        </w:rPr>
        <w:t xml:space="preserve">¿Y qué otra cosa significa no atreverse el pastor a predicar la verdad, sino huir, volviendo la espalda, cuando se presenta el enemigo? Porque si el pastor sale en defensa de la grey es como si en realidad levantara cerco en torno a la casa de Israel. Por eso, en otro lugar, se dice al pueblo delincuente: </w:t>
      </w:r>
      <w:r>
        <w:rPr>
          <w:rFonts w:cs="Comic Sans MS" w:ascii="Comic Sans MS" w:hAnsi="Comic Sans MS"/>
          <w:i/>
          <w:iCs/>
          <w:color w:val="000000"/>
        </w:rPr>
        <w:t xml:space="preserve">Tus profetas te ofrecían visiones falsas y engañosas, y no te denunciaban tus culpas para cambiar tu suerte. </w:t>
      </w:r>
      <w:r>
        <w:rPr>
          <w:rFonts w:cs="Comic Sans MS" w:ascii="Comic Sans MS" w:hAnsi="Comic Sans MS"/>
          <w:color w:val="000000"/>
        </w:rPr>
        <w:t>Pues hay que tener presente que en la Escritura se da algunas veces el nombre de profeta a aquellos que, al recordar al pueblo cuan caducas son las cosas presentes, le anuncian ya las realidades futuras.</w:t>
      </w:r>
    </w:p>
    <w:p>
      <w:pPr>
        <w:pStyle w:val="NormalWeb"/>
        <w:widowControl w:val="false"/>
        <w:spacing w:before="0" w:after="0"/>
        <w:ind w:firstLine="284"/>
        <w:jc w:val="both"/>
        <w:rPr>
          <w:sz w:val="26"/>
        </w:rPr>
      </w:pPr>
      <w:r>
        <w:rPr>
          <w:rFonts w:cs="Comic Sans MS" w:ascii="Comic Sans MS" w:hAnsi="Comic Sans MS"/>
          <w:color w:val="000000"/>
        </w:rPr>
        <w:t>Aquellos, en cambio, a quienes la Palabra de Dios acusa de predicar cosas falsas y engañosas son los que, temiendo denunciar los pecados, halagan a los culpables con falsas seguridades y, en lugar de manifestarles sus culpas, enmudecen ante ellos.</w:t>
      </w:r>
    </w:p>
    <w:p>
      <w:pPr>
        <w:pStyle w:val="NormalWeb"/>
        <w:widowControl w:val="false"/>
        <w:spacing w:before="0" w:after="0"/>
        <w:ind w:firstLine="284"/>
        <w:jc w:val="both"/>
        <w:rPr>
          <w:sz w:val="26"/>
        </w:rPr>
      </w:pPr>
      <w:r>
        <w:rPr>
          <w:rFonts w:cs="Comic Sans MS" w:ascii="Comic Sans MS" w:hAnsi="Comic Sans MS"/>
          <w:color w:val="000000"/>
        </w:rPr>
        <w:t xml:space="preserve">Porque la reprensión es la llave con la que se abren semejantes postemas: ella hace que se descubran muchas culpas que desconocen a veces incluso los mismos que las cometieron. Por eso, san Pablo dice que el obispo debe ser </w:t>
      </w:r>
      <w:r>
        <w:rPr>
          <w:rFonts w:cs="Comic Sans MS" w:ascii="Comic Sans MS" w:hAnsi="Comic Sans MS"/>
          <w:i/>
          <w:iCs/>
          <w:color w:val="000000"/>
        </w:rPr>
        <w:t xml:space="preserve">capaz de predicar una enseñanza sana y de rebatir a los adversarios. </w:t>
      </w:r>
      <w:r>
        <w:rPr>
          <w:rFonts w:cs="Comic Sans MS" w:ascii="Comic Sans MS" w:hAnsi="Comic Sans MS"/>
          <w:color w:val="000000"/>
        </w:rPr>
        <w:t xml:space="preserve">Y, de manera semejante, afirma Malaquías: </w:t>
      </w:r>
      <w:r>
        <w:rPr>
          <w:rFonts w:cs="Comic Sans MS" w:ascii="Comic Sans MS" w:hAnsi="Comic Sans MS"/>
          <w:i/>
          <w:iCs/>
          <w:color w:val="000000"/>
        </w:rPr>
        <w:t xml:space="preserve">Labios sacerdotales han de guardar el saber, y en su boca se busca la doctrina, porque es mensajero del Señor de los ejércitos. </w:t>
      </w:r>
      <w:r>
        <w:rPr>
          <w:rFonts w:cs="Comic Sans MS" w:ascii="Comic Sans MS" w:hAnsi="Comic Sans MS"/>
          <w:color w:val="000000"/>
        </w:rPr>
        <w:t xml:space="preserve">Y también dice el Señor por boca de Isaías: </w:t>
      </w:r>
      <w:r>
        <w:rPr>
          <w:rFonts w:cs="Comic Sans MS" w:ascii="Comic Sans MS" w:hAnsi="Comic Sans MS"/>
          <w:i/>
          <w:iCs/>
          <w:color w:val="000000"/>
        </w:rPr>
        <w:t>Grita a plena voz, sin cesar, alza la voz como una trompeta.</w:t>
      </w:r>
    </w:p>
    <w:p>
      <w:pPr>
        <w:pStyle w:val="NormalWeb"/>
        <w:widowControl w:val="false"/>
        <w:spacing w:before="0" w:after="0"/>
        <w:ind w:firstLine="284"/>
        <w:jc w:val="both"/>
        <w:rPr>
          <w:sz w:val="26"/>
        </w:rPr>
      </w:pPr>
      <w:r>
        <w:rPr>
          <w:rFonts w:cs="Comic Sans MS" w:ascii="Comic Sans MS" w:hAnsi="Comic Sans MS"/>
          <w:color w:val="000000"/>
        </w:rPr>
        <w:t xml:space="preserve">Quienquiera, pues, que se llega al sacerdocio recibe el oficio de pregonero, para ir dando voces antes de la venida del riguroso juez que ya se acerca. Pero si el sacerdote no predica, por ventura ¿no será semejante a un pregonero mudo? Por esta razón, el Espíritu Santo quiso asentarse, ya desde el principio, en forma de lenguas sobre los pastores; así daba a entender que de inmediato hacía predicadores de sí mismo a aquellos sobre los cuales había descendido (Gregorio Magno, </w:t>
      </w:r>
      <w:r>
        <w:rPr>
          <w:rFonts w:cs="Comic Sans MS" w:ascii="Comic Sans MS" w:hAnsi="Comic Sans MS"/>
          <w:i/>
          <w:iCs/>
          <w:color w:val="000000"/>
        </w:rPr>
        <w:t xml:space="preserve">Regla pastoral, </w:t>
      </w:r>
      <w:r>
        <w:rPr>
          <w:rFonts w:cs="Comic Sans MS" w:ascii="Comic Sans MS" w:hAnsi="Comic Sans MS"/>
          <w:color w:val="000000"/>
        </w:rPr>
        <w:t>II, 4).</w:t>
      </w:r>
    </w:p>
    <w:p>
      <w:pPr>
        <w:pStyle w:val="NormalWeb"/>
        <w:widowControl w:val="false"/>
        <w:spacing w:before="0" w:after="0"/>
        <w:jc w:val="both"/>
        <w:rPr>
          <w:color w:val="984806"/>
          <w:sz w:val="26"/>
        </w:rPr>
      </w:pPr>
      <w:r>
        <w:rPr>
          <w:rFonts w:cs="Comic Sans MS" w:ascii="Comic Sans MS" w:hAnsi="Comic Sans MS"/>
          <w:b/>
          <w:bCs/>
          <w:color w:val="984806"/>
        </w:rPr>
        <w:t>ACTIO</w:t>
      </w:r>
    </w:p>
    <w:p>
      <w:pPr>
        <w:pStyle w:val="NormalWeb"/>
        <w:widowControl w:val="false"/>
        <w:spacing w:before="0" w:after="0"/>
        <w:ind w:firstLine="284"/>
        <w:jc w:val="both"/>
        <w:rPr>
          <w:sz w:val="26"/>
        </w:rPr>
      </w:pPr>
      <w:r>
        <w:rPr>
          <w:rFonts w:cs="Comic Sans MS" w:ascii="Comic Sans MS" w:hAnsi="Comic Sans MS"/>
          <w:color w:val="000000"/>
        </w:rPr>
        <w:t xml:space="preserve">Repite con frecuencia y vive hoy la Palabra: </w:t>
      </w:r>
      <w:r>
        <w:rPr>
          <w:rFonts w:cs="Comic Sans MS" w:ascii="Comic Sans MS" w:hAnsi="Comic Sans MS"/>
          <w:i/>
          <w:iCs/>
          <w:color w:val="003366"/>
        </w:rPr>
        <w:t>"El buen pastor da la vida por las ovejas"</w:t>
      </w:r>
      <w:r>
        <w:rPr>
          <w:i/>
          <w:iCs/>
          <w:color w:val="000000"/>
          <w:sz w:val="26"/>
        </w:rPr>
        <w:t xml:space="preserve"> </w:t>
      </w:r>
      <w:r>
        <w:rPr>
          <w:rFonts w:cs="Comic Sans MS" w:ascii="Comic Sans MS" w:hAnsi="Comic Sans MS"/>
          <w:color w:val="000000"/>
        </w:rPr>
        <w:t>(Jn 10,11).</w:t>
      </w:r>
    </w:p>
    <w:p>
      <w:pPr>
        <w:pStyle w:val="NormalWeb"/>
        <w:widowControl w:val="false"/>
        <w:spacing w:before="0" w:after="0"/>
        <w:jc w:val="both"/>
        <w:rPr>
          <w:color w:val="984806"/>
          <w:sz w:val="26"/>
        </w:rPr>
      </w:pPr>
      <w:r>
        <w:rPr>
          <w:rFonts w:cs="Comic Sans MS" w:ascii="Comic Sans MS" w:hAnsi="Comic Sans MS"/>
          <w:b/>
          <w:bCs/>
          <w:color w:val="984806"/>
        </w:rPr>
        <w:t>PARA LA LECTURA ESPIRITUAL</w:t>
      </w:r>
    </w:p>
    <w:p>
      <w:pPr>
        <w:pStyle w:val="NormalWeb"/>
        <w:widowControl w:val="false"/>
        <w:spacing w:before="0" w:after="0"/>
        <w:ind w:firstLine="284"/>
        <w:jc w:val="both"/>
        <w:rPr>
          <w:sz w:val="26"/>
        </w:rPr>
      </w:pPr>
      <w:r>
        <w:rPr>
          <w:rFonts w:cs="Comic Sans MS" w:ascii="Comic Sans MS" w:hAnsi="Comic Sans MS"/>
          <w:color w:val="000000"/>
        </w:rPr>
        <w:t>Dios nos recomienda en todas las páginas de sus libros a sus hijos pobres, a sus hijos desheredados. Escuchemos su voz: seamos los padres, los hermanos, los hijos de estos infelices; seamos su consuelo, su refugio, su asilo, su hogar, su casa paterna.</w:t>
      </w:r>
    </w:p>
    <w:p>
      <w:pPr>
        <w:pStyle w:val="NormalWeb"/>
        <w:widowControl w:val="false"/>
        <w:spacing w:before="0" w:after="0"/>
        <w:ind w:firstLine="284"/>
        <w:jc w:val="both"/>
        <w:rPr>
          <w:sz w:val="26"/>
        </w:rPr>
      </w:pPr>
      <w:r>
        <w:rPr>
          <w:rFonts w:cs="Comic Sans MS" w:ascii="Comic Sans MS" w:hAnsi="Comic Sans MS"/>
          <w:color w:val="000000"/>
        </w:rPr>
        <w:t>Así seremos los padres, los hermanos, los hijos de Jesús; su consuelo, su refugio, su ayuda, su hogar, su casa. No nos inquietemos por aquellos a quienes no les falta nada, por aquellos en quienes piensan todos. Ocupémonos de aquellos a quienes les falta todo, de aquellos en quienes no piensa nadie. Seamos los amigos de aquellos que no tienen amigos. Meditemos sobre las llagas de Lázaro en vez de hacer regalos al rico, aun cuando esto sea bueno. Seamos los padres, los hermanos, los hijos de los abandonados, de los desheredados, de los miserables; seremos los padres, los hermanos, los hijos de Jesús [...].</w:t>
      </w:r>
    </w:p>
    <w:p>
      <w:pPr>
        <w:pStyle w:val="NormalWeb"/>
        <w:widowControl w:val="false"/>
        <w:spacing w:before="0" w:after="0"/>
        <w:ind w:firstLine="284"/>
        <w:jc w:val="both"/>
        <w:rPr>
          <w:sz w:val="26"/>
        </w:rPr>
      </w:pPr>
      <w:r>
        <w:rPr>
          <w:rFonts w:cs="Comic Sans MS" w:ascii="Comic Sans MS" w:hAnsi="Comic Sans MS"/>
          <w:color w:val="000000"/>
        </w:rPr>
        <w:t xml:space="preserve">¡Cuánto debemos estimar a cada ser humano! ¡Cuánto debemos amar a cada ser humano! Cada uno de ellos es un hijo de Dios. Dios quiere que sus hijos se amen entre ellos. Como un padre tierno quiere que sus hijos se amen entre ellos. Amemos a cada hombre porque es hermano nuestro y porque Dios quiere que le consideremos y le amemos tiernísimamente como tal, porque es hijo de Dios amado y adorado. Porque ha costado la sangre de nuestro Señor, ha sido cubierto por su sangre como por un manto, ha sido amado por Dios y por Jesús hasta consumar por él el sacrificio del Calvario, ha sido amado por Dios hasta dar por él su Hijo, ha sido amado por Jesús en asociación, imitación, unión, conformidad perfecta con Dios y, por eso, hasta inmolarse a sí mismo por él. Amemos a este hombre al que Dios ama en todos los instantes de su vida, al que da, con una paciencia y bondad infinitas, hasta el último minuto de su existencia, los medios para vivir eternamente en el cielo tomando parte de un modo maravilloso en la heredad divina. Estimemos, amemos desde lo hondo del corazón a cada hombre con la mirada puesta en Dios, nuestro Padre común (Charles de Foucauld, </w:t>
      </w:r>
      <w:r>
        <w:rPr>
          <w:rFonts w:cs="Comic Sans MS" w:ascii="Comic Sans MS" w:hAnsi="Comic Sans MS"/>
          <w:i/>
          <w:iCs/>
          <w:color w:val="000000"/>
        </w:rPr>
        <w:t xml:space="preserve">Opere spirituali, </w:t>
      </w:r>
      <w:r>
        <w:rPr>
          <w:rFonts w:cs="Comic Sans MS" w:ascii="Comic Sans MS" w:hAnsi="Comic Sans MS"/>
          <w:color w:val="000000"/>
        </w:rPr>
        <w:t xml:space="preserve">Milán 1960, pp. 84-86 [edición española: </w:t>
      </w:r>
      <w:r>
        <w:rPr>
          <w:rFonts w:cs="Comic Sans MS" w:ascii="Comic Sans MS" w:hAnsi="Comic Sans MS"/>
          <w:i/>
          <w:iCs/>
          <w:color w:val="000000"/>
        </w:rPr>
        <w:t xml:space="preserve">Obras espirituales, </w:t>
      </w:r>
      <w:r>
        <w:rPr>
          <w:rFonts w:cs="Comic Sans MS" w:ascii="Comic Sans MS" w:hAnsi="Comic Sans MS"/>
          <w:color w:val="000000"/>
        </w:rPr>
        <w:t>Ediciones San Pablo, Madrid 1998]).</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pPr>
      <w:bookmarkStart w:id="30" w:name="__RefHeading___Toc175339117"/>
      <w:bookmarkStart w:id="31" w:name="Día_4"/>
      <w:bookmarkStart w:id="32" w:name="_Día_4"/>
      <w:bookmarkEnd w:id="30"/>
      <w:bookmarkEnd w:id="32"/>
      <w:r>
        <w:rPr>
          <w:color w:val="FF0000"/>
        </w:rPr>
        <w:t>Día 4</w:t>
      </w:r>
      <w:bookmarkEnd w:id="31"/>
    </w:p>
    <w:p>
      <w:pPr>
        <w:pStyle w:val="Heading2"/>
        <w:widowControl w:val="false"/>
        <w:spacing w:before="0" w:after="0"/>
        <w:jc w:val="center"/>
        <w:rPr/>
      </w:pPr>
      <w:bookmarkStart w:id="33" w:name="__RefHeading___Toc175339118"/>
      <w:bookmarkStart w:id="34" w:name="Lunes_de_la_22ª_semana_del_Tiempo_ordina"/>
      <w:bookmarkEnd w:id="33"/>
      <w:r>
        <w:rPr>
          <w:rFonts w:cs="Comic Sans MS" w:ascii="Comic Sans MS" w:hAnsi="Comic Sans MS"/>
          <w:color w:val="FF0000"/>
          <w:sz w:val="28"/>
          <w:szCs w:val="28"/>
        </w:rPr>
        <w:t>Miércoles de la 22ª semana del Tiempo ordinario</w:t>
      </w:r>
      <w:bookmarkEnd w:id="34"/>
    </w:p>
    <w:p>
      <w:pPr>
        <w:pStyle w:val="Normal"/>
        <w:widowControl w:val="false"/>
        <w:jc w:val="both"/>
        <w:rPr>
          <w:rFonts w:ascii="Comic Sans MS" w:hAnsi="Comic Sans MS" w:cs="Comic Sans MS"/>
        </w:rPr>
      </w:pPr>
      <w:bookmarkStart w:id="35" w:name="Día_5"/>
      <w:bookmarkStart w:id="36" w:name="_Día_5"/>
      <w:bookmarkEnd w:id="36"/>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1 Corintios 3,1-9: </w:t>
      </w:r>
      <w:r>
        <w:rPr>
          <w:i/>
          <w:iCs/>
          <w:sz w:val="26"/>
        </w:rPr>
        <w:t>Nosotros somos colaboradores de Dios y vosotros campo de Dios, edificio de D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1</w:t>
      </w:r>
      <w:r>
        <w:rPr>
          <w:rFonts w:cs="Comic Sans MS" w:ascii="Comic Sans MS" w:hAnsi="Comic Sans MS"/>
          <w:color w:val="003366"/>
          <w:szCs w:val="28"/>
        </w:rPr>
        <w:t xml:space="preserve"> Por mi parte, hermanos, no pude hablaros como a quienes poseen el Espíritu, sino como a gente inmadura, como a niños en Cristo.</w:t>
      </w:r>
      <w:r>
        <w:rPr>
          <w:rFonts w:cs="Comic Sans MS" w:ascii="Comic Sans MS" w:hAnsi="Comic Sans MS"/>
          <w:color w:val="003366"/>
          <w:sz w:val="18"/>
          <w:szCs w:val="16"/>
          <w:vertAlign w:val="superscript"/>
        </w:rPr>
        <w:t>2</w:t>
      </w:r>
      <w:r>
        <w:rPr>
          <w:rFonts w:cs="Comic Sans MS" w:ascii="Comic Sans MS" w:hAnsi="Comic Sans MS"/>
          <w:color w:val="003366"/>
          <w:szCs w:val="28"/>
        </w:rPr>
        <w:t xml:space="preserve"> Os di a beber leche y no alimento sólido porque aún no podíais asimilarlo. Tampoco ahora podéis,</w:t>
      </w:r>
      <w:r>
        <w:rPr>
          <w:rFonts w:cs="Comic Sans MS" w:ascii="Comic Sans MS" w:hAnsi="Comic Sans MS"/>
          <w:color w:val="003366"/>
          <w:sz w:val="18"/>
          <w:szCs w:val="16"/>
          <w:vertAlign w:val="superscript"/>
        </w:rPr>
        <w:t>3</w:t>
      </w:r>
      <w:r>
        <w:rPr>
          <w:rFonts w:cs="Comic Sans MS" w:ascii="Comic Sans MS" w:hAnsi="Comic Sans MS"/>
          <w:color w:val="003366"/>
          <w:szCs w:val="28"/>
        </w:rPr>
        <w:t xml:space="preserve"> pues seguís siendo inmaduros. Mientras haya entre vosotros envidias y discordias, ¿no es señal de inmadurez y de que actuáis con criterios puramente humanos?</w:t>
      </w:r>
      <w:r>
        <w:rPr>
          <w:rFonts w:cs="Comic Sans MS" w:ascii="Comic Sans MS" w:hAnsi="Comic Sans MS"/>
          <w:color w:val="003366"/>
          <w:sz w:val="18"/>
          <w:szCs w:val="16"/>
          <w:vertAlign w:val="superscript"/>
        </w:rPr>
        <w:t>4</w:t>
      </w:r>
      <w:r>
        <w:rPr>
          <w:rFonts w:cs="Comic Sans MS" w:ascii="Comic Sans MS" w:hAnsi="Comic Sans MS"/>
          <w:color w:val="003366"/>
          <w:szCs w:val="28"/>
        </w:rPr>
        <w:t xml:space="preserve"> Pues cuando uno dice: «Yo soy de Pablo», y otro: «Yo de Apolo», ¿no estáis procediendo demasiado a lo human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5</w:t>
      </w:r>
      <w:r>
        <w:rPr>
          <w:rFonts w:cs="Comic Sans MS" w:ascii="Comic Sans MS" w:hAnsi="Comic Sans MS"/>
          <w:color w:val="003366"/>
          <w:szCs w:val="28"/>
        </w:rPr>
        <w:t xml:space="preserve"> Porque, ¿qué es Apolo y qué es Pablo? Simples servidores por medio de los cuales llegasteis a la fe; cada uno, según el don que el Señor le concedió.</w:t>
      </w:r>
      <w:r>
        <w:rPr>
          <w:rFonts w:cs="Comic Sans MS" w:ascii="Comic Sans MS" w:hAnsi="Comic Sans MS"/>
          <w:color w:val="003366"/>
          <w:sz w:val="18"/>
          <w:szCs w:val="16"/>
          <w:vertAlign w:val="superscript"/>
        </w:rPr>
        <w:t>6</w:t>
      </w:r>
      <w:r>
        <w:rPr>
          <w:rFonts w:cs="Comic Sans MS" w:ascii="Comic Sans MS" w:hAnsi="Comic Sans MS"/>
          <w:color w:val="003366"/>
          <w:szCs w:val="28"/>
        </w:rPr>
        <w:t xml:space="preserve"> Yo planté y Apolo regó, pero el que hizo crecer fue Dio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7</w:t>
      </w:r>
      <w:r>
        <w:rPr>
          <w:rFonts w:cs="Comic Sans MS" w:ascii="Comic Sans MS" w:hAnsi="Comic Sans MS"/>
          <w:color w:val="003366"/>
          <w:szCs w:val="28"/>
        </w:rPr>
        <w:t xml:space="preserve"> Ahora bien, ni el que planta ni el que riega son nada; Dios, que hace crecer, es el que cuent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8</w:t>
      </w:r>
      <w:r>
        <w:rPr>
          <w:rFonts w:cs="Comic Sans MS" w:ascii="Comic Sans MS" w:hAnsi="Comic Sans MS"/>
          <w:color w:val="003366"/>
          <w:szCs w:val="28"/>
        </w:rPr>
        <w:t xml:space="preserve"> El que planta y el que riega forman un todo; cada uno, sin embargo, recibirá su recompensa conforme a su trabaj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Nosotros somos colaboradores de Dios; vosotros, campo que Dios cultiva, casa que Dios edif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lectura comienza con una clara distinción entre </w:t>
      </w:r>
      <w:r>
        <w:rPr>
          <w:rFonts w:cs="Comic Sans MS" w:ascii="Comic Sans MS" w:hAnsi="Comic Sans MS"/>
          <w:i/>
          <w:iCs/>
          <w:color w:val="000000"/>
          <w:szCs w:val="28"/>
        </w:rPr>
        <w:t xml:space="preserve">«gente inmadura» </w:t>
      </w:r>
      <w:r>
        <w:rPr>
          <w:rFonts w:cs="Comic Sans MS" w:ascii="Comic Sans MS" w:hAnsi="Comic Sans MS"/>
          <w:color w:val="000000"/>
          <w:szCs w:val="28"/>
        </w:rPr>
        <w:t xml:space="preserve">y hombres que </w:t>
      </w:r>
      <w:r>
        <w:rPr>
          <w:rFonts w:cs="Comic Sans MS" w:ascii="Comic Sans MS" w:hAnsi="Comic Sans MS"/>
          <w:i/>
          <w:iCs/>
          <w:color w:val="000000"/>
          <w:szCs w:val="28"/>
        </w:rPr>
        <w:t>«poseen el Espíritu»</w:t>
      </w:r>
      <w:r>
        <w:rPr>
          <w:rFonts w:cs="Comic Sans MS" w:ascii="Comic Sans MS" w:hAnsi="Comic Sans MS"/>
          <w:color w:val="000000"/>
          <w:szCs w:val="28"/>
        </w:rPr>
        <w:t xml:space="preserve"> (v. 1). La primera expresión, según Pablo, se refiere a personas abandonadas a sus propias fuerzas y guiadas por criterios humanos: gentes que podrían ser calificadas de personas «subdesarrolladas» desde el punto de vista espiritual, tal vez también como personas que no han experimentado todavía la plenitud de la vida. Los hombres que poseen el Espíritu son aquellos que, de una manera libre y consciente, han entrado en una nueva mentalidad, en un modo de vida que comparte la novedad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ómo se manifiesta la inmadurez de algunos cristianos? En que se deleitan en crear facciones, en sembrar discordias y en esparcir envidias. Procediendo así, en vez de contribuir a edificar la comunidad, tienden a destruirla, y no sólo con los pensamientos, que alimentan, sino también y sobre todo con las actitudes que asumen. Sin embargo, prosigue el apóstol, a todos les es posible vivir y comportarse como hombres que </w:t>
      </w:r>
      <w:r>
        <w:rPr>
          <w:rFonts w:cs="Comic Sans MS" w:ascii="Comic Sans MS" w:hAnsi="Comic Sans MS"/>
          <w:i/>
          <w:iCs/>
          <w:color w:val="000000"/>
          <w:szCs w:val="28"/>
        </w:rPr>
        <w:t xml:space="preserve">“poseen el Espíritu”, </w:t>
      </w:r>
      <w:r>
        <w:rPr>
          <w:rFonts w:cs="Comic Sans MS" w:ascii="Comic Sans MS" w:hAnsi="Comic Sans MS"/>
          <w:color w:val="000000"/>
          <w:szCs w:val="28"/>
        </w:rPr>
        <w:t>con la condición de que comprendamos bien qué es Pablo y qué es Apolo: ministros (esto es, siervos), simples colaboradore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iniciativa de la salvación corresponde sólo al Señor, sólo a él le pertenecen el mérito y el honor. Por consiguiente, es preciso “saber y reconocer" que el protagonista -más aún, el único verdadero realizador de la salvación- es Dios. Él es quien hace crecer lo que los siervos se han limitado a plantar y a regar. Es él quien salva a todos los que, mediante la escucha de la predicación, se abren al diálogo que lleva al descubrimiento de la ver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ambién es preciso respetar el orden jerárquico entre los agentes que colaboran en la obra de la salvación: Dios está siempre en primer lugar; después, todos los demás. Por su parte, Pablo está sinceramente dispuesto a ponerse en el último lugar.</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32, 12-13. 14-15. 20-21 (R.: cf. 1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ichoso el pueblo que Dios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a la nación cuyo Dios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ueblo que él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mira desde el cielo,</w:t>
      </w:r>
    </w:p>
    <w:p>
      <w:pPr>
        <w:pStyle w:val="NormalWeb"/>
        <w:widowControl w:val="false"/>
        <w:spacing w:before="0" w:after="0"/>
        <w:ind w:left="440" w:hanging="440"/>
        <w:jc w:val="both"/>
        <w:rPr/>
      </w:pPr>
      <w:r>
        <w:rPr>
          <w:rFonts w:cs="Comic Sans MS" w:ascii="Comic Sans MS" w:hAnsi="Comic Sans MS"/>
        </w:rPr>
        <w:t xml:space="preserve">se fija en todos los hombr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sde su morada obser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odos los habitantes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odeló cada corazón,</w:t>
      </w:r>
    </w:p>
    <w:p>
      <w:pPr>
        <w:pStyle w:val="NormalWeb"/>
        <w:widowControl w:val="false"/>
        <w:spacing w:before="0" w:after="0"/>
        <w:ind w:left="440" w:hanging="440"/>
        <w:jc w:val="both"/>
        <w:rPr/>
      </w:pPr>
      <w:r>
        <w:rPr>
          <w:rFonts w:cs="Comic Sans MS" w:ascii="Comic Sans MS" w:hAnsi="Comic Sans MS"/>
        </w:rPr>
        <w:t xml:space="preserve">y comprende todas sus accio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osotros aguardamo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s nuestro auxilio y escu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él se alegra n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su santo nombre confiam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 xml:space="preserve">Lc </w:t>
      </w:r>
      <w:r>
        <w:rPr>
          <w:rFonts w:cs="Comic Sans MS" w:ascii="Comic Sans MS" w:hAnsi="Comic Sans MS"/>
          <w:color w:val="FF0000"/>
        </w:rPr>
        <w:t>4, 1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me ha enviado a evangelizar a los po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proclamar a los cautivos la libertad.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4,38-44: </w:t>
      </w:r>
      <w:r>
        <w:rPr>
          <w:i/>
          <w:iCs/>
          <w:sz w:val="26"/>
        </w:rPr>
        <w:t>Es necesario que evangelice también a las otras ciudades, pues para esto he sido enviado.</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Jesús</w:t>
      </w:r>
      <w:r>
        <w:rPr>
          <w:rFonts w:cs="Comic Sans MS" w:ascii="Comic Sans MS" w:hAnsi="Comic Sans MS"/>
          <w:color w:val="003366"/>
          <w:sz w:val="18"/>
          <w:szCs w:val="16"/>
          <w:vertAlign w:val="superscript"/>
        </w:rPr>
        <w:t>38</w:t>
      </w:r>
      <w:r>
        <w:rPr>
          <w:rFonts w:cs="Comic Sans MS" w:ascii="Comic Sans MS" w:hAnsi="Comic Sans MS"/>
          <w:color w:val="003366"/>
          <w:szCs w:val="28"/>
        </w:rPr>
        <w:t xml:space="preserve"> salió de la sinagoga y entró en casa de Simón. La suegra de Simón tenía mucha fiebre, y le rogaron que la curase.</w:t>
      </w:r>
      <w:r>
        <w:rPr>
          <w:rFonts w:cs="Comic Sans MS" w:ascii="Comic Sans MS" w:hAnsi="Comic Sans MS"/>
          <w:color w:val="003366"/>
          <w:sz w:val="18"/>
          <w:szCs w:val="16"/>
          <w:vertAlign w:val="superscript"/>
        </w:rPr>
        <w:t>39</w:t>
      </w:r>
      <w:r>
        <w:rPr>
          <w:rFonts w:cs="Comic Sans MS" w:ascii="Comic Sans MS" w:hAnsi="Comic Sans MS"/>
          <w:color w:val="003366"/>
          <w:szCs w:val="28"/>
        </w:rPr>
        <w:t xml:space="preserve"> Entonces Jesús, inclinándose sobre ella, increpó a la fiebre, y la calentura desapareció. La mujer se levantó inmediatamente y se puso a servirles.</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0</w:t>
      </w:r>
      <w:r>
        <w:rPr>
          <w:rFonts w:cs="Comic Sans MS" w:ascii="Comic Sans MS" w:hAnsi="Comic Sans MS"/>
          <w:color w:val="003366"/>
          <w:szCs w:val="28"/>
        </w:rPr>
        <w:t xml:space="preserve"> Al ponerse el sol llevaron ante Jesús enfermos de todo tipo, y él, poniendo las manos sobre cada uno de ellos, los curaba.</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1</w:t>
      </w:r>
      <w:r>
        <w:rPr>
          <w:rFonts w:cs="Comic Sans MS" w:ascii="Comic Sans MS" w:hAnsi="Comic Sans MS"/>
          <w:color w:val="003366"/>
          <w:szCs w:val="28"/>
        </w:rPr>
        <w:t xml:space="preserve"> Salían también de muchos los demonios gritando: -Tú eres el Hijo de Dios.</w:t>
      </w:r>
    </w:p>
    <w:p>
      <w:pPr>
        <w:pStyle w:val="Normal"/>
        <w:widowControl w:val="false"/>
        <w:jc w:val="both"/>
        <w:rPr>
          <w:rFonts w:ascii="Comic Sans MS" w:hAnsi="Comic Sans MS" w:cs="Comic Sans MS"/>
        </w:rPr>
      </w:pPr>
      <w:r>
        <w:rPr>
          <w:rFonts w:cs="Comic Sans MS" w:ascii="Comic Sans MS" w:hAnsi="Comic Sans MS"/>
          <w:color w:val="003366"/>
          <w:szCs w:val="28"/>
        </w:rPr>
        <w:t>Pero él los increpaba y no los dejaba hablar, porque sabían que él era el Mesías.</w:t>
      </w:r>
      <w:r>
        <w:rPr>
          <w:rFonts w:cs="Comic Sans MS" w:ascii="Comic Sans MS" w:hAnsi="Comic Sans MS"/>
          <w:color w:val="003366"/>
          <w:sz w:val="18"/>
          <w:szCs w:val="16"/>
          <w:vertAlign w:val="superscript"/>
        </w:rPr>
        <w:t>42</w:t>
      </w:r>
      <w:r>
        <w:rPr>
          <w:rFonts w:cs="Comic Sans MS" w:ascii="Comic Sans MS" w:hAnsi="Comic Sans MS"/>
          <w:color w:val="003366"/>
          <w:szCs w:val="28"/>
        </w:rPr>
        <w:t xml:space="preserve"> Al hacerse de día, salió hacia un lugar solitario. La gente lo buscaba y, cuando lo encontraron, trataban de retenerlo para que no se alejara de ellos. </w:t>
      </w:r>
      <w:r>
        <w:rPr>
          <w:rFonts w:cs="Comic Sans MS" w:ascii="Comic Sans MS" w:hAnsi="Comic Sans MS"/>
          <w:color w:val="003366"/>
          <w:sz w:val="18"/>
          <w:szCs w:val="16"/>
          <w:vertAlign w:val="superscript"/>
        </w:rPr>
        <w:t>43</w:t>
      </w:r>
      <w:r>
        <w:rPr>
          <w:rFonts w:cs="Comic Sans MS" w:ascii="Comic Sans MS" w:hAnsi="Comic Sans MS"/>
          <w:color w:val="003366"/>
          <w:szCs w:val="28"/>
        </w:rPr>
        <w:t xml:space="preserve"> Él les dijo: -También en las demás ciudades debo anunciar la Buena Noticia de Dios, porque para esto he sido enviado.</w:t>
      </w:r>
    </w:p>
    <w:p>
      <w:pPr>
        <w:pStyle w:val="Normal"/>
        <w:widowControl w:val="false"/>
        <w:jc w:val="both"/>
        <w:rPr>
          <w:rFonts w:ascii="Comic Sans MS" w:hAnsi="Comic Sans MS" w:cs="Comic Sans MS"/>
        </w:rPr>
      </w:pPr>
      <w:r>
        <w:rPr>
          <w:rFonts w:cs="Comic Sans MS" w:ascii="Comic Sans MS" w:hAnsi="Comic Sans MS"/>
          <w:color w:val="003366"/>
          <w:sz w:val="18"/>
          <w:szCs w:val="16"/>
          <w:vertAlign w:val="superscript"/>
        </w:rPr>
        <w:t>44</w:t>
      </w:r>
      <w:r>
        <w:rPr>
          <w:rFonts w:cs="Comic Sans MS" w:ascii="Comic Sans MS" w:hAnsi="Comic Sans MS"/>
          <w:color w:val="003366"/>
          <w:szCs w:val="28"/>
        </w:rPr>
        <w:t xml:space="preserve"> E iba predicando por las sinagogas de Jude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a página evangélica presenta dos momentos muy distintos: por un lado, la curación de la suegra de Simón en el marco de otras curaciones (w. 38ss y 40ss); por otro, la autoconciencia de Jesús sobre su misión evangelizadora (v. 43). En cuanto al primer momento es oportuno poner de relieve que la curación habilita para el servicio: por lo general, a Lucas le gusta sacar a la luz este binomio. Es también obligado explicitar el hecho de que las curaciones de los enfermos, en cuanto liberación del demonio, se convierten en ocasión de auténticas profesiones de fe cristológica (véase aquí en el v. 41, y también en el fragmento precedente en el v. 34). Poco importa que sean los demonios quienes profesen esta fe (alguien los ha caracterizado también como «los teólogos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a segunda parte del fragmento evangélico, Lucas se convierte en testigo e intérprete de dos acontecimientos fundamentales: el hecho de la evangelización, como característica esencial del cristianismo, y la conciencia mesiánica de Jesús, que explota sobre todo en la necesidad que tiene de anunciar el Reino de Dios. Se trata de una necesidad providencial, porque está inscrita en el designio salvífico de Dios. Jesús, por su parte, no puede sustraerse a este deber concreto, porque ésa es su misión: </w:t>
      </w:r>
      <w:r>
        <w:rPr>
          <w:rFonts w:cs="Comic Sans MS" w:ascii="Comic Sans MS" w:hAnsi="Comic Sans MS"/>
          <w:i/>
          <w:iCs/>
          <w:color w:val="000000"/>
          <w:szCs w:val="28"/>
        </w:rPr>
        <w:t xml:space="preserve">«Porque para esto he sido enviado» </w:t>
      </w:r>
      <w:r>
        <w:rPr>
          <w:rFonts w:cs="Comic Sans MS" w:ascii="Comic Sans MS" w:hAnsi="Comic Sans MS"/>
          <w:color w:val="000000"/>
          <w:szCs w:val="28"/>
        </w:rPr>
        <w:t xml:space="preserve">(4,43; </w:t>
      </w:r>
      <w:r>
        <w:rPr>
          <w:rFonts w:cs="Comic Sans MS" w:ascii="Comic Sans MS" w:hAnsi="Comic Sans MS"/>
          <w:i/>
          <w:iCs/>
          <w:color w:val="000000"/>
          <w:szCs w:val="28"/>
        </w:rPr>
        <w:t xml:space="preserve">cf. </w:t>
      </w:r>
      <w:r>
        <w:rPr>
          <w:rFonts w:cs="Comic Sans MS" w:ascii="Comic Sans MS" w:hAnsi="Comic Sans MS"/>
          <w:color w:val="000000"/>
          <w:szCs w:val="28"/>
        </w:rPr>
        <w:t>también Lc 10,16).</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vangelización </w:t>
      </w:r>
      <w:r>
        <w:rPr>
          <w:rFonts w:cs="Comic Sans MS" w:ascii="Comic Sans MS" w:hAnsi="Comic Sans MS"/>
          <w:color w:val="000000"/>
          <w:szCs w:val="28"/>
        </w:rPr>
        <w:t xml:space="preserve">y </w:t>
      </w:r>
      <w:r>
        <w:rPr>
          <w:rFonts w:cs="Comic Sans MS" w:ascii="Comic Sans MS" w:hAnsi="Comic Sans MS"/>
          <w:i/>
          <w:iCs/>
          <w:color w:val="000000"/>
          <w:szCs w:val="28"/>
        </w:rPr>
        <w:t xml:space="preserve">nueva evangelizarían </w:t>
      </w:r>
      <w:r>
        <w:rPr>
          <w:rFonts w:cs="Comic Sans MS" w:ascii="Comic Sans MS" w:hAnsi="Comic Sans MS"/>
          <w:color w:val="000000"/>
          <w:szCs w:val="28"/>
        </w:rPr>
        <w:t>(esta última expresión se repite ahora de manera pacífica en nuestro vocabulario) son términos bastante difundidos en nuestros días. Se habla también, de una manera bastante espontánea, de evangelización de las culturas o de inculturación de la fe. ¿Es posible clarificar estos términos a la luz de la página evangélica que hemos leído hoy? Parece ser que sí.</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ebo anunciar...»: </w:t>
      </w:r>
      <w:r>
        <w:rPr>
          <w:rFonts w:cs="Comic Sans MS" w:ascii="Comic Sans MS" w:hAnsi="Comic Sans MS"/>
          <w:color w:val="000000"/>
          <w:szCs w:val="28"/>
        </w:rPr>
        <w:t xml:space="preserve">en primer lugar, se requiere una sacudida que despierte la conciencia de todo cristiano a la ineludible tarea de ser testigo del Evangelio en todas las situaciones de la vida. También el Concilio Vaticano II ha subrayado y confirmado esta necesidad, y ha querido fundamentarla en el acontecimiento sacramental del bautismo. Podemos remitirnos al n. 10 de la </w:t>
      </w:r>
      <w:r>
        <w:rPr>
          <w:rFonts w:cs="Comic Sans MS" w:ascii="Comic Sans MS" w:hAnsi="Comic Sans MS"/>
          <w:i/>
          <w:iCs/>
          <w:color w:val="000000"/>
          <w:szCs w:val="28"/>
        </w:rPr>
        <w:t xml:space="preserve">Lumen gentium </w:t>
      </w:r>
      <w:r>
        <w:rPr>
          <w:rFonts w:cs="Comic Sans MS" w:ascii="Comic Sans MS" w:hAnsi="Comic Sans MS"/>
          <w:color w:val="000000"/>
          <w:szCs w:val="28"/>
        </w:rPr>
        <w:t xml:space="preserve">o al n. 3 de la </w:t>
      </w:r>
      <w:r>
        <w:rPr>
          <w:rFonts w:cs="Comic Sans MS" w:ascii="Comic Sans MS" w:hAnsi="Comic Sans MS"/>
          <w:i/>
          <w:iCs/>
          <w:color w:val="000000"/>
          <w:szCs w:val="28"/>
        </w:rPr>
        <w:t xml:space="preserve">Apostolicam actuositatem. «Debo anunciar la Buena Noticia de Dios»: </w:t>
      </w:r>
      <w:r>
        <w:rPr>
          <w:rFonts w:cs="Comic Sans MS" w:ascii="Comic Sans MS" w:hAnsi="Comic Sans MS"/>
          <w:color w:val="000000"/>
          <w:szCs w:val="28"/>
        </w:rPr>
        <w:t>parece indispensable recordar que el objeto de la evangelización no es la Iglesia, sino el Reino de Dios: este término ha de ser entendido no en un sentido puramente local, como si hubiera que entrar en un determinado lugar, dentro de un recinto bien establecido; hemos de entenderlo más bien en un sentido espiritual destinado a señalar, en primer lugar, la soberanía de Dios a la que estamos sometidos y la comunidad de salvación que camina hacia el Rein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Para esto he sido enviado»: </w:t>
      </w:r>
      <w:r>
        <w:rPr>
          <w:rFonts w:cs="Comic Sans MS" w:ascii="Comic Sans MS" w:hAnsi="Comic Sans MS"/>
          <w:color w:val="000000"/>
          <w:szCs w:val="28"/>
        </w:rPr>
        <w:t>es como decir que no hay evangelización sin misión. No es indispensable una misión apostólica; es suficiente con referirse -como hace el Concilio Vaticano II - al bautismo y a la vocación que hemos abrazado. De ellos nos viene no sólo el derecho a ser servidores de la Palabra aquí y ahora, sino que también recibimos las energías espirituales necesarias para tal mis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libérame de la envidia, que mina mi crecimiento y toda relación interpersonal. El fuerte deseo de tener lo que pertenece a los otros crea divisiones y rivalidades; libérame de los celos, definidos por Dryden como «ictericia del alma», sentimiento que desencadena frustración, cólera y rencor en quien dirige a otro la atención que desea tener para sí mismo, sentimiento que contamina la vida ajena y envenena la prop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en cambio, la libertad que no teme las críticas ni quiere atraer las alabanzas, que conduce a la anchura de miras y está hecha de humildad, tolerancia e inteligencia, que está exenta de intereses egoístas y cree en la colaboración de cada uno contigo, único y verdadero artífice. Oh Señor, haz que tenga siempre ante mí tu divisa trinitaria: «Uno para tod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Iglesia lo sabe. Ella tiene viva conciencia de que las palabras del Salvador: «Es preciso que anuncie también el Reino de Dios en otras ciudades», se aplican con toda verdad a ella misma. Y, por su parte, ella añade de buen grado, siguiendo a san Pablo: «Porque, si evangelizo, no es para mí motivo de gloria, sino que se me impone como necesidad. ¡Ay de mí, si no evangeliza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gran gozo y consuelo hemos escuchado Nos, al final de la asamblea de octubre de 1974, estas palabras luminosas: «Nosotros queremos confirmar una vez más que la tarea de la evangelización de todos los hombres constituye la misión esencial de la Iglesia»; una tarea y misión que los cambios amplios y profundos de la sociedad actual hacen cada vez más urgentes. Evangelizar constituye, en efecto, la dicha y vocación propia de la Iglesia, su identidad más profunda. Ella existe para evangelizar, es decir, para predicar y enseñar, ser canal del don de la gracia, reconciliar a los pecadores con Dios, perpetuar el sacrificio de Cristo en la santa misa, memorial de su muerte y resurrección gloriosa. Vínculos recíprocos entre la Iglesia y la evangelización (Pablo VI, </w:t>
      </w:r>
      <w:r>
        <w:rPr>
          <w:rFonts w:cs="Comic Sans MS" w:ascii="Comic Sans MS" w:hAnsi="Comic Sans MS"/>
          <w:i/>
          <w:iCs/>
          <w:color w:val="000000"/>
          <w:szCs w:val="28"/>
        </w:rPr>
        <w:t xml:space="preserve">Evangelii nuntiandi, </w:t>
      </w:r>
      <w:r>
        <w:rPr>
          <w:rFonts w:cs="Comic Sans MS" w:ascii="Comic Sans MS" w:hAnsi="Comic Sans MS"/>
          <w:color w:val="000000"/>
          <w:szCs w:val="28"/>
        </w:rPr>
        <w:t>1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Nosotros somos colaboradores de Dios»</w:t>
      </w:r>
      <w:r>
        <w:rPr>
          <w:rFonts w:cs="Comic Sans MS" w:ascii="Comic Sans MS" w:hAnsi="Comic Sans MS"/>
          <w:i/>
          <w:iCs/>
          <w:color w:val="000000"/>
          <w:szCs w:val="28"/>
        </w:rPr>
        <w:t xml:space="preserve"> </w:t>
      </w:r>
      <w:r>
        <w:rPr>
          <w:rFonts w:cs="Comic Sans MS" w:ascii="Comic Sans MS" w:hAnsi="Comic Sans MS"/>
          <w:color w:val="000000"/>
          <w:szCs w:val="28"/>
        </w:rPr>
        <w:t>(1 Cor 3,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gún un cuento que aparece en el Talmud, Dios quería dar su Tora a los romanos, pero éstos no la quisieron, porque una ley que prohibía matar y vengarse era demasiado contraria a sus inclinaciones. Entonces Dios ofreció la Tora a los griegos, pero éstos no quisieron una ley que prohibía desear a las mujeres y cometer adulterio. Más tarde ofreció Dios la Tora a los persas, pero éstos nada quisieron saber de una ley que impone decir la verdad. Y así Dios tuvo que endosársela a los pobres judíos. Es un hecho que la conciencia de Israel no es una conciencia triunfalista. Saben que son los siervos de Dios; de él han recibido el don de la Tora, pero este don es un gravamen, es un compromiso.</w:t>
      </w:r>
    </w:p>
    <w:p>
      <w:pPr>
        <w:pStyle w:val="Normal"/>
        <w:widowControl w:val="false"/>
        <w:ind w:firstLine="284"/>
        <w:jc w:val="both"/>
        <w:rPr/>
      </w:pPr>
      <w:r>
        <w:rPr>
          <w:rFonts w:cs="Comic Sans MS" w:ascii="Comic Sans MS" w:hAnsi="Comic Sans MS"/>
          <w:color w:val="000000"/>
          <w:szCs w:val="28"/>
        </w:rPr>
        <w:t xml:space="preserve">El Concilio habla del carácter profético de los cristianos, de su carácter real y de su carácter sacerdotal, y este carácter, que todo cristiano posee y debe ejercer en servicio a los otros, es la condición de la comunicación que Dios ha hecho a su pueblo (P. Rossano, «Speranza e storia dal punto di vista bíblico», en E. Gandolfo [ed.], </w:t>
      </w:r>
      <w:r>
        <w:rPr>
          <w:rFonts w:cs="Comic Sans MS" w:ascii="Comic Sans MS" w:hAnsi="Comic Sans MS"/>
          <w:i/>
          <w:iCs/>
          <w:color w:val="000000"/>
          <w:szCs w:val="28"/>
        </w:rPr>
        <w:t xml:space="preserve">Speranza e storia: speranza cristiana e speranze del nostro tempo, </w:t>
      </w:r>
      <w:r>
        <w:rPr>
          <w:rFonts w:cs="Comic Sans MS" w:ascii="Comic Sans MS" w:hAnsi="Comic Sans MS"/>
          <w:color w:val="000000"/>
          <w:szCs w:val="28"/>
        </w:rPr>
        <w:t>Roma 1971, pp. 93ss).</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pPr>
      <w:bookmarkStart w:id="37" w:name="Día_5"/>
      <w:bookmarkStart w:id="38" w:name="__RefHeading___Toc175339119"/>
      <w:bookmarkStart w:id="39" w:name="_Día_5_1"/>
      <w:bookmarkEnd w:id="38"/>
      <w:bookmarkEnd w:id="39"/>
      <w:r>
        <w:rPr>
          <w:color w:val="FF0000"/>
        </w:rPr>
        <w:t>Día 5</w:t>
      </w:r>
      <w:bookmarkEnd w:id="37"/>
    </w:p>
    <w:p>
      <w:pPr>
        <w:pStyle w:val="Heading2"/>
        <w:widowControl w:val="false"/>
        <w:spacing w:before="0" w:after="0"/>
        <w:jc w:val="center"/>
        <w:rPr>
          <w:rFonts w:ascii="Comic Sans MS" w:hAnsi="Comic Sans MS" w:cs="Comic Sans MS"/>
          <w:color w:val="984806"/>
          <w:sz w:val="24"/>
          <w:szCs w:val="28"/>
        </w:rPr>
      </w:pPr>
      <w:bookmarkStart w:id="40" w:name="__RefHeading___Toc175339120"/>
      <w:bookmarkStart w:id="41" w:name="Martes_de_la_22ª_semana_del_Tiempo_ordin"/>
      <w:bookmarkEnd w:id="40"/>
      <w:r>
        <w:rPr>
          <w:rFonts w:cs="Comic Sans MS" w:ascii="Comic Sans MS" w:hAnsi="Comic Sans MS"/>
          <w:color w:val="FF0000"/>
          <w:sz w:val="24"/>
          <w:szCs w:val="28"/>
        </w:rPr>
        <w:t>Jueves de la 22ª semana del Tiempo ordinario</w:t>
      </w:r>
      <w:bookmarkEnd w:id="41"/>
      <w:r>
        <w:rPr>
          <w:rFonts w:cs="Comic Sans MS" w:ascii="Comic Sans MS" w:hAnsi="Comic Sans MS"/>
          <w:color w:val="984806"/>
          <w:sz w:val="24"/>
          <w:szCs w:val="28"/>
        </w:rPr>
        <w:t xml:space="preserve">. </w:t>
      </w:r>
      <w:r>
        <w:rPr>
          <w:rFonts w:cs="Comic Sans MS" w:ascii="Comic Sans MS" w:hAnsi="Comic Sans MS"/>
          <w:color w:val="984806"/>
          <w:sz w:val="24"/>
          <w:szCs w:val="24"/>
        </w:rPr>
        <w:t>Santa Teresa de Calcuta, Virgen.</w:t>
      </w:r>
    </w:p>
    <w:p>
      <w:pPr>
        <w:pStyle w:val="NormalWeb"/>
        <w:widowControl w:val="false"/>
        <w:spacing w:before="0" w:after="0"/>
        <w:jc w:val="both"/>
        <w:rPr/>
      </w:pPr>
      <w:r>
        <w:rPr>
          <w:rFonts w:cs="Arial" w:ascii="Comic Sans MS" w:hAnsi="Comic Sans MS"/>
          <w:color w:val="984806"/>
        </w:rPr>
        <w:t>Nació en Skopje en 1910 de padres albaneses. Habiendo viajado como misionera a la India, trabajó muchos años como profesora antes de sentir la “llamada dentro de la llamada” a saciar la sed de amor de Jesús y de salvar las almas, fundando las Misioneras de la Caridad. Experimentó una profunda unión con Jesús en su Pasión y se dedicó a aliviar el sufrimiento de todos los hijos de Dios, sirviendo con alegría a Jesús “bajo la dolorosa semblanza de los más pobres entre los pobres”. Se convirtió en un símbolo internacional del amor de Dios y en una verdadera madre para todos los no amados y los desheredados. Después de mucho sufrimiento murió el 5 de septiembre de 1997 en Calcuta, donde está enterrada</w:t>
      </w:r>
      <w:r>
        <w:rPr>
          <w:rFonts w:cs="Arial" w:ascii="Verdana" w:hAnsi="Verdana"/>
          <w:color w:val="000000"/>
          <w:sz w:val="22"/>
          <w:szCs w:val="20"/>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3,18-23: </w:t>
      </w:r>
      <w:r>
        <w:rPr>
          <w:i/>
          <w:iCs/>
          <w:sz w:val="26"/>
        </w:rPr>
        <w:t>Todo es vuestro, vosotros de Cristo y Cristo de Dios.</w:t>
      </w:r>
    </w:p>
    <w:p>
      <w:pPr>
        <w:pStyle w:val="Normal"/>
        <w:widowControl w:val="false"/>
        <w:jc w:val="both"/>
        <w:rPr>
          <w:rFonts w:ascii="Comic Sans MS" w:hAnsi="Comic Sans MS" w:cs="Comic Sans MS"/>
        </w:rPr>
      </w:pPr>
      <w:r>
        <w:rPr>
          <w:rFonts w:cs="Comic Sans MS" w:ascii="Comic Sans MS" w:hAnsi="Comic Sans MS"/>
          <w:color w:val="003366"/>
          <w:szCs w:val="28"/>
        </w:rPr>
        <w:t>Herman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Que nadie se engañe. Si alguno de vosotros piensa que es sabio según el mundo, hágase necio para llegar a ser sabi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Porque la sabiduría del mundo es necedad a los ojos de Dios. Pues dice la Escritura: </w:t>
      </w:r>
      <w:r>
        <w:rPr>
          <w:rFonts w:cs="Comic Sans MS" w:ascii="Comic Sans MS" w:hAnsi="Comic Sans MS"/>
          <w:i/>
          <w:iCs/>
          <w:color w:val="003366"/>
          <w:szCs w:val="28"/>
        </w:rPr>
        <w:t xml:space="preserve">Dios es quien atrapa a los sabios en su astuci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Y también: </w:t>
      </w:r>
      <w:r>
        <w:rPr>
          <w:rFonts w:cs="Comic Sans MS" w:ascii="Comic Sans MS" w:hAnsi="Comic Sans MS"/>
          <w:i/>
          <w:iCs/>
          <w:color w:val="003366"/>
          <w:szCs w:val="28"/>
        </w:rPr>
        <w:t xml:space="preserve">El Señor conoce los pensamientos de los sabios y sabe que son v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Por tanto, que nadie presuma de quienes no pasan de ser hombres. Porque todo es vuestr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color w:val="003366"/>
          <w:szCs w:val="28"/>
        </w:rPr>
        <w:t xml:space="preserve"> Pablo, Apolo, Pedro, el mundo, la vida, la muerte, lo presente y lo futuro; todo es vuestr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3</w:t>
      </w:r>
      <w:r>
        <w:rPr>
          <w:rFonts w:cs="Comic Sans MS" w:ascii="Comic Sans MS" w:hAnsi="Comic Sans MS"/>
          <w:i/>
          <w:iCs/>
          <w:color w:val="003366"/>
          <w:szCs w:val="28"/>
        </w:rPr>
        <w:t xml:space="preserve"> </w:t>
      </w:r>
      <w:r>
        <w:rPr>
          <w:rFonts w:cs="Comic Sans MS" w:ascii="Comic Sans MS" w:hAnsi="Comic Sans MS"/>
          <w:color w:val="003366"/>
          <w:szCs w:val="28"/>
        </w:rPr>
        <w:t>Pero vosotros sois de Cristo, y Cristo e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Pablo retoma la reflexión sobre el binomio </w:t>
      </w:r>
      <w:r>
        <w:rPr>
          <w:rFonts w:cs="Comic Sans MS" w:ascii="Comic Sans MS" w:hAnsi="Comic Sans MS"/>
          <w:i/>
          <w:iCs/>
          <w:color w:val="000000"/>
          <w:szCs w:val="28"/>
        </w:rPr>
        <w:t xml:space="preserve">«sabiduría»/«necedad» </w:t>
      </w:r>
      <w:r>
        <w:rPr>
          <w:rFonts w:cs="Comic Sans MS" w:ascii="Comic Sans MS" w:hAnsi="Comic Sans MS"/>
          <w:color w:val="000000"/>
          <w:szCs w:val="28"/>
        </w:rPr>
        <w:t xml:space="preserve">y la completa con dos referencias veterotestamentarias: su atención se había concentrado en la necedad de la predicación (l,18.21) y en la necedad de la cruz (1,23), así como en la necedad de la fe (2,5). Ahora se dilata el discurso y se aplica a la vida cristiana como tal. En efecto, el </w:t>
      </w:r>
      <w:r>
        <w:rPr>
          <w:rFonts w:cs="Comic Sans MS" w:ascii="Comic Sans MS" w:hAnsi="Comic Sans MS"/>
          <w:i/>
          <w:iCs/>
          <w:color w:val="000000"/>
          <w:szCs w:val="28"/>
        </w:rPr>
        <w:t xml:space="preserve">«vivir en Cristo», </w:t>
      </w:r>
      <w:r>
        <w:rPr>
          <w:rFonts w:cs="Comic Sans MS" w:ascii="Comic Sans MS" w:hAnsi="Comic Sans MS"/>
          <w:color w:val="000000"/>
          <w:szCs w:val="28"/>
        </w:rPr>
        <w:t>en su conjunto, incluye el compromiso de asumir la novedad de vida que Cristo ha predicado y que anuncia su cruz, aun cuando esta opción parezca paradójica y escandalosa al mundo en que vivimos. En un segundo momento, Pablo perfecciona el discurso sobre la escala de valores y lo hace con una expresión enormemente rica y elocu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Todo es vuestro» </w:t>
      </w:r>
      <w:r>
        <w:rPr>
          <w:rFonts w:cs="Comic Sans MS" w:ascii="Comic Sans MS" w:hAnsi="Comic Sans MS"/>
          <w:color w:val="000000"/>
          <w:szCs w:val="28"/>
        </w:rPr>
        <w:t>(v. 22b): hemos de señalar que aquí no se hace referencia a Pablo, Apolo o Cefas, sino a todo creyente y a la comunidad de los mismos. El pensamiento de Pablo es claro e inequívoco: los primeros y últimos destinatarios del mensaje salvífico no son los ministros, sino todos los que acogen el mensaje de la predic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Pero vosotros sois de Cristo» </w:t>
      </w:r>
      <w:r>
        <w:rPr>
          <w:rFonts w:cs="Comic Sans MS" w:ascii="Comic Sans MS" w:hAnsi="Comic Sans MS"/>
          <w:color w:val="000000"/>
          <w:szCs w:val="28"/>
        </w:rPr>
        <w:t xml:space="preserve">(v. 23a): todos, vosotros y nosotros, pertenecemos, dice el apóstol, a Cristo mediante la fe. Esta conciencia la tuvieron ya los primeros cristianos cuando, en Antioquía de Siria, recibieron el nombre de cristianos </w:t>
      </w:r>
      <w:r>
        <w:rPr>
          <w:rFonts w:cs="Comic Sans MS" w:ascii="Comic Sans MS" w:hAnsi="Comic Sans MS"/>
          <w:i/>
          <w:iCs/>
          <w:color w:val="000000"/>
          <w:szCs w:val="28"/>
        </w:rPr>
        <w:t xml:space="preserve">(cf. </w:t>
      </w:r>
      <w:r>
        <w:rPr>
          <w:rFonts w:cs="Comic Sans MS" w:ascii="Comic Sans MS" w:hAnsi="Comic Sans MS"/>
          <w:color w:val="000000"/>
          <w:szCs w:val="28"/>
        </w:rPr>
        <w:t>Hch 11,26), y es algo que pertenece al depósito de la fe cristiana. Ser de Cristo significa tener una relación especial con él, en virtud de la llamada recibida, de la Palabra escuchada, del don de la gracia acog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Y Cristo es de Dios» </w:t>
      </w:r>
      <w:r>
        <w:rPr>
          <w:rFonts w:cs="Comic Sans MS" w:ascii="Comic Sans MS" w:hAnsi="Comic Sans MS"/>
          <w:color w:val="000000"/>
          <w:szCs w:val="28"/>
        </w:rPr>
        <w:t>(v. 23b): aquí encontramos reafirmado de nuevo el primado de Dios Padre, origen y fin de todo y de todos. De este modo dibuja el apóstol ante nosotros un itinerario teológico persuasivo y cautivad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23, 1b-2. 3-4ab. 5-6 (R.: 1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Del Señor es la tierra y cuanto la lle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l Señor es la tierra y cuanto la lle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orbe y todos sus habitant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la fundó sobre los mares,</w:t>
      </w:r>
    </w:p>
    <w:p>
      <w:pPr>
        <w:pStyle w:val="NormalWeb"/>
        <w:widowControl w:val="false"/>
        <w:spacing w:before="0" w:after="0"/>
        <w:ind w:left="440" w:hanging="440"/>
        <w:jc w:val="both"/>
        <w:rPr/>
      </w:pPr>
      <w:r>
        <w:rPr>
          <w:rFonts w:cs="Comic Sans MS" w:ascii="Comic Sans MS" w:hAnsi="Comic Sans MS"/>
        </w:rPr>
        <w:t xml:space="preserve">él la afianzó sobre los rí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ién puede subir al mont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ién puede estar en el recinto sac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hombre de manos inocentes y puro corazón,</w:t>
      </w:r>
    </w:p>
    <w:p>
      <w:pPr>
        <w:pStyle w:val="NormalWeb"/>
        <w:widowControl w:val="false"/>
        <w:spacing w:before="0" w:after="0"/>
        <w:ind w:left="440" w:hanging="440"/>
        <w:jc w:val="both"/>
        <w:rPr/>
      </w:pPr>
      <w:r>
        <w:rPr>
          <w:rFonts w:cs="Comic Sans MS" w:ascii="Comic Sans MS" w:hAnsi="Comic Sans MS"/>
        </w:rPr>
        <w:t xml:space="preserve">que no confía en los ídol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se recibirá la bendición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hará justicia el Dios de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sta es la generación que busc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busca tu rostro, Dios de Jacob.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Mt</w:t>
      </w:r>
      <w:r>
        <w:rPr>
          <w:rFonts w:cs="Comic Sans MS" w:ascii="Comic Sans MS" w:hAnsi="Comic Sans MS"/>
          <w:color w:val="FF0000"/>
        </w:rPr>
        <w:t xml:space="preserve"> 4, 19</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Venid en pos de mí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os haré pescadores de hombre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5,1-11: </w:t>
      </w:r>
      <w:r>
        <w:rPr>
          <w:i/>
          <w:iCs/>
          <w:sz w:val="26"/>
        </w:rPr>
        <w:t>Dejándolo todo, lo siguieron.</w:t>
      </w:r>
    </w:p>
    <w:p>
      <w:pPr>
        <w:pStyle w:val="Normal"/>
        <w:widowControl w:val="false"/>
        <w:ind w:firstLine="284"/>
        <w:jc w:val="both"/>
        <w:rPr>
          <w:rFonts w:ascii="Comic Sans MS" w:hAnsi="Comic Sans MS" w:cs="Comic Sans MS"/>
        </w:rPr>
      </w:pPr>
      <w:r>
        <w:rPr>
          <w:rFonts w:cs="Comic Sans MS" w:ascii="Comic Sans MS" w:hAnsi="Comic Sans MS"/>
          <w:color w:val="003366"/>
          <w:szCs w:val="28"/>
        </w:rPr>
        <w:t>En aquel tiemp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estaba Jesús en cierta ocasión junto al lago de Genesaret y la gente se agolpaba para oír la Palabra de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Vio entonces dos barcas a la orilla del lago; los pescadores habían desembarcado y estaban lavando las red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Subió a una de las barcas, que era de Simón, y le pidió que la separase un poco de tierra. Se sentó y estuvo enseñando a la gente desde la barc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Cuando terminó de hablar, dijo a Simón: -Rema lago adentro y echad vuestras redes para pesca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Simón respondió: -Maestro, hemos estado toda la noche faenando sin pescar nada, pero, puesto que tú lo dices, echaré las red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Lo hicieron y capturaron una gran cantidad de peces. Como las redes se rompían,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hicieron señas a sus compañeros de la otra barca para que vinieran a ayudarlos. Vinieron y llenaron las dos barcas, hasta el punto de que casi se hundían.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Al verlo, Simón Pedro cayó a los pies de Jesús diciendo: -Apártate de mí, Señor, que soy un pecado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Pues tanto él como sus hombres estaban sobrecogidos de estupor ante la cantidad de peces que habían capturad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e igualmente Santiago y Juan, hijos de Zebedeo, que eran compañeros de Simón. Entonces Jesús dijo a Simón: -No temas, desde ahora serás pescador de hombr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Y después de llevar las barcas a tierra, dejaron todo y lo siguiero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primer lugar, nos hace ver Lucas que la gente escuchaba </w:t>
      </w:r>
      <w:r>
        <w:rPr>
          <w:rFonts w:cs="Comic Sans MS" w:ascii="Comic Sans MS" w:hAnsi="Comic Sans MS"/>
          <w:i/>
          <w:iCs/>
          <w:color w:val="000000"/>
          <w:szCs w:val="28"/>
        </w:rPr>
        <w:t xml:space="preserve">«la Palabra de Dios» </w:t>
      </w:r>
      <w:r>
        <w:rPr>
          <w:rFonts w:cs="Comic Sans MS" w:ascii="Comic Sans MS" w:hAnsi="Comic Sans MS"/>
          <w:color w:val="000000"/>
          <w:szCs w:val="28"/>
        </w:rPr>
        <w:t xml:space="preserve">(v. 2). Esta expresión, que tiene un sabor casi técnico, nos remite al contexto eclesial para el que Lucas escribe su evangelio: se trata de una comunidad que vive su fe poniendo en el centro de ella precisamente </w:t>
      </w:r>
      <w:r>
        <w:rPr>
          <w:rFonts w:cs="Comic Sans MS" w:ascii="Comic Sans MS" w:hAnsi="Comic Sans MS"/>
          <w:i/>
          <w:iCs/>
          <w:color w:val="000000"/>
          <w:szCs w:val="28"/>
        </w:rPr>
        <w:t xml:space="preserve">«la Palabra de Dios», </w:t>
      </w:r>
      <w:r>
        <w:rPr>
          <w:rFonts w:cs="Comic Sans MS" w:ascii="Comic Sans MS" w:hAnsi="Comic Sans MS"/>
          <w:color w:val="000000"/>
          <w:szCs w:val="28"/>
        </w:rPr>
        <w:t xml:space="preserve">esto es, Jesús como Palabra de revelación y la predicación apostólica al mismo tiempo. Lucas pone asimismo de relieve que Jesús </w:t>
      </w:r>
      <w:r>
        <w:rPr>
          <w:rFonts w:cs="Comic Sans MS" w:ascii="Comic Sans MS" w:hAnsi="Comic Sans MS"/>
          <w:i/>
          <w:iCs/>
          <w:color w:val="000000"/>
          <w:szCs w:val="28"/>
        </w:rPr>
        <w:t xml:space="preserve">«se sentó y estuvo enseñando» </w:t>
      </w:r>
      <w:r>
        <w:rPr>
          <w:rFonts w:cs="Comic Sans MS" w:ascii="Comic Sans MS" w:hAnsi="Comic Sans MS"/>
          <w:color w:val="000000"/>
          <w:szCs w:val="28"/>
        </w:rPr>
        <w:t xml:space="preserve">(v. 3b): también esta nota nos lleva a considerar el relato evangélico como íntimamente ligado a la vida de la primitiva comunidad cristiana, en la que era normal y continuo el paso de la evangelización a la catequesis. </w:t>
      </w:r>
      <w:r>
        <w:rPr>
          <w:rFonts w:cs="Comic Sans MS" w:ascii="Comic Sans MS" w:hAnsi="Comic Sans MS"/>
          <w:i/>
          <w:iCs/>
          <w:color w:val="000000"/>
          <w:szCs w:val="28"/>
        </w:rPr>
        <w:t xml:space="preserve">«Puesto que tú lo dices, echaré las redes» </w:t>
      </w:r>
      <w:r>
        <w:rPr>
          <w:rFonts w:cs="Comic Sans MS" w:ascii="Comic Sans MS" w:hAnsi="Comic Sans MS"/>
          <w:color w:val="000000"/>
          <w:szCs w:val="28"/>
        </w:rPr>
        <w:t xml:space="preserve">(v. 5b): Lucas quiere resaltar aquí la autoridad de la Palabra de Jesús; más aún, la suprema autoridad que ésta encarna. Sabemos, en efecto, que toda palabra que salía de la boca de Jesús estaba dotada -no sólo para los apóstoles, sino también para la gente- de una particular autoridad: </w:t>
      </w:r>
      <w:r>
        <w:rPr>
          <w:rFonts w:cs="Comic Sans MS" w:ascii="Comic Sans MS" w:hAnsi="Comic Sans MS"/>
          <w:i/>
          <w:iCs/>
          <w:color w:val="000000"/>
          <w:szCs w:val="28"/>
        </w:rPr>
        <w:t xml:space="preserve">«¡Qué palabra la de este hombre! Manda con autoridad y poder» </w:t>
      </w:r>
      <w:r>
        <w:rPr>
          <w:rFonts w:cs="Comic Sans MS" w:ascii="Comic Sans MS" w:hAnsi="Comic Sans MS"/>
          <w:color w:val="000000"/>
          <w:szCs w:val="28"/>
        </w:rPr>
        <w:t>(4,36).</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ejaron todo y lo siguieron» </w:t>
      </w:r>
      <w:r>
        <w:rPr>
          <w:rFonts w:cs="Comic Sans MS" w:ascii="Comic Sans MS" w:hAnsi="Comic Sans MS"/>
          <w:color w:val="000000"/>
          <w:szCs w:val="28"/>
        </w:rPr>
        <w:t>(v. 11): esta expresión nos recuerda el radicalismo evangélico, que Lucas ilustrará también a través del relato de los Hechos de los Apóstoles, y también en diferentes momentos de la narración evangélica. En esta página quiere indicarnos Lucas que el seguimiento de Jesús implica un radicalismo no sólo en la opción personal, sino también en la decisión de separarse de todo lo que de un modo u otro pueda disminuir la fuerza de la adhesión a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ocación de los primeros discípulos, con el relieve dado a la figura de Simón Pedro, merece una ulterior atención. Parece, en efecto, que es posible señalar algunos pasajes que destacan este peculiar encuentro entre Jesús y Simón Pedro. No será difícil reconocer en ellos algunos rasgos de nuestra experiencia de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primer lugar, un paso de la </w:t>
      </w:r>
      <w:r>
        <w:rPr>
          <w:rFonts w:cs="Comic Sans MS" w:ascii="Comic Sans MS" w:hAnsi="Comic Sans MS"/>
          <w:i/>
          <w:iCs/>
          <w:color w:val="000000"/>
          <w:szCs w:val="28"/>
        </w:rPr>
        <w:t xml:space="preserve">decepción a la confianza: </w:t>
      </w:r>
      <w:r>
        <w:rPr>
          <w:rFonts w:cs="Comic Sans MS" w:ascii="Comic Sans MS" w:hAnsi="Comic Sans MS"/>
          <w:color w:val="000000"/>
          <w:szCs w:val="28"/>
        </w:rPr>
        <w:t xml:space="preserve">un experto pescador como Pedro sabe que después de ciertas noches de pesca no se puede esperar gran cosa. La experiencia constituye también para nosotros un punto de referencia seguro para nuestras elecciones y para ciertas decisiones. Sin embargo, Pedro da crédito a la Palabra de Jesús y se confía a su eficacia. </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el estupor al reconocimiento de su ser pecador: </w:t>
      </w:r>
      <w:r>
        <w:rPr>
          <w:rFonts w:cs="Comic Sans MS" w:ascii="Comic Sans MS" w:hAnsi="Comic Sans MS"/>
          <w:color w:val="000000"/>
          <w:szCs w:val="28"/>
        </w:rPr>
        <w:t>la conciencia de Pedro se ilumina en pleno día por el contacto vivo con Jesús, y no sólo por el milagro que ha tenido lugar. Es cierto que el milagro sacude la conciencia y la interpela de un modo drástico, pero la referencia principal y última se dirige a la persona de Jesús, frente al que Pedro reconoce que es un pobre pecador, como tod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e pecador a pescador de hombres: </w:t>
      </w:r>
      <w:r>
        <w:rPr>
          <w:rFonts w:cs="Comic Sans MS" w:ascii="Comic Sans MS" w:hAnsi="Comic Sans MS"/>
          <w:color w:val="000000"/>
          <w:szCs w:val="28"/>
        </w:rPr>
        <w:t>Pedro advierte que Jesús ha entrado en su vida no sólo para atraerlo hacia sí, sino para ganar, a través de él, a otras personas para la novedad de la vida cristiana. Su profesión de pescador queda transformada de ahora en adelante.</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el dejarlo todo al seguimiento de Jesús: </w:t>
      </w:r>
      <w:r>
        <w:rPr>
          <w:rFonts w:cs="Comic Sans MS" w:ascii="Comic Sans MS" w:hAnsi="Comic Sans MS"/>
          <w:color w:val="000000"/>
          <w:szCs w:val="28"/>
        </w:rPr>
        <w:t>como leemos con frecuencia en el relato evangélico, toda vocación se califica no tanto por lo que se deja como por aquel al que uno se adhiere. También Pedro advirtió esta necesidad y no hizo trampas al tomar su decis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me sedujiste y me dejé seducir. Yo buscaba algo significativo en medio de una vida fácil, pero sin brío, en medio del aburrimiento mortal de tantos días siempre iguales. Tu amor arcano y misterioso me atemorizaba y por eso he resistido durante varios años, hasta que una insatisfacción insoportable me ha plegado a tu irresistible seducción. Me has lanzado a una nueva forma de vida, manifestándome una misión que, desde ese mismo momento, ha sostenido toda mi vida, aun en medio de contradicciones paradójicas y situaciones difíciles, imposibles de vivir desde el punto de vista hu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guirte supuso una maravillosa oportunidad para Pedro, para mí y para todos los que han sido llamados. En efecto, como afirma Victor Frankl, tener un «porqué en la vida permite hacer frente a cualquier cóm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ñor Jesús, antes de su pasión, como sabéis, eligió a sus discípulos, a los que dio el nombre de apóstoles. Entre ellos, Pedro fue el único que representó a la totalidad de la Iglesia casi en todas partes. Por ello, en cuanto que él solo representaba en su persona a la totalidad de la Iglesia, pudo escuchar estas palabras: </w:t>
      </w:r>
      <w:r>
        <w:rPr>
          <w:rFonts w:cs="Comic Sans MS" w:ascii="Comic Sans MS" w:hAnsi="Comic Sans MS"/>
          <w:i/>
          <w:iCs/>
          <w:color w:val="000000"/>
          <w:szCs w:val="28"/>
        </w:rPr>
        <w:t xml:space="preserve">Te daré las llaves del Reino de los Cielos </w:t>
      </w:r>
      <w:r>
        <w:rPr>
          <w:rFonts w:cs="Comic Sans MS" w:ascii="Comic Sans MS" w:hAnsi="Comic Sans MS"/>
          <w:color w:val="000000"/>
          <w:szCs w:val="28"/>
        </w:rPr>
        <w:t xml:space="preserve">(Mt 16,19). Porque estas llaves las recibió no un hombre único, sino la Iglesia única. De ahí la excelencia de la persona de Pedro, en cuanto él representaba la universalidad y la unidad de la Iglesia, cuando se le dijo: </w:t>
      </w:r>
      <w:r>
        <w:rPr>
          <w:rFonts w:cs="Comic Sans MS" w:ascii="Comic Sans MS" w:hAnsi="Comic Sans MS"/>
          <w:i/>
          <w:iCs/>
          <w:color w:val="000000"/>
          <w:szCs w:val="28"/>
        </w:rPr>
        <w:t xml:space="preserve">Yo te entrego, </w:t>
      </w:r>
      <w:r>
        <w:rPr>
          <w:rFonts w:cs="Comic Sans MS" w:ascii="Comic Sans MS" w:hAnsi="Comic Sans MS"/>
          <w:color w:val="000000"/>
          <w:szCs w:val="28"/>
        </w:rPr>
        <w:t xml:space="preserve">tratándose de algo que ha sido entregado a todos. Pues, para que sepáis que la Iglesia ha recibido las llaves del Reino de los Cielos, escuchad lo que el Señor dice en otro lugar a todos sus apóstoles: </w:t>
      </w:r>
      <w:r>
        <w:rPr>
          <w:rFonts w:cs="Comic Sans MS" w:ascii="Comic Sans MS" w:hAnsi="Comic Sans MS"/>
          <w:i/>
          <w:iCs/>
          <w:color w:val="000000"/>
          <w:szCs w:val="28"/>
        </w:rPr>
        <w:t xml:space="preserve">Recibid el Espíritu Santo. </w:t>
      </w:r>
      <w:r>
        <w:rPr>
          <w:rFonts w:cs="Comic Sans MS" w:ascii="Comic Sans MS" w:hAnsi="Comic Sans MS"/>
          <w:color w:val="000000"/>
          <w:szCs w:val="28"/>
        </w:rPr>
        <w:t xml:space="preserve">Y a continuación: </w:t>
      </w:r>
      <w:r>
        <w:rPr>
          <w:rFonts w:cs="Comic Sans MS" w:ascii="Comic Sans MS" w:hAnsi="Comic Sans MS"/>
          <w:i/>
          <w:iCs/>
          <w:color w:val="000000"/>
          <w:szCs w:val="28"/>
        </w:rPr>
        <w:t xml:space="preserve">A quienes les perdonéis los pecados les quedan perdonados; a quienes se los retengáis les quedan retenidos </w:t>
      </w:r>
      <w:r>
        <w:rPr>
          <w:rFonts w:cs="Comic Sans MS" w:ascii="Comic Sans MS" w:hAnsi="Comic Sans MS"/>
          <w:color w:val="000000"/>
          <w:szCs w:val="28"/>
        </w:rPr>
        <w:t>(Jn 20,22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e mismo sentido, el Señor, después de su resurrección, encomendó también a Pedro sus ovejas para que las apacentara. No es que él fuera el único de los discípulos que tenía el encargo de apacentar las ovejas del Señor; es que Cristo, por el hecho de referirse a uno solo, quiso significar con ello la unidad de la Iglesia; y si se dirige a Pedro con preferencia a los demás es porque Pedro es el primero entre los apósto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te entristezcas, apóstol; responde una vez, responde dos, responde tres. Venza por tres veces tu profesión de amor, ya que por tres veces el temor venció tu presunción. Tres veces ha de ser desatado lo que por tres veces habías ligado. Desata por el amor lo que habías ligado por el temor (san Agustín, </w:t>
      </w:r>
      <w:r>
        <w:rPr>
          <w:rFonts w:cs="Comic Sans MS" w:ascii="Comic Sans MS" w:hAnsi="Comic Sans MS"/>
          <w:i/>
          <w:iCs/>
          <w:color w:val="000000"/>
          <w:szCs w:val="28"/>
        </w:rPr>
        <w:t xml:space="preserve">Sermón 295, </w:t>
      </w:r>
      <w:r>
        <w:rPr>
          <w:rFonts w:cs="Comic Sans MS" w:ascii="Comic Sans MS" w:hAnsi="Comic Sans MS"/>
          <w:color w:val="000000"/>
          <w:szCs w:val="28"/>
        </w:rPr>
        <w:t>l-2.4.7ss, en PL38, 1348-135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Vosotros sois de Cristo, </w:t>
      </w:r>
      <w:r>
        <w:rPr>
          <w:rFonts w:cs="Comic Sans MS" w:ascii="Comic Sans MS" w:hAnsi="Comic Sans MS"/>
          <w:color w:val="003366"/>
          <w:szCs w:val="28"/>
        </w:rPr>
        <w:t xml:space="preserve">y </w:t>
      </w:r>
      <w:r>
        <w:rPr>
          <w:rFonts w:cs="Comic Sans MS" w:ascii="Comic Sans MS" w:hAnsi="Comic Sans MS"/>
          <w:i/>
          <w:iCs/>
          <w:color w:val="003366"/>
          <w:szCs w:val="28"/>
        </w:rPr>
        <w:t xml:space="preserve">Cristo es de Dios» </w:t>
      </w:r>
      <w:r>
        <w:rPr>
          <w:rFonts w:cs="Comic Sans MS" w:ascii="Comic Sans MS" w:hAnsi="Comic Sans MS"/>
          <w:color w:val="000000"/>
          <w:szCs w:val="28"/>
        </w:rPr>
        <w:t>(1 Cor 3,2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digo eso», replicó Francisco. «Pero me parece que es difícil aceptar la realidad. En verdad, nadie la acepta en bloque. Aspiramos siempre a añadir, en cierto modo, un palmo a nuestra estatura. Éste es el fin de casi todas nuestras acciones. Incluso cuando creemos trabajar por el Reino de Dios, no buscamos otra cosa que hacernos más grandes, hasta el día en que, derrotados, no nos queda más que esta única desmesurada realidad: </w:t>
      </w:r>
      <w:r>
        <w:rPr>
          <w:rFonts w:cs="Comic Sans MS" w:ascii="Comic Sans MS" w:hAnsi="Comic Sans MS"/>
          <w:i/>
          <w:iCs/>
          <w:color w:val="000000"/>
          <w:szCs w:val="28"/>
        </w:rPr>
        <w:t xml:space="preserve">Dios existe. </w:t>
      </w:r>
      <w:r>
        <w:rPr>
          <w:rFonts w:cs="Comic Sans MS" w:ascii="Comic Sans MS" w:hAnsi="Comic Sans MS"/>
          <w:color w:val="000000"/>
          <w:szCs w:val="28"/>
        </w:rPr>
        <w:t>Entonces descubrimos que sólo él es omnipotente, que sólo él es santo, que sólo él es bueno.</w:t>
      </w:r>
    </w:p>
    <w:p>
      <w:pPr>
        <w:pStyle w:val="Normal"/>
        <w:widowControl w:val="false"/>
        <w:ind w:firstLine="284"/>
        <w:jc w:val="both"/>
        <w:rPr/>
      </w:pPr>
      <w:r>
        <w:rPr>
          <w:rFonts w:cs="Comic Sans MS" w:ascii="Comic Sans MS" w:hAnsi="Comic Sans MS"/>
          <w:color w:val="000000"/>
          <w:szCs w:val="28"/>
        </w:rPr>
        <w:t xml:space="preserve">El hombre que acepta esta realidad y se complace en ella, encuentra la serenidad en su corazón. Dios existe y es todo. Pase lo que le pase, existe Dios y existe la luz de Dios. Basta con que Dios sea Dios. El hombre que acepta íntegramente a Dios se vuelve capaz de aceptarse a sí mismo. Se libera de toda voluntad particular. Ya nada estorba en él el juego divino de la creación. Su voluntad se ha vuelto más sencilla y, al mismo tiempo, extensa y profunda como el mundo. La sencilla y pura voluntad de Dios que abarca y acoge todo» (E. Leclerc, </w:t>
      </w:r>
      <w:r>
        <w:rPr>
          <w:rFonts w:cs="Comic Sans MS" w:ascii="Comic Sans MS" w:hAnsi="Comic Sans MS"/>
          <w:i/>
          <w:iCs/>
          <w:color w:val="000000"/>
          <w:szCs w:val="28"/>
        </w:rPr>
        <w:t xml:space="preserve">Sapienza d¡ un povero, </w:t>
      </w:r>
      <w:r>
        <w:rPr>
          <w:rFonts w:cs="Comic Sans MS" w:ascii="Comic Sans MS" w:hAnsi="Comic Sans MS"/>
          <w:color w:val="000000"/>
          <w:szCs w:val="28"/>
        </w:rPr>
        <w:t xml:space="preserve">Milán 1978, p. 145 [edición española: </w:t>
      </w:r>
      <w:r>
        <w:rPr>
          <w:rFonts w:cs="Comic Sans MS" w:ascii="Comic Sans MS" w:hAnsi="Comic Sans MS"/>
          <w:i/>
          <w:iCs/>
          <w:color w:val="000000"/>
          <w:szCs w:val="28"/>
        </w:rPr>
        <w:t xml:space="preserve">Sabiduría de un pobre, </w:t>
      </w:r>
      <w:r>
        <w:rPr>
          <w:rFonts w:cs="Comic Sans MS" w:ascii="Comic Sans MS" w:hAnsi="Comic Sans MS"/>
          <w:color w:val="000000"/>
          <w:szCs w:val="28"/>
        </w:rPr>
        <w:t>Marova, Madrid 1978]).</w:t>
      </w:r>
    </w:p>
    <w:p>
      <w:pPr>
        <w:pStyle w:val="Normal"/>
        <w:widowControl w:val="false"/>
        <w:ind w:firstLine="284"/>
        <w:jc w:val="center"/>
        <w:rPr>
          <w:rFonts w:ascii="Comic Sans MS" w:hAnsi="Comic Sans MS" w:cs="Comic Sans MS"/>
          <w:color w:val="000000"/>
          <w:szCs w:val="28"/>
        </w:rPr>
      </w:pPr>
      <w:hyperlink w:anchor="_top">
        <w:bookmarkStart w:id="42" w:name="Día_6"/>
        <w:bookmarkStart w:id="43" w:name="_Día_6"/>
        <w:bookmarkEnd w:id="43"/>
        <w:r>
          <w:rPr>
            <w:rStyle w:val="InternetLink"/>
            <w:rFonts w:cs="Comic Sans MS" w:ascii="Comic Sans MS" w:hAnsi="Comic Sans MS"/>
            <w:szCs w:val="28"/>
          </w:rPr>
          <w:t>Inicio del documento</w:t>
        </w:r>
      </w:hyperlink>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pPr>
      <w:bookmarkStart w:id="44" w:name="Día_6"/>
      <w:bookmarkStart w:id="45" w:name="__RefHeading___Toc175339121"/>
      <w:bookmarkEnd w:id="45"/>
      <w:r>
        <w:rPr>
          <w:color w:val="FF0000"/>
        </w:rPr>
        <w:t>Día 6</w:t>
      </w:r>
      <w:bookmarkEnd w:id="44"/>
    </w:p>
    <w:p>
      <w:pPr>
        <w:pStyle w:val="Heading2"/>
        <w:widowControl w:val="false"/>
        <w:spacing w:before="0" w:after="0"/>
        <w:jc w:val="center"/>
        <w:rPr/>
      </w:pPr>
      <w:bookmarkStart w:id="46" w:name="__RefHeading___Toc175339122"/>
      <w:bookmarkStart w:id="47" w:name="Miércoles_de_la_22ª_semana_del_Tiempo_or"/>
      <w:bookmarkEnd w:id="46"/>
      <w:r>
        <w:rPr>
          <w:rFonts w:cs="Comic Sans MS" w:ascii="Comic Sans MS" w:hAnsi="Comic Sans MS"/>
          <w:color w:val="FF0000"/>
          <w:sz w:val="28"/>
          <w:szCs w:val="28"/>
        </w:rPr>
        <w:t>Viernes de la 22ª semana del Tiempo ordinario</w:t>
      </w:r>
      <w:bookmarkEnd w:id="47"/>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4,1-5: </w:t>
      </w:r>
      <w:r>
        <w:rPr>
          <w:i/>
          <w:iCs/>
          <w:sz w:val="26"/>
        </w:rPr>
        <w:t>Nosotros somos colaboradores de Dios y vosotros campo de Dios, edificio de Di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Que se nos considere, por tanto, como ministros de Cristo y administradores de los misterios de Di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Ahora bien, lo que se exige a los administradores es que sean fiel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En cuanto a mí, bien poco me importa el ser juzgado por vosotros o por cualquier tribunal humano; ni siquiera yo mismo me juzg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De nada me remuerde la conciencia, mas no por eso me considero inocente, porque quien me juzga es el Seño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Así pues, no juzguéis antes de tiempo. Dejad que venga el Señor, él iluminará lo que se esconde en las tinieblas y pondrá de manifiesto las intenciones del corazón. Entonces cada uno recibirá de Dios la alabanza que merez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l seno de la comunidad cristiana de Corinto había algunos que empezaban a contestar la legitimidad y la autenticidad del ministerio que Pablo ejercía entre ellos y sobre ellos. En primer lugar -afirma Pablo-, somos </w:t>
      </w:r>
      <w:r>
        <w:rPr>
          <w:rFonts w:cs="Comic Sans MS" w:ascii="Comic Sans MS" w:hAnsi="Comic Sans MS"/>
          <w:i/>
          <w:iCs/>
          <w:color w:val="000000"/>
          <w:szCs w:val="28"/>
        </w:rPr>
        <w:t xml:space="preserve">«ministros de Cristo», </w:t>
      </w:r>
      <w:r>
        <w:rPr>
          <w:rFonts w:cs="Comic Sans MS" w:ascii="Comic Sans MS" w:hAnsi="Comic Sans MS"/>
          <w:color w:val="000000"/>
          <w:szCs w:val="28"/>
        </w:rPr>
        <w:t xml:space="preserve">esto es, servidores, siervos: nada más (v. la). Nos viene espontáneamente a la mente recordar aquellas palabras de Jesús a los apóstoles: </w:t>
      </w:r>
      <w:r>
        <w:rPr>
          <w:rFonts w:cs="Comic Sans MS" w:ascii="Comic Sans MS" w:hAnsi="Comic Sans MS"/>
          <w:i/>
          <w:iCs/>
          <w:color w:val="000000"/>
          <w:szCs w:val="28"/>
        </w:rPr>
        <w:t xml:space="preserve">«Así también vosotros, cuando hayáis hecho lo que se os mande, decid: "Somos siervos inútiles; hemos hecho lo que teníamos que hacer"» </w:t>
      </w:r>
      <w:r>
        <w:rPr>
          <w:rFonts w:cs="Comic Sans MS" w:ascii="Comic Sans MS" w:hAnsi="Comic Sans MS"/>
          <w:color w:val="000000"/>
          <w:szCs w:val="28"/>
        </w:rPr>
        <w:t>(Lc 17,10). Este primer rasgo prueba la identidad del apóstol y le define en relación con Cristo, que le ha llam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omos también </w:t>
      </w:r>
      <w:r>
        <w:rPr>
          <w:rFonts w:cs="Comic Sans MS" w:ascii="Comic Sans MS" w:hAnsi="Comic Sans MS"/>
          <w:i/>
          <w:iCs/>
          <w:color w:val="000000"/>
          <w:szCs w:val="28"/>
        </w:rPr>
        <w:t xml:space="preserve">«administradores de los misterios de Dios» (y. </w:t>
      </w:r>
      <w:r>
        <w:rPr>
          <w:rFonts w:cs="Comic Sans MS" w:ascii="Comic Sans MS" w:hAnsi="Comic Sans MS"/>
          <w:color w:val="000000"/>
          <w:szCs w:val="28"/>
        </w:rPr>
        <w:t xml:space="preserve">Ib), esto es, «ecónomos», porque somos responsables de la </w:t>
      </w:r>
      <w:r>
        <w:rPr>
          <w:rFonts w:cs="Comic Sans MS" w:ascii="Comic Sans MS" w:hAnsi="Comic Sans MS"/>
          <w:i/>
          <w:iCs/>
          <w:color w:val="000000"/>
          <w:szCs w:val="28"/>
        </w:rPr>
        <w:t xml:space="preserve">oikonomía </w:t>
      </w:r>
      <w:r>
        <w:rPr>
          <w:rFonts w:cs="Comic Sans MS" w:ascii="Comic Sans MS" w:hAnsi="Comic Sans MS"/>
          <w:color w:val="000000"/>
          <w:szCs w:val="28"/>
        </w:rPr>
        <w:t xml:space="preserve">que va obrando tanto a Dios, que dispensa sus misterios, como a los apóstoles, que han sido llamados a dar lo que han recibido. Este segundo rasgo caracteriza al ministerio apostólico con respecto a los fieles, que tienen derecho a recibir lo que Dios, por manos de sus ministros, dispensa a manos llenas. A los ministros-administradores se les pide que sean </w:t>
      </w:r>
      <w:r>
        <w:rPr>
          <w:rFonts w:cs="Comic Sans MS" w:ascii="Comic Sans MS" w:hAnsi="Comic Sans MS"/>
          <w:i/>
          <w:iCs/>
          <w:color w:val="000000"/>
          <w:szCs w:val="28"/>
        </w:rPr>
        <w:t xml:space="preserve">«fieles» </w:t>
      </w:r>
      <w:r>
        <w:rPr>
          <w:rFonts w:cs="Comic Sans MS" w:ascii="Comic Sans MS" w:hAnsi="Comic Sans MS"/>
          <w:color w:val="000000"/>
          <w:szCs w:val="28"/>
        </w:rPr>
        <w:t>(v. 2): el término griego empleado puede aludir a la fidelidad personal del apóstol respecto a su Señor, pero expresa, sobre todo, la fidelidad del siervo a su servicio o, mejor aún, a aquel que le ha llamado para este servicio. Por último, el apóstol se siente sometido sólo al juicio de Dios (w. 3ss): de aquí podemos colegir la extrema libertad de Pablo frente a todos, aunque no respecto a Dios, al que se ha rendido de una vez para siempre y al que ahora permanece sometido en todo y para todo. No es difícil reconocer en estos elementos característicos del ministerio apostólico una auténtica espiritualidad, de la que, por otra parte, Pablo da testimonio en todas sus cart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36, 3-4. 5-6. 27-28. 39-40 (R.: 39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Señor es quien salva a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nfía en el Señor y haz el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bitarás tu tierra y reposarás en ella en fideli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a el Señor tu delicia,</w:t>
      </w:r>
    </w:p>
    <w:p>
      <w:pPr>
        <w:pStyle w:val="NormalWeb"/>
        <w:widowControl w:val="false"/>
        <w:spacing w:before="0" w:after="0"/>
        <w:ind w:left="440" w:hanging="440"/>
        <w:jc w:val="both"/>
        <w:rPr/>
      </w:pPr>
      <w:r>
        <w:rPr>
          <w:rFonts w:cs="Comic Sans MS" w:ascii="Comic Sans MS" w:hAnsi="Comic Sans MS"/>
        </w:rPr>
        <w:t>y él te dará lo que pide tu corazó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comienda tu camino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fía en él, y él actu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rá tu justicia como el amanecer,</w:t>
      </w:r>
    </w:p>
    <w:p>
      <w:pPr>
        <w:pStyle w:val="NormalWeb"/>
        <w:widowControl w:val="false"/>
        <w:spacing w:before="0" w:after="0"/>
        <w:ind w:left="440" w:hanging="440"/>
        <w:jc w:val="both"/>
        <w:rPr/>
      </w:pPr>
      <w:r>
        <w:rPr>
          <w:rFonts w:cs="Comic Sans MS" w:ascii="Comic Sans MS" w:hAnsi="Comic Sans MS"/>
        </w:rPr>
        <w:t>tu derecho como el mediodí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pártate del mal y haz el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iempre tendrás una ca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l Señor ama la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abandona a su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inicuos son exterminados,</w:t>
      </w:r>
    </w:p>
    <w:p>
      <w:pPr>
        <w:pStyle w:val="NormalWeb"/>
        <w:widowControl w:val="false"/>
        <w:spacing w:before="0" w:after="0"/>
        <w:ind w:left="440" w:hanging="440"/>
        <w:jc w:val="both"/>
        <w:rPr/>
      </w:pPr>
      <w:r>
        <w:rPr>
          <w:rFonts w:cs="Comic Sans MS" w:ascii="Comic Sans MS" w:hAnsi="Comic Sans MS"/>
        </w:rPr>
        <w:t>la estirpe de los malvados se extinguirá.</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quien salva a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s su alcázar en el pelig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los protege y los lib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libra de los malvados y los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se acogen a él.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 xml:space="preserve">Jn </w:t>
      </w:r>
      <w:r>
        <w:rPr>
          <w:rFonts w:cs="Comic Sans MS" w:ascii="Comic Sans MS" w:hAnsi="Comic Sans MS"/>
          <w:color w:val="FF0000"/>
        </w:rPr>
        <w:t>8, 12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la luz del mund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que me sigue tendrá la luz de la vid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Lucas 5,33-39: </w:t>
      </w:r>
      <w:r>
        <w:rPr>
          <w:i/>
          <w:iCs/>
          <w:sz w:val="26"/>
        </w:rPr>
        <w:t>Llegarán días en que les arrebatarán al esposo, entonces ayunarán.</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3</w:t>
      </w:r>
      <w:r>
        <w:rPr>
          <w:rFonts w:cs="Comic Sans MS" w:ascii="Comic Sans MS" w:hAnsi="Comic Sans MS"/>
          <w:color w:val="003366"/>
          <w:szCs w:val="28"/>
        </w:rPr>
        <w:t xml:space="preserve"> los maestros de la Ley y los fariseos le preguntaron a Jesús: -Los discípulos de Juan ayunan con frecuencia y hacen oraciones, e igualmente los de los fariseos; en cambio, tus discípulos comen y bebe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4</w:t>
      </w:r>
      <w:r>
        <w:rPr>
          <w:rFonts w:cs="Comic Sans MS" w:ascii="Comic Sans MS" w:hAnsi="Comic Sans MS"/>
          <w:color w:val="003366"/>
          <w:szCs w:val="28"/>
        </w:rPr>
        <w:t xml:space="preserve"> Jesús les contestó: -¿Podéis hacer ayunar a los amigos del novio mientras el novio está con ell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5</w:t>
      </w:r>
      <w:r>
        <w:rPr>
          <w:rFonts w:cs="Comic Sans MS" w:ascii="Comic Sans MS" w:hAnsi="Comic Sans MS"/>
          <w:color w:val="003366"/>
          <w:szCs w:val="28"/>
        </w:rPr>
        <w:t xml:space="preserve"> Llegará un día en que el novio les será arrebatado; entonces ayunará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6</w:t>
      </w:r>
      <w:r>
        <w:rPr>
          <w:rFonts w:cs="Comic Sans MS" w:ascii="Comic Sans MS" w:hAnsi="Comic Sans MS"/>
          <w:color w:val="003366"/>
          <w:szCs w:val="28"/>
        </w:rPr>
        <w:t xml:space="preserve"> Les puso también este ejemplo: -Nadie corta un trozo de tela de un traje nuevo y lo pone en un vestido viejo, porque estropeará el nuevo, y al viejo no le caerá bien la pieza del nuev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7</w:t>
      </w:r>
      <w:r>
        <w:rPr>
          <w:rFonts w:cs="Comic Sans MS" w:ascii="Comic Sans MS" w:hAnsi="Comic Sans MS"/>
          <w:color w:val="003366"/>
          <w:szCs w:val="28"/>
        </w:rPr>
        <w:t xml:space="preserve"> Y nadie echa vino nuevo en odres viejos, porque el vino nuevo reventará los odres, se derramará el vino y los odres se perderán.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8</w:t>
      </w:r>
      <w:r>
        <w:rPr>
          <w:rFonts w:cs="Comic Sans MS" w:ascii="Comic Sans MS" w:hAnsi="Comic Sans MS"/>
          <w:color w:val="003366"/>
          <w:szCs w:val="28"/>
        </w:rPr>
        <w:t xml:space="preserve"> El vino nuevo se echa en odres nuev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9</w:t>
      </w:r>
      <w:r>
        <w:rPr>
          <w:rFonts w:cs="Comic Sans MS" w:ascii="Comic Sans MS" w:hAnsi="Comic Sans MS"/>
          <w:color w:val="003366"/>
          <w:szCs w:val="28"/>
        </w:rPr>
        <w:t xml:space="preserve"> Y nadie habituado a beber vino añejo quiere el nuevo, porque dice: «El añejo es mej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e aquí en adelante la liturgia de la Palabra presenta tres páginas evangélicas que relatan tres polémicas mantenidas por Jesús con los discípulos de Juan el Bautista y con los fariseos: una tiene que ver con la práctica del ayuno y dos con la observancia del sáb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abemos que la limosna, la oración y el ayuno constituyen tres compromisos inderogables para los discípulos de Crist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6,1-18), pero lo que importa a Jesús es el </w:t>
      </w:r>
      <w:r>
        <w:rPr>
          <w:rFonts w:cs="Comic Sans MS" w:ascii="Comic Sans MS" w:hAnsi="Comic Sans MS"/>
          <w:i/>
          <w:iCs/>
          <w:color w:val="000000"/>
          <w:szCs w:val="28"/>
        </w:rPr>
        <w:t xml:space="preserve">modo </w:t>
      </w:r>
      <w:r>
        <w:rPr>
          <w:rFonts w:cs="Comic Sans MS" w:ascii="Comic Sans MS" w:hAnsi="Comic Sans MS"/>
          <w:color w:val="000000"/>
          <w:szCs w:val="28"/>
        </w:rPr>
        <w:t xml:space="preserve">en que sus discípulos aceptan hacer limosna, orar y ayunar. También este pasaje evangélico confirma la importancia del espíritu con el que el ayuno puede y debe ser practicado. La alegoría matrimonial nos impulsa a considerar a Jesús como </w:t>
      </w:r>
      <w:r>
        <w:rPr>
          <w:rFonts w:cs="Comic Sans MS" w:ascii="Comic Sans MS" w:hAnsi="Comic Sans MS"/>
          <w:i/>
          <w:iCs/>
          <w:color w:val="000000"/>
          <w:szCs w:val="28"/>
        </w:rPr>
        <w:t xml:space="preserve">«el esposo» </w:t>
      </w:r>
      <w:r>
        <w:rPr>
          <w:rFonts w:cs="Comic Sans MS" w:ascii="Comic Sans MS" w:hAnsi="Comic Sans MS"/>
          <w:color w:val="000000"/>
          <w:szCs w:val="28"/>
        </w:rPr>
        <w:t>(w. 34ss), cuya presencia hoy no puede dejar de ser considerada motivo de alegría, y cuya ausencia mañana será, a buen seguro, motivo de tristeza. La espiritualidad cristiana no podrá separarse nunca de algunas expresiones personalísimas que pueden configurar una relación nuestra no sólo de hijos con su padre, sino también de esposa con esposo. Sabemos que ya desde el Antiguo Testamento se ha desarrollado ampliamente la alegoría matrimonial para iluminar tanto las relaciones de Israel con su Señor como las relaciones de todo creyente con su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es difícil caer en la cuenta de que se distingue aquí con bastante claridad los tiempos de Jesús de los tiempos de la Iglesia (es ésta una perspectiva fuertemente lucana, como, por otra parte, han puesto de relieve no pocos exégetas). La Iglesia está representada por los invitados que participan de la alegría del esposo; sin embargo, en otras ocasiones está representada por la esposa o por el amigo del esposo, que está cerca de él y lo escucha (</w:t>
      </w:r>
      <w:r>
        <w:rPr>
          <w:rFonts w:cs="Comic Sans MS" w:ascii="Comic Sans MS" w:hAnsi="Comic Sans MS"/>
          <w:i/>
          <w:iCs/>
          <w:color w:val="000000"/>
          <w:szCs w:val="28"/>
        </w:rPr>
        <w:t xml:space="preserve">cf </w:t>
      </w:r>
      <w:r>
        <w:rPr>
          <w:rFonts w:cs="Comic Sans MS" w:ascii="Comic Sans MS" w:hAnsi="Comic Sans MS"/>
          <w:color w:val="000000"/>
          <w:szCs w:val="28"/>
        </w:rPr>
        <w:t>Jn 25,30).</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empre es útil reflexionar sobre la novedad traída por Cristo y atestiguada por el Evangelio: novedad que el fragmento de Lucas que acabamos de meditar pone de manifiesto con las parábolas del traje nuevo y del vino nuevo. Señalemos, en primer lugar, el carácter paradójico con el que narra Lucas la primera parábola: en efecto, no habla simplemente de un pedazo de tela para ponerlo en un traje viejo, sino de la acción de alguien que </w:t>
      </w:r>
      <w:r>
        <w:rPr>
          <w:rFonts w:cs="Comic Sans MS" w:ascii="Comic Sans MS" w:hAnsi="Comic Sans MS"/>
          <w:i/>
          <w:iCs/>
          <w:color w:val="000000"/>
          <w:szCs w:val="28"/>
        </w:rPr>
        <w:t xml:space="preserve">«corta un trozo de tela de un traje nuevo y lo pone en un vestido viejo». </w:t>
      </w:r>
      <w:r>
        <w:rPr>
          <w:rFonts w:cs="Comic Sans MS" w:ascii="Comic Sans MS" w:hAnsi="Comic Sans MS"/>
          <w:color w:val="000000"/>
          <w:szCs w:val="28"/>
        </w:rPr>
        <w:t>Está claro que Lucas quiere censurar la actitud de aquellos que, al rechazar la novedad del evangelio, acaban por estropear lo que es nuevo sin llevar a su consumación lo que es viej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Nuevo» </w:t>
      </w:r>
      <w:r>
        <w:rPr>
          <w:rFonts w:cs="Comic Sans MS" w:ascii="Comic Sans MS" w:hAnsi="Comic Sans MS"/>
          <w:color w:val="000000"/>
          <w:szCs w:val="28"/>
        </w:rPr>
        <w:t xml:space="preserve">puede ser entendido en referencia al Antiguo Testamento: en este caso, el verdadero discípulo de Jesús desde los comienzos de su experiencia de fe intuye que la Palabra de Jesús llega como cumplimiento de las profecías y que su adhesión de fe a Jesús le pone en continuidad con todos aquellos que antes de Cristo ya se abrieron a la escucha de la Palabra de Dios y se dejaron guiar por los profetas. </w:t>
      </w:r>
      <w:r>
        <w:rPr>
          <w:rFonts w:cs="Comic Sans MS" w:ascii="Comic Sans MS" w:hAnsi="Comic Sans MS"/>
          <w:i/>
          <w:iCs/>
          <w:color w:val="000000"/>
          <w:szCs w:val="28"/>
        </w:rPr>
        <w:t xml:space="preserve">«Nuevo» </w:t>
      </w:r>
      <w:r>
        <w:rPr>
          <w:rFonts w:cs="Comic Sans MS" w:ascii="Comic Sans MS" w:hAnsi="Comic Sans MS"/>
          <w:color w:val="000000"/>
          <w:szCs w:val="28"/>
        </w:rPr>
        <w:t xml:space="preserve">puede ser entendido asimismo en referencia a los maestros alternativos que, con todos los medios posibles, hacían prosélitos también en tiempos de Jesús; en este caso, los apóstoles y los discípulos se encontraron en la necesidad de tomar decisiones drástic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Jn 6,60-69) para no dejarse hipnotizar por falsos maestros y por guías ciegos e hipócrit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23,15-17). </w:t>
      </w:r>
      <w:r>
        <w:rPr>
          <w:rFonts w:cs="Comic Sans MS" w:ascii="Comic Sans MS" w:hAnsi="Comic Sans MS"/>
          <w:i/>
          <w:iCs/>
          <w:color w:val="000000"/>
          <w:szCs w:val="28"/>
        </w:rPr>
        <w:t xml:space="preserve">«Nuevo», </w:t>
      </w:r>
      <w:r>
        <w:rPr>
          <w:rFonts w:cs="Comic Sans MS" w:ascii="Comic Sans MS" w:hAnsi="Comic Sans MS"/>
          <w:color w:val="000000"/>
          <w:szCs w:val="28"/>
        </w:rPr>
        <w:t>por último, puede ser entendido igualmente en referencia a ciertas actitudes que caracterizaban la vida de los discípulos de Jesús antes de su encuentro con el maestro: en este caso, el discípulo de Jesús advierte el deber de dejar para tomar, de abandonar para recibir, de perder para encontra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sácanos del surco de nuestros hábitos. La tarea principal de una persona que quiere madurar es, paradójicamente, la de alcanzar la inocencia de un niño. Oh Señor, dame una mente fresca, inocente, llena de porqués y, por eso mismo, abierta y capaz de conocimiento infinit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Nadie corta un trozo de tela de un traje nuevo y lo pone en un vestido viejo.» </w:t>
      </w:r>
      <w:r>
        <w:rPr>
          <w:rFonts w:cs="Comic Sans MS" w:ascii="Comic Sans MS" w:hAnsi="Comic Sans MS"/>
          <w:color w:val="000000"/>
          <w:szCs w:val="28"/>
        </w:rPr>
        <w:t>Oh Señor, concédeme el sentido del buen gusto, que no me mantenga encerrado en lo «viejo», sino que, aun apreciándolo, sepa captar la novedad de tu gracia, dotada siempre de originalidad y elegancia espiritual. Los discípulos de Juan ayunan; los tuyos comen y beben. Oh Señor, concédeme ese sentido del equilibrio que no me liga a la fuerza a normas y prácticas ya superadas, sino que a través de intuiciones afortunadas me conduce a tomar decisiones espontáneas y adaptadas a todo tipo de situacion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umo bien está en la plegaria y en el diálogo con Dios, porque equivale a una íntima unión con él: y así como los ojos del cuerpo se iluminan cuando contemplan la luz, así también el alma dirigida hacia Dios se ilumina con su inefable luz. Una plegaria, por supuesto, que no sea de rutina, sino hecha de corazón; que no esté limitada a un tiempo concreto o a unas horas determinadas, sino que se prolongue día y noche sin interrup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quieras reconstruir en ti aquella morada que Dios se edificó en el primer hombre, adórnate con la modestia y la humildad y hazte resplandeciente con la luz de la justicia; decora tu ser con buenas obras, como con oro acrisolado, y embellécelo con la fe y la grandeza de alma, a manera de muros y piedras. Y, por encima de todo, como quien pone la cúspide para coronar un edificio, coloca la oración, a fin de preparar a Dios una casa perfecta y poderle recibir en ella como si fuera una mansión regia y espléndida, ya que, por la gracia divina, es como si poseyeras la misma imagen de Dios colocada en el templo del alma (Pseudo-Crisóstomo, </w:t>
      </w:r>
      <w:r>
        <w:rPr>
          <w:rFonts w:cs="Comic Sans MS" w:ascii="Comic Sans MS" w:hAnsi="Comic Sans MS"/>
          <w:i/>
          <w:iCs/>
          <w:color w:val="000000"/>
          <w:szCs w:val="28"/>
        </w:rPr>
        <w:t xml:space="preserve">Homilía 6 sobre la oración, </w:t>
      </w:r>
      <w:r>
        <w:rPr>
          <w:rFonts w:cs="Comic Sans MS" w:ascii="Comic Sans MS" w:hAnsi="Comic Sans MS"/>
          <w:color w:val="000000"/>
          <w:szCs w:val="28"/>
        </w:rPr>
        <w:t>en PG 64, 462-46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Que se nos considere, por tanto, como ministros de Cristo </w:t>
      </w:r>
      <w:r>
        <w:rPr>
          <w:rFonts w:cs="Comic Sans MS" w:ascii="Comic Sans MS" w:hAnsi="Comic Sans MS"/>
          <w:color w:val="003366"/>
          <w:szCs w:val="28"/>
        </w:rPr>
        <w:t xml:space="preserve">y </w:t>
      </w:r>
      <w:r>
        <w:rPr>
          <w:rFonts w:cs="Comic Sans MS" w:ascii="Comic Sans MS" w:hAnsi="Comic Sans MS"/>
          <w:i/>
          <w:iCs/>
          <w:color w:val="003366"/>
          <w:szCs w:val="28"/>
        </w:rPr>
        <w:t>administradores de los misterios de Dios»</w:t>
      </w:r>
      <w:r>
        <w:rPr>
          <w:rFonts w:cs="Comic Sans MS" w:ascii="Comic Sans MS" w:hAnsi="Comic Sans MS"/>
          <w:i/>
          <w:iCs/>
          <w:color w:val="000000"/>
          <w:szCs w:val="28"/>
        </w:rPr>
        <w:t xml:space="preserve"> </w:t>
      </w:r>
      <w:r>
        <w:rPr>
          <w:rFonts w:cs="Comic Sans MS" w:ascii="Comic Sans MS" w:hAnsi="Comic Sans MS"/>
          <w:color w:val="000000"/>
          <w:szCs w:val="28"/>
        </w:rPr>
        <w:t>(1 Cor 4,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undamento mi comprensión del mundo, de los otros y de mí mismo en la figura simbólica del siervo de YHWH. O bien, en un amor que no puede ser arrebatado sino ofrecido. El siervo de YHWH, </w:t>
      </w:r>
      <w:r>
        <w:rPr>
          <w:rFonts w:cs="Comic Sans MS" w:ascii="Comic Sans MS" w:hAnsi="Comic Sans MS"/>
          <w:i/>
          <w:iCs/>
          <w:color w:val="000000"/>
          <w:szCs w:val="28"/>
        </w:rPr>
        <w:t xml:space="preserve">«el cordero de Dios», </w:t>
      </w:r>
      <w:r>
        <w:rPr>
          <w:rFonts w:cs="Comic Sans MS" w:ascii="Comic Sans MS" w:hAnsi="Comic Sans MS"/>
          <w:color w:val="000000"/>
          <w:szCs w:val="28"/>
        </w:rPr>
        <w:t xml:space="preserve">es exactamente lo contrario que el «chivo expiatorio», ese que todos están de acuerdo en excluir para preservar la unidad del grupo. En el cristianismo, por el contrario, el grupo ha sido fundado por una víctima que fue excluida por los otros, pero que, aceptando ser excluida, denunció y puso al desnudo el sistema del «chivo expiatorio». Con la lógica simbólica de la víctima conforme, la cruz queda sustraída a una interpretación puramente punitiva, en términos de retribución (la sangre derramada a cambio de la Salvación), un hecho al que Job ya había puesto término con su propio sufrimiento. El extraordinario poder de Jesús reside en un sacrificio consentido que va a destruir de manera definitiva todo el sistema que se fundamenta en la víctima. Eso es lo que subraya san Juan cuando hace decir a Jesús: </w:t>
      </w:r>
      <w:r>
        <w:rPr>
          <w:rFonts w:cs="Comic Sans MS" w:ascii="Comic Sans MS" w:hAnsi="Comic Sans MS"/>
          <w:b/>
          <w:color w:val="000000"/>
          <w:szCs w:val="28"/>
        </w:rPr>
        <w:t>«</w:t>
      </w:r>
      <w:r>
        <w:rPr>
          <w:rFonts w:cs="Comic Sans MS" w:ascii="Comic Sans MS" w:hAnsi="Comic Sans MS"/>
          <w:i/>
          <w:iCs/>
          <w:color w:val="000000"/>
          <w:szCs w:val="28"/>
        </w:rPr>
        <w:t xml:space="preserve">Nadie tiene poder para quitarme la vida; soy yo quien la doy por mi propia voluntad» </w:t>
      </w:r>
      <w:r>
        <w:rPr>
          <w:rFonts w:cs="Comic Sans MS" w:ascii="Comic Sans MS" w:hAnsi="Comic Sans MS"/>
          <w:color w:val="000000"/>
          <w:szCs w:val="28"/>
        </w:rPr>
        <w:t>(P. Ricoeur, entrevista aparecida en el diario Awen/re el 8 de septiembre de 1999).</w:t>
      </w:r>
    </w:p>
    <w:p>
      <w:pPr>
        <w:pStyle w:val="Normal"/>
        <w:widowControl w:val="false"/>
        <w:ind w:firstLine="284"/>
        <w:jc w:val="center"/>
        <w:rPr>
          <w:rFonts w:ascii="Comic Sans MS" w:hAnsi="Comic Sans MS" w:cs="Comic Sans MS"/>
          <w:color w:val="000000"/>
          <w:szCs w:val="28"/>
        </w:rPr>
      </w:pPr>
      <w:hyperlink w:anchor="_top">
        <w:bookmarkStart w:id="48" w:name="Día_7_"/>
        <w:bookmarkStart w:id="49" w:name="_Día_7"/>
        <w:bookmarkEnd w:id="49"/>
        <w:r>
          <w:rPr>
            <w:rStyle w:val="InternetLink"/>
            <w:rFonts w:cs="Comic Sans MS" w:ascii="Comic Sans MS" w:hAnsi="Comic Sans MS"/>
            <w:szCs w:val="28"/>
          </w:rPr>
          <w:t>Inicio del documento</w:t>
        </w:r>
      </w:hyperlink>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pPr>
      <w:bookmarkStart w:id="50" w:name="Día_7_"/>
      <w:bookmarkStart w:id="51" w:name="__RefHeading___Toc175339123"/>
      <w:bookmarkEnd w:id="51"/>
      <w:r>
        <w:rPr>
          <w:color w:val="FF0000"/>
        </w:rPr>
        <w:t>Día 7</w:t>
      </w:r>
      <w:bookmarkEnd w:id="50"/>
    </w:p>
    <w:p>
      <w:pPr>
        <w:pStyle w:val="Heading2"/>
        <w:widowControl w:val="false"/>
        <w:spacing w:before="0" w:after="0"/>
        <w:jc w:val="center"/>
        <w:rPr/>
      </w:pPr>
      <w:bookmarkStart w:id="52" w:name="__RefHeading___Toc175339124"/>
      <w:bookmarkStart w:id="53" w:name="Jueves_de_la_22ª_semana_del_Tiempo_ordin"/>
      <w:bookmarkEnd w:id="52"/>
      <w:r>
        <w:rPr>
          <w:rFonts w:cs="Comic Sans MS" w:ascii="Comic Sans MS" w:hAnsi="Comic Sans MS"/>
          <w:color w:val="FF0000"/>
          <w:sz w:val="28"/>
          <w:szCs w:val="28"/>
        </w:rPr>
        <w:t>Sábado de la 22ª semana del Tiempo ordinario</w:t>
      </w:r>
      <w:bookmarkEnd w:id="53"/>
    </w:p>
    <w:p>
      <w:pPr>
        <w:pStyle w:val="Normal"/>
        <w:widowControl w:val="false"/>
        <w:ind w:firstLine="284"/>
        <w:jc w:val="both"/>
        <w:rPr>
          <w:rFonts w:ascii="Comic Sans MS" w:hAnsi="Comic Sans MS" w:cs="Comic Sans MS"/>
        </w:rPr>
      </w:pPr>
      <w:r>
        <w:rPr>
          <w:rFonts w:cs="Comic Sans MS" w:ascii="Comic Sans MS" w:hAnsi="Comic Sans MS"/>
          <w:b/>
          <w:bCs/>
          <w:color w:val="000000"/>
        </w:rPr>
        <w:t>LECTIO</w:t>
      </w:r>
    </w:p>
    <w:p>
      <w:pPr>
        <w:pStyle w:val="Normal"/>
        <w:widowControl w:val="false"/>
        <w:jc w:val="both"/>
        <w:rPr>
          <w:rFonts w:ascii="Comic Sans MS" w:hAnsi="Comic Sans MS" w:cs="Comic Sans MS"/>
        </w:rPr>
      </w:pPr>
      <w:r>
        <w:rPr>
          <w:rFonts w:cs="Comic Sans MS" w:ascii="Comic Sans MS" w:hAnsi="Comic Sans MS"/>
          <w:b/>
          <w:bCs/>
          <w:color w:val="000000"/>
        </w:rPr>
        <w:t xml:space="preserve">Primera lectura: 1 Corintios 4,6-15: </w:t>
      </w:r>
      <w:r>
        <w:rPr>
          <w:i/>
          <w:iCs/>
          <w:sz w:val="26"/>
        </w:rPr>
        <w:t>Pasamos hambre y sed y falta de ropa.</w:t>
      </w:r>
    </w:p>
    <w:p>
      <w:pPr>
        <w:pStyle w:val="Normal"/>
        <w:widowControl w:val="false"/>
        <w:jc w:val="both"/>
        <w:rPr>
          <w:rFonts w:ascii="Comic Sans MS" w:hAnsi="Comic Sans MS" w:cs="Comic Sans MS"/>
        </w:rPr>
      </w:pPr>
      <w:r>
        <w:rPr>
          <w:rFonts w:cs="Calibri" w:ascii="Calibri" w:hAnsi="Calibri"/>
          <w:color w:val="003366"/>
          <w:sz w:val="20"/>
          <w:vertAlign w:val="superscript"/>
        </w:rPr>
        <w:t>6</w:t>
      </w:r>
      <w:r>
        <w:rPr>
          <w:rFonts w:cs="Comic Sans MS" w:ascii="Comic Sans MS" w:hAnsi="Comic Sans MS"/>
          <w:color w:val="003366"/>
        </w:rPr>
        <w:t xml:space="preserve"> Hermanos, en atención a vosotros, me he puesto como ejemplo, junto con Apolo, para que aprendáis en nosotros aquello de «no ir más allá de lo que está escrito» y para que nadie se apasione por uno en contra de otro. </w:t>
      </w:r>
    </w:p>
    <w:p>
      <w:pPr>
        <w:pStyle w:val="Normal"/>
        <w:widowControl w:val="false"/>
        <w:jc w:val="both"/>
        <w:rPr>
          <w:rFonts w:ascii="Comic Sans MS" w:hAnsi="Comic Sans MS" w:cs="Comic Sans MS"/>
        </w:rPr>
      </w:pPr>
      <w:r>
        <w:rPr>
          <w:rFonts w:cs="Calibri" w:ascii="Calibri" w:hAnsi="Calibri"/>
          <w:color w:val="003366"/>
          <w:sz w:val="20"/>
          <w:vertAlign w:val="superscript"/>
        </w:rPr>
        <w:t>7</w:t>
      </w:r>
      <w:r>
        <w:rPr>
          <w:rFonts w:cs="Comic Sans MS" w:ascii="Comic Sans MS" w:hAnsi="Comic Sans MS"/>
          <w:color w:val="003366"/>
        </w:rPr>
        <w:t xml:space="preserve"> Pues ¿quién te hace superior a los demás? ¿Qué tienes que no hayas recibido? Y si lo has recibido, ¿por qué presumes como si no lo hubieras recibido?</w:t>
      </w:r>
    </w:p>
    <w:p>
      <w:pPr>
        <w:pStyle w:val="Normal"/>
        <w:widowControl w:val="false"/>
        <w:jc w:val="both"/>
        <w:rPr>
          <w:rFonts w:ascii="Comic Sans MS" w:hAnsi="Comic Sans MS" w:cs="Comic Sans MS"/>
        </w:rPr>
      </w:pPr>
      <w:r>
        <w:rPr>
          <w:rFonts w:cs="Calibri" w:ascii="Calibri" w:hAnsi="Calibri"/>
          <w:color w:val="003366"/>
          <w:sz w:val="20"/>
          <w:vertAlign w:val="superscript"/>
        </w:rPr>
        <w:t>8</w:t>
      </w:r>
      <w:r>
        <w:rPr>
          <w:rFonts w:cs="Comic Sans MS" w:ascii="Comic Sans MS" w:hAnsi="Comic Sans MS"/>
          <w:color w:val="003366"/>
        </w:rPr>
        <w:t xml:space="preserve"> ¡Ya estáis satisfechos! ¡Ya sois ricos! ¡Habéis llegado a ser reyes sin contar con nosotros! ¡Ojalá lo fueseis de verdad, para que también nosotros reinásemos con vosotros! </w:t>
      </w:r>
    </w:p>
    <w:p>
      <w:pPr>
        <w:pStyle w:val="Normal"/>
        <w:widowControl w:val="false"/>
        <w:jc w:val="both"/>
        <w:rPr>
          <w:rFonts w:ascii="Comic Sans MS" w:hAnsi="Comic Sans MS" w:cs="Comic Sans MS"/>
        </w:rPr>
      </w:pPr>
      <w:r>
        <w:rPr>
          <w:rFonts w:cs="Calibri" w:ascii="Calibri" w:hAnsi="Calibri"/>
          <w:color w:val="003366"/>
          <w:sz w:val="20"/>
          <w:vertAlign w:val="superscript"/>
        </w:rPr>
        <w:t>9</w:t>
      </w:r>
      <w:r>
        <w:rPr>
          <w:rFonts w:cs="Comic Sans MS" w:ascii="Comic Sans MS" w:hAnsi="Comic Sans MS"/>
          <w:color w:val="003366"/>
        </w:rPr>
        <w:t xml:space="preserve"> Pues, al parecer, a nosotros los apóstoles, Dios nos ha destinado al último lugar, como condenados a muerte; nos ha convertido en espectáculo para el mundo, tanto para los ángeles como para los hombres.</w:t>
      </w:r>
    </w:p>
    <w:p>
      <w:pPr>
        <w:pStyle w:val="Normal"/>
        <w:widowControl w:val="false"/>
        <w:jc w:val="both"/>
        <w:rPr>
          <w:rFonts w:ascii="Comic Sans MS" w:hAnsi="Comic Sans MS" w:cs="Comic Sans MS"/>
        </w:rPr>
      </w:pPr>
      <w:r>
        <w:rPr>
          <w:rFonts w:cs="Calibri" w:ascii="Calibri" w:hAnsi="Calibri"/>
          <w:color w:val="003366"/>
          <w:sz w:val="20"/>
          <w:vertAlign w:val="superscript"/>
        </w:rPr>
        <w:t>10</w:t>
      </w:r>
      <w:r>
        <w:rPr>
          <w:rFonts w:cs="Comic Sans MS" w:ascii="Comic Sans MS" w:hAnsi="Comic Sans MS"/>
          <w:color w:val="003366"/>
        </w:rPr>
        <w:t xml:space="preserve"> Así que nosotros somos unos necios por Cristo, y vosotros sabios en Cristo; nosotros débiles, vosotros fuertes; vosotros llenos de gloria, nosotros despreciados. </w:t>
      </w:r>
    </w:p>
    <w:p>
      <w:pPr>
        <w:pStyle w:val="Normal"/>
        <w:widowControl w:val="false"/>
        <w:jc w:val="both"/>
        <w:rPr>
          <w:rFonts w:ascii="Comic Sans MS" w:hAnsi="Comic Sans MS" w:cs="Comic Sans MS"/>
        </w:rPr>
      </w:pPr>
      <w:r>
        <w:rPr>
          <w:rFonts w:cs="Calibri" w:ascii="Calibri" w:hAnsi="Calibri"/>
          <w:color w:val="003366"/>
          <w:sz w:val="20"/>
          <w:vertAlign w:val="superscript"/>
        </w:rPr>
        <w:t>11</w:t>
      </w:r>
      <w:r>
        <w:rPr>
          <w:rFonts w:cs="Comic Sans MS" w:ascii="Comic Sans MS" w:hAnsi="Comic Sans MS"/>
          <w:color w:val="003366"/>
        </w:rPr>
        <w:t xml:space="preserve"> Hasta el presente no hemos padecido más que hambre, sed, desnudez y malos tratos; andamos errantes </w:t>
      </w:r>
    </w:p>
    <w:p>
      <w:pPr>
        <w:pStyle w:val="Normal"/>
        <w:widowControl w:val="false"/>
        <w:jc w:val="both"/>
        <w:rPr>
          <w:rFonts w:ascii="Comic Sans MS" w:hAnsi="Comic Sans MS" w:cs="Comic Sans MS"/>
        </w:rPr>
      </w:pPr>
      <w:r>
        <w:rPr>
          <w:rFonts w:cs="Calibri" w:ascii="Calibri" w:hAnsi="Calibri"/>
          <w:color w:val="003366"/>
          <w:sz w:val="20"/>
          <w:vertAlign w:val="superscript"/>
        </w:rPr>
        <w:t>12</w:t>
      </w:r>
      <w:r>
        <w:rPr>
          <w:rFonts w:cs="Comic Sans MS" w:ascii="Comic Sans MS" w:hAnsi="Comic Sans MS"/>
          <w:color w:val="003366"/>
        </w:rPr>
        <w:t xml:space="preserve"> y nos fatigamos trabajando con nuestras propias manos. Nos insultan y nosotros bendecimos; nos persiguen y lo soportamos; </w:t>
      </w:r>
    </w:p>
    <w:p>
      <w:pPr>
        <w:pStyle w:val="Normal"/>
        <w:widowControl w:val="false"/>
        <w:jc w:val="both"/>
        <w:rPr>
          <w:rFonts w:ascii="Comic Sans MS" w:hAnsi="Comic Sans MS" w:cs="Comic Sans MS"/>
        </w:rPr>
      </w:pPr>
      <w:r>
        <w:rPr>
          <w:rFonts w:cs="Calibri" w:ascii="Calibri" w:hAnsi="Calibri"/>
          <w:color w:val="003366"/>
          <w:sz w:val="20"/>
          <w:vertAlign w:val="superscript"/>
        </w:rPr>
        <w:t>13</w:t>
      </w:r>
      <w:r>
        <w:rPr>
          <w:rFonts w:cs="Comic Sans MS" w:ascii="Comic Sans MS" w:hAnsi="Comic Sans MS"/>
          <w:color w:val="003366"/>
        </w:rPr>
        <w:t xml:space="preserve"> nos difaman y respondemos con bondad. Nos hemos convertido en la basura del mundo, como el deshecho de todos hasta ahora.</w:t>
      </w:r>
    </w:p>
    <w:p>
      <w:pPr>
        <w:pStyle w:val="Normal"/>
        <w:widowControl w:val="false"/>
        <w:jc w:val="both"/>
        <w:rPr>
          <w:rFonts w:ascii="Comic Sans MS" w:hAnsi="Comic Sans MS" w:cs="Comic Sans MS"/>
        </w:rPr>
      </w:pPr>
      <w:r>
        <w:rPr>
          <w:rFonts w:cs="Calibri" w:ascii="Calibri" w:hAnsi="Calibri"/>
          <w:color w:val="003366"/>
          <w:sz w:val="20"/>
          <w:vertAlign w:val="superscript"/>
        </w:rPr>
        <w:t>14</w:t>
      </w:r>
      <w:r>
        <w:rPr>
          <w:rFonts w:cs="Comic Sans MS" w:ascii="Comic Sans MS" w:hAnsi="Comic Sans MS"/>
          <w:color w:val="003366"/>
        </w:rPr>
        <w:t xml:space="preserve"> No os escribo esto para avergonzaros, sino para amonestaros como a hijos míos muy queridos. </w:t>
      </w:r>
    </w:p>
    <w:p>
      <w:pPr>
        <w:pStyle w:val="Normal"/>
        <w:widowControl w:val="false"/>
        <w:jc w:val="both"/>
        <w:rPr>
          <w:rFonts w:ascii="Comic Sans MS" w:hAnsi="Comic Sans MS" w:cs="Comic Sans MS"/>
        </w:rPr>
      </w:pPr>
      <w:r>
        <w:rPr>
          <w:rFonts w:cs="Calibri" w:ascii="Calibri" w:hAnsi="Calibri"/>
          <w:color w:val="003366"/>
          <w:sz w:val="20"/>
          <w:vertAlign w:val="superscript"/>
        </w:rPr>
        <w:t>15</w:t>
      </w:r>
      <w:r>
        <w:rPr>
          <w:rFonts w:cs="Comic Sans MS" w:ascii="Comic Sans MS" w:hAnsi="Comic Sans MS"/>
          <w:color w:val="003366"/>
        </w:rPr>
        <w:t xml:space="preserve"> Porque, aunque tuvierais diez mil maestros en la fe, padres no tenéis muchos; he sido yo quien os ha hecho nacer a la vida cristiana por medio del Evangelio.</w:t>
      </w:r>
    </w:p>
    <w:p>
      <w:pPr>
        <w:pStyle w:val="Normal"/>
        <w:widowControl w:val="false"/>
        <w:ind w:firstLine="284"/>
        <w:jc w:val="both"/>
        <w:rPr>
          <w:rFonts w:ascii="Comic Sans MS" w:hAnsi="Comic Sans MS" w:cs="Comic Sans MS"/>
        </w:rPr>
      </w:pPr>
      <w:r>
        <w:rPr>
          <w:rFonts w:cs="Comic Sans MS" w:ascii="Comic Sans MS" w:hAnsi="Comic Sans MS"/>
          <w:color w:val="000000"/>
        </w:rPr>
        <w:t>*» Pablo desarrolla el discurso sobre la verdadera identidad de los ministros de Cristo y de los administradores de los misterios de Dios, y lo hace con algunas expresiones que merecen ser unificadas.</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Los apóstoles están ligados ante todo, de manera indivisible, a los fieles-hermanos: no podéis pretender -parece decir Pablo- caminar por vuestra cuenta ni, mucho menos, llegar a puerto sin nosotros. La conciencia del apóstol se une a la de todos los fieles precisamente porque, como ellos y junto con ellos, se siente salvado por la gracia de Cristo. Por otro lado, prosigue Pablo, nosotros deseamos sólo llegar a la meta con vosotros. </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La expresión simbólica </w:t>
      </w:r>
      <w:r>
        <w:rPr>
          <w:rFonts w:cs="Comic Sans MS" w:ascii="Comic Sans MS" w:hAnsi="Comic Sans MS"/>
          <w:i/>
          <w:iCs/>
          <w:color w:val="000000"/>
        </w:rPr>
        <w:t xml:space="preserve">«ser reyes sin contar con nosotros» </w:t>
      </w:r>
      <w:r>
        <w:rPr>
          <w:rFonts w:cs="Comic Sans MS" w:ascii="Comic Sans MS" w:hAnsi="Comic Sans MS"/>
          <w:color w:val="000000"/>
        </w:rPr>
        <w:t>(v. 8) es extremadamente clara y expresa su deseo de compartir eternamente la alegría de la salvación con todos aquellos a los que ha podido prestar el servicio de la Palabra.</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 xml:space="preserve">Los apóstoles son </w:t>
      </w:r>
      <w:r>
        <w:rPr>
          <w:rFonts w:cs="Comic Sans MS" w:ascii="Comic Sans MS" w:hAnsi="Comic Sans MS"/>
          <w:i/>
          <w:iCs/>
          <w:color w:val="000000"/>
        </w:rPr>
        <w:t xml:space="preserve">«condenados a muerte» </w:t>
      </w:r>
      <w:r>
        <w:rPr>
          <w:rFonts w:cs="Comic Sans MS" w:ascii="Comic Sans MS" w:hAnsi="Comic Sans MS"/>
          <w:color w:val="000000"/>
        </w:rPr>
        <w:t xml:space="preserve">(v. 9), como Cristo, después de Cristo: esta especie de condena pende sobre la cabeza de Pablo desde que encontró a Cristo en el camino hacia Damasco. Desde entonces sabe con toda certeza que no hay otro camino para recorrer que el de la cruz, que no puede usar otro lenguaje más que el de la cruz, que no hay otra perspectiva que se abra ante él que no sea la de un nuevo calvario. Esa condena se va realizando históricamente en diferentes tiempos y en diversos lugares: también aquí, en Corinto, por medio de vosotros -parece decir Pablo-, pero es algo que parece no asombrarle en absoluto. Los apóstoles son también padres respecto a los fieles, a los que consideran </w:t>
      </w:r>
      <w:r>
        <w:rPr>
          <w:rFonts w:cs="Comic Sans MS" w:ascii="Comic Sans MS" w:hAnsi="Comic Sans MS"/>
          <w:i/>
          <w:iCs/>
          <w:color w:val="000000"/>
        </w:rPr>
        <w:t xml:space="preserve">«hijos míos muy queridos» </w:t>
      </w:r>
      <w:r>
        <w:rPr>
          <w:rFonts w:cs="Comic Sans MS" w:ascii="Comic Sans MS" w:hAnsi="Comic Sans MS"/>
          <w:color w:val="000000"/>
        </w:rPr>
        <w:t>(v. 14): se trata de una paternidad espiritual tal vez no menos comprometedora que la física; una paternidad que supera los límites de una familia humana y se extiende a las dimensiones de una comunidad sin fronteras. Ésa fue la experiencia de Pabl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pPr>
      <w:r>
        <w:rPr>
          <w:rFonts w:cs="Comic Sans MS" w:ascii="Comic Sans MS" w:hAnsi="Comic Sans MS"/>
          <w:b/>
          <w:color w:val="FF0000"/>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44, 17-18. 19-20. 21 (R.: 18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Cerca está el Señor de los que lo invoc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justo en todos s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bondadoso en todas sus ac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erca está el Señor de los que lo invocan,</w:t>
      </w:r>
    </w:p>
    <w:p>
      <w:pPr>
        <w:pStyle w:val="NormalWeb"/>
        <w:widowControl w:val="false"/>
        <w:spacing w:before="0" w:after="0"/>
        <w:ind w:left="440" w:hanging="440"/>
        <w:jc w:val="both"/>
        <w:rPr/>
      </w:pPr>
      <w:r>
        <w:rPr>
          <w:rFonts w:cs="Comic Sans MS" w:ascii="Comic Sans MS" w:hAnsi="Comic Sans MS"/>
        </w:rPr>
        <w:t xml:space="preserve">de los que lo invocan sincerament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atisface los deseos de los que lo tem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cucha sus gritos, y los sa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guarda a los que lo aman,</w:t>
      </w:r>
    </w:p>
    <w:p>
      <w:pPr>
        <w:pStyle w:val="NormalWeb"/>
        <w:widowControl w:val="false"/>
        <w:spacing w:before="0" w:after="0"/>
        <w:ind w:left="440" w:hanging="440"/>
        <w:jc w:val="both"/>
        <w:rPr/>
      </w:pPr>
      <w:r>
        <w:rPr>
          <w:rFonts w:cs="Comic Sans MS" w:ascii="Comic Sans MS" w:hAnsi="Comic Sans MS"/>
        </w:rPr>
        <w:t xml:space="preserve">pero destruye a los malvad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onuncie mi boca la alabanz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viviente bendiga su santo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 siempre jamá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 xml:space="preserve">Jn </w:t>
      </w:r>
      <w:r>
        <w:rPr>
          <w:rFonts w:cs="Comic Sans MS" w:ascii="Comic Sans MS" w:hAnsi="Comic Sans MS"/>
          <w:color w:val="FF0000"/>
        </w:rPr>
        <w:t>14, 6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camino y la verdad y la vid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adie va al Padre sino por mí.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rPr>
        <w:t xml:space="preserve">Evangelio: Lucas 6,1-5: </w:t>
      </w:r>
      <w:r>
        <w:rPr>
          <w:i/>
          <w:iCs/>
          <w:sz w:val="26"/>
        </w:rPr>
        <w:t>¿Por qué hacéis en sábado lo que no está permitido?</w:t>
      </w:r>
    </w:p>
    <w:p>
      <w:pPr>
        <w:pStyle w:val="Normal"/>
        <w:widowControl w:val="false"/>
        <w:jc w:val="both"/>
        <w:rPr>
          <w:rFonts w:ascii="Comic Sans MS" w:hAnsi="Comic Sans MS" w:cs="Comic Sans MS"/>
        </w:rPr>
      </w:pPr>
      <w:r>
        <w:rPr>
          <w:rFonts w:cs="Calibri" w:ascii="Calibri" w:hAnsi="Calibri"/>
          <w:color w:val="003366"/>
          <w:sz w:val="20"/>
          <w:vertAlign w:val="superscript"/>
        </w:rPr>
        <w:t>1</w:t>
      </w:r>
      <w:r>
        <w:rPr>
          <w:rFonts w:cs="Comic Sans MS" w:ascii="Comic Sans MS" w:hAnsi="Comic Sans MS"/>
          <w:color w:val="003366"/>
        </w:rPr>
        <w:t xml:space="preserve"> Un sábado, atravesaba Jesús unos sembrados. Sus discípulos cortaban espigas y las comían, desgranándolas con las manos.</w:t>
      </w:r>
    </w:p>
    <w:p>
      <w:pPr>
        <w:pStyle w:val="Normal"/>
        <w:widowControl w:val="false"/>
        <w:jc w:val="both"/>
        <w:rPr>
          <w:rFonts w:ascii="Comic Sans MS" w:hAnsi="Comic Sans MS" w:cs="Comic Sans MS"/>
        </w:rPr>
      </w:pPr>
      <w:r>
        <w:rPr>
          <w:rFonts w:cs="Calibri" w:ascii="Calibri" w:hAnsi="Calibri"/>
          <w:color w:val="003366"/>
          <w:sz w:val="20"/>
          <w:vertAlign w:val="superscript"/>
        </w:rPr>
        <w:t>2</w:t>
      </w:r>
      <w:r>
        <w:rPr>
          <w:rFonts w:cs="Comic Sans MS" w:ascii="Comic Sans MS" w:hAnsi="Comic Sans MS"/>
          <w:color w:val="003366"/>
        </w:rPr>
        <w:t xml:space="preserve"> Y unos fariseos dijeron: -¿Por qué hacéis lo que no está permitido en sábado?</w:t>
      </w:r>
    </w:p>
    <w:p>
      <w:pPr>
        <w:pStyle w:val="Normal"/>
        <w:widowControl w:val="false"/>
        <w:jc w:val="both"/>
        <w:rPr>
          <w:rFonts w:ascii="Comic Sans MS" w:hAnsi="Comic Sans MS" w:cs="Comic Sans MS"/>
        </w:rPr>
      </w:pPr>
      <w:r>
        <w:rPr>
          <w:rFonts w:cs="Calibri" w:ascii="Calibri" w:hAnsi="Calibri"/>
          <w:color w:val="003366"/>
          <w:sz w:val="20"/>
          <w:vertAlign w:val="superscript"/>
        </w:rPr>
        <w:t>3</w:t>
      </w:r>
      <w:r>
        <w:rPr>
          <w:rFonts w:cs="Comic Sans MS" w:ascii="Comic Sans MS" w:hAnsi="Comic Sans MS"/>
          <w:color w:val="003366"/>
        </w:rPr>
        <w:t xml:space="preserve"> Jesús les respondió: -¿No habéis leído lo que hizo David cuando tuvieron hambre él y sus compañeros? </w:t>
      </w:r>
    </w:p>
    <w:p>
      <w:pPr>
        <w:pStyle w:val="Normal"/>
        <w:widowControl w:val="false"/>
        <w:jc w:val="both"/>
        <w:rPr>
          <w:rFonts w:ascii="Comic Sans MS" w:hAnsi="Comic Sans MS" w:cs="Comic Sans MS"/>
        </w:rPr>
      </w:pPr>
      <w:r>
        <w:rPr>
          <w:rFonts w:cs="Calibri" w:ascii="Calibri" w:hAnsi="Calibri"/>
          <w:color w:val="003366"/>
          <w:sz w:val="20"/>
          <w:vertAlign w:val="superscript"/>
        </w:rPr>
        <w:t>4</w:t>
      </w:r>
      <w:r>
        <w:rPr>
          <w:rFonts w:cs="Comic Sans MS" w:ascii="Comic Sans MS" w:hAnsi="Comic Sans MS"/>
          <w:color w:val="003366"/>
        </w:rPr>
        <w:t xml:space="preserve"> Entró en el templo de Dios, tomó los panes de la ofrenda, comió y dio a los que lo acompañaban, siendo así que sólo a los sacerdotes les estaba permitido comerlos. </w:t>
      </w:r>
    </w:p>
    <w:p>
      <w:pPr>
        <w:pStyle w:val="Normal"/>
        <w:widowControl w:val="false"/>
        <w:jc w:val="both"/>
        <w:rPr>
          <w:rFonts w:ascii="Comic Sans MS" w:hAnsi="Comic Sans MS" w:cs="Comic Sans MS"/>
        </w:rPr>
      </w:pPr>
      <w:r>
        <w:rPr>
          <w:rFonts w:cs="Calibri" w:ascii="Calibri" w:hAnsi="Calibri"/>
          <w:color w:val="003366"/>
          <w:sz w:val="20"/>
          <w:vertAlign w:val="superscript"/>
        </w:rPr>
        <w:t>5</w:t>
      </w:r>
      <w:r>
        <w:rPr>
          <w:rFonts w:cs="Comic Sans MS" w:ascii="Comic Sans MS" w:hAnsi="Comic Sans MS"/>
          <w:color w:val="003366"/>
        </w:rPr>
        <w:t xml:space="preserve"> Y añadió: -El Hijo del hombre es señor del sábad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 Lucas nos refiere, en dos pasajes consecutivos, algunas polémicas que Jesús debió sostener con los fariseos respecto al sábado, día de descanso, y sobre las prácticas más o menos permitidas en ese día. Lo que más nos sorprende en esta página evangélica es el modo positivo y dialogante con el que Jesús entra en la polémica: en efecto, Jesús intenta desconectar a sus interlocutores de una mentalidad excesivamente jurídica, ligada de manera servil a una casuística que, de hecho, condujo a los fariseos, contemporáneos de Jesús, a recopilar un elenco de 613 preceptos (naturalmente además de los diez mandamientos), a los que querían permanecer fieles de una manera servil. Jesús intenta separarlos de esta mentalidad refiriéndose a un hecho veterotestamentario de la vida de David: una elección libre frente a una tradición que parece no admitir excepciones. Sabemos bien que el rey David constituyó para todos, y también para Jesús, un punto de referencia digno del máximo respeto y de la más fiel imitación. Un motivo más, en este caso, para asumirlo como modelo de libertad frente a tradiciones que, si no son bien interpretadas </w:t>
      </w:r>
      <w:r>
        <w:rPr>
          <w:rFonts w:cs="Comic Sans MS" w:ascii="Comic Sans MS" w:hAnsi="Comic Sans MS"/>
          <w:i/>
          <w:iCs/>
          <w:color w:val="000000"/>
        </w:rPr>
        <w:t xml:space="preserve">(cf. </w:t>
      </w:r>
      <w:r>
        <w:rPr>
          <w:rFonts w:cs="Comic Sans MS" w:ascii="Comic Sans MS" w:hAnsi="Comic Sans MS"/>
          <w:color w:val="000000"/>
        </w:rPr>
        <w:t>Me 7,1-15), amenazan con someter el hombre a la Ley en vez de hacer que la Ley sirva al hombre.</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La afirmación final de Jesús es extremadamente clara e iluminadora: </w:t>
      </w:r>
      <w:r>
        <w:rPr>
          <w:rFonts w:cs="Comic Sans MS" w:ascii="Comic Sans MS" w:hAnsi="Comic Sans MS"/>
          <w:i/>
          <w:iCs/>
          <w:color w:val="000000"/>
        </w:rPr>
        <w:t xml:space="preserve">«El Hijo del hombre es señor del sábado» </w:t>
      </w:r>
      <w:r>
        <w:rPr>
          <w:rFonts w:cs="Comic Sans MS" w:ascii="Comic Sans MS" w:hAnsi="Comic Sans MS"/>
          <w:color w:val="000000"/>
        </w:rPr>
        <w:t xml:space="preserve">(v. 5). Por un lado, Jesús se compara a David y, por otro, con una afirmación que no deja lugar a dudas y manifiesta un tono apodíctico, afirma su propia superioridad con respecto a David y también, de una manera implícita, en cuanto </w:t>
      </w:r>
      <w:r>
        <w:rPr>
          <w:rFonts w:cs="Comic Sans MS" w:ascii="Comic Sans MS" w:hAnsi="Comic Sans MS"/>
          <w:i/>
          <w:iCs/>
          <w:color w:val="000000"/>
        </w:rPr>
        <w:t xml:space="preserve">«señor del sábado», </w:t>
      </w:r>
      <w:r>
        <w:rPr>
          <w:rFonts w:cs="Comic Sans MS" w:ascii="Comic Sans MS" w:hAnsi="Comic Sans MS"/>
          <w:color w:val="000000"/>
        </w:rPr>
        <w:t>su dignidad divina.</w:t>
      </w:r>
    </w:p>
    <w:p>
      <w:pPr>
        <w:pStyle w:val="Normal"/>
        <w:widowControl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Según el evangelio, nuevo no significa «inédito», </w:t>
      </w:r>
      <w:r>
        <w:rPr>
          <w:rFonts w:cs="Comic Sans MS" w:ascii="Comic Sans MS" w:hAnsi="Comic Sans MS"/>
          <w:i/>
          <w:iCs/>
          <w:color w:val="000000"/>
        </w:rPr>
        <w:t xml:space="preserve">jamáis vu </w:t>
      </w:r>
      <w:r>
        <w:rPr>
          <w:rFonts w:cs="Comic Sans MS" w:ascii="Comic Sans MS" w:hAnsi="Comic Sans MS"/>
          <w:color w:val="000000"/>
        </w:rPr>
        <w:t>(nunca visto), sino «originario», en el sentido de que Jesús ha venido a restablecer el proyecto del Dios creador para volver a entregarlo a todos aquellos que aceptan seguirle por el camino de la verdad. Tenemos un ejemplo claro de este proyecto de Jesús en Mt 19,1-12, donde Jesús, en polémica con los fariseos sobre la espiritualidad conyugal, les invita a superar la lógica de los permisos concedidos por Moisés, a causa de la dureza de sus corazones, mediante la lógica de la entrega recíproca total según el proyecto originario. Nuevo, según el evangelio, no significa «actual», a la última, sino «auténtico», en el sentido de que Jesús, con sus propuestas de vida nueva, tiende a despertar en la persona, en cada persona, lo que en ella hay de genuino y de válido. Jesús ha venido a liberar la libertad; por eso, cuando fue necesario, no vaciló en contraponer su propuesta a las propuestas alternativas de otros falsos mesías que prometían fáciles libertades baratas.</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Nuevo, según el evangelio, no significa «genial», sino «esencial», en el sentido de que Jesús -como aparece en casi todas las páginas del evangelio- vino a suprimir, o por lo menos a aligerar, los excesivos fardos que amenazan con entristecer y tal vez incluso con mortificar el corazón de cada persona. Desde este punto de vista resultan extremadamente iluminadoras estas palabras de Jesús: </w:t>
      </w:r>
      <w:r>
        <w:rPr>
          <w:rFonts w:cs="Comic Sans MS" w:ascii="Comic Sans MS" w:hAnsi="Comic Sans MS"/>
          <w:i/>
          <w:iCs/>
          <w:color w:val="000000"/>
        </w:rPr>
        <w:t xml:space="preserve">«Venid a mí todos los que estáis fatigados y agobiados, y yo os aliviaré. Cargad con mi yugo y aprended de mí, que soy sencillo y humilde de corazón, y hallareis descanso para vuestras vidas. Porque mi yugo es suave y mi carga ligera» </w:t>
      </w:r>
      <w:r>
        <w:rPr>
          <w:rFonts w:cs="Comic Sans MS" w:ascii="Comic Sans MS" w:hAnsi="Comic Sans MS"/>
          <w:color w:val="000000"/>
        </w:rPr>
        <w:t>(Mt 11,28-30).</w:t>
      </w:r>
    </w:p>
    <w:p>
      <w:pPr>
        <w:pStyle w:val="Normal"/>
        <w:widowControl w:val="false"/>
        <w:jc w:val="both"/>
        <w:rPr>
          <w:rFonts w:ascii="Comic Sans MS" w:hAnsi="Comic Sans MS" w:cs="Comic Sans MS"/>
        </w:rPr>
      </w:pPr>
      <w:r>
        <w:rPr>
          <w:rFonts w:cs="Comic Sans MS" w:ascii="Comic Sans MS" w:hAnsi="Comic Sans MS"/>
          <w:b/>
          <w:bCs/>
          <w:color w:val="000000"/>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rPr>
        <w:t xml:space="preserve">«Pues, al parecer, a nosotros, los apóstoles, Dios nos ha destinado al último lugar, como condenados a muerte». </w:t>
      </w:r>
      <w:r>
        <w:rPr>
          <w:rFonts w:cs="Comic Sans MS" w:ascii="Comic Sans MS" w:hAnsi="Comic Sans MS"/>
          <w:color w:val="000000"/>
        </w:rPr>
        <w:t>Oh Señor, el sufrimiento me da miedo, pero es inútil negarlo, rechazarlo, evadirse de él, porque es parte inherente de la vida de cada apóstol. Me da miedo el sufrimiento físico causado por las enfermedades, por las privaciones, por el cansancio, por un cuerpo consumido que desmejora con el paso de los años. Me da miedo el sufrimiento psicológico derivado de las incomprensiones, de las resistencias inmotivadas frente a realidades evidentes, de las limitaciones escondidas y no aceptadas que se convierten en violencias irracionales, de los juegos destinados a ser apoyados en nuestros propios puntos de vista. Me da miedo el sufrimiento espiritual velado por las dudas, la aridez, las incertidumbres, la indiferencia.</w:t>
      </w:r>
    </w:p>
    <w:p>
      <w:pPr>
        <w:pStyle w:val="Normal"/>
        <w:widowControl w:val="false"/>
        <w:ind w:firstLine="284"/>
        <w:jc w:val="both"/>
        <w:rPr>
          <w:rFonts w:ascii="Comic Sans MS" w:hAnsi="Comic Sans MS" w:cs="Comic Sans MS"/>
        </w:rPr>
      </w:pPr>
      <w:r>
        <w:rPr>
          <w:rFonts w:cs="Comic Sans MS" w:ascii="Comic Sans MS" w:hAnsi="Comic Sans MS"/>
          <w:color w:val="000000"/>
        </w:rPr>
        <w:t>Pero así ha sido el camino para todos tus discípulos y amigos. Y así ha de ser también para nosotros, para los que hemos elegido seguirte.</w:t>
      </w:r>
    </w:p>
    <w:p>
      <w:pPr>
        <w:pStyle w:val="Normal"/>
        <w:widowControl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rPr>
        <w:t>Reconoce, oh cristiano, la altísima dignidad de esta tu sabiduría, y entiende bien cuál ha de ser tu conducta y cuáles los premios que se te prometen. La misericordia quiere que seas misericordioso, la justicia desea que seas justo, pues el Creador quiere verse reflejado en su criatura, y Dios quiere ver reproducida su imagen en el espejo del corazón humano, mediante la imitación que tú realizas de las obras divinas. No quedará frustrada la fe de los que así obran, tus deseos llegarán a ser realidad, y gozarás eternamente de aquello que es el objeto de tu amor.</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Y porque todo será limpio para ti, a causa de la limosna, llegarás también a gozar de aquella otra bienaventuranza que te promete el Señor, como consecuencia de lo que hasta aquí se te ha dicho: </w:t>
      </w:r>
      <w:r>
        <w:rPr>
          <w:rFonts w:cs="Comic Sans MS" w:ascii="Comic Sans MS" w:hAnsi="Comic Sans MS"/>
          <w:i/>
          <w:iCs/>
          <w:color w:val="000000"/>
        </w:rPr>
        <w:t xml:space="preserve">Dichosos los limpios de corazón, porque ellos verán a Dios. </w:t>
      </w:r>
      <w:r>
        <w:rPr>
          <w:rFonts w:cs="Comic Sans MS" w:ascii="Comic Sans MS" w:hAnsi="Comic Sans MS"/>
          <w:color w:val="000000"/>
        </w:rPr>
        <w:t xml:space="preserve">Gran felicidad es ésta, amadísimos hermanos, para la que se prepara un premio tan grande. Pues, ¿qué significa tener limpio el corazón, sino desear las virtudes de que antes hemos hablado? ¿Qué inteligencia puede llegar a concebir, o qué palabras lograrán explicar la grandeza de una felicidad que consiste en ver a Dios? (León Magno, </w:t>
      </w:r>
      <w:r>
        <w:rPr>
          <w:rFonts w:cs="Comic Sans MS" w:ascii="Comic Sans MS" w:hAnsi="Comic Sans MS"/>
          <w:i/>
          <w:iCs/>
          <w:color w:val="000000"/>
        </w:rPr>
        <w:t xml:space="preserve">Sermón 95, </w:t>
      </w:r>
      <w:r>
        <w:rPr>
          <w:rFonts w:cs="Comic Sans MS" w:ascii="Comic Sans MS" w:hAnsi="Comic Sans MS"/>
          <w:color w:val="000000"/>
        </w:rPr>
        <w:t>6ss, en PL 54, 464ss).</w:t>
      </w:r>
    </w:p>
    <w:p>
      <w:pPr>
        <w:pStyle w:val="Normal"/>
        <w:widowControl w:val="false"/>
        <w:jc w:val="both"/>
        <w:rPr>
          <w:rFonts w:ascii="Comic Sans MS" w:hAnsi="Comic Sans MS" w:cs="Comic Sans MS"/>
        </w:rPr>
      </w:pPr>
      <w:r>
        <w:rPr>
          <w:rFonts w:cs="Comic Sans MS" w:ascii="Comic Sans MS" w:hAnsi="Comic Sans MS"/>
          <w:b/>
          <w:bCs/>
          <w:color w:val="000000"/>
        </w:rPr>
        <w:t>AC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3366"/>
        </w:rPr>
        <w:t>«El Hijo del hombre es señor del sábado»</w:t>
      </w:r>
      <w:r>
        <w:rPr>
          <w:rFonts w:cs="Comic Sans MS" w:ascii="Comic Sans MS" w:hAnsi="Comic Sans MS"/>
          <w:i/>
          <w:iCs/>
          <w:color w:val="000000"/>
        </w:rPr>
        <w:t xml:space="preserve"> </w:t>
      </w:r>
      <w:r>
        <w:rPr>
          <w:rFonts w:cs="Comic Sans MS" w:ascii="Comic Sans MS" w:hAnsi="Comic Sans MS"/>
          <w:color w:val="000000"/>
        </w:rPr>
        <w:t>(Lc 6,5).</w:t>
      </w:r>
    </w:p>
    <w:p>
      <w:pPr>
        <w:pStyle w:val="Normal"/>
        <w:widowControl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rPr>
        <w:t>Recientemente he llegado a reconocer la necesidad del método de la no violencia en las relaciones internacionales. Como no estaba convencido de su eficacia en los conflictos entre naciones, pensaba yo que, aunque no puede ser nunca un bien positivo, la guerra podría servirnos como un bien negativo, para prevenir la difusión y el crecimiento de una fuerza malvada. La guerra, por muy horrible que sea, podría ser preferible a rendirse a un sistema totalitario. Ahora, sin embargo, veo que el potencial destructivo de las armas modernas elimina por completo la posibilidad de que la guerra represente a lo sumo un bien negativo. Si admitimos que la humanidad tiene derecho a sobrevivir, entonces deberemos encontrar una alternativa a la guerra y a la destrucción.</w:t>
      </w:r>
    </w:p>
    <w:p>
      <w:pPr>
        <w:pStyle w:val="Normal"/>
        <w:widowControl w:val="false"/>
        <w:ind w:firstLine="284"/>
        <w:jc w:val="both"/>
        <w:rPr/>
      </w:pPr>
      <w:r>
        <w:rPr>
          <w:rFonts w:cs="Comic Sans MS" w:ascii="Comic Sans MS" w:hAnsi="Comic Sans MS"/>
          <w:color w:val="000000"/>
        </w:rPr>
        <w:t xml:space="preserve">En nuestra época de vehículos espaciales y de misiles balísticos teledirigidos, la alternativa se sitúa entre la no violencia y la no existencia. No soy un pacifista doctrinario, sino que he intentado abrazar un pacifismo realista, que considera la posición pacifista como el mal menor en las circunstancias actuales. No proclamo que estoy libre del dilema moral que el cristiano no pacifista debe afrontar, pero estoy convencido de que la Iglesia no puede permanecer en silencio mientras el género humano se encuentra ante la amenaza de la aniquilación nuclear. La Iglesia, si es fiel a su misión, debe pedir el final de la carrera armamentística (M. L. King, «lo sogno ancora», en E. Helio [ed.], </w:t>
      </w:r>
      <w:r>
        <w:rPr>
          <w:rFonts w:cs="Comic Sans MS" w:ascii="Comic Sans MS" w:hAnsi="Comic Sans MS"/>
          <w:i/>
          <w:iCs/>
          <w:color w:val="000000"/>
        </w:rPr>
        <w:t xml:space="preserve">Slogans dell'anima, </w:t>
      </w:r>
      <w:r>
        <w:rPr>
          <w:rFonts w:cs="Comic Sans MS" w:ascii="Comic Sans MS" w:hAnsi="Comic Sans MS"/>
          <w:color w:val="000000"/>
        </w:rPr>
        <w:t>Milán 1971, pp. 92ss).</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autoSpaceDE w:val="false"/>
        <w:jc w:val="center"/>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color w:val="FF0000"/>
        </w:rPr>
      </w:pPr>
      <w:bookmarkStart w:id="54" w:name="__RefHeading___Toc175339125"/>
      <w:bookmarkStart w:id="55" w:name="Día_8_"/>
      <w:bookmarkStart w:id="56" w:name="_Día_8"/>
      <w:bookmarkEnd w:id="54"/>
      <w:bookmarkEnd w:id="56"/>
      <w:r>
        <w:rPr>
          <w:color w:val="FF0000"/>
        </w:rPr>
        <w:t>Día 8</w:t>
      </w:r>
      <w:bookmarkEnd w:id="55"/>
    </w:p>
    <w:p>
      <w:pPr>
        <w:pStyle w:val="Heading2"/>
        <w:widowControl w:val="false"/>
        <w:spacing w:before="0" w:after="0"/>
        <w:jc w:val="center"/>
        <w:rPr>
          <w:rFonts w:ascii="Comic Sans MS" w:hAnsi="Comic Sans MS" w:cs="Comic Sans MS"/>
          <w:color w:val="FF0000"/>
          <w:sz w:val="28"/>
          <w:szCs w:val="28"/>
        </w:rPr>
      </w:pPr>
      <w:bookmarkStart w:id="57" w:name="__RefHeading___Toc175339126"/>
      <w:bookmarkEnd w:id="57"/>
      <w:r>
        <w:rPr>
          <w:rFonts w:cs="Comic Sans MS" w:ascii="Comic Sans MS" w:hAnsi="Comic Sans MS"/>
          <w:color w:val="FF0000"/>
          <w:sz w:val="28"/>
          <w:szCs w:val="28"/>
        </w:rPr>
        <w:t>23° domingo del tiempo ordinario ciclo "B"</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35,4-7ª: </w:t>
      </w:r>
      <w:r>
        <w:rPr>
          <w:i/>
          <w:iCs/>
          <w:sz w:val="26"/>
        </w:rPr>
        <w:t>Los oídos del sordo se abrirán, y cantará la lengua del mud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Decid a los cobardes: «¡Ánimo, no temáis!; mirad a vuestro Dios: trae la venganza y el desquite; viene en persona a salvar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Se despegarán los ojos de los ciegos, los oídos de los sordos se abrirán,</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brincará el cojo como un ciervo, la lengua del mudo cantará. Brotarán aguas en el desierto y arroyos en la estep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7</w:t>
      </w:r>
      <w:r>
        <w:rPr>
          <w:rFonts w:cs="Comic Sans MS" w:ascii="Comic Sans MS" w:hAnsi="Comic Sans MS"/>
          <w:color w:val="000080"/>
          <w:szCs w:val="28"/>
        </w:rPr>
        <w:t xml:space="preserve"> el páramo se convertirá en estanque, la tierra sedienta en mananti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Al juicio de Dios sobre los pueblos enemigos de Israel (Is 34) le sirve de contrapaso la gloria del pueblo elegido (Is 35). La prosperidad y la fecundidad de Israel, fruto de la radical transformación llevada a cabo por la intervención divina, celebran la magnificencia y el poder de YHWH. Los que han sufrido las atrocidades de la opresión enemiga reciben el anuncio de una palabra de consuelo, una palabra que les invita a tener ánimo porque Dios intervendrá en su ayuda. La venida de Dios castiga a los culpables y premia a los inocentes, según la ley del talión.</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salvación divina aparece descrita, sobre la base de la doctrina de la retribución temporal, como una curación completa de las enfermedades físicas: los ciegos ven, los sordos oyen, los cojos brincan, los mudos cantan (vv. 5-6a). También la naturaleza recibe una nueva vitalidad: el desierto y la estepa reciben un riego abundante, la tierra árida se vuelve rica en manantiales (vv. 6b-7a). Los profetas contemplan esa perspectiva ideal para expresar el cumplimiento de la expectativa mesiánica.</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Mesías que ha de venir inaugurará unos tiempos en los que no habrá más sufrimiento y hasta la muerte será destruida {cf Is 25,7ss). Jesús asumirá los signos de la curación radical del hombre, para introducir a sus oyentes en la comprensión de la verdad de su persona y de su misión {cf Mt 11,2-6).</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Derecha"/>
        <w:widowControl w:val="false"/>
        <w:spacing w:before="0" w:after="0"/>
        <w:jc w:val="right"/>
        <w:rPr/>
      </w:pPr>
      <w:r>
        <w:rPr>
          <w:i/>
          <w:iCs/>
          <w:color w:val="FF0000"/>
          <w:sz w:val="26"/>
        </w:rPr>
        <w:t>Sal</w:t>
      </w:r>
      <w:r>
        <w:rPr>
          <w:rFonts w:cs="Comic Sans MS" w:ascii="Comic Sans MS" w:hAnsi="Comic Sans MS"/>
          <w:color w:val="FF0000"/>
        </w:rPr>
        <w:t xml:space="preserve"> 145, 7. 8-9a. 9bc- 10 (R.: 1b)</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aba, alma mía, al Señor.</w:t>
      </w:r>
    </w:p>
    <w:p>
      <w:pPr>
        <w:pStyle w:val="Normal"/>
        <w:widowControl w:val="false"/>
        <w:ind w:left="284" w:hanging="284"/>
        <w:jc w:val="both"/>
        <w:rPr>
          <w:rFonts w:ascii="Comic Sans MS" w:hAnsi="Comic Sans MS" w:cs="Comic Sans MS"/>
        </w:rPr>
      </w:pPr>
      <w:r>
        <w:rPr>
          <w:rFonts w:cs="Comic Sans MS" w:ascii="Comic Sans MS" w:hAnsi="Comic Sans MS"/>
          <w:color w:val="FF0000"/>
        </w:rPr>
        <w:t>O bien:</w:t>
      </w:r>
    </w:p>
    <w:p>
      <w:pPr>
        <w:pStyle w:val="Normal"/>
        <w:widowControl w:val="false"/>
        <w:ind w:left="284" w:firstLine="284"/>
        <w:jc w:val="both"/>
        <w:rPr>
          <w:rFonts w:ascii="Comic Sans MS" w:hAnsi="Comic Sans MS" w:cs="Comic Sans MS"/>
          <w:color w:val="000000"/>
        </w:rPr>
      </w:pPr>
      <w:r>
        <w:rPr>
          <w:rFonts w:cs="Comic Sans MS" w:ascii="Comic Sans MS" w:hAnsi="Comic Sans MS"/>
          <w:color w:val="FF0000"/>
        </w:rPr>
        <w:t>R.</w:t>
      </w:r>
      <w:r>
        <w:rPr>
          <w:rFonts w:cs="Comic Sans MS" w:ascii="Comic Sans MS" w:hAnsi="Comic Sans MS"/>
          <w:color w:val="000000"/>
        </w:rPr>
        <w:t xml:space="preserve"> Aleluya.</w:t>
      </w:r>
    </w:p>
    <w:p>
      <w:pPr>
        <w:pStyle w:val="Normal"/>
        <w:widowControl w:val="false"/>
        <w:ind w:left="284" w:firstLine="284"/>
        <w:jc w:val="both"/>
        <w:rPr>
          <w:rFonts w:ascii="Comic Sans MS" w:hAnsi="Comic Sans MS" w:cs="Comic Sans MS"/>
          <w:color w:val="000000"/>
        </w:rPr>
      </w:pPr>
      <w:r>
        <w:rPr>
          <w:rFonts w:cs="Comic Sans MS" w:ascii="Comic Sans MS" w:hAnsi="Comic Sans MS"/>
          <w:color w:val="00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mantiene su fidelidad perpetuamente,</w:t>
      </w:r>
    </w:p>
    <w:p>
      <w:pPr>
        <w:pStyle w:val="Normal"/>
        <w:widowControl w:val="false"/>
        <w:ind w:left="284" w:hanging="284"/>
        <w:jc w:val="both"/>
        <w:rPr>
          <w:rFonts w:ascii="Comic Sans MS" w:hAnsi="Comic Sans MS" w:cs="Comic Sans MS"/>
        </w:rPr>
      </w:pPr>
      <w:r>
        <w:rPr>
          <w:rFonts w:cs="Comic Sans MS" w:ascii="Comic Sans MS" w:hAnsi="Comic Sans MS"/>
        </w:rPr>
        <w:t>hace justicia a los oprimidos,</w:t>
      </w:r>
    </w:p>
    <w:p>
      <w:pPr>
        <w:pStyle w:val="Normal"/>
        <w:widowControl w:val="false"/>
        <w:ind w:left="284" w:hanging="284"/>
        <w:jc w:val="both"/>
        <w:rPr>
          <w:rFonts w:ascii="Comic Sans MS" w:hAnsi="Comic Sans MS" w:cs="Comic Sans MS"/>
        </w:rPr>
      </w:pPr>
      <w:r>
        <w:rPr>
          <w:rFonts w:cs="Comic Sans MS" w:ascii="Comic Sans MS" w:hAnsi="Comic Sans MS"/>
        </w:rPr>
        <w:t>da pan a los hambrientos.</w:t>
      </w:r>
    </w:p>
    <w:p>
      <w:pPr>
        <w:pStyle w:val="Normal"/>
        <w:widowControl w:val="false"/>
        <w:ind w:left="284" w:hanging="284"/>
        <w:jc w:val="both"/>
        <w:rPr/>
      </w:pPr>
      <w:r>
        <w:rPr>
          <w:rFonts w:cs="Comic Sans MS" w:ascii="Comic Sans MS" w:hAnsi="Comic Sans MS"/>
        </w:rPr>
        <w:t xml:space="preserve">El Señor liberta a los cautivo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abre los ojos al ciego,</w:t>
      </w:r>
    </w:p>
    <w:p>
      <w:pPr>
        <w:pStyle w:val="Normal"/>
        <w:widowControl w:val="false"/>
        <w:ind w:left="284" w:hanging="284"/>
        <w:jc w:val="both"/>
        <w:rPr>
          <w:rFonts w:ascii="Comic Sans MS" w:hAnsi="Comic Sans MS" w:cs="Comic Sans MS"/>
        </w:rPr>
      </w:pPr>
      <w:r>
        <w:rPr>
          <w:rFonts w:cs="Comic Sans MS" w:ascii="Comic Sans MS" w:hAnsi="Comic Sans MS"/>
        </w:rPr>
        <w:t>el Señor endereza a los que ya se doblan,</w:t>
      </w:r>
    </w:p>
    <w:p>
      <w:pPr>
        <w:pStyle w:val="Normal"/>
        <w:widowControl w:val="false"/>
        <w:ind w:left="284" w:hanging="284"/>
        <w:jc w:val="both"/>
        <w:rPr>
          <w:rFonts w:ascii="Comic Sans MS" w:hAnsi="Comic Sans MS" w:cs="Comic Sans MS"/>
        </w:rPr>
      </w:pPr>
      <w:r>
        <w:rPr>
          <w:rFonts w:cs="Comic Sans MS" w:ascii="Comic Sans MS" w:hAnsi="Comic Sans MS"/>
        </w:rPr>
        <w:t>el Señor ama a los justos.</w:t>
      </w:r>
    </w:p>
    <w:p>
      <w:pPr>
        <w:pStyle w:val="Normal"/>
        <w:widowControl w:val="false"/>
        <w:ind w:left="284" w:hanging="284"/>
        <w:jc w:val="both"/>
        <w:rPr/>
      </w:pPr>
      <w:r>
        <w:rPr>
          <w:rFonts w:cs="Comic Sans MS" w:ascii="Comic Sans MS" w:hAnsi="Comic Sans MS"/>
        </w:rPr>
        <w:t xml:space="preserve">El Señor guarda a los peregrino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ustenta al huérfano y a la viuda</w:t>
      </w:r>
    </w:p>
    <w:p>
      <w:pPr>
        <w:pStyle w:val="Normal"/>
        <w:widowControl w:val="false"/>
        <w:ind w:left="284" w:hanging="284"/>
        <w:jc w:val="both"/>
        <w:rPr>
          <w:rFonts w:ascii="Comic Sans MS" w:hAnsi="Comic Sans MS" w:cs="Comic Sans MS"/>
        </w:rPr>
      </w:pPr>
      <w:r>
        <w:rPr>
          <w:rFonts w:cs="Comic Sans MS" w:ascii="Comic Sans MS" w:hAnsi="Comic Sans MS"/>
        </w:rPr>
        <w:t>y trastorna el camino de los malvados.</w:t>
      </w:r>
    </w:p>
    <w:p>
      <w:pPr>
        <w:pStyle w:val="Normal"/>
        <w:widowControl w:val="false"/>
        <w:ind w:left="284" w:hanging="284"/>
        <w:jc w:val="both"/>
        <w:rPr>
          <w:rFonts w:ascii="Comic Sans MS" w:hAnsi="Comic Sans MS" w:cs="Comic Sans MS"/>
        </w:rPr>
      </w:pPr>
      <w:r>
        <w:rPr>
          <w:rFonts w:cs="Comic Sans MS" w:ascii="Comic Sans MS" w:hAnsi="Comic Sans MS"/>
        </w:rPr>
        <w:t>El Señor reina eternamente,</w:t>
      </w:r>
    </w:p>
    <w:p>
      <w:pPr>
        <w:pStyle w:val="Normal"/>
        <w:widowControl w:val="false"/>
        <w:ind w:left="284" w:hanging="284"/>
        <w:jc w:val="both"/>
        <w:rPr/>
      </w:pPr>
      <w:r>
        <w:rPr>
          <w:rFonts w:cs="Comic Sans MS" w:ascii="Comic Sans MS" w:hAnsi="Comic Sans MS"/>
        </w:rPr>
        <w:t xml:space="preserve">tu Dios, Sion, de edad en edad. </w:t>
      </w:r>
      <w:r>
        <w:rPr>
          <w:rFonts w:cs="Comic Sans MS" w:ascii="Comic Sans MS" w:hAnsi="Comic Sans MS"/>
          <w:color w:val="FF0000"/>
        </w:rPr>
        <w:t xml:space="preserve">R.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Santiago 2,1-5: </w:t>
      </w:r>
      <w:r>
        <w:rPr>
          <w:i/>
          <w:iCs/>
          <w:sz w:val="26"/>
        </w:rPr>
        <w:t>¿Acaso no eligió Dios a los pobres como herederos del Rein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Hermanos míos, no mezcléis con favoritismos la fe que tenéis en nuestro Señor Jesucristo, Señor de la gloria.</w:t>
      </w:r>
    </w:p>
    <w:p>
      <w:pPr>
        <w:pStyle w:val="Normal"/>
        <w:widowControl w:val="false"/>
        <w:jc w:val="both"/>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Supongamos que en vuestra asamblea entra un hombre con sortija de oro y espléndidamente vestido y entra también un pobre con traje raído.</w:t>
      </w:r>
    </w:p>
    <w:p>
      <w:pPr>
        <w:pStyle w:val="Normal"/>
        <w:widowControl w:val="false"/>
        <w:jc w:val="both"/>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Si os fijáis en el que va espléndidamente vestido y le decís: «Siéntate cómodamente aquí», y al pobre le decís: «Quédate ahí de pie o siéntate en el suelo, a mis pie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no estáis actuando con parcialidad y os estáis convirtiendo en jueces que actúan con criterios pervers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Escuchad, mis queridos hermanos, ¿no eligió Dios a los pobres según el mundo para hacerlos ricos en fe y herederos del Reino que prometió a los que le aman?</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Santiago pide a los cristianos que no contradigan la fe profesada con un comportamiento incoherente. Interpelando directamente a los destinatarios de la carta, les invita a no caer en la práctica de favoritismos basándose en la riqueza: atenciones con los ricos, ninguna consideración con los pobres (v. 3). Quien muestra semejante actitud demuestra no creer en Jesucristo, Señor de la gloria (v. 1); son otros sus «señores»: el primero de todos la riqueza. Ésta es la primera asechanza, contra la cual no se cansaron de lanzar invectivas los profetas {cf. Am 6,1-7; Is 5,8-12; Miq2, lss), sintetizadas por Jesús en esta advertencia categórica: «No podéis servir a Dios y al dinero» (Mt 6,24).</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A Jesús se le llama aquí «Señor de la gloria» porque su cuerpo, después de la resurrección, es un cuerpo glorificado y también porque es la revelación de la gloria del Padre. La gloria, signo de la presencia de Dios en medio de su pueblo, se ha hecho carne en Jesús, se ha hecho visible {cf. Jn 1,14). Practicar discriminaciones significa no reconocer esta manifestación de Dios y no acoger la consiguiente revelación de que todos los hombres, criaturas suyas, son iguales. Esto es algo particularmente grave, dado que tiene lugar con ocasión de las celebraciones litúrgicas (v. 2), o sea, precisamente cuando más evidente tenía que ser la identidad cristiana de la comunidad, en su unidad con Dios y entre los miembros que la componen. Los cristianos que practican el favoritismo demuestran que siguen teniendo una mentalidad mundana, alejada de la que se configura con el modo de obrar de Dios, y por eso no es auténtico el culto que le tributan (cf Sant 1,27).</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Dios escoge a los pobres y le da la vuelta a su condición, enriqueciéndoles con la fe en este mundo y dándoles después la vida eterna (v. 5). A lo largo de toda la revelación, aparece de manera constante la preferencia de Dios por los pobres, o sea, por esos que, sin buscar la seguridad en el poder o en los bienes terrenos, cuentan sólo con él; por esos que, indefensos y despreciados, «le aman» (v. 5b), es decir, viven con él en un clima de confianza, de confidencia, de agradecimiento.</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
        <w:widowControl w:val="false"/>
        <w:jc w:val="right"/>
        <w:rPr/>
      </w:pPr>
      <w:r>
        <w:rPr>
          <w:rFonts w:cs="Comic Sans MS" w:ascii="Comic Sans MS" w:hAnsi="Comic Sans MS"/>
          <w:color w:val="FF0000"/>
        </w:rPr>
        <w:t xml:space="preserve">Cf. </w:t>
      </w:r>
      <w:r>
        <w:rPr>
          <w:i/>
          <w:iCs/>
          <w:color w:val="FF0000"/>
          <w:sz w:val="26"/>
        </w:rPr>
        <w:t>Mt</w:t>
      </w:r>
      <w:r>
        <w:rPr>
          <w:rFonts w:cs="Comic Sans MS" w:ascii="Comic Sans MS" w:hAnsi="Comic Sans MS"/>
          <w:color w:val="FF0000"/>
        </w:rPr>
        <w:t xml:space="preserve"> 4, 23</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esús proclamaba el Evangelio del reino,</w:t>
      </w:r>
    </w:p>
    <w:p>
      <w:pPr>
        <w:pStyle w:val="Normal"/>
        <w:widowControl w:val="false"/>
        <w:ind w:left="284" w:hanging="284"/>
        <w:jc w:val="both"/>
        <w:rPr/>
      </w:pPr>
      <w:r>
        <w:rPr>
          <w:rFonts w:cs="Comic Sans MS" w:ascii="Comic Sans MS" w:hAnsi="Comic Sans MS"/>
        </w:rPr>
        <w:t xml:space="preserve">y curaba toda dolencia del pueblo. </w:t>
      </w:r>
      <w:r>
        <w:rPr>
          <w:rFonts w:cs="Comic Sans MS" w:ascii="Comic Sans MS" w:hAnsi="Comic Sans MS"/>
          <w:color w:val="FF0000"/>
        </w:rPr>
        <w:t xml:space="preserve">R.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7,31-37: </w:t>
      </w:r>
      <w:r>
        <w:rPr>
          <w:i/>
          <w:iCs/>
          <w:sz w:val="26"/>
        </w:rPr>
        <w:t>Si te hace caso, has salvado a tu hermano.</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En aquel tiempo,</w:t>
      </w:r>
    </w:p>
    <w:p>
      <w:pPr>
        <w:pStyle w:val="Normal"/>
        <w:widowControl w:val="false"/>
        <w:jc w:val="both"/>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dejó Jesús el territorio de Tiro y marchó de nuevo, por Sidón, hacia el lago de Galilea, atravesando el territorio de la Decápolis.</w:t>
      </w:r>
    </w:p>
    <w:p>
      <w:pPr>
        <w:pStyle w:val="Normal"/>
        <w:widowControl w:val="false"/>
        <w:jc w:val="both"/>
        <w:rPr/>
      </w:pP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Le llevaron un hombre que era sordo y apenas podía hablar y le suplicaron que le impusiera la man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3</w:t>
      </w:r>
      <w:r>
        <w:rPr>
          <w:rFonts w:cs="Comic Sans MS" w:ascii="Comic Sans MS" w:hAnsi="Comic Sans MS"/>
          <w:color w:val="000080"/>
          <w:szCs w:val="28"/>
        </w:rPr>
        <w:t xml:space="preserve"> Jesús lo apartó de la gente y, a solas con él, le metió los dedos en los oídos y le tocó la lengua con saliv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4</w:t>
      </w:r>
      <w:r>
        <w:rPr>
          <w:rFonts w:cs="Comic Sans MS" w:ascii="Comic Sans MS" w:hAnsi="Comic Sans MS"/>
          <w:color w:val="000080"/>
          <w:szCs w:val="28"/>
        </w:rPr>
        <w:t xml:space="preserve"> Luego, levantando los ojos al cielo, suspiró y le dijo: -Eííalha (que significa: ábrete).</w:t>
      </w:r>
    </w:p>
    <w:p>
      <w:pPr>
        <w:pStyle w:val="Normal"/>
        <w:widowControl w:val="false"/>
        <w:jc w:val="both"/>
        <w:rPr/>
      </w:pPr>
      <w:r>
        <w:rPr>
          <w:rFonts w:cs="Comic Sans MS" w:ascii="Comic Sans MS" w:hAnsi="Comic Sans MS"/>
          <w:color w:val="000080"/>
          <w:sz w:val="20"/>
          <w:szCs w:val="15"/>
          <w:vertAlign w:val="superscript"/>
        </w:rPr>
        <w:t>35</w:t>
      </w:r>
      <w:r>
        <w:rPr>
          <w:rFonts w:cs="Comic Sans MS" w:ascii="Comic Sans MS" w:hAnsi="Comic Sans MS"/>
          <w:color w:val="000080"/>
          <w:szCs w:val="28"/>
        </w:rPr>
        <w:t xml:space="preserve"> Y al momento se le abrieron sus oídos, se le soltó la traba de la lengua y comenzó a hablar correctamente.</w:t>
      </w:r>
    </w:p>
    <w:p>
      <w:pPr>
        <w:pStyle w:val="Normal"/>
        <w:widowControl w:val="false"/>
        <w:jc w:val="both"/>
        <w:rPr/>
      </w:pPr>
      <w:r>
        <w:rPr>
          <w:rFonts w:cs="Comic Sans MS" w:ascii="Comic Sans MS" w:hAnsi="Comic Sans MS"/>
          <w:color w:val="000080"/>
          <w:sz w:val="20"/>
          <w:szCs w:val="15"/>
          <w:vertAlign w:val="superscript"/>
        </w:rPr>
        <w:t>36</w:t>
      </w:r>
      <w:r>
        <w:rPr>
          <w:rFonts w:cs="Comic Sans MS" w:ascii="Comic Sans MS" w:hAnsi="Comic Sans MS"/>
          <w:color w:val="000080"/>
          <w:szCs w:val="28"/>
        </w:rPr>
        <w:t xml:space="preserve"> Él les mandó que no se lo dijeran a nadie, pero cuanto más insistía, más lo pregonaban.</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7</w:t>
      </w:r>
      <w:r>
        <w:rPr>
          <w:rFonts w:cs="Comic Sans MS" w:ascii="Comic Sans MS" w:hAnsi="Comic Sans MS"/>
          <w:color w:val="000080"/>
          <w:szCs w:val="28"/>
        </w:rPr>
        <w:t xml:space="preserve"> Y en el colmo de la admiración decían: -Todo lo ha hecho bien. Hace oír a los sordos y hablar a los mud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La sección del evangelio en la que se encuentra el fragmento litúrgico de hoy está atravesada por el tema de la incomprensión de que es objeto la persona de Jesús. El sordomudo que recobra el pleno uso de sus facultades sensoriales, que le permitirán escuchar la Palabra reveladora y comunicarla a su vez, se convierte en signo de aquel que se abre a la acogida del misterio de Jesús. El hombre que recibe el milagro es un pagano que ha sido llevado a Jesús mientras este último atravesaba el territorio de la Decápolis (v. 31), situado al este del lago de Tiberíades, hasta donde había llegado la fama del Maestro como taumaturg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relato de esta curación es propio del evangelio de Marcos. No se alude a la fe del que recibe el milagro ni del que le acompaña (v. 32): es la totalidad de la persona del hombre la que se abre a la fe y al reconocimiento de quien le cura. Jesús obra el milagro apartándolo de la gente (v. 33) y ordenando guardar silencio sobre lo ocurrido (v. 36): la consigna del «secreto mesiánico» recibe aquí un énfasis particular. El anuncio del Evangelio y la adhesión de fe deben ser los únicos «signos» inequívocos de la inauguración de los tiempos mesiánic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milagro va acompañado de una gran riqueza de gestos: la introducción de los dedos en los oídos, el contacto con la saliva (elemento considerado como medicamentoso en la antigüedad), el suspiro, la palabra transmitida por el evangelista en arameo (vv. 33ss). Algunos de estos gestos se han conservado en el rito del bautism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 virtud de la enorme admiración provocada por el milagro (v. 37), la muchedumbre no guarda la consigna del silencio (v. 36). La admiración está expresada con una afirmación que recuerda los relatos de la creación y de la liberación de la esclavitud. «Todo lo ha hecho bien» (v. 37a) remite a la expresión del libro del Génesis según la cual Dios vio que eran buenas todas las cosas creadas (cf. Gn 1). «Hace oír a los sordos y hablar a los mudos» (v. 37b) y, por consiguiente, cumple la promesa del rescate de la esclavitud de Babilonia y del retorno a la patria anunciado por el profeta Isaías (cf. Is 35,1-10). Jesús, por tanto, lleva a cabo una nueva creación y la salvación definitiv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muchedumbre, que iba a Jesús con el peso de sus propias enfermedades y con la confianza en su curación, nos sirve de espejo. Nos vemos a nosotros mismos en estos rostros: nosotros, como ellos, estamos dispuestos a acudir allí donde se intuye como posible la solución práctica de nuestros problemas contingentes, y mejor si resulta barato... Nos escapa el sentido profundo de la curación que da Jesús. Tal vez porque no sentimos necesidad de ninguna otra cos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Palabra de Dios que hemos oído hoy nos brinda la ocasión de volver a descubrir la alegría de haber sido bautizados: el bautismo, mucho más que una curación total, es un nuevo nacimiento que nos abre una vida nuev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er bautizado comporta un estilo de vida radicalmente renovado, en el que nuestros mismos sentidos captan la realidad en su densidad profunda y en el que las acciones, consecuentemente, expresan una lógica diferente de la que supone el egocentrismo. El bautizado es la persona cuyos ojos se abren a la belleza de la creación, cuyos oídos se abren a la Palabra de la misericordia y de la salvación, cuyos brazos se abren para abrazar a todo hombre y a toda mujer, sin discriminaciones de ningún tipo, puesto que ha reconocido en Dios al creador y al salvador de tod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Gloria a ti, Señor, que haces todas las cosas buenas y hermosas. Gloria a ti, que cuidas de todo lo que has creado y das a cada ser la posibilidad de conocer tu belleza y tu bondad.</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Haz que nos sacudamos el torpor de la mediocridad y, prolongando los límites de nuestros deseos, exclusivamente terrenos y materiales, nos atrevamos a probar tu don: la salvación, que es tu misma presencia vivificant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Haz que descubramos cómo los bienes que nos das se multiplican al compartirlos, sobre todo con quienes se encuentran en condiciones de indigenci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séñanos que la gratuidad es la verdadera liberación, la verdadera curación de nuestros males. Concédenos el coraje de pasar por esta experiencia. Tal vez entonces comprenderemos mejor que tú eres el Salvador y que nosotros, los bautizados, vivimos la nueva vida que nos has dad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sordomudo que fue curado de manera admirable por el Señor simboliza a todos aquellos hombres que, por gracia divina, merecen ser liberados del pecado provocado por el engaño del diablo. En efecto, el hombre se volvió sordo a la escucha de la Palabra de vida después de que, hinchado de soberbia, escuchó las palabras mortales de la serpiente dirigidas contra Dios; se volvió mudo para el canto de las alabanzas del Creador desde que se preció de hablar con el seductor.</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Dado que el sordomudo no podía ni reconocer ni orar al Salvador, sus amigos le condujeron al Señor y le suplicaron por su salvación. Así debemos conducirnos en la curación espiritual: si alguien no puede ser convertido por la obra de los hombres para la escucha y la profesión de la verdad, que sea llevado ante la presencia de la piedad divina y se pida la ayuda de la mano divina para salvarle. No se retrasa la misericordia del médico celestial si no vacila ni disminuye la intensa súplica de los que oran (Beda el Venerable, Omelie sul vangelo, Roma 1990, pp. 316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Todo lo has hecho bien, Señor Jesús»</w:t>
      </w:r>
      <w:r>
        <w:rPr>
          <w:rFonts w:cs="Comic Sans MS" w:ascii="Comic Sans MS" w:hAnsi="Comic Sans MS"/>
          <w:color w:val="000000"/>
          <w:szCs w:val="28"/>
        </w:rPr>
        <w:t xml:space="preserve"> {cf. Mc 7,3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Para seguir a Jesús sería preciso abandonar las enseñanzas y actuar sólo como quisiéramos que obraran los otros. Sería menester reconocer, en verdad, que eso es precisamente lo que hace él. Tras haberle conocido de cerca, ahora sé que me ama, como ama a cualquiera de los 'am ha'aresh que le siguen, sea un árabe, un griego, un romano o qué se yo. Más aún, ama a un extraño del mismo modo que ama a su madre, a sus parientes, a sus discípulos. Y cuando digo del mismo modo entiendo por ello que ya no existe diferencia alguna entre los que están unidos por este amor suyo universal. Ningún amor verdaderamente grande implica una gradación de valores; pues bien, su amor no parece tener límites. No puedo imaginar que sea capaz de negar nada a nadie, sea quien sea. La gente le pide milagros del mismo modo que pediría un préstamo que sabe ya por anticipado que no tendrá que devolver: y él se los concede. Los hace exaltando la misericordia, la bondad del Altísimo, o sea, señalando que todas las curaciones que a diario y en gran número realiza son una demostración evidente de que Adonai no puede obrar de otro modo con aquellos que confían en é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Parece decir: «Mira cómo es misericordioso y lo que puedes esperar aún de él. Esto debe mostrarte que puedes tener fe en él» (J. Dobraczynski, Lettere di Nicodemo, Brescia 41981 [edición española: Cartas de Nicodemo, Editorial Herder, Barcelona 1977]).</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Heading1"/>
        <w:widowControl w:val="false"/>
        <w:spacing w:before="0" w:after="0"/>
        <w:jc w:val="center"/>
        <w:rPr>
          <w:rFonts w:ascii="Comic Sans MS" w:hAnsi="Comic Sans MS" w:cs="Comic Sans MS"/>
          <w:color w:val="FF0000"/>
          <w:szCs w:val="28"/>
        </w:rPr>
      </w:pPr>
      <w:r>
        <w:rPr>
          <w:rFonts w:cs="Comic Sans MS" w:ascii="Comic Sans MS" w:hAnsi="Comic Sans MS"/>
          <w:color w:val="FF0000"/>
          <w:szCs w:val="28"/>
        </w:rPr>
      </w:r>
    </w:p>
    <w:p>
      <w:pPr>
        <w:pStyle w:val="Heading2"/>
        <w:widowControl w:val="false"/>
        <w:spacing w:before="0" w:after="0"/>
        <w:ind w:firstLine="284"/>
        <w:jc w:val="center"/>
        <w:rPr>
          <w:rFonts w:ascii="Comic Sans MS" w:hAnsi="Comic Sans MS" w:cs="Comic Sans MS"/>
          <w:color w:val="FF0000"/>
          <w:sz w:val="24"/>
          <w:szCs w:val="24"/>
        </w:rPr>
      </w:pPr>
      <w:bookmarkStart w:id="58" w:name="__RefHeading___Toc175339127"/>
      <w:bookmarkEnd w:id="58"/>
      <w:r>
        <w:rPr>
          <w:rFonts w:cs="Comic Sans MS" w:ascii="Comic Sans MS" w:hAnsi="Comic Sans MS"/>
          <w:color w:val="FF0000"/>
          <w:sz w:val="24"/>
          <w:szCs w:val="28"/>
        </w:rPr>
        <w:t xml:space="preserve">La Natividad de la Bienaventurada Virgen María. Para los lugares donde es solemnidad. </w:t>
      </w:r>
      <w:r>
        <w:rPr>
          <w:rFonts w:cs="Comic Sans MS" w:ascii="Comic Sans MS" w:hAnsi="Comic Sans MS"/>
          <w:color w:val="FF0000"/>
          <w:sz w:val="24"/>
          <w:szCs w:val="24"/>
        </w:rPr>
        <w:t>Fiesta cuando proced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a fiesta del nacimiento de María se remonta al siglo V, momento en el que se edificó una iglesia en Jerusalén, en el lugar donde los apócrifos imaginaban que había estado la casa de Joaquín y Ana, padres de la madre de Jesú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as razones de la elección del día 8 de septiembre no nos son conocidas (la fijación de la solemnidad de la Inmaculada Concepción nueve meses antes, en el calendario litúrgico, es tardí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a Iglesia oriental solemniza la natividad de María como inicio del año litúrgico; las primeras celebraciones en Occidente (a partir de Roma) aparecen en el siglo VII.</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PRIMERA LECTURA (opción 1)</w:t>
      </w:r>
    </w:p>
    <w:p>
      <w:pPr>
        <w:pStyle w:val="NormalWeb"/>
        <w:widowControl w:val="false"/>
        <w:spacing w:before="0" w:after="0"/>
        <w:jc w:val="right"/>
        <w:rPr/>
      </w:pPr>
      <w:r>
        <w:rPr>
          <w:i/>
          <w:iCs/>
          <w:color w:val="FF0000"/>
          <w:sz w:val="26"/>
        </w:rPr>
        <w:t xml:space="preserve">Miq </w:t>
      </w:r>
      <w:r>
        <w:rPr>
          <w:rFonts w:cs="Comic Sans MS" w:ascii="Comic Sans MS" w:hAnsi="Comic Sans MS"/>
          <w:color w:val="FF0000"/>
        </w:rPr>
        <w:t>5, 1-4a</w:t>
      </w:r>
    </w:p>
    <w:p>
      <w:pPr>
        <w:pStyle w:val="NormalWeb"/>
        <w:widowControl w:val="false"/>
        <w:spacing w:before="0" w:after="0"/>
        <w:jc w:val="both"/>
        <w:rPr>
          <w:rFonts w:ascii="Comic Sans MS" w:hAnsi="Comic Sans MS" w:cs="Comic Sans MS"/>
          <w:color w:val="FF0000"/>
        </w:rPr>
      </w:pPr>
      <w:r>
        <w:rPr>
          <w:i/>
          <w:iCs/>
          <w:color w:val="FF0000"/>
          <w:sz w:val="26"/>
        </w:rPr>
        <w:t>Dé a luz la que debe dar a luz.</w:t>
      </w:r>
    </w:p>
    <w:p>
      <w:pPr>
        <w:pStyle w:val="NormalWeb"/>
        <w:widowControl w:val="false"/>
        <w:spacing w:before="0" w:after="0"/>
        <w:jc w:val="both"/>
        <w:rPr>
          <w:rFonts w:ascii="Comic Sans MS" w:hAnsi="Comic Sans MS" w:cs="Comic Sans MS"/>
        </w:rPr>
      </w:pPr>
      <w:r>
        <w:rPr>
          <w:rFonts w:cs="Comic Sans MS" w:ascii="Comic Sans MS" w:hAnsi="Comic Sans MS"/>
        </w:rPr>
        <w:t>Lectura de la profecía de Miqueas.</w:t>
      </w:r>
    </w:p>
    <w:p>
      <w:pPr>
        <w:pStyle w:val="NormalWeb"/>
        <w:widowControl w:val="false"/>
        <w:spacing w:before="0" w:after="0"/>
        <w:jc w:val="both"/>
        <w:rPr>
          <w:rFonts w:ascii="Comic Sans MS" w:hAnsi="Comic Sans MS" w:cs="Comic Sans MS"/>
        </w:rPr>
      </w:pPr>
      <w:r>
        <w:rPr>
          <w:rFonts w:cs="Comic Sans MS" w:ascii="Comic Sans MS" w:hAnsi="Comic Sans MS"/>
        </w:rPr>
        <w:t>ESTO dice el Señor:</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Y tú, Belén Efratá,</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pequeña entre los clanes de Judá,</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de ti voy a sacar</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al que ha de gobernar Israel;</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sus orígenes son de antañ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de tiempos inmemoriale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Por eso, los entregará</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hasta que dé a luz la que debe dar a luz,</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el resto de sus hermanos volverá</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junto con los hijos de Israel.</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Se mantendrá firme, pastoreará</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con la fuerza del Señor,</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con el dominio del nombre del Señor, su Dio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se instalarán, ya que el Señor se hará grande</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hasta el confín de la tierra.</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Él mismo será la paz».</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b/>
          <w:b/>
          <w:color w:val="FF0000"/>
        </w:rPr>
      </w:pPr>
      <w:r>
        <w:rPr>
          <w:rFonts w:cs="Comic Sans MS" w:ascii="Comic Sans MS" w:hAnsi="Comic Sans MS"/>
          <w:b/>
          <w:color w:val="FF0000"/>
        </w:rPr>
        <w:t>PRIMERA LECTURA (opción 2) o 2ª lectura si es solemnidad</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Romanos 8,28-30: </w:t>
      </w:r>
      <w:r>
        <w:rPr>
          <w:i/>
          <w:iCs/>
          <w:sz w:val="26"/>
        </w:rPr>
        <w:t>Dios predestinó a los que había conocido de anteman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8</w:t>
      </w:r>
      <w:r>
        <w:rPr>
          <w:rFonts w:cs="Comic Sans MS" w:ascii="Comic Sans MS" w:hAnsi="Comic Sans MS"/>
          <w:color w:val="003366"/>
          <w:szCs w:val="28"/>
        </w:rPr>
        <w:t xml:space="preserve"> Sabemos, además, que todo contribuye al bien de los que aman a Dios, de los que él ha llamado según sus designi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9</w:t>
      </w:r>
      <w:r>
        <w:rPr>
          <w:rFonts w:cs="Comic Sans MS" w:ascii="Comic Sans MS" w:hAnsi="Comic Sans MS"/>
          <w:color w:val="003366"/>
          <w:szCs w:val="28"/>
        </w:rPr>
        <w:t xml:space="preserve"> Porque a los que conoció de antemano, los destinó también desde el principio a reproducir la imagen de su Hijo, llamado a ser el primogénito entre muchos 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0</w:t>
      </w:r>
      <w:r>
        <w:rPr>
          <w:rFonts w:cs="Comic Sans MS" w:ascii="Comic Sans MS" w:hAnsi="Comic Sans MS"/>
          <w:color w:val="003366"/>
          <w:szCs w:val="28"/>
        </w:rPr>
        <w:t xml:space="preserve"> Y a los que desde el principio destinó, también los llamó; a los que llamó, los puso en camino de salvación; y a quienes puso en camino de salvación, les comunicó su glori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Esta perícopa constituye un fruto de la maduración de una fe asimilada por el mismo autor de la Carta a los Romanos: el apóstol Pablo; y presenta además la preocupación por la difusión de este mensaje a fin de que sea cada vez mayor el número de los destinatarios que lo reciban, se convenzan de él y se sirvan del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arco del escultural pasaje es trinitario: el Espíritu acompaña y enseña (vv. 26ss), Cristo consolida la comunión en el amor (vv. 31-39), Dios Padre mantiene el proyecto eterno de manifestar su propia paternidad divina a través de la entrega a los hombres de la filiación y de la fraternidad con Cristo, primogénito de muchos herman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centro del mensaje paulino está en un anuncio de fe: hay un nacimiento como don del amor de Dios, un acompañamiento de la vida nueva, una consumación en la participación de la glor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NormalWeb"/>
        <w:widowControl w:val="false"/>
        <w:spacing w:before="0" w:after="0"/>
        <w:jc w:val="right"/>
        <w:rPr/>
      </w:pPr>
      <w:r>
        <w:rPr>
          <w:i/>
          <w:iCs/>
          <w:color w:val="FF0000"/>
          <w:sz w:val="26"/>
        </w:rPr>
        <w:t>Sal</w:t>
      </w:r>
      <w:r>
        <w:rPr>
          <w:rFonts w:cs="Comic Sans MS" w:ascii="Comic Sans MS" w:hAnsi="Comic Sans MS"/>
          <w:color w:val="FF0000"/>
        </w:rPr>
        <w:t xml:space="preserve"> 12, 6ab. 6cd (R.: </w:t>
      </w:r>
      <w:r>
        <w:rPr>
          <w:i/>
          <w:iCs/>
          <w:color w:val="FF0000"/>
          <w:sz w:val="26"/>
        </w:rPr>
        <w:t xml:space="preserve">Is </w:t>
      </w:r>
      <w:r>
        <w:rPr>
          <w:rFonts w:cs="Comic Sans MS" w:ascii="Comic Sans MS" w:hAnsi="Comic Sans MS"/>
          <w:color w:val="FF0000"/>
        </w:rPr>
        <w:t>61, 10)</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Desbordo de gozo co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yo confío en tu misericordia:</w:t>
      </w:r>
    </w:p>
    <w:p>
      <w:pPr>
        <w:pStyle w:val="NormalWeb"/>
        <w:widowControl w:val="false"/>
        <w:spacing w:before="0" w:after="0"/>
        <w:ind w:left="440" w:hanging="440"/>
        <w:jc w:val="both"/>
        <w:rPr/>
      </w:pPr>
      <w:r>
        <w:rPr>
          <w:rFonts w:cs="Comic Sans MS" w:ascii="Comic Sans MS" w:hAnsi="Comic Sans MS"/>
        </w:rPr>
        <w:t>mi alma gozará con tu salvació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 cantaré al Señor</w:t>
      </w:r>
    </w:p>
    <w:p>
      <w:pPr>
        <w:pStyle w:val="NormalWeb"/>
        <w:widowControl w:val="false"/>
        <w:spacing w:before="0" w:after="0"/>
        <w:ind w:left="440" w:hanging="440"/>
        <w:jc w:val="both"/>
        <w:rPr/>
      </w:pPr>
      <w:r>
        <w:rPr>
          <w:rFonts w:cs="Comic Sans MS" w:ascii="Comic Sans MS" w:hAnsi="Comic Sans MS"/>
        </w:rPr>
        <w:t>por el bien que me ha hech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a eres, santa Virgen María, y muy digna de toda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de ti salió el Sol de justicia, Cristo, nuestro Dios.</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Mateo 1,1-16.18-23: </w:t>
      </w:r>
      <w:r>
        <w:rPr>
          <w:i/>
          <w:iCs/>
          <w:sz w:val="26"/>
        </w:rPr>
        <w:t>La criatura que hay en ella viene del Espíritu Sant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Genealogía de Jesús, Mesías, Hijo de David, Hijo de Abrahá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Abrahán engendró a Isaac; Isaac engendró a Jacob; Jacob engendró a Judá y a sus herman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Judá engendró, de Tamar, a Farés y a Zara; Farés engendró a Esrón; Esrón engendró a Ara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Aran engendró a Aminadab; Aminadab engendró a Naasón; Naasón engendró a Salmó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Salmón engendró, de Rajab, a Booz; Booz engendró, de Rut, a Obed;</w:t>
      </w:r>
    </w:p>
    <w:p>
      <w:pPr>
        <w:pStyle w:val="Normal"/>
        <w:widowControl w:val="false"/>
        <w:jc w:val="both"/>
        <w:rPr>
          <w:rFonts w:ascii="Comic Sans MS" w:hAnsi="Comic Sans MS" w:cs="Comic Sans MS"/>
        </w:rPr>
      </w:pPr>
      <w:r>
        <w:rPr>
          <w:rFonts w:cs="Comic Sans MS" w:ascii="Comic Sans MS" w:hAnsi="Comic Sans MS"/>
          <w:color w:val="003366"/>
          <w:szCs w:val="28"/>
        </w:rPr>
        <w:t>Obed engendró a Jesé;</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Jesé engendró al rey David. David, de la mujer de Urías, engendró a Salomó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Salomón engendró a Roboán; Roboán engendró a Abías; Abías engendró a Asá;</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Asá engendró a Josafat; Josafat engendró a Jorán; Jorán engendró a Ozí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Ozías engendró a Joatán; Joatán engendró a Acaz; Acaz engendró a Ezequí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Ezequías engendró a Manases; Manases engendró a Amón; Amón engendró a Josí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Josías engendró a Jeconías y a sus hermanos, cuando la cautividad de Babilon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w:t>
      </w:r>
      <w:r>
        <w:rPr>
          <w:rFonts w:cs="Comic Sans MS" w:ascii="Comic Sans MS" w:hAnsi="Comic Sans MS"/>
          <w:color w:val="003366"/>
          <w:szCs w:val="28"/>
        </w:rPr>
        <w:t xml:space="preserve"> Después de la cautividad de Babilonia, Jeconías engendró a Salatiel;</w:t>
      </w:r>
    </w:p>
    <w:p>
      <w:pPr>
        <w:pStyle w:val="Normal"/>
        <w:widowControl w:val="false"/>
        <w:jc w:val="both"/>
        <w:rPr>
          <w:rFonts w:ascii="Comic Sans MS" w:hAnsi="Comic Sans MS" w:cs="Comic Sans MS"/>
        </w:rPr>
      </w:pPr>
      <w:r>
        <w:rPr>
          <w:rFonts w:cs="Comic Sans MS" w:ascii="Comic Sans MS" w:hAnsi="Comic Sans MS"/>
          <w:color w:val="003366"/>
          <w:szCs w:val="28"/>
        </w:rPr>
        <w:t>Salatiel engendró a Zorobabel;</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Zorobabel engendró a Abiud; Abiud engendró a Eliaquín; Eliaquín engendró a Azo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4</w:t>
      </w:r>
      <w:r>
        <w:rPr>
          <w:rFonts w:cs="Comic Sans MS" w:ascii="Comic Sans MS" w:hAnsi="Comic Sans MS"/>
          <w:color w:val="003366"/>
          <w:szCs w:val="28"/>
        </w:rPr>
        <w:t xml:space="preserve"> Azor engendró a Sadoc; Sadoc engendró a Ajín; Ajín engendró a Eliud;</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5</w:t>
      </w:r>
      <w:r>
        <w:rPr>
          <w:rFonts w:cs="Comic Sans MS" w:ascii="Comic Sans MS" w:hAnsi="Comic Sans MS"/>
          <w:color w:val="003366"/>
          <w:szCs w:val="28"/>
        </w:rPr>
        <w:t xml:space="preserve"> Eliud engendró a Eleazar; Eleazar engendró a Matan; Matan engendró a Jacob.</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6</w:t>
      </w:r>
      <w:r>
        <w:rPr>
          <w:rFonts w:cs="Comic Sans MS" w:ascii="Comic Sans MS" w:hAnsi="Comic Sans MS"/>
          <w:color w:val="003366"/>
          <w:szCs w:val="28"/>
        </w:rPr>
        <w:t xml:space="preserve"> Y Jacob engendró a José, el esposo de María, de la cual nació Jesús, llamado Mesí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El nacimiento de Jesús, el Mesías, fue así: su madre, María, estaba prometida a José y, antes de vivir juntos, resultó que había concebido por la acción del Espíritu San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José, su esposo, que era justo y no quería denunciarla, decidió separarse de ella en secre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Después de tomar esta decisión, el ángel del Señor se le apareció en sueños y le dijo: -José, hijo de David, no tengas reparo en recibir a María como esposa tuya, pues el hijo que espera viene del Espíritu San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Dará a luz un hijo, y le pondrás por nombre Jesús, porque él salvará a su pueblo de los pecad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color w:val="003366"/>
          <w:szCs w:val="28"/>
        </w:rPr>
        <w:t xml:space="preserve"> Todo esto sucedió para que se cumpliera lo que había anunciado el Señor por el profeta:</w:t>
      </w:r>
    </w:p>
    <w:p>
      <w:pPr>
        <w:pStyle w:val="Normal"/>
        <w:widowControl w:val="false"/>
        <w:jc w:val="both"/>
        <w:rPr>
          <w:rFonts w:ascii="Comic Sans MS" w:hAnsi="Comic Sans MS" w:cs="Comic Sans MS"/>
          <w:i/>
          <w:i/>
          <w:iCs/>
          <w:color w:val="003366"/>
          <w:szCs w:val="28"/>
        </w:rPr>
      </w:pPr>
      <w:r>
        <w:rPr>
          <w:rFonts w:cs="Calibri" w:ascii="Calibri" w:hAnsi="Calibri"/>
          <w:color w:val="003366"/>
          <w:sz w:val="20"/>
          <w:szCs w:val="16"/>
          <w:vertAlign w:val="superscript"/>
        </w:rPr>
        <w:t>23</w:t>
      </w:r>
      <w:r>
        <w:rPr>
          <w:rFonts w:cs="Comic Sans MS" w:ascii="Comic Sans MS" w:hAnsi="Comic Sans MS"/>
          <w:color w:val="003366"/>
          <w:szCs w:val="28"/>
        </w:rPr>
        <w:t xml:space="preserve"> </w:t>
      </w:r>
      <w:r>
        <w:rPr>
          <w:rFonts w:cs="Comic Sans MS" w:ascii="Comic Sans MS" w:hAnsi="Comic Sans MS"/>
          <w:i/>
          <w:iCs/>
          <w:color w:val="003366"/>
          <w:szCs w:val="28"/>
        </w:rPr>
        <w:t xml:space="preserve">La virgen concebirá y dará a luz un hijo, a quien pondrán por nombre Emmanuel, </w:t>
      </w:r>
      <w:r>
        <w:rPr>
          <w:rFonts w:cs="Comic Sans MS" w:ascii="Comic Sans MS" w:hAnsi="Comic Sans MS"/>
          <w:color w:val="003366"/>
          <w:szCs w:val="28"/>
        </w:rPr>
        <w:t xml:space="preserve">(que significa: </w:t>
      </w:r>
      <w:r>
        <w:rPr>
          <w:rFonts w:cs="Comic Sans MS" w:ascii="Comic Sans MS" w:hAnsi="Comic Sans MS"/>
          <w:i/>
          <w:iCs/>
          <w:color w:val="003366"/>
          <w:szCs w:val="28"/>
        </w:rPr>
        <w:t>Dios con nosotros).</w:t>
      </w:r>
    </w:p>
    <w:p>
      <w:pPr>
        <w:pStyle w:val="Normal"/>
        <w:widowControl w:val="false"/>
        <w:jc w:val="both"/>
        <w:rPr>
          <w:rFonts w:ascii="Comic Sans MS" w:hAnsi="Comic Sans MS" w:cs="Comic Sans MS"/>
          <w:i/>
          <w:i/>
          <w:iCs/>
          <w:color w:val="003366"/>
          <w:szCs w:val="28"/>
        </w:rPr>
      </w:pPr>
      <w:r>
        <w:rPr>
          <w:rFonts w:cs="Comic Sans MS" w:ascii="Comic Sans MS" w:hAnsi="Comic Sans MS"/>
          <w:i/>
          <w:iCs/>
          <w:color w:val="003366"/>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EVANGELIO (forma breve)</w:t>
      </w:r>
    </w:p>
    <w:p>
      <w:pPr>
        <w:pStyle w:val="NormalWeb"/>
        <w:widowControl w:val="false"/>
        <w:spacing w:before="0" w:after="0"/>
        <w:jc w:val="right"/>
        <w:rPr/>
      </w:pPr>
      <w:r>
        <w:rPr>
          <w:i/>
          <w:iCs/>
          <w:color w:val="FF0000"/>
          <w:sz w:val="26"/>
        </w:rPr>
        <w:t>Mt</w:t>
      </w:r>
      <w:r>
        <w:rPr>
          <w:rFonts w:cs="Comic Sans MS" w:ascii="Comic Sans MS" w:hAnsi="Comic Sans MS"/>
          <w:color w:val="FF0000"/>
        </w:rPr>
        <w:t xml:space="preserve"> 1, 18-23</w:t>
      </w:r>
    </w:p>
    <w:p>
      <w:pPr>
        <w:pStyle w:val="NormalWeb"/>
        <w:widowControl w:val="false"/>
        <w:spacing w:before="0" w:after="0"/>
        <w:jc w:val="both"/>
        <w:rPr>
          <w:rFonts w:ascii="Comic Sans MS" w:hAnsi="Comic Sans MS" w:cs="Comic Sans MS"/>
          <w:color w:val="FF0000"/>
        </w:rPr>
      </w:pPr>
      <w:r>
        <w:rPr>
          <w:i/>
          <w:iCs/>
          <w:color w:val="FF0000"/>
          <w:sz w:val="26"/>
        </w:rPr>
        <w:t>La criatura que hay en ella viene del Espíritu Santo.</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ectura del santo Evangelio según san Mate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LA generación de Jesucristo fue de esta maner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María, su madre, estaba desposada con José y, antes de vivir juntos, resultó que ella esperaba un hijo por obra del Espíritu Sant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José, su esposo, como era justo y no quería difamarla, decidió repudiarla en privado. Pero, apenas había tomado esta resolución, se le apareció en sueños un ángel del Señor que le dij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José, hijo de David, no temas acoger a María, tu mujer, porque la criatura que hay en ella viene del Espíritu Santo. Dará a luz un hijo y tú le pondrás por nombre Jesús, porque él salvará a su pueblo de sus pecados».</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Todo esto sucedió para que se cumpliese lo que había dicho el Señor por medio del profet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Mirad: la virgen concebirá y dará a luz un hijo y le pondrán por nombre Enmanuel, que significa “Dios-con-nosotros”».</w:t>
      </w:r>
    </w:p>
    <w:p>
      <w:pPr>
        <w:pStyle w:val="NormalWeb"/>
        <w:widowControl w:val="false"/>
        <w:spacing w:before="0" w:after="0"/>
        <w:jc w:val="both"/>
        <w:rPr>
          <w:rFonts w:ascii="Comic Sans MS" w:hAnsi="Comic Sans MS" w:cs="Comic Sans MS"/>
          <w:color w:val="003366"/>
          <w:szCs w:val="28"/>
        </w:rPr>
      </w:pPr>
      <w:r>
        <w:rPr>
          <w:rFonts w:cs="Comic Sans MS" w:ascii="Comic Sans MS" w:hAnsi="Comic Sans MS"/>
          <w:color w:val="003366"/>
          <w:szCs w:val="28"/>
        </w:rPr>
      </w:r>
    </w:p>
    <w:p>
      <w:pPr>
        <w:pStyle w:val="NormalWeb"/>
        <w:widowControl w:val="false"/>
        <w:spacing w:before="0" w:after="0"/>
        <w:jc w:val="both"/>
        <w:rPr>
          <w:rFonts w:ascii="Comic Sans MS" w:hAnsi="Comic Sans MS" w:cs="Comic Sans MS"/>
        </w:rPr>
      </w:pPr>
      <w:r>
        <w:rPr>
          <w:rFonts w:cs="Comic Sans MS" w:ascii="Comic Sans MS" w:hAnsi="Comic Sans MS"/>
        </w:rPr>
        <w:t>Palabra del Seño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ind w:firstLine="284"/>
        <w:jc w:val="both"/>
        <w:rPr/>
      </w:pPr>
      <w:r>
        <w:rPr>
          <w:rFonts w:cs="Comic Sans MS" w:ascii="Comic Sans MS" w:hAnsi="Comic Sans MS"/>
          <w:color w:val="000000"/>
          <w:szCs w:val="28"/>
        </w:rPr>
        <w:t xml:space="preserve">»*• El exordio del evangelio según Mateo representa una especie de consulta del registro civil sobre Jesús: es como una letanía de nacimientos. Más o menos, todos los antepasados han sido protagonistas en una etapa de la historia; en el nacimiento y en la vida de muchos de ellos resultó determinante la intervención del Señor.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final de la lista, el evangelista -discípulo de Cristo sumiso a la cultura judía- sitúa a José, esposo de María, </w:t>
      </w:r>
      <w:r>
        <w:rPr>
          <w:rFonts w:cs="Comic Sans MS" w:ascii="Comic Sans MS" w:hAnsi="Comic Sans MS"/>
          <w:i/>
          <w:iCs/>
          <w:color w:val="000000"/>
          <w:szCs w:val="28"/>
        </w:rPr>
        <w:t xml:space="preserve">«de la cual nació Jesús, llamado Mesías» </w:t>
      </w:r>
      <w:r>
        <w:rPr>
          <w:rFonts w:cs="Comic Sans MS" w:ascii="Comic Sans MS" w:hAnsi="Comic Sans MS"/>
          <w:color w:val="000000"/>
          <w:szCs w:val="28"/>
        </w:rPr>
        <w:t>(v. 16). José no tuvo ninguna presencia, sino sólo proximidad y contigüidad, en el acontecimiento de la encarnación, revelado como misterio matrimonial entre la Virgen y el Espíritu Santo. También José recibió este anuncio. También él fue madurando en la fe la comprensión del nacimiento de aquel que fue engendrado en María, su esposa, por el Espíritu Santo y estaba destinado a salvar al pueblo de sus pecados (v. 21). También él secundó la Palabra divina, obediente, silencioso, activ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meditación en la fiesta del nacimiento de María se enriquece de ideas. Sólo los apócrifos se basan en la narración del nacimiento de la Madre del Salvador, empalagados de fantasías emocionadas y de hechos inverosímiles utilizables, no obstante, en el ámbito de las simbologías y como interpretaciones. En las lecturas bíblicas no se concentra la atención directamente en María, dado que faltan las fuentes relativas a su naci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consiguiente, la meditación sobre su nacimiento tiene que pasar al menos por una afirmación central en ellas, a saber: la importancia del naci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mejante observación podría parecer una obviedad; sin embargo, nos introduce en la búsqueda del sentido profundo, más allá de la crónica, de una existencia desde la perspectiva de la fe en Dios y desde la confianza en la nueva criatura entrada en el mundo hu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unto fuerte en el descubrimiento de la importancia de un nacimiento está en el descubrimiento de que Dios es el protagonista de ese nacimiento y del destino de esa persona. La presencia determinante e indispensable de Dios como protagonista se encuentra, en consecuencia y por analogía, también en el nacimiento y en la vida de María. El oráculo de Miqueas (el leccionario propone Miq 5,2-5 como primera lectura alternativa) se refiere a una maternidad, esto es, a la fuente de un nacimiento proyectado por Dios: la cita de éste en Mt 2,6 denota una convicción mesiánica, traducida por el evangelista en una convicción cristológica y contextualmente mariológica. La relectura de otro oráculo (Is 7,14) por parte del mismo evangelista señala en la virgen parturienta María a la madre designada por el mismo Dios y envuelta en el abismo místico de la comunión con el Espíritu Santo, el «Señor que da la vida». La importancia del nacimiento de María se deduce también a través de la prefiguración de ella en aquellos que fueron llamados por Dios según su designio, conocidos desde siempre, predestinados, justificados (la singular redención anticipada de la Inmaculada), glorificad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nta María, hija del Dios de la vida, criatura nacida en medio de la alegría, arca de la gracia plasmada por el Espíritu, salve. Madre del Viviente, canta aún por nosotros la alabanza al Todopoderoso y guía la gratitud por toda vida que nace y madura junto a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ujer destinada por adelantado a la existencia para abrir la vida al Hijo del hombre, el vencedor de la muerte con su resurrección, acompáñanos en el camino y en las pausas de la vida. Virgen solitaria, presencia amorosa y servicial en nuestra historia, acoge la oración de tus sierv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 dónde, repito, te ha llegado tan gran bien? Eres virgen, eres santa, has hecho un voto; pero es muy grande lo que has merecido; mejor, lo que has recibido. ¿Cómo lo has merecido? Se forma en ti quien te hizo a ti; se hace en ti aquel por quien fuiste hecha tú; más aún, aquel por quien fueron hechos el cielo y la tierra, por quien fueron hechas todas las cosas; en ti la Palabra se hace carne recibiendo la carne, sin perder la divi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asta la Palabra se junta y une con la carne, y tu seno es el tálamo de tan gran matrimonio; vuelvo a repetirlo: tu seno es el tálamo de tan gran matrimonio, es decir, de la unión de la Palabra y de la carne; de él </w:t>
      </w:r>
      <w:r>
        <w:rPr>
          <w:rFonts w:cs="Comic Sans MS" w:ascii="Comic Sans MS" w:hAnsi="Comic Sans MS"/>
          <w:i/>
          <w:iCs/>
          <w:color w:val="000000"/>
          <w:szCs w:val="28"/>
        </w:rPr>
        <w:t xml:space="preserve">sale el mismo esposo como de su lecho nupcial </w:t>
      </w:r>
      <w:r>
        <w:rPr>
          <w:rFonts w:cs="Comic Sans MS" w:ascii="Comic Sans MS" w:hAnsi="Comic Sans MS"/>
          <w:color w:val="000000"/>
          <w:szCs w:val="28"/>
        </w:rPr>
        <w:t>(Sal 18,6). Al ser concebido te encontró virgen, y, una vez nacido, te deja virgen. Te otorga la fecundidad, sin privarte de la integridad. ¿De dónde te ha venido? ¿Quizá parezca insolente interrogar así a una virgen y pulsar inoportunamente con estas mis palabras a sus castos oídos. Mas veo que ella, llena de rubor, me responde y me alecciona: ¿Me preguntas de dónde me ha venido todo e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e ruborizo al responderte acerca de mi bien; escucha el saludo del ángel y reconoce en mí tu salvación. Cree a quien yo he creído. Me preguntas de dónde me ha venido eso. Que el ángel te dé la respuesta». Dime, ángel, ¿de dónde le ha venido eso a María? Ya lo dije cuando la saludé: </w:t>
      </w:r>
      <w:r>
        <w:rPr>
          <w:rFonts w:cs="Comic Sans MS" w:ascii="Comic Sans MS" w:hAnsi="Comic Sans MS"/>
          <w:i/>
          <w:iCs/>
          <w:color w:val="000000"/>
          <w:szCs w:val="28"/>
        </w:rPr>
        <w:t xml:space="preserve">Salve, llena de gracia </w:t>
      </w:r>
      <w:r>
        <w:rPr>
          <w:rFonts w:cs="Comic Sans MS" w:ascii="Comic Sans MS" w:hAnsi="Comic Sans MS"/>
          <w:color w:val="000000"/>
          <w:szCs w:val="28"/>
        </w:rPr>
        <w:t>(Lc 1,28).</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y medita durante el día esta antífona litúrgica: </w:t>
      </w:r>
      <w:r>
        <w:rPr>
          <w:rFonts w:cs="Comic Sans MS" w:ascii="Comic Sans MS" w:hAnsi="Comic Sans MS"/>
          <w:i/>
          <w:iCs/>
          <w:color w:val="003366"/>
          <w:szCs w:val="28"/>
        </w:rPr>
        <w:t>«María, virgen madre de Dios, bendita y digna de toda alabanza, nosotros celebramos tu nacimiento: ruega por nosotros al Señor»</w:t>
      </w:r>
      <w:r>
        <w:rPr>
          <w:rFonts w:cs="Comic Sans MS" w:ascii="Comic Sans MS" w:hAnsi="Comic Sans MS"/>
          <w:i/>
          <w:iC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he aquí que dos mensajeros llegaron a ella, diciéndole: Joaquín, tu marido, viene a ti con sus rebaños. Porque un ángel del Señor ha descendido hasta él, diciéndole: Joaquín, Joaquín, el Señor ha oído y aceptado tu ruego. Sal de aquí, porque tu mujer, Ana, concebirá en su sen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Joaquín salió y llamó a sus pastores, diciendo: Traedme diez corderos sin mácula, y serán para el Señor mi Dios; y doce terneros, y serán para los sacerdotes y para el consejo de los ancianos; y cien cabritos, y serán para los pobres del pueb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he aquí que Joaquín llegó con sus rebaños, y Ana, que lo esperaba en la puerta de su casa, lo vio venir y, corriendo hacia él, le echó los brazos al cuello, diciendo: Ahora conozco que el Señor, mi Dios, me ha colmado de bendiciones, porque era viuda, y ya no lo soy; estaba sin hijo, y voy a concebir uno en mis entrañas. Y Joaquín guardó reposo en su hogar aquel primer dí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los meses de Ana se cumplieron y, al noveno, dio a luz. Y preguntó a la partera: ¿Qué he parido? La partera contestó: Una niña. Y Ana repuso: Mi alma se ha glorificado en este día. Y acostó a la niña en su cama. Y,  transcurridos los días legales, Ana se lavó, dio el pecho a la niña y la llamó Mar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cuando la niña llegó a la edad de tres años, Joaquín dijo: Llamad a las hijas de los hebreos que estén sin mancilla, y que torne cada cual una lámpara, y que estas lámparas se enciendan, para que la niña no vuelva atrás y para que su corazón no se fije en nada que esté fuera del templo del Señor. Y ellas hicieron lo que se les mandaba, hasta el momento en que subieron al templo del Señor. Y el gran sacerdote recibió a la niña y, abrazándola, la bendijo y exclamó: El Señor ha glorificado tu nombre en todas las generaciones. Y en ti/ hasta el último día, el Señor hará ver la redención por El concedida a los hijos de Israel </w:t>
      </w:r>
      <w:r>
        <w:rPr>
          <w:rFonts w:cs="Comic Sans MS" w:ascii="Comic Sans MS" w:hAnsi="Comic Sans MS"/>
          <w:i/>
          <w:iCs/>
          <w:color w:val="000000"/>
          <w:szCs w:val="28"/>
        </w:rPr>
        <w:t xml:space="preserve">(Protoevangelio de Santiago </w:t>
      </w:r>
      <w:r>
        <w:rPr>
          <w:rFonts w:cs="Comic Sans MS" w:ascii="Comic Sans MS" w:hAnsi="Comic Sans MS"/>
          <w:color w:val="000000"/>
          <w:szCs w:val="28"/>
        </w:rPr>
        <w:t>IV, 2-4; V, 2; Vil, 2).</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autoSpaceDE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59" w:name="__RefHeading___Toc175339128"/>
      <w:bookmarkStart w:id="60" w:name="Día_9_"/>
      <w:bookmarkStart w:id="61" w:name="_Día_9"/>
      <w:bookmarkEnd w:id="59"/>
      <w:bookmarkEnd w:id="61"/>
      <w:r>
        <w:rPr>
          <w:color w:val="FF0000"/>
        </w:rPr>
        <w:t>Día 9</w:t>
      </w:r>
      <w:bookmarkEnd w:id="60"/>
    </w:p>
    <w:p>
      <w:pPr>
        <w:pStyle w:val="Heading2"/>
        <w:widowControl w:val="false"/>
        <w:spacing w:before="0" w:after="0"/>
        <w:jc w:val="center"/>
        <w:rPr/>
      </w:pPr>
      <w:bookmarkStart w:id="62" w:name="__RefHeading___Toc175339129"/>
      <w:bookmarkStart w:id="63" w:name="Sábado_de_la_22ª_semana_del_Tiempo_ordin"/>
      <w:bookmarkEnd w:id="62"/>
      <w:r>
        <w:rPr>
          <w:rFonts w:cs="Comic Sans MS" w:ascii="Comic Sans MS" w:hAnsi="Comic Sans MS"/>
          <w:color w:val="FF0000"/>
          <w:sz w:val="28"/>
          <w:szCs w:val="28"/>
        </w:rPr>
        <w:t>Lunes de la 23ª semana del Tiempo ordinario</w:t>
      </w:r>
      <w:bookmarkEnd w:id="63"/>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5,1-8: </w:t>
      </w:r>
      <w:r>
        <w:rPr>
          <w:i/>
          <w:iCs/>
          <w:sz w:val="26"/>
        </w:rPr>
        <w:t>Barred la levadura vieja; porque ha sido inmolada nuestra víctima pascual: Crist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pPr>
      <w:r>
        <w:rPr>
          <w:rFonts w:cs="Calibri" w:ascii="Calibri" w:hAnsi="Calibri"/>
          <w:color w:val="003366"/>
          <w:sz w:val="20"/>
          <w:szCs w:val="16"/>
          <w:vertAlign w:val="superscript"/>
        </w:rPr>
        <w:t>1</w:t>
      </w:r>
      <w:r>
        <w:rPr>
          <w:rFonts w:cs="Comic Sans MS" w:ascii="Comic Sans MS" w:hAnsi="Comic Sans MS"/>
          <w:color w:val="003366"/>
          <w:szCs w:val="28"/>
        </w:rPr>
        <w:t xml:space="preserve"> Es cosa pública entre vosotros un caso de lujuria de tal gravedad que ni siquiera entre los no cristianos suele darse, pues uno de vosotros vive con su madrastra como si fuera su muje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Y vosotros estáis tan orgullosos, cuando deberíais vestir luto y excluir de entre vosotros al que ha cometido tal acció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Pues yo, por mi parte, aunque estoy corporalmente ausente, me siento presente en espíritu y, como tal, he juzgado ya al que así se comport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Reunido en espíritu con vosotros, en nombre y con el poder de nuestro Señor Jesucris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he decidido entregar ese individuo a Satanás, para ver si, destruida su condición pecadora, él se salva el día en que el Señor se manifiest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La cosa no es como para presumir. ¿No sabéis que un poco de levadura hace fermentar toda la mas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Suprimid la levadura vieja y sed masa nueva, como panes pascuales que sois, pues Cristo, que es nuestro cordero pascual, ha sido ya inmol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Así que celebremos fiesta, pero no con levadura vieja, que es la de la maldad y la perversidad, sino con los panes pascuales de la sinceridad y la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rimera carta de Pablo a los cristianos de Corinto puede ser considerada como un conjunto de respuestas a otros tantos problemas presentados al apóstol por aquella comunidad. Más aún, todo bien considerado, la respuesta no es múltiple, sino única: Pablo, en efecto, se remonta espontáneamente desde las diferentes problemáticas de la vida eclesial de Corinto al centro de la fe cristiana: el misterio pascual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caso que nos ocupa aquí, se trata de un caso de inmoralidad que aflige a la comunidad de Corinto: el asunto es extremadamente grave y no puede ser silenciado. Pero lo que más sorprende es el hecho de que, en vez de acumular prohibiciones o recomendaciones más o menos paternalistas, Pablo se remite al acontecimiento pascual, que, así como ha caracterizado la vida d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isto, debe caracterizar también la vida de todo cristiano y la vida de cualquier comunidad cristiana auténtica: </w:t>
      </w:r>
      <w:r>
        <w:rPr>
          <w:rFonts w:cs="Comic Sans MS" w:ascii="Comic Sans MS" w:hAnsi="Comic Sans MS"/>
          <w:i/>
          <w:iCs/>
          <w:color w:val="000000"/>
          <w:szCs w:val="28"/>
        </w:rPr>
        <w:t xml:space="preserve">«Suprimid la levadura vieja y sed masa nueva» </w:t>
      </w:r>
      <w:r>
        <w:rPr>
          <w:rFonts w:cs="Comic Sans MS" w:ascii="Comic Sans MS" w:hAnsi="Comic Sans MS"/>
          <w:color w:val="000000"/>
          <w:szCs w:val="28"/>
        </w:rPr>
        <w:t>(v. 7).</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imagen se deja interpretar más bien con facilidad: tenemos delante el binomio «viejo»/</w:t>
      </w:r>
      <w:r>
        <w:rPr>
          <w:rFonts w:cs="Comic Sans MS" w:ascii="Comic Sans MS" w:hAnsi="Comic Sans MS"/>
          <w:i/>
          <w:iCs/>
          <w:color w:val="000000"/>
          <w:szCs w:val="28"/>
        </w:rPr>
        <w:t xml:space="preserve">«nuevo», y </w:t>
      </w:r>
      <w:r>
        <w:rPr>
          <w:rFonts w:cs="Comic Sans MS" w:ascii="Comic Sans MS" w:hAnsi="Comic Sans MS"/>
          <w:color w:val="000000"/>
          <w:szCs w:val="28"/>
        </w:rPr>
        <w:t xml:space="preserve">con él pretende Pablo remover no sólo una especie de pereza espiritual, sino también y sobre todo una adhesión estática y nostálgica a lo que con la venida de Cristo ha sido definitivamente superado. La comunidad de Corinto está amenazada, pues, con permanecer asentada en las posiciones de siempre, perdiendo el ritmo de marcha inaugurado por la presencia de Jesús. </w:t>
      </w:r>
      <w:r>
        <w:rPr>
          <w:rFonts w:cs="Comic Sans MS" w:ascii="Comic Sans MS" w:hAnsi="Comic Sans MS"/>
          <w:b/>
          <w:color w:val="000000"/>
          <w:szCs w:val="28"/>
        </w:rPr>
        <w:t xml:space="preserve">«... </w:t>
      </w:r>
      <w:r>
        <w:rPr>
          <w:rFonts w:cs="Comic Sans MS" w:ascii="Comic Sans MS" w:hAnsi="Comic Sans MS"/>
          <w:i/>
          <w:iCs/>
          <w:color w:val="000000"/>
          <w:szCs w:val="28"/>
        </w:rPr>
        <w:t xml:space="preserve">pues Cristo, que es nuestro cordero pascual, ha sido ya inmolado. Así que celebremos fiesta» </w:t>
      </w:r>
      <w:r>
        <w:rPr>
          <w:rFonts w:cs="Comic Sans MS" w:ascii="Comic Sans MS" w:hAnsi="Comic Sans MS"/>
          <w:color w:val="000000"/>
          <w:szCs w:val="28"/>
        </w:rPr>
        <w:t>(w. 7b-8): ésta es la motivación pascual ofrecida por Pablo a una comunidad que debe vivir su propia fe en términos de gloriosa novedad, a fin de celebrar la fiesta superando toda referencia pasiva y servil a un pasado que ha encontrado ahora su plena realiz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5, 5-6a. 6b-7. 12 (R.: 9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Señor, guíame con t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no eres un Dios que ame la mal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ni el malvado es tu huésped,</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ni el arrogante se mantiene en tu presenci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testas a los malhech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destruyes a los mentiros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al hombre sanguinario y traicionero</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lo aborrece el Señ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e se alegren los que se acogen a ti,</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con júbilo e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protégelos, para que se llenen de goz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 xml:space="preserve">los que aman tu nombre.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 xml:space="preserve">Jn </w:t>
      </w:r>
      <w:r>
        <w:rPr>
          <w:rFonts w:cs="Comic Sans MS" w:ascii="Comic Sans MS" w:hAnsi="Comic Sans MS"/>
          <w:color w:val="FF0000"/>
        </w:rPr>
        <w:t>10, 27</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s ovejas escuchan mi voz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yo las conozco, y ellas me siguen.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6,6-11: </w:t>
      </w:r>
      <w:r>
        <w:rPr>
          <w:i/>
          <w:iCs/>
          <w:sz w:val="26"/>
        </w:rPr>
        <w:t>Estaban al acecho para ver si curaba en sáb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Otro sábado entró en la sinagoga y se puso a enseñar. Había allí un hombre que tenía atrofiada su mano derech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Los maestros de la Ley y los fariseos lo espiaban para ver si curaba en sábado, y tener así un motivo para acusarl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Jesús, que conocía sus pensamientos, dijo al hombre de la mano atrofiada: -Levántate y ponte ahí en medio. El hombre se puso de pi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Jesús les dijo: -Os voy a hacer una pregunta: ¿Qué está permitido en sábado, hacer el bien o el mal? ¿Salvar una vida o destruirl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Y, mirándolos a todos, dijo al hombre: -Extiende tu mano. Él lo hizo, y su mano quedó restablecid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Pero ellos, llenos de rabia, discutían qué podrían hacer contra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atención de Lucas vuelve sobre la polémica en torno al sábado; sin embargo, esta vez toma como ocasión una intervención taumatúrgica de Jesús a favor de un hombre que tenía la mano atrofiada y al que el Nazareno le ha restituido una saltad perfecta. La acción milagrosa desencadena el espíritu crítico de sus adversarios, como antes había sucedido ya con respecto a la actitud de los discípulos de Jesús, que habían cogido y comido espigas de trigo en día de sábado. El contraste es aún más fuerte, pues una determinada mentalidad farisea hubiera deseado no sólo inmovilizar a los discípulos de Jesús, sino también bloquear la capacidad taumatúrgica del Maestro. Es absurda e inaceptable esta pretensión de los fariseos y de los maestros de la Ley, cuya presencia crítica y maldad de pensamiento señala Jesús. Éste lee en el corazón del hombre: tanto en el de quienes le escuchan y le siguen como en el de quienes le espían y quisieran sorprenderle en un fal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a vez realizada la acción taumatúrgica, Jesús se enfrenta a sus adversarios no tanto en el terreno de lo que es lícito hacer en día de sábado como en este otro: </w:t>
      </w:r>
      <w:r>
        <w:rPr>
          <w:rFonts w:cs="Comic Sans MS" w:ascii="Comic Sans MS" w:hAnsi="Comic Sans MS"/>
          <w:i/>
          <w:iCs/>
          <w:color w:val="000000"/>
          <w:szCs w:val="28"/>
        </w:rPr>
        <w:t xml:space="preserve">«¿Qué está permitido en sábado, hacer el bien o el mal? ¿Salvar una vida o destruirla?» </w:t>
      </w:r>
      <w:r>
        <w:rPr>
          <w:rFonts w:cs="Comic Sans MS" w:ascii="Comic Sans MS" w:hAnsi="Comic Sans MS"/>
          <w:color w:val="000000"/>
          <w:szCs w:val="28"/>
        </w:rPr>
        <w:t>(v. 9). La certeza que anima a Jesús es tal que no espera la respuesta de sus adversarios: la da por descontado, y lo mismo haríamos nosotros si nos atenemos con fidelidad a las indicaciones de su magisterio. Es inútil recordar que lo que Jesús ha hecho y ha dicho desencadena en sus adversarios tal rabia que se juran a sí mismos condenarlo a muerte. Antes de matarlo físicamente lo condenan a muerte espiritualmente: en la raíz de esto encontramos siempre la intolerancia y la violenci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creyente -más aún, toda persona- advierte la necesidad de ver con claridad en el gran tema de la libertad humana. Hay interrogantes que no podemos eludir: ¿qué valor tienen las leyes? ¿Hasta qué punto nos urge la misma Ley de Dios? Y, a continuación: ¿son propiamente iguales todas las leyes? ¿Existe un cierto espacio para una interpretación liberadora? ¿Cómo compaginar en la vida diaria la autoridad con la libertad, la norma escrita con la autodeterminación? Las páginas evangélicas dedicadas al sábado nos ofrecen algunos haces de l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Ley </w:t>
      </w:r>
      <w:r>
        <w:rPr>
          <w:rFonts w:cs="Comic Sans MS" w:ascii="Comic Sans MS" w:hAnsi="Comic Sans MS"/>
          <w:i/>
          <w:iCs/>
          <w:color w:val="000000"/>
          <w:szCs w:val="28"/>
        </w:rPr>
        <w:t xml:space="preserve">-toda </w:t>
      </w:r>
      <w:r>
        <w:rPr>
          <w:rFonts w:cs="Comic Sans MS" w:ascii="Comic Sans MS" w:hAnsi="Comic Sans MS"/>
          <w:color w:val="000000"/>
          <w:szCs w:val="28"/>
        </w:rPr>
        <w:t xml:space="preserve">ley- debe ser considerada como </w:t>
      </w:r>
      <w:r>
        <w:rPr>
          <w:rFonts w:cs="Comic Sans MS" w:ascii="Comic Sans MS" w:hAnsi="Comic Sans MS"/>
          <w:i/>
          <w:iCs/>
          <w:color w:val="000000"/>
          <w:szCs w:val="28"/>
        </w:rPr>
        <w:t xml:space="preserve">don de Dios </w:t>
      </w:r>
      <w:r>
        <w:rPr>
          <w:rFonts w:cs="Comic Sans MS" w:ascii="Comic Sans MS" w:hAnsi="Comic Sans MS"/>
          <w:color w:val="000000"/>
          <w:szCs w:val="28"/>
        </w:rPr>
        <w:t xml:space="preserve">a su pueblo, tanto al antiguo como al nuevo, incluso a todo hombre y mujer que quiera prestar un oído activo a la Palabra portadora de la verdad. Si conseguimos considerar la Ley, </w:t>
      </w:r>
      <w:r>
        <w:rPr>
          <w:rFonts w:cs="Comic Sans MS" w:ascii="Comic Sans MS" w:hAnsi="Comic Sans MS"/>
          <w:i/>
          <w:iCs/>
          <w:color w:val="000000"/>
          <w:szCs w:val="28"/>
        </w:rPr>
        <w:t xml:space="preserve">toda </w:t>
      </w:r>
      <w:r>
        <w:rPr>
          <w:rFonts w:cs="Comic Sans MS" w:ascii="Comic Sans MS" w:hAnsi="Comic Sans MS"/>
          <w:color w:val="000000"/>
          <w:szCs w:val="28"/>
        </w:rPr>
        <w:t xml:space="preserve">ley de Dios, como don, entonces se abre ante nosotros un camino que hemos de recorrer con la libertad más genuina y auténtica. La Ley, toda ley, se nos ofrece como </w:t>
      </w:r>
      <w:r>
        <w:rPr>
          <w:rFonts w:cs="Comic Sans MS" w:ascii="Comic Sans MS" w:hAnsi="Comic Sans MS"/>
          <w:i/>
          <w:iCs/>
          <w:color w:val="000000"/>
          <w:szCs w:val="28"/>
        </w:rPr>
        <w:t xml:space="preserve">luz para nuestros pasos, </w:t>
      </w:r>
      <w:r>
        <w:rPr>
          <w:rFonts w:cs="Comic Sans MS" w:ascii="Comic Sans MS" w:hAnsi="Comic Sans MS"/>
          <w:color w:val="000000"/>
          <w:szCs w:val="28"/>
        </w:rPr>
        <w:t>como lámpara que ilumina nuestro camino. En consecuencia, es preciso confesar nuestra necesidad de disponer de una luz capaz de iluminar incluso los pliegues más íntimos de nuestro corazón, capaz de hacer luz en los ángulos más oscuros de nuestra vida, capaz de orientar nuestras decisiones en el acontecer de la hist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Ley, toda ley, se nos ofrece como </w:t>
      </w:r>
      <w:r>
        <w:rPr>
          <w:rFonts w:cs="Comic Sans MS" w:ascii="Comic Sans MS" w:hAnsi="Comic Sans MS"/>
          <w:i/>
          <w:iCs/>
          <w:color w:val="000000"/>
          <w:szCs w:val="28"/>
        </w:rPr>
        <w:t xml:space="preserve">pedagogo, </w:t>
      </w:r>
      <w:r>
        <w:rPr>
          <w:rFonts w:cs="Comic Sans MS" w:ascii="Comic Sans MS" w:hAnsi="Comic Sans MS"/>
          <w:color w:val="000000"/>
          <w:szCs w:val="28"/>
        </w:rPr>
        <w:t>es decir, como institución capaz de educarnos en el ejercicio de la libertad: la psicológica, con la que afirmamos nuestra dignidad frente a toda posible reducción a instrumento, y la evangélica, con la que reconocemos el primado de Dios y la prioridad de Cristo en cada una de nuestras decisione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qué alivio me supone verte obrar con valor siguiendo la nueva ley del amor, a pesar de estar seguro de que tus adversarios habrían de reaccionar de manera negativa! ¡Qué alegría ver tu seguridad, sostenida sólo por tu amor liberador, en contraste con la mezquindad de los fariseos, dirigida sólo a mostrar su impecable observancia! ¡Qué luz supone percibir una nueva Ley respetuosa de la libertad, una autoridad atenta únicamente a la promoción de la libertad de los otros! ¡Qué consuelo oír a Pablo agitar a la comunidad de Corinto para que sustituya la levadura vieja por ázimos nuevos de sinceridad y de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libéranos de la ceguera de los fariseos, que por amor a la Ley llegaron a matarte y, para defender sus tradiciones, no tenían escrúpulos a la hora de pisotear al prójim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Fijaos bien, queridos hermanos: el misterio de Pascua es a la vez nuevo y antiguo, eterno y pasajero, corruptible e incorruptible, mortal e inmort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ntiguo según la Ley, pero nuevo según la Palabra encarnada. Pasajero en su figura, pero eterno por la gracia. Corruptible por el sacrificio del cordero, pero incorruptible por la vida del Señor. Mortal por su sepultura en la tierra, pero inmortal por su resurrección de entre los muertos. La Ley es antigua, pero la Palabra es nueva. La figura es pasajera, pero la gracia eterna. Corruptible el cordero, pero incorruptible el Señor, el cual, inmolado como cordero, resucitó como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enid, pues, vosotros todos, los hombres que os halláis enfangados en el mal, recibid el perdón de vuestros pecados. Porque yo soy vuestro perdón, soy la Pascua de salvación, soy el cordero degollado por vosotros, soy vuestra agua lustral, vuestra vida, vuestra resurrección, vuestra luz, vuestra salvación y vuestro rey. Puedo llevaros hasta la cumbre de los cielos, os resucitaré, os mostraré al Padre celestial, os haré resucitar con el poder de mi diestra (Melitón de Sardes, </w:t>
      </w:r>
      <w:r>
        <w:rPr>
          <w:rFonts w:cs="Comic Sans MS" w:ascii="Comic Sans MS" w:hAnsi="Comic Sans MS"/>
          <w:i/>
          <w:iCs/>
          <w:color w:val="000000"/>
          <w:szCs w:val="28"/>
        </w:rPr>
        <w:t xml:space="preserve">Homilía sobre la pascua, </w:t>
      </w:r>
      <w:r>
        <w:rPr>
          <w:rFonts w:cs="Comic Sans MS" w:ascii="Comic Sans MS" w:hAnsi="Comic Sans MS"/>
          <w:color w:val="000000"/>
          <w:szCs w:val="28"/>
        </w:rPr>
        <w:t xml:space="preserve">2.7, 100-103). </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risto, que es nuestro cordero pascual, ha sido ya inmolado»</w:t>
      </w:r>
      <w:r>
        <w:rPr>
          <w:rFonts w:cs="Comic Sans MS" w:ascii="Comic Sans MS" w:hAnsi="Comic Sans MS"/>
          <w:i/>
          <w:iCs/>
          <w:color w:val="000000"/>
          <w:szCs w:val="28"/>
        </w:rPr>
        <w:t xml:space="preserve"> </w:t>
      </w:r>
      <w:r>
        <w:rPr>
          <w:rFonts w:cs="Comic Sans MS" w:ascii="Comic Sans MS" w:hAnsi="Comic Sans MS"/>
          <w:color w:val="000000"/>
          <w:szCs w:val="28"/>
        </w:rPr>
        <w:t>(1 Cor 5,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Iglesia -a saber, el conjunto de los cristianos- está llamada a valorar desapasionadamente las situaciones y a rechazar cuanto sofoca al hombre, su dignidad, sus valores. Rechaza, por consiguiente, todo materialismo que pretendiera inspirar un mundo nuevo, aunque sabe reconocer, no obstante, sobre todo en la masa de los hombres que esperan y preparan este mundo nuevo, los auténticos valores que son el reconocimiento del hombre, la solidaridad, el compromiso y el sacrificio. Por otra parte, mientras reconoce y alienta toda auténtica libertad, no deja de poner en guardia, a pesar de todo, contra los peligros de una búsqueda despreocupada, que acaba siempre en beneficio de un número limitado de personas, las cuales subordinan e instrumentalizan prácticamente para sus propios fines a la gran masa, exteriormente libre, pero sustancialmente condicionada y dominada en todos los aspectos de la vida.</w:t>
      </w:r>
    </w:p>
    <w:p>
      <w:pPr>
        <w:pStyle w:val="Normal"/>
        <w:widowControl w:val="false"/>
        <w:ind w:firstLine="284"/>
        <w:jc w:val="both"/>
        <w:rPr/>
      </w:pPr>
      <w:r>
        <w:rPr>
          <w:rFonts w:cs="Comic Sans MS" w:ascii="Comic Sans MS" w:hAnsi="Comic Sans MS"/>
          <w:color w:val="000000"/>
          <w:szCs w:val="28"/>
        </w:rPr>
        <w:t xml:space="preserve">La Iglesia se encuentra así -para repetir una definición de Pablo VI- como «conciencia crítica de la humanidad». Por tanto, deberá señalar valerosamente en cada situación las injusticias que deben ser eliminadas y sugerir soluciones más humanas, sintiéndose solidaria con quienes luchan en favor de una mayor justicia para sí mismos y para los hermanos (L. Bettazzi, </w:t>
      </w:r>
      <w:r>
        <w:rPr>
          <w:rFonts w:cs="Comic Sans MS" w:ascii="Comic Sans MS" w:hAnsi="Comic Sans MS"/>
          <w:i/>
          <w:iCs/>
          <w:color w:val="000000"/>
          <w:szCs w:val="28"/>
        </w:rPr>
        <w:t xml:space="preserve">La Chiesa fra gl¡ uomini, </w:t>
      </w:r>
      <w:r>
        <w:rPr>
          <w:rFonts w:cs="Comic Sans MS" w:ascii="Comic Sans MS" w:hAnsi="Comic Sans MS"/>
          <w:color w:val="000000"/>
          <w:szCs w:val="28"/>
        </w:rPr>
        <w:t xml:space="preserve">Roma 1972, pp. 27ss [edición catalana: </w:t>
      </w:r>
      <w:r>
        <w:rPr>
          <w:rFonts w:cs="Comic Sans MS" w:ascii="Comic Sans MS" w:hAnsi="Comic Sans MS"/>
          <w:i/>
          <w:iCs/>
          <w:color w:val="000000"/>
          <w:szCs w:val="28"/>
        </w:rPr>
        <w:t xml:space="preserve">i'Església entre els homes, </w:t>
      </w:r>
      <w:r>
        <w:rPr>
          <w:rFonts w:cs="Comic Sans MS" w:ascii="Comic Sans MS" w:hAnsi="Comic Sans MS"/>
          <w:color w:val="000000"/>
          <w:szCs w:val="28"/>
        </w:rPr>
        <w:t>Publicacions de l'Abadia de Montserrat, Barcelona 1974]).</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64" w:name="__RefHeading___Toc175339130"/>
      <w:bookmarkStart w:id="65" w:name="Día_10_"/>
      <w:bookmarkStart w:id="66" w:name="_Día_10"/>
      <w:bookmarkEnd w:id="64"/>
      <w:bookmarkEnd w:id="66"/>
      <w:r>
        <w:rPr>
          <w:color w:val="FF0000"/>
        </w:rPr>
        <w:t>Día 10</w:t>
      </w:r>
      <w:bookmarkEnd w:id="65"/>
    </w:p>
    <w:p>
      <w:pPr>
        <w:pStyle w:val="Heading2"/>
        <w:widowControl w:val="false"/>
        <w:spacing w:before="0" w:after="0"/>
        <w:jc w:val="center"/>
        <w:rPr/>
      </w:pPr>
      <w:bookmarkStart w:id="67" w:name="__RefHeading___Toc175339131"/>
      <w:bookmarkStart w:id="68" w:name="23°_domingo_del_tiempo_ordinario_"/>
      <w:bookmarkEnd w:id="67"/>
      <w:r>
        <w:rPr>
          <w:rFonts w:cs="Comic Sans MS" w:ascii="Comic Sans MS" w:hAnsi="Comic Sans MS"/>
          <w:color w:val="FF0000"/>
          <w:sz w:val="28"/>
          <w:szCs w:val="28"/>
        </w:rPr>
        <w:t>Martes de la 23° semana del  tiempo ordinario</w:t>
      </w:r>
      <w:bookmarkEnd w:id="68"/>
    </w:p>
    <w:p>
      <w:pPr>
        <w:pStyle w:val="Normal"/>
        <w:widowControl w:val="false"/>
        <w:ind w:firstLine="284"/>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6,1-11: </w:t>
      </w:r>
      <w:r>
        <w:rPr>
          <w:i/>
          <w:iCs/>
          <w:sz w:val="26"/>
        </w:rPr>
        <w:t>Un hermano tiene que estar en pleito con otro y además entre gentile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Cuando alguno de vosotros tiene un litigio con otro hermano, ¿cómo se atreve a llevar el asunto a un tribunal no cristiano, en lugar de resolverlo entre creyent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i/>
          <w:iCs/>
          <w:color w:val="003366"/>
          <w:szCs w:val="28"/>
        </w:rPr>
        <w:t xml:space="preserve"> </w:t>
      </w:r>
      <w:r>
        <w:rPr>
          <w:rFonts w:cs="Comic Sans MS" w:ascii="Comic Sans MS" w:hAnsi="Comic Sans MS"/>
          <w:color w:val="003366"/>
          <w:szCs w:val="28"/>
        </w:rPr>
        <w:t>¿Acaso no sabéis que son los creyentes quienes juzgarán al mundo? Pues si el mundo ha de ser juzgado por vosotros, ¿no vais a ser competentes para juzgar causas más pequeñ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i/>
          <w:iCs/>
          <w:color w:val="003366"/>
          <w:szCs w:val="28"/>
        </w:rPr>
        <w:t xml:space="preserve"> </w:t>
      </w:r>
      <w:r>
        <w:rPr>
          <w:rFonts w:cs="Comic Sans MS" w:ascii="Comic Sans MS" w:hAnsi="Comic Sans MS"/>
          <w:color w:val="003366"/>
          <w:szCs w:val="28"/>
        </w:rPr>
        <w:t xml:space="preserve">¿No sabéis que hemos de juzgar a los ángeles? ¡Pues mucho más las cosas de esta vid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Y, sin embargo, cuando tenéis que recurrir a los tribunales para las cosas de esta vida, elegís como jueces a quienes nada cuentan en la Igles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Para vergüenza vuestra os lo digo. ¿Es que no hay entre vosotros algún entendido capaz de ser juez entre sus herman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Pleiteáis hermano contra hermano, y lo hacéis ante jueces no cristi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Ya es triste cosa para vosotros andar pleiteando unos contra otros. ¿No sería preferible soportar la injusticia y permitir ser despojad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Pero no! Sois vosotros los que injuriáis y despojáis, y para colmo, a los herman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O es que no sabéis que los malvados no tendrán parte en el Reino de Dios? No os engañéis: ni los lujuriosos, ni los idólatras, ni los adúlteros, ni los afeminados, ni los homosexuale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ni los ladrones, ni los avaros, ni los borrachos, ni los difamadores, ni los estafadores tendrán parte en el Reino de Di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Y esto es lo que erais algunos de vosotros, pero habéis sido purificados, consagrados y salvados en nombre de Jesucristo, el Señor, y en el Espíritu de nuestro Di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De este fragmento se desprende otra situación de la vida comunitaria: algunos cristianos de Corinto, en su deseo de dirimir algunos litigios, apelan a tribunales paganos en vez de resolverlos entre ellos. El apóstol interviene, como siempre, con gran claridad y autor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ngamos de manifiesto los tonos típicos de su intervención. El discurso de Pablo es, en primer lugar, </w:t>
      </w:r>
      <w:r>
        <w:rPr>
          <w:rFonts w:cs="Comic Sans MS" w:ascii="Comic Sans MS" w:hAnsi="Comic Sans MS"/>
          <w:i/>
          <w:iCs/>
          <w:color w:val="000000"/>
          <w:szCs w:val="28"/>
        </w:rPr>
        <w:t xml:space="preserve">provocador </w:t>
      </w:r>
      <w:r>
        <w:rPr>
          <w:rFonts w:cs="Comic Sans MS" w:ascii="Comic Sans MS" w:hAnsi="Comic Sans MS"/>
          <w:color w:val="000000"/>
          <w:szCs w:val="28"/>
        </w:rPr>
        <w:t>(w. 1,1-3): emplea un tono bastante fuerte para suscitar una sacudida en la conciencia de sus interlocutores sobre la gravedad y el carácter delicado de algunas de sus actitudes, pero lo hace, sobre todo, para recordarles que el juicio entre hermanos de la misma fe debería obedecer a criterios que esa misma fe sugiere y es capaz de formular. En caso contrario, debería deducirse que la fe cristiana de esa comunidad es absolutamente incapaz de orientar la vida de los creyentes y de iluminar sus decis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continuación, el discurso de Pablo se vuelve </w:t>
      </w:r>
      <w:r>
        <w:rPr>
          <w:rFonts w:cs="Comic Sans MS" w:ascii="Comic Sans MS" w:hAnsi="Comic Sans MS"/>
          <w:i/>
          <w:iCs/>
          <w:color w:val="000000"/>
          <w:szCs w:val="28"/>
        </w:rPr>
        <w:t xml:space="preserve">irónico </w:t>
      </w:r>
      <w:r>
        <w:rPr>
          <w:rFonts w:cs="Comic Sans MS" w:ascii="Comic Sans MS" w:hAnsi="Comic Sans MS"/>
          <w:color w:val="000000"/>
          <w:szCs w:val="28"/>
        </w:rPr>
        <w:t>(w. 4-10): pretende nada menos que suscitar en los corintios un sentido de vergüenza por el simple hecho de que entre ellos no se encuentre ninguna persona entendida que pueda hacer de árbitro entre hermano y hermano. Se trata de una ironía mezclada de tristeza y tal vez también de rabia, actitudes que ya conocemos bien, porque Pablo las ha manifestado también en otros lugares de sus cart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l final, el discurso se vuelve </w:t>
      </w:r>
      <w:r>
        <w:rPr>
          <w:rFonts w:cs="Comic Sans MS" w:ascii="Comic Sans MS" w:hAnsi="Comic Sans MS"/>
          <w:i/>
          <w:iCs/>
          <w:color w:val="000000"/>
          <w:szCs w:val="28"/>
        </w:rPr>
        <w:t xml:space="preserve">teológico </w:t>
      </w:r>
      <w:r>
        <w:rPr>
          <w:rFonts w:cs="Comic Sans MS" w:ascii="Comic Sans MS" w:hAnsi="Comic Sans MS"/>
          <w:color w:val="000000"/>
          <w:szCs w:val="28"/>
        </w:rPr>
        <w:t xml:space="preserve">(v. 11): en efecto, Pablo vuelve aquí al centro de su enseñanza y, refiriéndose al gran acontecimiento del bautismo, les recuerda a todos los cristianos de Corinto la novedad del don recibido: </w:t>
      </w:r>
      <w:r>
        <w:rPr>
          <w:rFonts w:cs="Comic Sans MS" w:ascii="Comic Sans MS" w:hAnsi="Comic Sans MS"/>
          <w:i/>
          <w:iCs/>
          <w:color w:val="000000"/>
          <w:szCs w:val="28"/>
        </w:rPr>
        <w:t xml:space="preserve">«Habéis sido purificados, consagrados y salvados en nombre de Jesucristo, el Señor, y en el Espíritu de nuestro Dios». </w:t>
      </w:r>
      <w:r>
        <w:rPr>
          <w:rFonts w:cs="Comic Sans MS" w:ascii="Comic Sans MS" w:hAnsi="Comic Sans MS"/>
          <w:color w:val="000000"/>
          <w:szCs w:val="28"/>
        </w:rPr>
        <w:t>De la novedad del don depende, como es obvio, la novedad de la v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49, 1bc-2. 3-4. 5-6a y 9b (R.: 4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ama a su pueblo.</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resuene su alabanza en la asamblea de los fi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que se alegre Israel por su Creador,</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los hijos de Sión por su Rey.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abad su nombre con danz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cantadle con tambores y cíta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porque el Señor ama a su pueblo</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y adorna con la victoria a los humild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e los fieles festejen su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y canten jubilosos en fi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con vítores a Dios en la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 xml:space="preserve">Es un honor para todos sus fiele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Cf</w:t>
      </w:r>
      <w:r>
        <w:rPr>
          <w:i/>
          <w:iCs/>
          <w:color w:val="FF0000"/>
          <w:sz w:val="26"/>
        </w:rPr>
        <w:t xml:space="preserve">. Jn </w:t>
      </w:r>
      <w:r>
        <w:rPr>
          <w:rFonts w:cs="Comic Sans MS" w:ascii="Comic Sans MS" w:hAnsi="Comic Sans MS"/>
          <w:color w:val="FF0000"/>
        </w:rPr>
        <w:t>15,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os he elegido del mund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vayáis y deis fruto, y vuestro fruto permanezc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6,12-19: </w:t>
      </w:r>
      <w:r>
        <w:rPr>
          <w:i/>
          <w:iCs/>
          <w:sz w:val="26"/>
        </w:rPr>
        <w:t>Pasó la noche orando. Escogió a doce, a los que también nombró apóstol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Por aquellos días, Jesús se retiró al monte para orar y pasó la noche orando a D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Al hacerse de día, reunió a sus discípulos y eligió de entre ellos a doce, a quienes dio el nombre de apóstole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Simón, a quien llamó Pedro, y su hermano Andrés, Santiago y Juan, Felipe y Bartolomé,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Mateo, Tomás y Santiago, el hijo de Alfeo, Simón llamado Zelot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Judas el hijo de Santiago y Judas Iscariote, que fue el traid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Bajando después con ellos, se detuvo en un llano donde estaban muchos de sus discípulos y un gran gentío, de toda Judea y Jerusalén, y de la región costera de Tiro y Sidó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que habían venido para escucharlo y para que les curara de sus enfermedades. Los que eran atormentados por espíritus inmundos quedaban curados, </w:t>
      </w:r>
    </w:p>
    <w:p>
      <w:pPr>
        <w:pStyle w:val="Normal"/>
        <w:widowControl w:val="false"/>
        <w:jc w:val="both"/>
        <w:rPr/>
      </w:pPr>
      <w:r>
        <w:rPr>
          <w:rFonts w:cs="Calibri" w:ascii="Calibri" w:hAnsi="Calibri"/>
          <w:color w:val="000080"/>
          <w:sz w:val="20"/>
          <w:szCs w:val="16"/>
          <w:vertAlign w:val="superscript"/>
        </w:rPr>
        <w:t>19</w:t>
      </w:r>
      <w:r>
        <w:rPr>
          <w:rFonts w:cs="Comic Sans MS" w:ascii="Comic Sans MS" w:hAnsi="Comic Sans MS"/>
          <w:color w:val="000080"/>
          <w:szCs w:val="28"/>
        </w:rPr>
        <w:t xml:space="preserve"> y toda la gente quería tocarle, porque salía de él una fuerza que los curaba a to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 Siguiendo una indicación que le resulta entrañable, refiere Lucas que Jesús se retira a la montaña para orar y se pasa allí toda la noche (v. 12). Aunque la relación entre la oración de Jesús y la elección de los Doce no aparece de manera explícita, a la luz de la fe es más que legítimo establecer una relación íntima entre la seriedad de la acción que Jesús va a realizar y su actitud orante frente al Padre. La elección de los Doce está emparejada a una llamada: </w:t>
      </w:r>
      <w:r>
        <w:rPr>
          <w:rFonts w:cs="Comic Sans MS" w:ascii="Comic Sans MS" w:hAnsi="Comic Sans MS"/>
          <w:i/>
          <w:iCs/>
          <w:color w:val="000000"/>
        </w:rPr>
        <w:t xml:space="preserve">“Llamó de entre ellos a doce, a quienes dio el nombre de apóstoles” </w:t>
      </w:r>
      <w:r>
        <w:rPr>
          <w:rFonts w:cs="Comic Sans MS" w:ascii="Comic Sans MS" w:hAnsi="Comic Sans MS"/>
          <w:color w:val="000000"/>
        </w:rPr>
        <w:t xml:space="preserve">(v. 13). La vocación y la misión son inseparables entre sí: en caso contrario, la misión, en vez de equivaler al ministerio, se reduce a ser un oficio. Por otra parte, la vocación, sin el atraque en la misión, sería una acción incompleta. </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rPr>
        <w:t>“</w:t>
      </w:r>
      <w:r>
        <w:rPr>
          <w:rFonts w:cs="Comic Sans MS" w:ascii="Comic Sans MS" w:hAnsi="Comic Sans MS"/>
          <w:i/>
          <w:iCs/>
          <w:color w:val="000000"/>
        </w:rPr>
        <w:t xml:space="preserve">A quienes dio el nombre de apóstoles” </w:t>
      </w:r>
      <w:r>
        <w:rPr>
          <w:rFonts w:cs="Comic Sans MS" w:ascii="Comic Sans MS" w:hAnsi="Comic Sans MS"/>
          <w:color w:val="000000"/>
        </w:rPr>
        <w:t xml:space="preserve">(v. 13b): da la impresión de que Lucas cae aquí en un anacronismo, puesto que, a lo que parece, </w:t>
      </w:r>
      <w:r>
        <w:rPr>
          <w:rFonts w:cs="Comic Sans MS" w:ascii="Comic Sans MS" w:hAnsi="Comic Sans MS"/>
          <w:i/>
          <w:iCs/>
          <w:color w:val="000000"/>
        </w:rPr>
        <w:t xml:space="preserve">apóstol </w:t>
      </w:r>
      <w:r>
        <w:rPr>
          <w:rFonts w:cs="Comic Sans MS" w:ascii="Comic Sans MS" w:hAnsi="Comic Sans MS"/>
          <w:color w:val="000000"/>
        </w:rPr>
        <w:t xml:space="preserve">es un término típicamente pascual. Pero conocemos muchos de estos </w:t>
      </w:r>
      <w:r>
        <w:rPr>
          <w:rFonts w:cs="Comic Sans MS" w:ascii="Comic Sans MS" w:hAnsi="Comic Sans MS"/>
          <w:i/>
          <w:iCs/>
          <w:color w:val="000000"/>
        </w:rPr>
        <w:t xml:space="preserve">flash-back </w:t>
      </w:r>
      <w:r>
        <w:rPr>
          <w:rFonts w:cs="Comic Sans MS" w:ascii="Comic Sans MS" w:hAnsi="Comic Sans MS"/>
          <w:color w:val="000000"/>
        </w:rPr>
        <w:t>llevados a cabo no sólo por Lucas, sino también por Juan. Esto no supone ningún problema para nosotros; es más, nos alegra ver la luz pascual proyectada sobre el tiempo del ministerio público de Jesús, como para decir que esa misma luz se proyecta de hecho en nuestra vida y en nuestra historia. Por último, la relación de Jesús con la muchedumbre se caracteriza, una vez más, de un doble modo: la gente viene para escuchar a Jesús y para ser curada de sus enfermedades (v. 18). En ambos casos se trata, para Lucas, de una “fuerza” que da autoridad a su enseñanza y eficacia a sus acciones taumatúrgicas.</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Puesto que la elección de los doce apóstoles constituye el centro del relato evangélico de hoy, parece oportuno meditar sobre la apostolicidad de la Iglesi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Como es sabido, ésta es una de las características de la Iglesia de Cristo, junto con la unidad, la santidad y la catolicidad. Señalemos, en primer lugar, que no estamos frente a notas meramente jurídicas, es decir, que serían tales por derivar de un estatuto o de un acto humano en virtud del cual podría nacer sólo una sociedad más o menos perfecta. Se trata, más bien, de notas espirituales, esto es, dadas a la Iglesia por el Espíritu Santo y por el Señor resucitado. La Iglesia de Cristo no </w:t>
      </w:r>
      <w:r>
        <w:rPr>
          <w:rFonts w:cs="Comic Sans MS" w:ascii="Comic Sans MS" w:hAnsi="Comic Sans MS"/>
          <w:i/>
          <w:iCs/>
          <w:color w:val="000000"/>
        </w:rPr>
        <w:t xml:space="preserve">llega a ser </w:t>
      </w:r>
      <w:r>
        <w:rPr>
          <w:rFonts w:cs="Comic Sans MS" w:ascii="Comic Sans MS" w:hAnsi="Comic Sans MS"/>
          <w:color w:val="000000"/>
        </w:rPr>
        <w:t xml:space="preserve">apostólica en un determinado punto de su itinerario, sino que </w:t>
      </w:r>
      <w:r>
        <w:rPr>
          <w:rFonts w:cs="Comic Sans MS" w:ascii="Comic Sans MS" w:hAnsi="Comic Sans MS"/>
          <w:i/>
          <w:iCs/>
          <w:color w:val="000000"/>
        </w:rPr>
        <w:t xml:space="preserve">nació </w:t>
      </w:r>
      <w:r>
        <w:rPr>
          <w:rFonts w:cs="Comic Sans MS" w:ascii="Comic Sans MS" w:hAnsi="Comic Sans MS"/>
          <w:color w:val="000000"/>
        </w:rPr>
        <w:t>apostólic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l motivo principal consiste en el hecho de que el mismo Jesús es el apóstol por excelencia, el misionero del Padre. Jesús no es sólo el fundador de la Iglesia, sino, antes aún, su salvador: la Iglesia nació del costado abierto de Cristo crucificado, con el poder del “espíritu” que exhaló desde lo alto de la cruz </w:t>
      </w:r>
      <w:r>
        <w:rPr>
          <w:rFonts w:cs="Comic Sans MS" w:ascii="Comic Sans MS" w:hAnsi="Comic Sans MS"/>
          <w:i/>
          <w:iCs/>
          <w:color w:val="000000"/>
        </w:rPr>
        <w:t xml:space="preserve">(cf. </w:t>
      </w:r>
      <w:r>
        <w:rPr>
          <w:rFonts w:cs="Comic Sans MS" w:ascii="Comic Sans MS" w:hAnsi="Comic Sans MS"/>
          <w:color w:val="000000"/>
        </w:rPr>
        <w:t xml:space="preserve">Jn 19,30). A la misión que Jesús ha confiado a los Doce durante su ministerio público </w:t>
      </w:r>
      <w:r>
        <w:rPr>
          <w:rFonts w:cs="Comic Sans MS" w:ascii="Comic Sans MS" w:hAnsi="Comic Sans MS"/>
          <w:i/>
          <w:iCs/>
          <w:color w:val="000000"/>
        </w:rPr>
        <w:t xml:space="preserve">(cf. </w:t>
      </w:r>
      <w:r>
        <w:rPr>
          <w:rFonts w:cs="Comic Sans MS" w:ascii="Comic Sans MS" w:hAnsi="Comic Sans MS"/>
          <w:color w:val="000000"/>
        </w:rPr>
        <w:t xml:space="preserve">Mt 10,lss) le corresponde otra más importante después de la resurrección </w:t>
      </w:r>
      <w:r>
        <w:rPr>
          <w:rFonts w:cs="Comic Sans MS" w:ascii="Comic Sans MS" w:hAnsi="Comic Sans MS"/>
          <w:i/>
          <w:iCs/>
          <w:color w:val="000000"/>
        </w:rPr>
        <w:t xml:space="preserve">(cf. </w:t>
      </w:r>
      <w:r>
        <w:rPr>
          <w:rFonts w:cs="Comic Sans MS" w:ascii="Comic Sans MS" w:hAnsi="Comic Sans MS"/>
          <w:color w:val="000000"/>
        </w:rPr>
        <w:t>Mt 28,16-20).</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Ahora bien, es preciso estar atentos y no confundir la apostolicidad de la Iglesia con su carácter misionero, aunque subsista entre ambos un nexo íntimo y profundo. La apostolicidad ha nacido de la Iglesia y está ligada al colegio de los Doce; mientras que el carácter misionero es tarea de la Iglesia y está ligado a la persona de todos sus miembros; la primera constituye un artículo de nuestra fe: “Creo en la Iglesia, una, santa, católica y apostólica”, mientras que el segundo es objeto de nuestro testimonio.</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Oh Señor, es propio del hombre discreto hacer brotar modos de comportamiento cada vez más honestos, unidos a la progresiva transparencia de la vida: concédeme envejecer así. Es propio del hombre discreto poseer calma en su juicio, lo que le hace imparcial en todo y le libera de toda corrupción: concédeme relacionarme así. Es propio del hombre discreto tener un respeto profundo por los otros, así como la capacidad de abrirse a los juicios ajenos: concédeme alegrarme así. Es propio del hombre discreto valorar la vida con todas sus sombras y todas sus luces: concédeme crecer así. Es propio del hombre discreto favorecer el crecimiento de la persona sin retorsiones, castigos inútiles, prejuicios y cierres: concédeme obrar así.</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rPr>
        <w:t xml:space="preserve">Oh Señor, concédeme la discreción, </w:t>
      </w:r>
      <w:r>
        <w:rPr>
          <w:rFonts w:cs="Comic Sans MS" w:ascii="Comic Sans MS" w:hAnsi="Comic Sans MS"/>
          <w:color w:val="000000"/>
        </w:rPr>
        <w:t>esa ciencia práctica de la vida y de la fe que me hace libre desde el punto de vista emocional, capaz de discernimiento y justo en el juicio para señalar a todos el camino hacia el bien.</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Con razón, pues, hermanos, hemos de anhelar, buscar y amar a aquel que es </w:t>
      </w:r>
      <w:r>
        <w:rPr>
          <w:rFonts w:cs="Comic Sans MS" w:ascii="Comic Sans MS" w:hAnsi="Comic Sans MS"/>
          <w:i/>
          <w:iCs/>
          <w:color w:val="000000"/>
        </w:rPr>
        <w:t xml:space="preserve">la Palabra de Dios en el cielo la fuente de la sabiduría, </w:t>
      </w:r>
      <w:r>
        <w:rPr>
          <w:rFonts w:cs="Comic Sans MS" w:ascii="Comic Sans MS" w:hAnsi="Comic Sans MS"/>
          <w:color w:val="000000"/>
        </w:rPr>
        <w:t xml:space="preserve">en quien, como dice el apóstol, </w:t>
      </w:r>
      <w:r>
        <w:rPr>
          <w:rFonts w:cs="Comic Sans MS" w:ascii="Comic Sans MS" w:hAnsi="Comic Sans MS"/>
          <w:i/>
          <w:iCs/>
          <w:color w:val="000000"/>
        </w:rPr>
        <w:t xml:space="preserve">están encerrados todos los tesoros del saber </w:t>
      </w:r>
      <w:r>
        <w:rPr>
          <w:rFonts w:cs="Comic Sans MS" w:ascii="Comic Sans MS" w:hAnsi="Comic Sans MS"/>
          <w:color w:val="000000"/>
        </w:rPr>
        <w:t xml:space="preserve">y </w:t>
      </w:r>
      <w:r>
        <w:rPr>
          <w:rFonts w:cs="Comic Sans MS" w:ascii="Comic Sans MS" w:hAnsi="Comic Sans MS"/>
          <w:i/>
          <w:iCs/>
          <w:color w:val="000000"/>
        </w:rPr>
        <w:t xml:space="preserve">el conocer, </w:t>
      </w:r>
      <w:r>
        <w:rPr>
          <w:rFonts w:cs="Comic Sans MS" w:ascii="Comic Sans MS" w:hAnsi="Comic Sans MS"/>
          <w:color w:val="000000"/>
        </w:rPr>
        <w:t>tesoros que Dios brinda a los que tienen se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Si tienes sed, bebe de la fuente de la vida; si tienes hambre, come el pan de la vida. Dichosos los que tienen hambre de este pan y sed de esta fuente: nunca dejan de comer y beber y siempre siguen deseando comer y beber. Tiene que ser muy apetecible lo que nunca se deja de comer y beber, siempre se apetece y se anhela, siempre se gusta y siempre se desea; por eso, dice el rey profeta: </w:t>
      </w:r>
      <w:r>
        <w:rPr>
          <w:rFonts w:cs="Comic Sans MS" w:ascii="Comic Sans MS" w:hAnsi="Comic Sans MS"/>
          <w:i/>
          <w:iCs/>
          <w:color w:val="000000"/>
        </w:rPr>
        <w:t xml:space="preserve">Gustad y ved </w:t>
      </w:r>
      <w:r>
        <w:rPr>
          <w:rFonts w:cs="Comic Sans MS" w:ascii="Comic Sans MS" w:hAnsi="Comic Sans MS"/>
          <w:color w:val="000000"/>
        </w:rPr>
        <w:t xml:space="preserve">qué dulce, </w:t>
      </w:r>
      <w:r>
        <w:rPr>
          <w:rFonts w:cs="Comic Sans MS" w:ascii="Comic Sans MS" w:hAnsi="Comic Sans MS"/>
          <w:i/>
          <w:iCs/>
          <w:color w:val="000000"/>
        </w:rPr>
        <w:t>qué bueno, es 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Dios misericordioso, piadoso Señor, haznos dignos de llegar a esa fuente. En ella podré beber también yo, con los que tienen sed de ti, un caudal vivo de la fuente viva de agua viva. Si llegara a deleitarme con la abundancia de su dulzura, lograría levantar siempre mi espíritu para agarrarme a ella y podría decir: “¡Qué grata resulta una fuente de agua viva de la que siempre mana </w:t>
      </w:r>
      <w:r>
        <w:rPr>
          <w:rFonts w:cs="Comic Sans MS" w:ascii="Comic Sans MS" w:hAnsi="Comic Sans MS"/>
          <w:i/>
          <w:iCs/>
          <w:color w:val="000000"/>
        </w:rPr>
        <w:t>agua que salta hasta la vida eter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Señor, tú mismo eres esa fuente que hemos de anhelar cada vez más, aunque no cesemos de beber de ella. Cristo Señor, </w:t>
      </w:r>
      <w:r>
        <w:rPr>
          <w:rFonts w:cs="Comic Sans MS" w:ascii="Comic Sans MS" w:hAnsi="Comic Sans MS"/>
          <w:i/>
          <w:iCs/>
          <w:color w:val="000000"/>
        </w:rPr>
        <w:t xml:space="preserve">danos </w:t>
      </w:r>
      <w:r>
        <w:rPr>
          <w:rFonts w:cs="Comic Sans MS" w:ascii="Comic Sans MS" w:hAnsi="Comic Sans MS"/>
          <w:color w:val="000000"/>
        </w:rPr>
        <w:t xml:space="preserve">siempre </w:t>
      </w:r>
      <w:r>
        <w:rPr>
          <w:rFonts w:cs="Comic Sans MS" w:ascii="Comic Sans MS" w:hAnsi="Comic Sans MS"/>
          <w:i/>
          <w:iCs/>
          <w:color w:val="000000"/>
        </w:rPr>
        <w:t xml:space="preserve">esa agua, </w:t>
      </w:r>
      <w:r>
        <w:rPr>
          <w:rFonts w:cs="Comic Sans MS" w:ascii="Comic Sans MS" w:hAnsi="Comic Sans MS"/>
          <w:color w:val="000000"/>
        </w:rPr>
        <w:t xml:space="preserve">para que haya también en nosotros </w:t>
      </w:r>
      <w:r>
        <w:rPr>
          <w:rFonts w:cs="Comic Sans MS" w:ascii="Comic Sans MS" w:hAnsi="Comic Sans MS"/>
          <w:i/>
          <w:iCs/>
          <w:color w:val="000000"/>
        </w:rPr>
        <w:t xml:space="preserve">un surtidor de agua viva que salta hasta la vida eterna </w:t>
      </w:r>
      <w:r>
        <w:rPr>
          <w:rFonts w:cs="Comic Sans MS" w:ascii="Comic Sans MS" w:hAnsi="Comic Sans MS"/>
          <w:color w:val="000000"/>
        </w:rPr>
        <w:t xml:space="preserve">(san Columbano, </w:t>
      </w:r>
      <w:r>
        <w:rPr>
          <w:rFonts w:cs="Comic Sans MS" w:ascii="Comic Sans MS" w:hAnsi="Comic Sans MS"/>
          <w:i/>
          <w:iCs/>
          <w:color w:val="000000"/>
        </w:rPr>
        <w:t xml:space="preserve">Instrucción 13 </w:t>
      </w:r>
      <w:r>
        <w:rPr>
          <w:rFonts w:cs="Comic Sans MS" w:ascii="Comic Sans MS" w:hAnsi="Comic Sans MS"/>
          <w:color w:val="000000"/>
        </w:rPr>
        <w:t xml:space="preserve">sobre </w:t>
      </w:r>
      <w:r>
        <w:rPr>
          <w:rFonts w:cs="Comic Sans MS" w:ascii="Comic Sans MS" w:hAnsi="Comic Sans MS"/>
          <w:i/>
          <w:iCs/>
          <w:color w:val="000000"/>
        </w:rPr>
        <w:t xml:space="preserve">Cristo fuente de vida, </w:t>
      </w:r>
      <w:r>
        <w:rPr>
          <w:rFonts w:cs="Comic Sans MS" w:ascii="Comic Sans MS" w:hAnsi="Comic Sans MS"/>
          <w:color w:val="000000"/>
        </w:rPr>
        <w:t>2ss).</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3366"/>
        </w:rPr>
        <w:t xml:space="preserve">“Habéis sido purificados, consagrados y salvados en nombre de Jesucristo” </w:t>
      </w:r>
      <w:r>
        <w:rPr>
          <w:rFonts w:cs="Comic Sans MS" w:ascii="Comic Sans MS" w:hAnsi="Comic Sans MS"/>
          <w:color w:val="000000"/>
        </w:rPr>
        <w:t>(1 Cor 6,11).</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Tienes una buena noticia para darme y me haces suspirar tanto por ell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Yo una buena noticia? Tengo el infierno en el corazón, ¿y tendré una buena noticia para ti? Dime, si lo sabes, cuál es esa buena noticia que esperas a través de mí.</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Que Dios ha tocado tu corazón y quiere hacerte suyo, respondió con calma el carden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Dios! ¡Dios! ¡Si lo viera! ¡Si pudiera sentirlo! ¿Dónde está es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Tú me lo preguntas? ¿Tú? ¿Y quién lo tiene más cerca que tú? ¿No lo sientes en el corazón, no sientes que lo oprime, que lo agita, que no te deja estar, y, al mismo tiempo, te atrae, te hace presentir una esperanza de quietud, de consuelo, de un consuelo que será pleno, inmenso, en cuanto lo reconozcas, lo confieses, lo implo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s cierto! Tengo algo aquí que me oprime, que me corroe. Pero ese Dios, si es que existe, si es lo que dicen, ¿qué quiere hacer de mí? [...].</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 xml:space="preserve">-¿Qué puede hacer Dios contigo? ¿Perdonarte? ¿Salvarte? ¿Llevar a cabo en ti la obra de la redención? ¿No son cosas magníficas y dignas de él? Piensa. Si yo que soy un hominicaco, un miserable, y estoy lleno de mí mismo, si yo, tal cual soy, me atormento ahora de este modo por tu salud, que por ella daría con gozo (él me es testigo) estos pocos días que me quedan, ¡piensa! ¡cuánta, cómo debe de ser la caridad de aquel que me infunde ésta tan imperfecta, pero tan viva! ¡Cómo te ama, cómo te quiere! ¡Cómo debe de ser el que me manda y me inspira con un amor por ti que me devora! (A. Manzoni, </w:t>
      </w:r>
      <w:r>
        <w:rPr>
          <w:rFonts w:cs="Comic Sans MS" w:ascii="Comic Sans MS" w:hAnsi="Comic Sans MS"/>
          <w:i/>
          <w:iCs/>
          <w:color w:val="000000"/>
        </w:rPr>
        <w:t xml:space="preserve">I promessi sposi, </w:t>
      </w:r>
      <w:r>
        <w:rPr>
          <w:rFonts w:cs="Comic Sans MS" w:ascii="Comic Sans MS" w:hAnsi="Comic Sans MS"/>
          <w:color w:val="000000"/>
        </w:rPr>
        <w:t xml:space="preserve">diálogo entre Federico Borromeo y el Anónimo [edición española: </w:t>
      </w:r>
      <w:r>
        <w:rPr>
          <w:rFonts w:cs="Comic Sans MS" w:ascii="Comic Sans MS" w:hAnsi="Comic Sans MS"/>
          <w:i/>
          <w:iCs/>
          <w:color w:val="000000"/>
        </w:rPr>
        <w:t xml:space="preserve">Los novios, </w:t>
      </w:r>
      <w:r>
        <w:rPr>
          <w:rFonts w:cs="Comic Sans MS" w:ascii="Comic Sans MS" w:hAnsi="Comic Sans MS"/>
          <w:color w:val="000000"/>
        </w:rPr>
        <w:t>Círculo de Lectores, Barcelona 1997]).</w:t>
      </w:r>
    </w:p>
    <w:p>
      <w:pPr>
        <w:pStyle w:val="Normal"/>
        <w:widowControl w:val="false"/>
        <w:jc w:val="center"/>
        <w:rPr>
          <w:rFonts w:ascii="Comic Sans MS" w:hAnsi="Comic Sans MS" w:cs="Comic Sans MS"/>
          <w:color w:val="000000"/>
          <w:szCs w:val="28"/>
        </w:rPr>
      </w:pPr>
      <w:hyperlink w:anchor="_top">
        <w:bookmarkStart w:id="69" w:name="_Lectio_divina_de"/>
        <w:bookmarkEnd w:id="69"/>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70" w:name="__RefHeading___Toc175339132"/>
      <w:bookmarkStart w:id="71" w:name="Día_11_"/>
      <w:bookmarkStart w:id="72" w:name="_Día_11"/>
      <w:bookmarkEnd w:id="70"/>
      <w:bookmarkEnd w:id="72"/>
      <w:r>
        <w:rPr>
          <w:color w:val="FF0000"/>
        </w:rPr>
        <w:t>Día 11</w:t>
      </w:r>
      <w:bookmarkEnd w:id="71"/>
    </w:p>
    <w:p>
      <w:pPr>
        <w:pStyle w:val="Heading2"/>
        <w:widowControl w:val="false"/>
        <w:spacing w:before="0" w:after="0"/>
        <w:jc w:val="center"/>
        <w:rPr/>
      </w:pPr>
      <w:bookmarkStart w:id="73" w:name="__RefHeading___Toc175339133"/>
      <w:bookmarkStart w:id="74" w:name="Lunes_de_la_23ª_semana_del_Tiempo_ordina"/>
      <w:bookmarkEnd w:id="73"/>
      <w:r>
        <w:rPr>
          <w:rFonts w:cs="Comic Sans MS" w:ascii="Comic Sans MS" w:hAnsi="Comic Sans MS"/>
          <w:color w:val="FF0000"/>
          <w:sz w:val="28"/>
          <w:szCs w:val="28"/>
        </w:rPr>
        <w:t>Miércoles de la 23ª semana del Tiempo ordinario</w:t>
      </w:r>
      <w:bookmarkEnd w:id="74"/>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7,25-31: </w:t>
      </w:r>
      <w:r>
        <w:rPr>
          <w:i/>
          <w:iCs/>
          <w:sz w:val="26"/>
        </w:rPr>
        <w:t>¿Estás unido a una mujer? No busques la separación. ¿Estás libre? No busques mujer.</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5</w:t>
      </w:r>
      <w:r>
        <w:rPr>
          <w:rFonts w:cs="Comic Sans MS" w:ascii="Comic Sans MS" w:hAnsi="Comic Sans MS"/>
          <w:color w:val="003366"/>
          <w:szCs w:val="28"/>
        </w:rPr>
        <w:t xml:space="preserve"> Acerca de las personas solteras, no tengo precepto del Señor. Doy, no obstante, mi consejo como quien, por la misericordia del Señor, es digno de crédi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6</w:t>
      </w:r>
      <w:r>
        <w:rPr>
          <w:rFonts w:cs="Comic Sans MS" w:ascii="Comic Sans MS" w:hAnsi="Comic Sans MS"/>
          <w:color w:val="003366"/>
          <w:szCs w:val="28"/>
        </w:rPr>
        <w:t xml:space="preserve"> Sigo creyendo, en efecto, que, debido al momento excepcional que vivimos, es bueno que el hombre permanezca como está. </w:t>
      </w:r>
    </w:p>
    <w:p>
      <w:pPr>
        <w:pStyle w:val="Normal"/>
        <w:widowControl w:val="false"/>
        <w:jc w:val="both"/>
        <w:rPr/>
      </w:pPr>
      <w:r>
        <w:rPr>
          <w:rFonts w:cs="Calibri" w:ascii="Calibri" w:hAnsi="Calibri"/>
          <w:color w:val="003366"/>
          <w:sz w:val="20"/>
          <w:szCs w:val="16"/>
          <w:vertAlign w:val="superscript"/>
        </w:rPr>
        <w:t>27</w:t>
      </w:r>
      <w:r>
        <w:rPr>
          <w:rFonts w:cs="Comic Sans MS" w:ascii="Comic Sans MS" w:hAnsi="Comic Sans MS"/>
          <w:color w:val="003366"/>
          <w:szCs w:val="28"/>
        </w:rPr>
        <w:t xml:space="preserve"> ¿Estás casado? No busques la separación. ¿Eres soltero? No busques muje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8</w:t>
      </w:r>
      <w:r>
        <w:rPr>
          <w:rFonts w:cs="Comic Sans MS" w:ascii="Comic Sans MS" w:hAnsi="Comic Sans MS"/>
          <w:color w:val="003366"/>
          <w:szCs w:val="28"/>
        </w:rPr>
        <w:t xml:space="preserve"> Aunque si te casas, no pecas, y tampoco peca la doncella si se casa. Quisiera, sin embargo, ahorraros las tribulaciones temporales que éstos sufrirá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9</w:t>
      </w:r>
      <w:r>
        <w:rPr>
          <w:rFonts w:cs="Comic Sans MS" w:ascii="Comic Sans MS" w:hAnsi="Comic Sans MS"/>
          <w:i/>
          <w:iCs/>
          <w:color w:val="003366"/>
          <w:szCs w:val="28"/>
        </w:rPr>
        <w:t xml:space="preserve"> </w:t>
      </w:r>
      <w:r>
        <w:rPr>
          <w:rFonts w:cs="Comic Sans MS" w:ascii="Comic Sans MS" w:hAnsi="Comic Sans MS"/>
          <w:color w:val="003366"/>
          <w:szCs w:val="28"/>
        </w:rPr>
        <w:t>Os digo, pues, hermanos, que el tiempo se acaba. En lo que resta, los que tienen mujer vivan como si no la tuviera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0</w:t>
      </w:r>
      <w:r>
        <w:rPr>
          <w:rFonts w:cs="Comic Sans MS" w:ascii="Comic Sans MS" w:hAnsi="Comic Sans MS"/>
          <w:color w:val="003366"/>
          <w:szCs w:val="28"/>
        </w:rPr>
        <w:t xml:space="preserve"> los que lloran, como si no lloraran; los que se alegran, como si no se alegraran; los que compran, como si no poseyeran;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1</w:t>
      </w:r>
      <w:r>
        <w:rPr>
          <w:rFonts w:cs="Comic Sans MS" w:ascii="Comic Sans MS" w:hAnsi="Comic Sans MS"/>
          <w:color w:val="003366"/>
          <w:szCs w:val="28"/>
        </w:rPr>
        <w:t xml:space="preserve"> los que disfrutan del mundo, como si no disfrutaran. Porque la apariencia de este mundo está a punto de acab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Pablo recuerda a las personas solteras una verdad fundamental y les dirige algunas exhortaciones. La verdad es ésta: </w:t>
      </w:r>
      <w:r>
        <w:rPr>
          <w:rFonts w:cs="Comic Sans MS" w:ascii="Comic Sans MS" w:hAnsi="Comic Sans MS"/>
          <w:i/>
          <w:iCs/>
          <w:color w:val="000000"/>
          <w:szCs w:val="28"/>
        </w:rPr>
        <w:t xml:space="preserve">«el tiempo se acaba» (y. </w:t>
      </w:r>
      <w:r>
        <w:rPr>
          <w:rFonts w:cs="Comic Sans MS" w:ascii="Comic Sans MS" w:hAnsi="Comic Sans MS"/>
          <w:color w:val="000000"/>
          <w:szCs w:val="28"/>
        </w:rPr>
        <w:t xml:space="preserve">29). La expresión griega deberíamos traducirla así al pie de la letra: </w:t>
      </w:r>
      <w:r>
        <w:rPr>
          <w:rFonts w:cs="Comic Sans MS" w:ascii="Comic Sans MS" w:hAnsi="Comic Sans MS"/>
          <w:i/>
          <w:iCs/>
          <w:color w:val="000000"/>
          <w:szCs w:val="28"/>
        </w:rPr>
        <w:t xml:space="preserve">«El tiempo ha plegado las velas», </w:t>
      </w:r>
      <w:r>
        <w:rPr>
          <w:rFonts w:cs="Comic Sans MS" w:ascii="Comic Sans MS" w:hAnsi="Comic Sans MS"/>
          <w:color w:val="000000"/>
          <w:szCs w:val="28"/>
        </w:rPr>
        <w:t xml:space="preserve">una imagen bastante expresiva y que alude al arte náutico. El pensamiento del apóstol parece ser este: sea cual sea el lapso de tiempo que discurra entre hoy y la </w:t>
      </w:r>
      <w:r>
        <w:rPr>
          <w:rFonts w:cs="Comic Sans MS" w:ascii="Comic Sans MS" w:hAnsi="Comic Sans MS"/>
          <w:i/>
          <w:iCs/>
          <w:color w:val="000000"/>
          <w:szCs w:val="28"/>
        </w:rPr>
        <w:t xml:space="preserve">parusía, </w:t>
      </w:r>
      <w:r>
        <w:rPr>
          <w:rFonts w:cs="Comic Sans MS" w:ascii="Comic Sans MS" w:hAnsi="Comic Sans MS"/>
          <w:color w:val="000000"/>
          <w:szCs w:val="28"/>
        </w:rPr>
        <w:t xml:space="preserve">es decir, el retorno glorioso del Señor, el mundo futuro está ya presente en cualquier caso, en medio de nosotros gracias al poder del Señor; mediante la muerte y resurrección de Jesús, Dios ha inaugurado ya en nosotros y entre nosotros la novedad de su Reino. A esta luz, la vida célibe, elegida libre y alegremente por el Reino </w:t>
      </w:r>
      <w:r>
        <w:rPr>
          <w:rFonts w:cs="Comic Sans MS" w:ascii="Comic Sans MS" w:hAnsi="Comic Sans MS"/>
          <w:i/>
          <w:iCs/>
          <w:color w:val="000000"/>
          <w:szCs w:val="28"/>
        </w:rPr>
        <w:t xml:space="preserve">(cf. </w:t>
      </w:r>
      <w:r>
        <w:rPr>
          <w:rFonts w:cs="Comic Sans MS" w:ascii="Comic Sans MS" w:hAnsi="Comic Sans MS"/>
          <w:color w:val="000000"/>
          <w:szCs w:val="28"/>
        </w:rPr>
        <w:t>Mt 19,12), lejos de ser un desprecio por el matrimonio, constituye un signo escatológico que tiende a orientar nuestra espera y la ajena hacia la alegría última. Las exhortaciones son la consecuencia lógica de la verdad anunci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primer lugar, es preciso vivir la espiritualidad del </w:t>
      </w:r>
      <w:r>
        <w:rPr>
          <w:rFonts w:cs="Comic Sans MS" w:ascii="Comic Sans MS" w:hAnsi="Comic Sans MS"/>
          <w:i/>
          <w:iCs/>
          <w:color w:val="000000"/>
          <w:szCs w:val="28"/>
        </w:rPr>
        <w:t xml:space="preserve">«como si» </w:t>
      </w:r>
      <w:r>
        <w:rPr>
          <w:rFonts w:cs="Comic Sans MS" w:ascii="Comic Sans MS" w:hAnsi="Comic Sans MS"/>
          <w:color w:val="000000"/>
          <w:szCs w:val="28"/>
        </w:rPr>
        <w:t xml:space="preserve">(w. 29-31): la linealidad del pensamiento paulino no necesita ulteriores comentarios. Viene, a continuación, la lógica de </w:t>
      </w:r>
      <w:r>
        <w:rPr>
          <w:rFonts w:cs="Comic Sans MS" w:ascii="Comic Sans MS" w:hAnsi="Comic Sans MS"/>
          <w:i/>
          <w:iCs/>
          <w:color w:val="000000"/>
          <w:szCs w:val="28"/>
        </w:rPr>
        <w:t xml:space="preserve">«lo que es mejor» (cf. </w:t>
      </w:r>
      <w:r>
        <w:rPr>
          <w:rFonts w:cs="Comic Sans MS" w:ascii="Comic Sans MS" w:hAnsi="Comic Sans MS"/>
          <w:color w:val="000000"/>
          <w:szCs w:val="28"/>
        </w:rPr>
        <w:t>7,9: «</w:t>
      </w:r>
      <w:r>
        <w:rPr>
          <w:rFonts w:cs="Comic Sans MS" w:ascii="Comic Sans MS" w:hAnsi="Comic Sans MS"/>
          <w:i/>
          <w:iCs/>
          <w:color w:val="000000"/>
          <w:szCs w:val="28"/>
        </w:rPr>
        <w:t xml:space="preserve">Es </w:t>
      </w:r>
      <w:r>
        <w:rPr>
          <w:rFonts w:cs="Comic Sans MS" w:ascii="Comic Sans MS" w:hAnsi="Comic Sans MS"/>
          <w:color w:val="000000"/>
          <w:szCs w:val="28"/>
        </w:rPr>
        <w:t xml:space="preserve"> </w:t>
      </w:r>
      <w:r>
        <w:rPr>
          <w:rFonts w:cs="Comic Sans MS" w:ascii="Comic Sans MS" w:hAnsi="Comic Sans MS"/>
          <w:i/>
          <w:iCs/>
          <w:color w:val="000000"/>
          <w:szCs w:val="28"/>
        </w:rPr>
        <w:t xml:space="preserve">mejor casarse que abrasarse»; </w:t>
      </w:r>
      <w:r>
        <w:rPr>
          <w:rFonts w:cs="Comic Sans MS" w:ascii="Comic Sans MS" w:hAnsi="Comic Sans MS"/>
          <w:color w:val="000000"/>
          <w:szCs w:val="28"/>
        </w:rPr>
        <w:t xml:space="preserve">7,38.40: </w:t>
      </w:r>
      <w:r>
        <w:rPr>
          <w:rFonts w:cs="Comic Sans MS" w:ascii="Comic Sans MS" w:hAnsi="Comic Sans MS"/>
          <w:i/>
          <w:iCs/>
          <w:color w:val="000000"/>
          <w:szCs w:val="28"/>
        </w:rPr>
        <w:t xml:space="preserve">«El que da a su hija en matrimonio hace bien, y el que no la da hará todavía mejor»). </w:t>
      </w:r>
      <w:r>
        <w:rPr>
          <w:rFonts w:cs="Comic Sans MS" w:ascii="Comic Sans MS" w:hAnsi="Comic Sans MS"/>
          <w:color w:val="000000"/>
          <w:szCs w:val="28"/>
        </w:rPr>
        <w:t>Está claro que Pablo pretende proponer a nuestra libertad aquello que, por su experiencia personal y por el amor que le une indisolublemente a Cristo, está convencido de que es lo mejor para desear y para llevar a cab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n segundo lugar -aunque sólo se trata de un consejo personal y no de un mandato recibido del Señor-, aconseja Pablo que cuando alguien acceda a la fe en Cristo continúe viviendo, como casado o como célibe virgen, en la situación en la que se encontraba antes. Pero lo que más cuenta -y en esto se basa la enseñanza de Pablo tanto para los casados como para los célibes- vírgenes- es la conciencia de que todos hemos </w:t>
      </w:r>
      <w:r>
        <w:rPr>
          <w:rFonts w:cs="Comic Sans MS" w:ascii="Comic Sans MS" w:hAnsi="Comic Sans MS"/>
          <w:i/>
          <w:iCs/>
          <w:color w:val="000000"/>
          <w:szCs w:val="28"/>
        </w:rPr>
        <w:t xml:space="preserve">«sido comprados a buen precio» </w:t>
      </w:r>
      <w:r>
        <w:rPr>
          <w:rFonts w:cs="Comic Sans MS" w:ascii="Comic Sans MS" w:hAnsi="Comic Sans MS"/>
          <w:color w:val="000000"/>
          <w:szCs w:val="28"/>
        </w:rPr>
        <w:t>(7,23), como es obvio, por Cristo Jesús, mediante su muerte y resurrección. Es siempre el misterio pascual el que proyecta luz sobre nuestra v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44, 11-12. 14-15. 16-17 (R.: 1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scucha, hija, mira: inclina el oí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cucha, hija, mira: inclina el oí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olvida tu pueblo y la casa pater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prendado está el rey de tu belleza:</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póstrate ante él, que él es tu Señ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a entra la princesa, bellísim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vestida de perlas y broc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la llevan ante el rey, con séquito de vírgenes,</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la siguen sus compañer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as traen entre alegría y algaza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van entrando en el palacio rea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A cambio de tus padres, tendrás hijos,</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que nombrarás príncipes por toda la tierr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Lc</w:t>
      </w:r>
      <w:r>
        <w:rPr>
          <w:rFonts w:cs="Comic Sans MS" w:ascii="Comic Sans MS" w:hAnsi="Comic Sans MS"/>
          <w:color w:val="FF0000"/>
        </w:rPr>
        <w:t xml:space="preserve"> 6, 23a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egraos y saltad de goz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vuestra recompensa será grande en el ciel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6,20-26: </w:t>
      </w:r>
      <w:r>
        <w:rPr>
          <w:i/>
          <w:iCs/>
          <w:sz w:val="26"/>
        </w:rPr>
        <w:t>Bienaventurados los pobres. ¡Ay de vosotros, los ricos!</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Jesús, mirando a sus discípulos, se puso a decir: Dichosos los pobres, porque vuestro es el Reino de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Dichosos los que ahora tenéis hambre, porque Dios os saciará. Dichosos los que ahora lloráis, porque reiréi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color w:val="003366"/>
          <w:szCs w:val="28"/>
        </w:rPr>
        <w:t xml:space="preserve"> Dichosos seréis cuando los hombres os odien, y cuando os excluyan, os injurien y maldigan vuestro nombre a causa del Hijo del hombr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3</w:t>
      </w:r>
      <w:r>
        <w:rPr>
          <w:rFonts w:cs="Comic Sans MS" w:ascii="Comic Sans MS" w:hAnsi="Comic Sans MS"/>
          <w:color w:val="003366"/>
          <w:szCs w:val="28"/>
        </w:rPr>
        <w:t xml:space="preserve"> Alegraos ese día y saltad de gozo, porque vuestra recompensa será grande en el cielo; que lo mismo hacían sus antepasados con los profet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4</w:t>
      </w:r>
      <w:r>
        <w:rPr>
          <w:rFonts w:cs="Comic Sans MS" w:ascii="Comic Sans MS" w:hAnsi="Comic Sans MS"/>
          <w:color w:val="003366"/>
          <w:szCs w:val="28"/>
        </w:rPr>
        <w:t xml:space="preserve"> En cambio, ¡Ay de vosotros, los ricos, porque ya habéis recibido vuestro consuel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5</w:t>
      </w:r>
      <w:r>
        <w:rPr>
          <w:rFonts w:cs="Comic Sans MS" w:ascii="Comic Sans MS" w:hAnsi="Comic Sans MS"/>
          <w:color w:val="003366"/>
          <w:szCs w:val="28"/>
        </w:rPr>
        <w:t xml:space="preserve"> ¡Ay de los que ahora estáis satisfechos, porque tendréis hambre! ¡Ay de los que ahora reís, porque gemiréis y lloraréi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6</w:t>
      </w:r>
      <w:r>
        <w:rPr>
          <w:rFonts w:cs="Comic Sans MS" w:ascii="Comic Sans MS" w:hAnsi="Comic Sans MS"/>
          <w:color w:val="003366"/>
          <w:szCs w:val="28"/>
        </w:rPr>
        <w:t xml:space="preserve"> ¡Ay, cuando todos los hombres hablen bien de vosotros, que lo mismo hacían sus antepasados con los falsos profet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mienza aquí -y continúa hasta Lc 8,3- la llamada «pequeña inserción» de Lucas respecto a Marcos, su fuente. Lucas, a diferencia de Mateo, reduce las bienaventuranzas de ocho a cuatro, pero a las cuatro bienaventuranzas añade cuatro amenazas. Según la opinión de los exégetas, Lucas nos ofrece una versión de las palabras de Jesús más próxima a la verdad histórica, y esto tiene una particular relevancia. Con todo, bueno será recordar que la mediación de varios evangelistas a la hora de referir las enseñanzas de Jesús no traiciona la verdad del mensaje; al contrario, la centran y la releen para el bien de su comu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nto las ocho bienaventuranzas de Mateo como las cuatro de Lucas pueden ser reducidas a una sola: la bienaventuranza -esto es, la fortuna y la felicidad- de quien acoge la Palabra de Dios a través de la predicación de Jesús e intenta adecuar su vida a ella. El verdadero discípulo de Jesús es, al mismo tiempo, pobre, apacible, misericordioso, trabaja por la paz, es limpio de corazón, etc. Por el contrario, quien no acoge la novedad del Evangelio sólo merece amenazas, que, en boca de Jesús, corresponden a otras tantas profecías de tristeza e infelicidad. La versión lucana de las bienaventuranzas- amenazas se caracteriza asimismo por una contraposición entre el «ya» y el «todavía no», entre el presente histórico y el futuro escatológico. Como es obvio, la comunidad para la que escribía Lucas tenía necesidad de que le recordaran que no sólo debía traducir su fe en actos de caridad evangélica, sino que también tenía que mantener viva la esperanza mediante la plena adhesión a la enseñanza, más radical, de las bienaventuranzas evangélica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iturgia de hoy nos presenta un tema fuerte para nuestra meditación, un tema de gran actualidad: ¿qué es lo bueno para el cristiano en materia de matrimonio y de virginidad? ¿Qué es lo mejor? ¿Qué es lo mandado y qué lo que sólo se aconsej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intervención directa de Pablo en la vida de la comunidad cristiana de Corinto brilla por su claridad y por su equilibrio. No sabría yo decir hasta qué punto su experiencia previa ha influido en este modo de «ver» la situación de vida de los cónyuges y de los célibes-vírgenes: no se trata de investigar en el ánimo de Pablo con instrumentos psicoanalíticos más o menos correc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bemos, sin embargo, que el encuentro con Cristo resucitado, a partir de Damasco, imprimió una nueva dirección a su vida, pero hizo nacer también en él una nueva mentalidad y, por consiguiente, una nueva facultad de juic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cíamos claridad y equilibrio: la primera nos lleva a considerar el matrimonio y la virginidad como </w:t>
      </w:r>
      <w:r>
        <w:rPr>
          <w:rFonts w:cs="Comic Sans MS" w:ascii="Comic Sans MS" w:hAnsi="Comic Sans MS"/>
          <w:i/>
          <w:iCs/>
          <w:color w:val="000000"/>
          <w:szCs w:val="28"/>
        </w:rPr>
        <w:t xml:space="preserve">dos opciones de vida dignas ambas de la persona humana, </w:t>
      </w:r>
      <w:r>
        <w:rPr>
          <w:rFonts w:cs="Comic Sans MS" w:ascii="Comic Sans MS" w:hAnsi="Comic Sans MS"/>
          <w:color w:val="000000"/>
          <w:szCs w:val="28"/>
        </w:rPr>
        <w:t>ambas buenas según la bondad de la economía de la creación, ambas conformes con la novedad de vida de quien cree en Cristo, ambas compatibles no sólo con la lógica evangélica, sino también con su radicalismo evangélico, ambas ricas en espiritualidad, ambas «lugares» en los que se puede vivir la caridad en grado sumo, ambas capaces de conducir a los creyentes a las más elevadas cumbres de la santidad. La de Pablo es también una enseñanza extremadamente equilibrada, y ello por un motivo simple y persuasivo al mismo tiempo: Pablo no impone nada a nadie, consciente como es de que sólo una opción personal libre y alegre es digna de la persona humana y nadie, ni siquiera Dios y mucho menos Cristo, puede hacer violencia al santuario de la conciencia human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poco a poco va pasando la escena de este mundo: pasa la juventud con todas sus fuerzas, desaparecen personas queridas y amigas, se van los momentos de fama y de gloria, se reduce nuestro campo de acción y nuestras ideas son reemplazadas por ot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poco a poco aparece el gran más allá: más allá del tiempo que corre veloz llevándose consigo cosas, personas y sucesos; más allá del hombre de todos los tiempos, que advierte este vertiginoso pasar sin poder captar de modo pleno el desarrollo de los hechos; el gran «más allá» que plasma una nueva visión, que hace más viva la fe, que enciende deseos de paraí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poco a poco se perfila el mundo nuevo: se respira aire puro, se abre camino la fascinación de lo trascendente, nos sentimos fortificados por la inmortalidad que da sentido a la vida, aceptamos el misterio que permite caminar con fe y esperanza hacia un futuro promete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n, Señor Jesú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ombre, ¿por qué te consideras tan vil, tú que tanto vales a los ojos de Dios? ¿Por qué te deshonras de tal modo, tú que has sido tan honrado por Dios? ¿Por qué te preguntas tanto de dónde has sido hecho, y no te preocupas de para qué has sido hecho? ¿Por ventura todo este mundo que ves con tus ojos no ha sido hecho precisamente para que sea tu morada? Para ti ha sido creada esta luz que aparta las tinieblas que te rodean; para ti ha sido establecida la ordenada sucesión de días y noches; para ti el cielo ha sido iluminado con este variado fulgor del sol, de la luna, de las estrellas; para ti la tierra ha sido adornada con flores, árboles y frutos; para ti ha sido creada la admirable multitud de seres vivos que pueblan el aire, la tierra y el agua, para que una triste soledad no ensombreciera el gozo del mundo que empezab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el Creador encuentra el modo de acrecentar aún más tu dignidad: pone en ti su imagen, para que de este modo hubiera en la tierra una imagen visible de su Hacedor invisible y para que hicieras en el mundo sus veces, a fin de que un dominio tan vasto no quedara privado de alguien que representara a su Señor. Más aún, Dios, por su clemencia, tomó en sí lo que en ti había hecho por sí y quiso ser visto realmente en el hombre, en el que antes sólo había podido ser contemplado en imagen; y concedió al hombre ser en verdad lo que antes había sido solamente en semejanza (Pedro Crisólogo, </w:t>
      </w:r>
      <w:r>
        <w:rPr>
          <w:rFonts w:cs="Comic Sans MS" w:ascii="Comic Sans MS" w:hAnsi="Comic Sans MS"/>
          <w:i/>
          <w:iCs/>
          <w:color w:val="000000"/>
          <w:szCs w:val="28"/>
        </w:rPr>
        <w:t xml:space="preserve">Sermón 148, </w:t>
      </w:r>
      <w:r>
        <w:rPr>
          <w:rFonts w:cs="Comic Sans MS" w:ascii="Comic Sans MS" w:hAnsi="Comic Sans MS"/>
          <w:color w:val="000000"/>
          <w:szCs w:val="28"/>
        </w:rPr>
        <w:t>en PL 52, 596-598).</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Os digo, pues, hermanos, que el tiempo se acaba»</w:t>
      </w:r>
      <w:r>
        <w:rPr>
          <w:rFonts w:cs="Comic Sans MS" w:ascii="Comic Sans MS" w:hAnsi="Comic Sans MS"/>
          <w:i/>
          <w:iCs/>
          <w:color w:val="000000"/>
          <w:szCs w:val="28"/>
        </w:rPr>
        <w:t xml:space="preserve"> </w:t>
      </w:r>
      <w:r>
        <w:rPr>
          <w:rFonts w:cs="Comic Sans MS" w:ascii="Comic Sans MS" w:hAnsi="Comic Sans MS"/>
          <w:color w:val="000000"/>
          <w:szCs w:val="28"/>
        </w:rPr>
        <w:t>(1 Cor 7,2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é que el tiempo trabaja de por sí para la eternidad. Sé que el plan de Dios se realiza de todos modos y que Cristo se ha encarnado en la historia y nadie podrá suprimir esta encarnación jamás. Sé que el mismo mal coopera al bien... Dios es superior a Satanás... Mil años son menos que un día para la eternidad. Y nadie sabe lo que puede pasar mañana. Lo que no ha pasado en veinte siglos puede suceder tal vez esta noche o dentro de otros veinte siglos. </w:t>
      </w:r>
      <w:r>
        <w:rPr>
          <w:rFonts w:cs="Comic Sans MS" w:ascii="Comic Sans MS" w:hAnsi="Comic Sans MS"/>
          <w:i/>
          <w:iCs/>
          <w:color w:val="000000"/>
          <w:szCs w:val="28"/>
        </w:rPr>
        <w:t xml:space="preserve">«No os toca a vosotros conocer los tiempos o momentos que el Padre ha fijado con su poder» </w:t>
      </w:r>
      <w:r>
        <w:rPr>
          <w:rFonts w:cs="Comic Sans MS" w:ascii="Comic Sans MS" w:hAnsi="Comic Sans MS"/>
          <w:color w:val="000000"/>
          <w:szCs w:val="28"/>
        </w:rPr>
        <w:t>(Hch 1,7). Pero eso no nos pertenece. Esto pertenece a Dios, y nosotros debemos actuar... Yo soy de hoy. Soy responsable de esta historia, del presente en el que he sido llamado a vivir.</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No les queda vino»: </w:t>
      </w:r>
      <w:r>
        <w:rPr>
          <w:rFonts w:cs="Comic Sans MS" w:ascii="Comic Sans MS" w:hAnsi="Comic Sans MS"/>
          <w:color w:val="000000"/>
          <w:szCs w:val="28"/>
        </w:rPr>
        <w:t>éste era el objetivo de toda mi vida religiosa. Conseguir cantar las nupcias cristianas; y volver a llevar a nuestros comedores a Jesús y a su madre; y convertir las lágrimas en cálices de alegría; y proveer por su mediación a nuestras consumibles ebriedades (David M. turoldo, extractos de una entrevista).</w:t>
      </w:r>
    </w:p>
    <w:p>
      <w:pPr>
        <w:pStyle w:val="Normal"/>
        <w:widowControl w:val="false"/>
        <w:ind w:firstLine="284"/>
        <w:jc w:val="center"/>
        <w:rPr>
          <w:rFonts w:ascii="Comic Sans MS" w:hAnsi="Comic Sans MS" w:cs="Comic Sans MS"/>
          <w:color w:val="000000"/>
          <w:szCs w:val="28"/>
        </w:rPr>
      </w:pPr>
      <w:hyperlink w:anchor="_top">
        <w:bookmarkStart w:id="75" w:name="Día_12_"/>
        <w:bookmarkStart w:id="76" w:name="_Día_12"/>
        <w:bookmarkEnd w:id="76"/>
        <w:r>
          <w:rPr>
            <w:rStyle w:val="InternetLink"/>
            <w:rFonts w:cs="Comic Sans MS" w:ascii="Comic Sans MS" w:hAnsi="Comic Sans MS"/>
            <w:szCs w:val="28"/>
          </w:rPr>
          <w:t>Inicio del documento</w:t>
        </w:r>
      </w:hyperlink>
    </w:p>
    <w:p>
      <w:pPr>
        <w:pStyle w:val="Heading1"/>
        <w:widowControl w:val="false"/>
        <w:spacing w:before="0" w:after="0"/>
        <w:jc w:val="center"/>
        <w:rPr>
          <w:rFonts w:ascii="Comic Sans MS" w:hAnsi="Comic Sans MS" w:cs="Comic Sans MS"/>
          <w:color w:val="FF0000"/>
          <w:szCs w:val="28"/>
        </w:rPr>
      </w:pPr>
      <w:r>
        <w:rPr>
          <w:rFonts w:cs="Comic Sans MS" w:ascii="Comic Sans MS" w:hAnsi="Comic Sans MS"/>
          <w:color w:val="FF0000"/>
          <w:szCs w:val="28"/>
        </w:rPr>
      </w:r>
    </w:p>
    <w:p>
      <w:pPr>
        <w:pStyle w:val="Heading1"/>
        <w:widowControl w:val="false"/>
        <w:spacing w:before="0" w:after="0"/>
        <w:jc w:val="center"/>
        <w:rPr/>
      </w:pPr>
      <w:bookmarkStart w:id="77" w:name="Día_12_"/>
      <w:bookmarkStart w:id="78" w:name="__RefHeading___Toc175339134"/>
      <w:bookmarkEnd w:id="78"/>
      <w:r>
        <w:rPr>
          <w:color w:val="FF0000"/>
        </w:rPr>
        <w:t>Día 12</w:t>
      </w:r>
      <w:bookmarkEnd w:id="77"/>
    </w:p>
    <w:p>
      <w:pPr>
        <w:pStyle w:val="Heading2"/>
        <w:widowControl w:val="false"/>
        <w:spacing w:before="0" w:after="0"/>
        <w:jc w:val="center"/>
        <w:rPr/>
      </w:pPr>
      <w:bookmarkStart w:id="79" w:name="__RefHeading___Toc175339135"/>
      <w:bookmarkStart w:id="80" w:name="Martes_de_la_23ª_semana_del_Tiempo_ordin"/>
      <w:bookmarkEnd w:id="79"/>
      <w:r>
        <w:rPr>
          <w:rFonts w:cs="Comic Sans MS" w:ascii="Comic Sans MS" w:hAnsi="Comic Sans MS"/>
          <w:color w:val="FF0000"/>
          <w:sz w:val="24"/>
          <w:szCs w:val="28"/>
        </w:rPr>
        <w:t>Jueves de la 23ª semana del Tiempo ordinario</w:t>
      </w:r>
      <w:bookmarkEnd w:id="80"/>
      <w:r>
        <w:rPr>
          <w:rFonts w:cs="Comic Sans MS" w:ascii="Comic Sans MS" w:hAnsi="Comic Sans MS"/>
          <w:color w:val="FF0000"/>
          <w:sz w:val="24"/>
          <w:szCs w:val="28"/>
        </w:rPr>
        <w:t xml:space="preserve">. El dulce Nombre de María (Santísimo nombre de María). </w:t>
      </w:r>
      <w:r>
        <w:rPr>
          <w:i/>
          <w:color w:val="E36C0A"/>
          <w:sz w:val="26"/>
          <w:szCs w:val="28"/>
        </w:rPr>
        <w:t>Memoria libre</w:t>
      </w:r>
    </w:p>
    <w:p>
      <w:pPr>
        <w:pStyle w:val="NormalWeb"/>
        <w:widowControl w:val="false"/>
        <w:spacing w:before="0" w:after="0"/>
        <w:jc w:val="center"/>
        <w:rPr>
          <w:rFonts w:ascii="Comic Sans MS" w:hAnsi="Comic Sans MS" w:cs="Arial"/>
          <w:color w:val="984806"/>
        </w:rPr>
      </w:pPr>
      <w:r>
        <w:rPr>
          <w:rFonts w:cs="Arial" w:ascii="Comic Sans MS" w:hAnsi="Comic Sans MS"/>
          <w:b/>
          <w:bCs/>
          <w:color w:val="984806"/>
        </w:rPr>
        <w:t>Santísimo Nombre de María</w:t>
      </w:r>
    </w:p>
    <w:p>
      <w:pPr>
        <w:pStyle w:val="NormalWeb"/>
        <w:widowControl w:val="false"/>
        <w:spacing w:before="0" w:after="0"/>
        <w:jc w:val="both"/>
        <w:rPr>
          <w:rFonts w:ascii="Comic Sans MS" w:hAnsi="Comic Sans MS"/>
          <w:color w:val="984806"/>
        </w:rPr>
      </w:pPr>
      <w:r>
        <w:rPr>
          <w:rFonts w:cs="Arial" w:ascii="Comic Sans MS" w:hAnsi="Comic Sans MS"/>
          <w:color w:val="984806"/>
        </w:rPr>
        <w:t>   </w:t>
      </w:r>
      <w:r>
        <w:rPr>
          <w:rFonts w:eastAsia="Comic Sans MS" w:cs="Comic Sans MS" w:ascii="Comic Sans MS" w:hAnsi="Comic Sans MS"/>
          <w:color w:val="984806"/>
        </w:rPr>
        <w:t xml:space="preserve"> </w:t>
      </w:r>
      <w:r>
        <w:rPr>
          <w:rFonts w:cs="Arial" w:ascii="Comic Sans MS" w:hAnsi="Comic Sans MS"/>
          <w:color w:val="984806"/>
        </w:rPr>
        <w:t>En esta conmemoración del santísimo Nombre de María, Nuestra Señora, Madre de Dios y Madre de los hijos de Dios, se propone ante los ojos de los fieles, como figura de la Madre del Redentor, a quien piadosamente debemos invoc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8,1b-7.11-13: </w:t>
      </w:r>
      <w:r>
        <w:rPr>
          <w:i/>
          <w:iCs/>
          <w:sz w:val="26"/>
        </w:rPr>
        <w:t>Turbando la conciencia insegura de los hermanos, pecáis contra Cristo.</w:t>
      </w:r>
    </w:p>
    <w:p>
      <w:pPr>
        <w:pStyle w:val="Normal"/>
        <w:widowControl w:val="false"/>
        <w:jc w:val="both"/>
        <w:rPr>
          <w:rFonts w:ascii="Comic Sans MS" w:hAnsi="Comic Sans MS" w:cs="Comic Sans MS"/>
        </w:rPr>
      </w:pPr>
      <w:r>
        <w:rPr>
          <w:rFonts w:cs="Comic Sans MS" w:ascii="Comic Sans MS" w:hAnsi="Comic Sans MS"/>
          <w:color w:val="003366"/>
          <w:szCs w:val="28"/>
        </w:rPr>
        <w:t>Hermanos: El saber envanece; sólo el amor es de veras provecho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Si alguno cree que sabe algo, es que todavía ignora cómo hay que sabe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pero si ama a Dios, entonces Dios está unido a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n cuanto a comer carnes sacrificadas a los ídolos, sabemos que el ídolo no es nada en el mundo y que no hay más que un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xisten, en verdad, quienes reciben el nombre de dioses, tanto en el cielo como en la tierra -y ciertamente son muchos esos dioses y señor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sin embargo, para nosotros no hay más que un Dios: el Padre de quien proceden todas las cosas y para quien nosotros existimos; y un Señor, Jesucristo, por quien han sido creadas todas las cosas y por quien también nosotros existim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ero no todos tienen este conocimiento. Algunos, por estar acostumbrados hasta ahora a la idolatría, comen carne sacrificada a los ídolos, y su conciencia, que está poco formada, se hace culpabl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Y así, porque tú te las das de sabio, puede perderse ese que tiene la conciencia poco formada, ese que es un hermano por quien Cristo muri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Por eso, pecando contra los hermanos y haciendo daño a su conciencia mal formada, pecáis contra Cris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or tanto, si tomar un alimento pone a mi hermano en ocasión de pecar, jamás tomaré ese alimento, para no ponerle en peligro de pec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situación vital que considera Pablo en este fragmento de su primera carta a los cristianos de Corinto nos permite alcanzar la centralidad del misterio pascual de Cristo a través de otro camino: el de la caridad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ivían en Corinto algunos cristianos que, en virtud de su seguridad, ostentada más que arraigada en su corazón, se exponían con excesiva facilidad a provocar escándalos en otros creyentes, sobre todo en los menos firmes en la fe. Hacían gala de comer carne sacrificada a los ídolos, cosa que para los otros, si no estaba completamente prohibida, era al menos muy inconveniente. Y de esta guisa se contraponían en aquella comunidad los fuertes y los débiles, en un combate que, en vez de suscitar emulación por la pureza de la vida cristiana, sembraba escándalo y ruin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todos -a los fuertes y a los débiles- les recuerda Pablo dos verdades fundamentales: los ídolos son dioses falsos y embusteros, celosos de nuestra libertad y déspotas con respecto a nosotros, mientras que </w:t>
      </w:r>
      <w:r>
        <w:rPr>
          <w:rFonts w:cs="Comic Sans MS" w:ascii="Comic Sans MS" w:hAnsi="Comic Sans MS"/>
          <w:i/>
          <w:iCs/>
          <w:color w:val="000000"/>
          <w:szCs w:val="28"/>
        </w:rPr>
        <w:t xml:space="preserve">«para nosotros no hay más que un Dios: el Padre de quien proceden todas las cosas y para quien nosotros existimos» </w:t>
      </w:r>
      <w:r>
        <w:rPr>
          <w:rFonts w:cs="Comic Sans MS" w:ascii="Comic Sans MS" w:hAnsi="Comic Sans MS"/>
          <w:color w:val="000000"/>
          <w:szCs w:val="28"/>
        </w:rPr>
        <w:t>(v. 6). No nos encontramos ante un monoteísmo filosófico, fruto de una investigación puramente humana, sino ante la revelación de Dios como el Padre de nuestro Señor Jesucristo, del que nos viene no sólo el mandamiento del amor, sino también la posibilidad de cumpli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segunda verdad es, una vez más, la del misterio pascual de Cristo: </w:t>
      </w:r>
      <w:r>
        <w:rPr>
          <w:rFonts w:cs="Comic Sans MS" w:ascii="Comic Sans MS" w:hAnsi="Comic Sans MS"/>
          <w:i/>
          <w:iCs/>
          <w:color w:val="000000"/>
          <w:szCs w:val="28"/>
        </w:rPr>
        <w:t xml:space="preserve">«Y así, porque tú te las das de sabio puede perderse ese que tiene la conciencia poco formada, ese que es un hermano por quien Cristo murió» </w:t>
      </w:r>
      <w:r>
        <w:rPr>
          <w:rFonts w:cs="Comic Sans MS" w:ascii="Comic Sans MS" w:hAnsi="Comic Sans MS"/>
          <w:color w:val="000000"/>
          <w:szCs w:val="28"/>
        </w:rPr>
        <w:t>(v. 11).</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En este caso el acontecimiento de la muerte y resurrección de Jesús aparece en pleno contraste con la actitud de quienes, en el seno de la comunidad y mediante el escándalo, provocan la muerte, aunque sólo sea espiritual, de un hermano en la fe, tal vez sin esperanza de resurrección.</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38, 1-3. 13-14ab. 23-24 (R.: 24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Guíame, Señor, por el camino e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eñor, tú me sondeas y me conoc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Me conoces cuando me siento o me lev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de lejos penetras mis pensa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distingues mi camino y mi descanso,</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todas mis sendas te son familiar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has creado mis entrañ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me has tejido en el seno ma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Te doy gracias, porque me has plasmado portentosamente,</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porque son admirables tus obr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ondéame, oh, Dios, y conoce mi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ponme a prueba y conoce mis sentimi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mira si mi camino se desvía,</w:t>
      </w:r>
    </w:p>
    <w:p>
      <w:pPr>
        <w:pStyle w:val="NormalWeb"/>
        <w:widowControl w:val="false"/>
        <w:spacing w:before="0" w:after="0"/>
        <w:ind w:left="440" w:hanging="440"/>
        <w:jc w:val="both"/>
        <w:rPr/>
      </w:pPr>
      <w:r>
        <w:rPr>
          <w:rFonts w:cs="Comic Sans MS" w:ascii="Comic Sans MS" w:hAnsi="Comic Sans MS"/>
        </w:rPr>
        <w:t> </w:t>
      </w:r>
      <w:r>
        <w:rPr>
          <w:rFonts w:cs="Comic Sans MS" w:ascii="Comic Sans MS" w:hAnsi="Comic Sans MS"/>
        </w:rPr>
        <w:t xml:space="preserve">guíame por el camino etern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 xml:space="preserve">1 Jn </w:t>
      </w:r>
      <w:r>
        <w:rPr>
          <w:rFonts w:cs="Comic Sans MS" w:ascii="Comic Sans MS" w:hAnsi="Comic Sans MS"/>
          <w:color w:val="FF0000"/>
        </w:rPr>
        <w:t>4, 12</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i nos amamos unos a 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permanece en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su amor ha llegado en nosotros a su plenitud.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Lucas 6,27-38: </w:t>
      </w:r>
      <w:r>
        <w:rPr>
          <w:i/>
          <w:iCs/>
          <w:sz w:val="26"/>
        </w:rPr>
        <w:t>Sed misericordiosos como vuestro Padre es misericordios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Pero a vosotros que me escucháis os digo: amad a vuestros enemigos, haced el bien a los que os odia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bendecid a los que os maldicen, orad por los que os calumnia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Al que te hiera en una mejilla ofrécele también la otra; y a quien te quite el manto no le niegues la túnic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i/>
          <w:iCs/>
          <w:color w:val="003366"/>
          <w:szCs w:val="28"/>
        </w:rPr>
        <w:t xml:space="preserve"> </w:t>
      </w:r>
      <w:r>
        <w:rPr>
          <w:rFonts w:cs="Comic Sans MS" w:ascii="Comic Sans MS" w:hAnsi="Comic Sans MS"/>
          <w:color w:val="003366"/>
          <w:szCs w:val="28"/>
        </w:rPr>
        <w:t>Da a quien te pida, y a quien te quite lo tuyo no se lo reclam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Tratad a los demás como queréis que ellos os traten a vosot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Si amáis a los que os aman, ¿qué mérito tenéis? También los pecadores aman a quienes los ama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Si hacéis el bien a quien os lo hace a vosotros, ¿qué mérito tenéis? También los pecadores hacen lo mism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Y si prestáis a aquellos de quienes esperáis recibir, ¿qué mérito tenéis? También los pecadores se prestan entre ellos para recibir lo equivalent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Vosotros amad a vuestros enemigos, haced el bien y prestad sin esperar nada a cambio; así vuestra recompensa será grande y seréis hijos del Altísimo. Porque él es bueno para los ingratos y ma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Sed misericordiosos como vuestro Padre es misericordio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No juzguéis, y Dios no os juzgará; no condenéis, y Dios no os condenará; perdonad, y Dios os perdona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Dad, y Dios os dará. Os verterán una buena medida, apretada, rellena, rebosante, porque, con la medida con que midáis, Dios os medirá a v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e fragmento se presenta como un eco de las bienaventuranzas evangélicas; más aún, nos ayuda a descubrir el fundamento primero y último de toda bienaventuranza cristian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mad a vuestros enemigos» </w:t>
      </w:r>
      <w:r>
        <w:rPr>
          <w:rFonts w:cs="Comic Sans MS" w:ascii="Comic Sans MS" w:hAnsi="Comic Sans MS"/>
          <w:color w:val="000000"/>
          <w:szCs w:val="28"/>
        </w:rPr>
        <w:t xml:space="preserve">(w. 27.35): el discurso no podría ser más claro. De este modo se destaca Jesús, como maestro y como guía, frente a todos los demás rabinos de su tiempo: no sólo contrapone el amor al odio, sino que exige que el amor de sus discípulos se concentre precisamente en aquellos que les odian. Un ideal de vida tan exigente y tan sublime no ha sido pedido ni lo será nunca por ningún maestro. No se trata, como es obvio, de un amor abstracto, sino de un amor que se traduce en multitud de pequeños gestos que, día tras día, interpelan y verifican la autenticidad del mismo amor. Para Jesús, sería ridículo amar sólo a los que nos aman: no habría en ello mérito alguno y, sobre todo, nuestro amor no sería signo distintivo de nuestra exclusiva e inequívoca pertenencia a Cristo: </w:t>
      </w:r>
      <w:r>
        <w:rPr>
          <w:rFonts w:cs="Comic Sans MS" w:ascii="Comic Sans MS" w:hAnsi="Comic Sans MS"/>
          <w:i/>
          <w:iCs/>
          <w:color w:val="000000"/>
          <w:szCs w:val="28"/>
        </w:rPr>
        <w:t xml:space="preserve">«También los pecadores aman a quienes los aman» </w:t>
      </w:r>
      <w:r>
        <w:rPr>
          <w:rFonts w:cs="Comic Sans MS" w:ascii="Comic Sans MS" w:hAnsi="Comic Sans MS"/>
          <w:color w:val="000000"/>
          <w:szCs w:val="28"/>
        </w:rPr>
        <w:t>(v. 3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nseñanza de Jesús acaba con aquella famosa expresión en la que Lucas sustituye la palabra </w:t>
      </w:r>
      <w:r>
        <w:rPr>
          <w:rFonts w:cs="Comic Sans MS" w:ascii="Comic Sans MS" w:hAnsi="Comic Sans MS"/>
          <w:i/>
          <w:iCs/>
          <w:color w:val="000000"/>
          <w:szCs w:val="28"/>
        </w:rPr>
        <w:t xml:space="preserve">«perfección», </w:t>
      </w:r>
      <w:r>
        <w:rPr>
          <w:rFonts w:cs="Comic Sans MS" w:ascii="Comic Sans MS" w:hAnsi="Comic Sans MS"/>
          <w:color w:val="000000"/>
          <w:szCs w:val="28"/>
        </w:rPr>
        <w:t xml:space="preserve">que emplea Mateo, por la de </w:t>
      </w:r>
      <w:r>
        <w:rPr>
          <w:rFonts w:cs="Comic Sans MS" w:ascii="Comic Sans MS" w:hAnsi="Comic Sans MS"/>
          <w:i/>
          <w:iCs/>
          <w:color w:val="000000"/>
          <w:szCs w:val="28"/>
        </w:rPr>
        <w:t xml:space="preserve">«misericordia»: «Sed misericordiosos como vuestro Padre es misericordioso» </w:t>
      </w:r>
      <w:r>
        <w:rPr>
          <w:rFonts w:cs="Comic Sans MS" w:ascii="Comic Sans MS" w:hAnsi="Comic Sans MS"/>
          <w:color w:val="000000"/>
          <w:szCs w:val="28"/>
        </w:rPr>
        <w:t>(v. 36). En la lógica de la espiritualidad evangélica no se da otra perfección que no sea la de un amor fraterno que revela nuestra identidad filial respecto a Dios; no hay otra meta hacia la que tender más que la de un amor que sabe perdonar porque ha experimentado el don del perdón; no existe ningún otro mandamiento para observar más que el de tender a la imitación de Dios, que es amor misericordioso, por medio de actos de bondad y de misericordi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Sed misericordiosos como vuestro Padre es misericordioso»: </w:t>
      </w:r>
      <w:r>
        <w:rPr>
          <w:rFonts w:cs="Comic Sans MS" w:ascii="Comic Sans MS" w:hAnsi="Comic Sans MS"/>
          <w:color w:val="000000"/>
          <w:szCs w:val="28"/>
        </w:rPr>
        <w:t xml:space="preserve">así termina el fragmento evangélico de hoy, mientras que Mateo, en el texto paralelo, escribe: </w:t>
      </w:r>
      <w:r>
        <w:rPr>
          <w:rFonts w:cs="Comic Sans MS" w:ascii="Comic Sans MS" w:hAnsi="Comic Sans MS"/>
          <w:i/>
          <w:iCs/>
          <w:color w:val="000000"/>
          <w:szCs w:val="28"/>
        </w:rPr>
        <w:t xml:space="preserve">«Vosotros sed perfectos, como vuestro Padre celestial es perfecto» </w:t>
      </w:r>
      <w:r>
        <w:rPr>
          <w:rFonts w:cs="Comic Sans MS" w:ascii="Comic Sans MS" w:hAnsi="Comic Sans MS"/>
          <w:color w:val="000000"/>
          <w:szCs w:val="28"/>
        </w:rPr>
        <w:t xml:space="preserve">(5,48). ¿Por qué esta diferencia? ¿Se trata acaso de una contradicción o hemos de buscar en otra dirección? Comenzaremos por señalar que, probablemente, la de Lucas podría ser la redacción más próxima a las palabras del Jesús histórico: nos viene espontáneamente a la cabeza pensar que Mateo, como buen judío convertido, tienda a señalar a sus destinatarios una meta de perfección según las exigencias de la nueva Ley, la inaugurada por Jesús. De este modo, y según Mateo, el cristiano se sitúa en plena continuidad con la más auténtica espiritualidad veterotestamentaria. A Lucas le gusta recordar explícitamente una enseñanza, difundida también en el Primer Testamento, que caracteriza a Dios como amor misericordios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Ex 34,6; Dt 4,31; Sal 78,38; 86,15), por el simple hecho de que esto constituye el mensaje central de todo el magisterio de Jesús de Nazaret. Si consideramos bien las cosas, en efecto, cada palabra, cada parábola, cada gesto de Jesús, no hace otra cosa que poner de manifiesto la verdad del Dios-amor, grande y misericordioso, amor paciente e indulgente, amor preveniente e incondicionad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emos señalar, por último, que, en Dios, la perfección y la misericordia se identifican, y Lucas, como buen pedagogo, quiere que la perfección del discípulo alcance la misma meta del Maestro: amar hasta la entrega de sí mismo, sin reservas ni intereses; amar hasta el extremo de las propias fuerzas, sin arrepentimientos ni revanchas; amar a todos siempre, sin exceptuar a nadi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el amor no fue, para ti, una discusión de salón, y mucho menos un sueño vago y abstracto; no lo consideraste una cualidad o adorno del yo de la que gloriarnos, no lo intercambiaste con el sentimentalismo romántico, no lo definiste, porque no es una realidad estát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contrario, Señor, el amor para ti es un arco iris de colores que hemos de abrazar sin barreras entre blancos y negros, judíos y gentiles, griegos y romanos, jóvenes y viejos, hombre y mujer, amigos y enemigos, buenos y malos. Es un sentimiento dinámico e indefinible porque, como la vida, es constantemente engendrador de algo nuevo, está en la base de todas tus relaciones: Pedro, la viuda, el ladrón, Zaqueo, los pequeños, la adúltera, Lázaro y tantos otros. Oh Señor, para ti </w:t>
      </w:r>
      <w:r>
        <w:rPr>
          <w:rFonts w:cs="Comic Sans MS" w:ascii="Comic Sans MS" w:hAnsi="Comic Sans MS"/>
          <w:i/>
          <w:iCs/>
          <w:color w:val="000000"/>
          <w:szCs w:val="28"/>
        </w:rPr>
        <w:t xml:space="preserve">vivir significa amar: </w:t>
      </w:r>
      <w:r>
        <w:rPr>
          <w:rFonts w:cs="Comic Sans MS" w:ascii="Comic Sans MS" w:hAnsi="Comic Sans MS"/>
          <w:color w:val="000000"/>
          <w:szCs w:val="28"/>
        </w:rPr>
        <w:t>éste es el don más grande que nos dejaste. -*</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ichosos los misericordiosos, porque ellos alcanzarán misericordia. </w:t>
      </w:r>
      <w:r>
        <w:rPr>
          <w:rFonts w:cs="Comic Sans MS" w:ascii="Comic Sans MS" w:hAnsi="Comic Sans MS"/>
          <w:color w:val="000000"/>
          <w:szCs w:val="28"/>
        </w:rPr>
        <w:t>Dulce es el nombre de misericordia, hermanos muy amados; y, si el nombre es tan dulce, ¿cuánto más no lo será la cosa misma? Todos los hombres la desean, mas, por desgracia, no todos obran de manera que se hagan dignos de ella; todos desean alcanzar misericordia, pero son pocos los que quieren practicar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hombre, ¿con qué cara te atreves a pedir, si tú te resistes a dar? Quien desee alcanzar misericordia en el cielo debe él practicarla en este mundo. Y, por esto, hermanos muy amados, ya que todos deseamos la misericordia, actuemos de manera que ella llegue a ser nuestro abogado en este mundo, para que nos libre después en el futuro. Hay en el cielo una misericordia a la que se llega a través de la misericordia terrena. Dice, en efecto, la Escritura: </w:t>
      </w:r>
      <w:r>
        <w:rPr>
          <w:rFonts w:cs="Comic Sans MS" w:ascii="Comic Sans MS" w:hAnsi="Comic Sans MS"/>
          <w:i/>
          <w:iCs/>
          <w:color w:val="000000"/>
          <w:szCs w:val="28"/>
        </w:rPr>
        <w:t xml:space="preserve">Señor, tu misericordia llega al cielo. </w:t>
      </w:r>
      <w:r>
        <w:rPr>
          <w:rFonts w:cs="Comic Sans MS" w:ascii="Comic Sans MS" w:hAnsi="Comic Sans MS"/>
          <w:color w:val="000000"/>
          <w:szCs w:val="28"/>
        </w:rPr>
        <w:t>Existe, pues, una misericordia terrena y humana, otra celestial y divina. ¿Cuál es la misericordia humana? La que consiste en atender a las miserias de los po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ál es la misericordia divina? Sin duda, la que consiste en el perdón de los pecados. Todo lo que da la misericordia humana en este tiempo de peregrinación se lo devuelve después la misericordia divina en la patria definitiva. Dios, en este mundo, padece frío y hambre en la persona de todos los pobres, como dijo él mismo: </w:t>
      </w:r>
      <w:r>
        <w:rPr>
          <w:rFonts w:cs="Comic Sans MS" w:ascii="Comic Sans MS" w:hAnsi="Comic Sans MS"/>
          <w:i/>
          <w:iCs/>
          <w:color w:val="000000"/>
          <w:szCs w:val="28"/>
        </w:rPr>
        <w:t xml:space="preserve">Cada vez que lo hicisteis con uno de éstos, mis humildes hermanos, conmigo lo hicisteis. </w:t>
      </w:r>
      <w:r>
        <w:rPr>
          <w:rFonts w:cs="Comic Sans MS" w:ascii="Comic Sans MS" w:hAnsi="Comic Sans MS"/>
          <w:color w:val="000000"/>
          <w:szCs w:val="28"/>
        </w:rPr>
        <w:t xml:space="preserve">El mismo Dios que se digna dar en el cielo quiere recibir en la tierra (Cesáreo de Arles, </w:t>
      </w:r>
      <w:r>
        <w:rPr>
          <w:rFonts w:cs="Comic Sans MS" w:ascii="Comic Sans MS" w:hAnsi="Comic Sans MS"/>
          <w:i/>
          <w:iCs/>
          <w:color w:val="000000"/>
          <w:szCs w:val="28"/>
        </w:rPr>
        <w:t xml:space="preserve">Sermón 25, </w:t>
      </w:r>
      <w:r>
        <w:rPr>
          <w:rFonts w:cs="Comic Sans MS" w:ascii="Comic Sans MS" w:hAnsi="Comic Sans MS"/>
          <w:color w:val="000000"/>
          <w:szCs w:val="28"/>
        </w:rPr>
        <w:t>1, en CCL 103, lll s s ).</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Pecando contra los hermanos y haciendo daño a su conciencia mal formada, pecáis contra Cristo»</w:t>
      </w:r>
      <w:r>
        <w:rPr>
          <w:rFonts w:cs="Comic Sans MS" w:ascii="Comic Sans MS" w:hAnsi="Comic Sans MS"/>
          <w:i/>
          <w:iCs/>
          <w:color w:val="000000"/>
          <w:szCs w:val="28"/>
        </w:rPr>
        <w:t xml:space="preserve"> </w:t>
      </w:r>
      <w:r>
        <w:rPr>
          <w:rFonts w:cs="Comic Sans MS" w:ascii="Comic Sans MS" w:hAnsi="Comic Sans MS"/>
          <w:color w:val="000000"/>
          <w:szCs w:val="28"/>
        </w:rPr>
        <w:t>(1 Cor 8,1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iendo Dios que los hombres se hacen atraer por beneficios, quiso cautivarlos para su amor por medio de los suyos. Dijo por tanto: «Quiero atraer a los hombres para que me amen con aquellos lazos con que los hombres se hacen atraer, a saber: con los vínculos del amor». Esos fueron precisamente los dones que Dios hizo al hombre. Él, después de haberlos dotado de alma con potencias a su imagen, de memoria, intelecto y voluntad, así como de un cuerpo provisto de sentidos, creó para él el cielo y la tierra y tantas otras cosas, todas ellas por amor al hombre; a fin de que sirvieran al hombre y éste le amara por gratitud a tantos d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Dios no se contentó con darnos todas estas hermosas criaturas. Para hacerse con todo nuestro amor, llegó a dársenos todo él mismo. El Padre eterno llegó a darnos a su mismo y único Hijo. Al ver que todos nosotros estábamos muertos y privados de su gracia a causa del pecado, ¿qué hizo? Por su amor inmenso -más aún, como escribe el apóstol, por el excesivo amor que nos tenía-, mandó a su Hijo amado para que satisficiera por nosotros y para devolvernos así aquella vida que el pecado nos había arrebatado. Y al darnos a su Hijo (no perdonando a su Hijo para perdonarnos a nosotros), junto con el Hijo nos dio todo bien: su gracia, su amor y el paraíso (Alfonso Mª de Ligorio, </w:t>
      </w:r>
      <w:r>
        <w:rPr>
          <w:rFonts w:cs="Comic Sans MS" w:ascii="Comic Sans MS" w:hAnsi="Comic Sans MS"/>
          <w:i/>
          <w:iCs/>
          <w:color w:val="000000"/>
          <w:szCs w:val="28"/>
        </w:rPr>
        <w:t xml:space="preserve">Pratica di amare Gesü Cristo, </w:t>
      </w:r>
      <w:r>
        <w:rPr>
          <w:rFonts w:cs="Comic Sans MS" w:ascii="Comic Sans MS" w:hAnsi="Comic Sans MS"/>
          <w:color w:val="000000"/>
          <w:szCs w:val="28"/>
        </w:rPr>
        <w:t xml:space="preserve">I, 1 -5 [edición española: </w:t>
      </w:r>
      <w:r>
        <w:rPr>
          <w:rFonts w:cs="Comic Sans MS" w:ascii="Comic Sans MS" w:hAnsi="Comic Sans MS"/>
          <w:i/>
          <w:iCs/>
          <w:color w:val="000000"/>
          <w:szCs w:val="28"/>
        </w:rPr>
        <w:t xml:space="preserve">Práctica del amor a Jesucristo, </w:t>
      </w:r>
      <w:r>
        <w:rPr>
          <w:rFonts w:cs="Comic Sans MS" w:ascii="Comic Sans MS" w:hAnsi="Comic Sans MS"/>
          <w:color w:val="000000"/>
          <w:szCs w:val="28"/>
        </w:rPr>
        <w:t>Rialp, Madrid 1999]).</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81" w:name="__RefHeading___Toc175339136"/>
      <w:bookmarkStart w:id="82" w:name="Día_13_"/>
      <w:bookmarkStart w:id="83" w:name="_Día_13"/>
      <w:bookmarkEnd w:id="81"/>
      <w:bookmarkEnd w:id="83"/>
      <w:r>
        <w:rPr>
          <w:color w:val="FF0000"/>
        </w:rPr>
        <w:t>Día 13</w:t>
      </w:r>
      <w:bookmarkEnd w:id="82"/>
    </w:p>
    <w:p>
      <w:pPr>
        <w:pStyle w:val="Heading2"/>
        <w:widowControl w:val="false"/>
        <w:spacing w:before="0" w:after="0"/>
        <w:jc w:val="center"/>
        <w:rPr/>
      </w:pPr>
      <w:bookmarkStart w:id="84" w:name="__RefHeading___Toc175339137"/>
      <w:bookmarkEnd w:id="84"/>
      <w:r>
        <w:rPr>
          <w:rFonts w:cs="Comic Sans MS" w:ascii="Comic Sans MS" w:hAnsi="Comic Sans MS"/>
          <w:color w:val="FF0000"/>
          <w:sz w:val="24"/>
          <w:szCs w:val="28"/>
        </w:rPr>
        <w:t xml:space="preserve">Viernes de la 23ª semana del Tiempo ordinario. </w:t>
      </w:r>
      <w:r>
        <w:rPr>
          <w:rFonts w:cs="Comic Sans MS" w:ascii="Comic Sans MS" w:hAnsi="Comic Sans MS"/>
          <w:color w:val="984806"/>
          <w:sz w:val="24"/>
          <w:szCs w:val="28"/>
        </w:rPr>
        <w:t>Memoria obligatoria de san Juan Crisóstom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Juan Crisóstomo nació en Antioquía hacia el año 349. Ordenado sacerdote, se entregó con gran celo a la predicación. En el año 397 fue llamado a la sede episcopal de Constantinopla, donde se puso enteramente al servicio del rebaño que le había sido confiado. Su palabra ciara e incisiva -hasta el punto de merecerle el sobre nombre de «Crisóstomo» («boca de oro»)- no perdonó la corrupción de la corte imperial. Así fue como, al incurrir en el odio de los poderosos, fue enviado al exilio. Primero a Bitinia, de donde fue llamado muy pronto por la reacción del pueblo; pero un segundo y más duro exilio en Armenia fue fatal para su salud. Murió el 14 de septiembre del año 407 en Comana Poética, en la actual Turquía.</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1 Corintios 9,16-19.22b-27: </w:t>
      </w:r>
      <w:r>
        <w:rPr>
          <w:i/>
          <w:iCs/>
          <w:sz w:val="26"/>
        </w:rPr>
        <w:t>Me he hecho todo a todos, para ganar a algun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6</w:t>
      </w:r>
      <w:r>
        <w:rPr>
          <w:rFonts w:cs="Comic Sans MS" w:ascii="Comic Sans MS" w:hAnsi="Comic Sans MS"/>
          <w:color w:val="003366"/>
          <w:szCs w:val="28"/>
        </w:rPr>
        <w:t xml:space="preserve"> Anunciar el Evangelio no es para mí un motivo de gloria; es una obligación que tengo, ¡y pobre de mí si no anunciara el Evangeli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7</w:t>
      </w:r>
      <w:r>
        <w:rPr>
          <w:rFonts w:cs="Comic Sans MS" w:ascii="Comic Sans MS" w:hAnsi="Comic Sans MS"/>
          <w:color w:val="003366"/>
          <w:szCs w:val="28"/>
        </w:rPr>
        <w:t xml:space="preserve"> Merecería recompensa si hiciera esto por propia iniciativa, pero, si cumplo con un encargo que otro me ha confi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dónde está mi recompensa? Está en que, anunciando el Evangelio, lo hago gratuitamente, no haciendo valer mis derechos por la evangelización.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Siendo como soy plenamente libre, me he hecho esclavo de todos para ganar a todos los que pued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 xml:space="preserve">He tratado de adaptarme lo más posible a todos para salvar como sea a algunos. </w:t>
      </w:r>
    </w:p>
    <w:p>
      <w:pPr>
        <w:pStyle w:val="Normal"/>
        <w:widowControl w:val="false"/>
        <w:jc w:val="both"/>
        <w:rPr/>
      </w:pPr>
      <w:r>
        <w:rPr>
          <w:rFonts w:cs="Calibri" w:ascii="Calibri" w:hAnsi="Calibri"/>
          <w:color w:val="003366"/>
          <w:sz w:val="20"/>
          <w:szCs w:val="16"/>
          <w:vertAlign w:val="superscript"/>
        </w:rPr>
        <w:t>23</w:t>
      </w:r>
      <w:r>
        <w:rPr>
          <w:rFonts w:cs="Comic Sans MS" w:ascii="Comic Sans MS" w:hAnsi="Comic Sans MS"/>
          <w:color w:val="003366"/>
          <w:szCs w:val="28"/>
        </w:rPr>
        <w:t xml:space="preserve"> Y todo esto lo hago por el Evangelio, del cual espero participa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4</w:t>
      </w:r>
      <w:r>
        <w:rPr>
          <w:rFonts w:cs="Comic Sans MS" w:ascii="Comic Sans MS" w:hAnsi="Comic Sans MS"/>
          <w:color w:val="003366"/>
          <w:szCs w:val="28"/>
        </w:rPr>
        <w:t xml:space="preserve"> ¿No sabéis que, en las carreras del estadio, todos corren, pero solamente uno alcanza el premio? Corred de tal manera que lo alcancéi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5</w:t>
      </w:r>
      <w:r>
        <w:rPr>
          <w:rFonts w:cs="Comic Sans MS" w:ascii="Comic Sans MS" w:hAnsi="Comic Sans MS"/>
          <w:color w:val="003366"/>
          <w:szCs w:val="28"/>
        </w:rPr>
        <w:t xml:space="preserve"> Los atletas se abstienen de todo con el fin de obtener una corona corruptible, mientras que nosotros aspiramos a una incorruptibl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6</w:t>
      </w:r>
      <w:r>
        <w:rPr>
          <w:rFonts w:cs="Comic Sans MS" w:ascii="Comic Sans MS" w:hAnsi="Comic Sans MS"/>
          <w:i/>
          <w:iCs/>
          <w:color w:val="003366"/>
          <w:szCs w:val="28"/>
        </w:rPr>
        <w:t xml:space="preserve"> </w:t>
      </w:r>
      <w:r>
        <w:rPr>
          <w:rFonts w:cs="Comic Sans MS" w:ascii="Comic Sans MS" w:hAnsi="Comic Sans MS"/>
          <w:color w:val="003366"/>
          <w:szCs w:val="28"/>
        </w:rPr>
        <w:t xml:space="preserve">Yo, pues, corro no como a la ventura, lucho no como quien azota el air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7</w:t>
      </w:r>
      <w:r>
        <w:rPr>
          <w:rFonts w:cs="Comic Sans MS" w:ascii="Comic Sans MS" w:hAnsi="Comic Sans MS"/>
          <w:color w:val="003366"/>
          <w:szCs w:val="28"/>
        </w:rPr>
        <w:t xml:space="preserve"> sino que disciplino mi cuerpo y lo esclavizo, no sea que, después de enseñar a los demás, quede yo descalifi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Al igual que en el capítulo 4, también en éste se ve obligado Pablo a defender no tanto su propia persona como su obra de apóstol en medio de la comunidad cristiana de Corinto. No han faltado, en efecto, algunos que -entre otras cosas- le acusaban de obrar por interés en el ejercicio de su ministerio, como si buscara alguna recompensa material o, por lo menos, una afirmación personal. La reacción de Pablo se articula en unos cuantos pasajes fundamenta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primer lugar, afirma que es una </w:t>
      </w:r>
      <w:r>
        <w:rPr>
          <w:rFonts w:cs="Comic Sans MS" w:ascii="Comic Sans MS" w:hAnsi="Comic Sans MS"/>
          <w:i/>
          <w:iCs/>
          <w:color w:val="000000"/>
          <w:szCs w:val="28"/>
        </w:rPr>
        <w:t xml:space="preserve">«obligación» </w:t>
      </w:r>
      <w:r>
        <w:rPr>
          <w:rFonts w:cs="Comic Sans MS" w:ascii="Comic Sans MS" w:hAnsi="Comic Sans MS"/>
          <w:color w:val="000000"/>
          <w:szCs w:val="28"/>
        </w:rPr>
        <w:t xml:space="preserve">para él, y no un motivo de gloria, predicar el Evangelio (v. 16): emerge aquí la psicología del siervo-esclavo, esto es, del que se ha puesto libremente al servicio de su Señor y no puede sustraerse a esta obligación concreta. Pablo sabe que es un mandado y que no puede hacer huelga en la viña del Señor. Más aún, afirma Pablo: </w:t>
      </w:r>
      <w:r>
        <w:rPr>
          <w:rFonts w:cs="Comic Sans MS" w:ascii="Comic Sans MS" w:hAnsi="Comic Sans MS"/>
          <w:i/>
          <w:iCs/>
          <w:color w:val="000000"/>
          <w:szCs w:val="28"/>
        </w:rPr>
        <w:t xml:space="preserve">«¡Y pobre de mí si no anunciara el Evangelio!» </w:t>
      </w:r>
      <w:r>
        <w:rPr>
          <w:rFonts w:cs="Comic Sans MS" w:ascii="Comic Sans MS" w:hAnsi="Comic Sans MS"/>
          <w:color w:val="000000"/>
          <w:szCs w:val="28"/>
        </w:rPr>
        <w:t xml:space="preserve">(v. 16b): se sabe sometido constantemente al juicio de Dios, de quien espera todo veredicto de fidelidad o infidelidad. La amenaza que siente pesar sobre él, lejos de quitarle el espíritu de iniciativa, le invita a tomar siempre nuevas iniciativas apostólicas. La única recompensa que espera es la de predicar gratuitamente el Evangelio, que, de manera gratuita, le ha sido confiado </w:t>
      </w:r>
      <w:r>
        <w:rPr>
          <w:rFonts w:cs="Comic Sans MS" w:ascii="Comic Sans MS" w:hAnsi="Comic Sans MS"/>
          <w:i/>
          <w:iCs/>
          <w:color w:val="000000"/>
          <w:szCs w:val="28"/>
        </w:rPr>
        <w:t xml:space="preserve">(cf. </w:t>
      </w:r>
      <w:r>
        <w:rPr>
          <w:rFonts w:cs="Comic Sans MS" w:ascii="Comic Sans MS" w:hAnsi="Comic Sans MS"/>
          <w:color w:val="000000"/>
          <w:szCs w:val="28"/>
        </w:rPr>
        <w:t>Mt 10,8).</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n la cima de todas sus preocupaciones está ese santo orgullo que le lleva a decir: </w:t>
      </w:r>
      <w:r>
        <w:rPr>
          <w:rFonts w:cs="Comic Sans MS" w:ascii="Comic Sans MS" w:hAnsi="Comic Sans MS"/>
          <w:i/>
          <w:iCs/>
          <w:color w:val="000000"/>
          <w:szCs w:val="28"/>
        </w:rPr>
        <w:t xml:space="preserve">«Todo esto lo hago por el Evangelio» </w:t>
      </w:r>
      <w:r>
        <w:rPr>
          <w:rFonts w:cs="Comic Sans MS" w:ascii="Comic Sans MS" w:hAnsi="Comic Sans MS"/>
          <w:color w:val="000000"/>
          <w:szCs w:val="28"/>
        </w:rPr>
        <w:t xml:space="preserve">(v. 23). Es hermoso e instructivo señalar esta total concentración física y espiritual de Pablo en su ministerio, en el que se manifiesta cada vez más generoso, cada vez más desinteresado, cada vez más consagrado </w:t>
      </w:r>
      <w:r>
        <w:rPr>
          <w:rFonts w:cs="Comic Sans MS" w:ascii="Comic Sans MS" w:hAnsi="Comic Sans MS"/>
          <w:i/>
          <w:iCs/>
          <w:color w:val="000000"/>
          <w:szCs w:val="28"/>
        </w:rPr>
        <w:t xml:space="preserve">(cf. </w:t>
      </w:r>
      <w:r>
        <w:rPr>
          <w:rFonts w:cs="Comic Sans MS" w:ascii="Comic Sans MS" w:hAnsi="Comic Sans MS"/>
          <w:color w:val="000000"/>
          <w:szCs w:val="28"/>
        </w:rPr>
        <w:t>también 2 Cor 6,3-10; Flp 3,7-1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83, 3. 4. 5-6. 12 (R.: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Qué deseables son tus moradas, Señor del univer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 alma se consume y anhel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atrio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corazón y mi carne</w:t>
      </w:r>
    </w:p>
    <w:p>
      <w:pPr>
        <w:pStyle w:val="NormalWeb"/>
        <w:widowControl w:val="false"/>
        <w:spacing w:before="0" w:after="0"/>
        <w:ind w:left="440" w:hanging="440"/>
        <w:jc w:val="both"/>
        <w:rPr/>
      </w:pPr>
      <w:r>
        <w:rPr>
          <w:rFonts w:cs="Comic Sans MS" w:ascii="Comic Sans MS" w:hAnsi="Comic Sans MS"/>
        </w:rPr>
        <w:t xml:space="preserve">retozan por el Dios viv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Hasta el gorrión ha encontrado una ca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golondrina, un n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onde colocar sus pollue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s altares, Señor del universo,</w:t>
      </w:r>
    </w:p>
    <w:p>
      <w:pPr>
        <w:pStyle w:val="NormalWeb"/>
        <w:widowControl w:val="false"/>
        <w:spacing w:before="0" w:after="0"/>
        <w:ind w:left="440" w:hanging="440"/>
        <w:jc w:val="both"/>
        <w:rPr/>
      </w:pPr>
      <w:r>
        <w:rPr>
          <w:rFonts w:cs="Comic Sans MS" w:ascii="Comic Sans MS" w:hAnsi="Comic Sans MS"/>
        </w:rPr>
        <w:t xml:space="preserve">Rey mío y Dios mí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s los que viven en tu ca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ándote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chosos los que encuentran en ti su fuerza</w:t>
      </w:r>
    </w:p>
    <w:p>
      <w:pPr>
        <w:pStyle w:val="NormalWeb"/>
        <w:widowControl w:val="false"/>
        <w:spacing w:before="0" w:after="0"/>
        <w:ind w:left="440" w:hanging="440"/>
        <w:jc w:val="both"/>
        <w:rPr/>
      </w:pPr>
      <w:r>
        <w:rPr>
          <w:rFonts w:cs="Comic Sans MS" w:ascii="Comic Sans MS" w:hAnsi="Comic Sans MS"/>
        </w:rPr>
        <w:t xml:space="preserve">y tienen tus caminos en su corazó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que el Señor Dios es sol y escu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da la gracia y la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niega sus bie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los de conducta intachable.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i/>
          <w:iCs/>
          <w:color w:val="FF0000"/>
          <w:sz w:val="26"/>
        </w:rPr>
        <w:t xml:space="preserve">Jn </w:t>
      </w:r>
      <w:r>
        <w:rPr>
          <w:rFonts w:cs="Comic Sans MS" w:ascii="Comic Sans MS" w:hAnsi="Comic Sans MS"/>
          <w:color w:val="FF0000"/>
        </w:rPr>
        <w:t>17, 17b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palabra, Señor, es ver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antifícanos en la verdad.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6,39-42: </w:t>
      </w:r>
      <w:r>
        <w:rPr>
          <w:i/>
          <w:iCs/>
          <w:sz w:val="26"/>
        </w:rPr>
        <w:t>¿Acaso puede un ciego guiar a otro cieg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Jesú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9</w:t>
      </w:r>
      <w:r>
        <w:rPr>
          <w:rFonts w:cs="Comic Sans MS" w:ascii="Comic Sans MS" w:hAnsi="Comic Sans MS"/>
          <w:color w:val="003366"/>
          <w:szCs w:val="28"/>
        </w:rPr>
        <w:t xml:space="preserve"> les puso también esta parábola: -¿Puede un ciego guiar a otro ciego? ¿No caerán ambos en el hoy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0</w:t>
      </w:r>
      <w:r>
        <w:rPr>
          <w:rFonts w:cs="Comic Sans MS" w:ascii="Comic Sans MS" w:hAnsi="Comic Sans MS"/>
          <w:color w:val="003366"/>
          <w:szCs w:val="28"/>
        </w:rPr>
        <w:t xml:space="preserve"> El discípulo no es más que su maestro, pero el discípulo bien formado será como su maestr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1</w:t>
      </w:r>
      <w:r>
        <w:rPr>
          <w:rFonts w:cs="Comic Sans MS" w:ascii="Comic Sans MS" w:hAnsi="Comic Sans MS"/>
          <w:color w:val="003366"/>
          <w:szCs w:val="28"/>
        </w:rPr>
        <w:t xml:space="preserve"> ¿Cómo es que ves la mota en el ojo de tu hermano y no adviertes la viga que hay en el tuy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2</w:t>
      </w:r>
      <w:r>
        <w:rPr>
          <w:rFonts w:cs="Comic Sans MS" w:ascii="Comic Sans MS" w:hAnsi="Comic Sans MS"/>
          <w:i/>
          <w:iCs/>
          <w:color w:val="003366"/>
          <w:szCs w:val="28"/>
        </w:rPr>
        <w:t xml:space="preserve"> </w:t>
      </w:r>
      <w:r>
        <w:rPr>
          <w:rFonts w:cs="Comic Sans MS" w:ascii="Comic Sans MS" w:hAnsi="Comic Sans MS"/>
          <w:color w:val="003366"/>
          <w:szCs w:val="28"/>
        </w:rPr>
        <w:t>¿Y cómo puedes decir a tu hermano: «Hermano, deja que te saque la mota que tienes en el ojo», cuando no ves la viga que hay en el tuyo? Hipócrita, saca primero la viga de tu ojo y entonces verás bien para sacar la mota del ojo de tu her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La paja o la mota en la viga: </w:t>
      </w:r>
      <w:r>
        <w:rPr>
          <w:rFonts w:cs="Comic Sans MS" w:ascii="Comic Sans MS" w:hAnsi="Comic Sans MS"/>
          <w:color w:val="000000"/>
          <w:szCs w:val="28"/>
        </w:rPr>
        <w:t>éste podría ser el título del fragmento evangélico que hemos leído hoy en la liturgia de la Palabra. En efecto, la enseñanza de Jesús versa sobre este gran contraste y se dirige a sus contemporáneos para ponerles en guardia contra el peligro de la presunción, que lleva a la ruina, precisamente como a los fariseos, que, en materia de presunción, no tenían rival. Estas palabras de Jesús van dirigidas a los discípulos: se trata de una parábola -escribe Lucas- que no tiene ciertamente necesidad de explicaciones, porque desmantela con toda claridad la actitud interior propia de quien ejerce un ministerio de guía respecto a sus hermanos. A contraluz aparece una insistente invitación de Jesús a la humildad, a la verdadera humildad, en virtud de la cual el que es guía no se erige en juez de los hermanos, sino que, a lo sumo, se expone voluntariamente a la recíproca corrección fra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l discurso parabólico pasa Jesús, de una manera insensible, a un discurso expositivo: </w:t>
      </w:r>
      <w:r>
        <w:rPr>
          <w:rFonts w:cs="Comic Sans MS" w:ascii="Comic Sans MS" w:hAnsi="Comic Sans MS"/>
          <w:i/>
          <w:iCs/>
          <w:color w:val="000000"/>
          <w:szCs w:val="28"/>
        </w:rPr>
        <w:t xml:space="preserve">«El discípulo no es más que su maestro», </w:t>
      </w:r>
      <w:r>
        <w:rPr>
          <w:rFonts w:cs="Comic Sans MS" w:ascii="Comic Sans MS" w:hAnsi="Comic Sans MS"/>
          <w:color w:val="000000"/>
          <w:szCs w:val="28"/>
        </w:rPr>
        <w:t xml:space="preserve">y a un discurso provocador: </w:t>
      </w:r>
      <w:r>
        <w:rPr>
          <w:rFonts w:cs="Comic Sans MS" w:ascii="Comic Sans MS" w:hAnsi="Comic Sans MS"/>
          <w:i/>
          <w:iCs/>
          <w:color w:val="000000"/>
          <w:szCs w:val="28"/>
        </w:rPr>
        <w:t xml:space="preserve">«¿Cómo es que ves la mota en el ojo de tu hermano?... ¿Y cómo puedes decir a tu hermano?... ¡Hipócrita!» </w:t>
      </w:r>
      <w:r>
        <w:rPr>
          <w:rFonts w:cs="Comic Sans MS" w:ascii="Comic Sans MS" w:hAnsi="Comic Sans MS"/>
          <w:color w:val="000000"/>
          <w:szCs w:val="28"/>
        </w:rPr>
        <w:t>(w. 41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intención de Jesús es suscitar actitudes de vida comunitaria en aquellos a quienes confía su Evangelio, esto es, su propuesta de vida nueva. No hay verdadera espiritualidad cristiana sin la práctica de los mandamientos y, más aún, sin una adhesión total a la novedad evangélica. En labios de Jesús, el discurso sobre la mota y la viga se convierte así en una invitación, más insistente que nunca, a asumir con valor nuestras propias responsabilidades y a no caer en las trampas que, en su tiempo, habían enredado la práctica de los farise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fragmento evangélico de hoy, sorprende el contraste entre la invitación dirigida al discípulo para que sea como el maestro y la sentencia de hipocresía pronunciada inmediatamente después. Se trata de la tensión en la que vive -y a la que tal vez no logra sustraerse- todo discípulo y todo seguidor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un lado, estamos invitados a poner al maestro Jesús frente a nosotros como el único digno de ser escuchado e imitado; al mismo tiempo, nos sentimos invitados a ponernos frente a él como frente a un modelo difícilmente imitable: </w:t>
      </w:r>
      <w:r>
        <w:rPr>
          <w:rFonts w:cs="Comic Sans MS" w:ascii="Comic Sans MS" w:hAnsi="Comic Sans MS"/>
          <w:i/>
          <w:iCs/>
          <w:color w:val="000000"/>
          <w:szCs w:val="28"/>
        </w:rPr>
        <w:t xml:space="preserve">«El discípulo no es más que su maestro» </w:t>
      </w:r>
      <w:r>
        <w:rPr>
          <w:rFonts w:cs="Comic Sans MS" w:ascii="Comic Sans MS" w:hAnsi="Comic Sans MS"/>
          <w:color w:val="000000"/>
          <w:szCs w:val="28"/>
        </w:rPr>
        <w:t>(v. 40). Sabemos muy bien que no podemos tender a una perfección divina: sería una actitud temeraria, indigna de un verdadero discípulo; sin embargo, estamos invitados a prepararnos bien para seguir lo más cerca posible a nuestro maestro y guía. El jugo de toda esta enseñanza se encuentra aquí: quien ha sido llamado a ser guía de los otros ha de ponerse tras los pasos de Jesús como un discípulo fiel, ha de optar por Jesús como su único guía y ha de perseverar en caminar detrás de él hasta Jerusalén, hasta el Calvar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n un segundo momento, Jesús censura a los guías ciegos y necios como </w:t>
      </w:r>
      <w:r>
        <w:rPr>
          <w:rFonts w:cs="Comic Sans MS" w:ascii="Comic Sans MS" w:hAnsi="Comic Sans MS"/>
          <w:i/>
          <w:iCs/>
          <w:color w:val="000000"/>
          <w:szCs w:val="28"/>
        </w:rPr>
        <w:t xml:space="preserve">«hipócritas»: </w:t>
      </w:r>
      <w:r>
        <w:rPr>
          <w:rFonts w:cs="Comic Sans MS" w:ascii="Comic Sans MS" w:hAnsi="Comic Sans MS"/>
          <w:color w:val="000000"/>
          <w:szCs w:val="28"/>
        </w:rPr>
        <w:t xml:space="preserve">este término tiene en su uso bíblico un sentido más amplio que el que le atribuimos en nuestro lenguaje común. Si bien en ciertas ocasiones, como en Mt 22,18, indica un disimulo voluntario, en otras denota el contraste entre la conducta exterior y el pensamiento interior </w:t>
      </w:r>
      <w:r>
        <w:rPr>
          <w:rFonts w:cs="Comic Sans MS" w:ascii="Comic Sans MS" w:hAnsi="Comic Sans MS"/>
          <w:i/>
          <w:iCs/>
          <w:color w:val="000000"/>
          <w:szCs w:val="28"/>
        </w:rPr>
        <w:t xml:space="preserve">(cf. </w:t>
      </w:r>
      <w:r>
        <w:rPr>
          <w:rFonts w:cs="Comic Sans MS" w:ascii="Comic Sans MS" w:hAnsi="Comic Sans MS"/>
          <w:color w:val="000000"/>
          <w:szCs w:val="28"/>
        </w:rPr>
        <w:t>asimismo Mt 15,7; 23,25.27) o bien, como ocurre en el caso que nos ocupa, censura la falsedad más o menos consciente de aquellos a los que se dirige Jesús. Una falsedad que está tejida de soberbia y rezuma presunción. La advertencia es clara: sólo sabe mandar como es debido quien ha aprendido a obedecer bien; sabe juzgar bien a los hermanos y hermanas en la fe sólo quien se ha vuelto dócil a la escuela del Evangelio y del maestro Jesú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rvir al Padre fue para ti, Señor, </w:t>
      </w:r>
      <w:r>
        <w:rPr>
          <w:rFonts w:cs="Comic Sans MS" w:ascii="Comic Sans MS" w:hAnsi="Comic Sans MS"/>
          <w:i/>
          <w:iCs/>
          <w:color w:val="000000"/>
          <w:szCs w:val="28"/>
        </w:rPr>
        <w:t xml:space="preserve">una manifestación de tu amor. </w:t>
      </w:r>
      <w:r>
        <w:rPr>
          <w:rFonts w:cs="Comic Sans MS" w:ascii="Comic Sans MS" w:hAnsi="Comic Sans MS"/>
          <w:color w:val="000000"/>
          <w:szCs w:val="28"/>
        </w:rPr>
        <w:t>Enséñame el verdadero espíritu de servicio, el que marca el camino de la abnegación, de la pobreza, de la persecución, de la obediencia hasta la entrega total de nosotros mis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rvir a los hermanos fue para ti, Señor, </w:t>
      </w:r>
      <w:r>
        <w:rPr>
          <w:rFonts w:cs="Comic Sans MS" w:ascii="Comic Sans MS" w:hAnsi="Comic Sans MS"/>
          <w:i/>
          <w:iCs/>
          <w:color w:val="000000"/>
          <w:szCs w:val="28"/>
        </w:rPr>
        <w:t xml:space="preserve">tu alegría. </w:t>
      </w:r>
      <w:r>
        <w:rPr>
          <w:rFonts w:cs="Comic Sans MS" w:ascii="Comic Sans MS" w:hAnsi="Comic Sans MS"/>
          <w:color w:val="000000"/>
          <w:szCs w:val="28"/>
        </w:rPr>
        <w:t>Enséñame a aliviar las heridas ajenas, a consolar a los afligidos, a hacer vivir a los deprimidos, a calmar a los violentos, a instruir a los ignorantes, a predicar el Evangelio sin presunción y con humil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ra ti, Señor, servir fue </w:t>
      </w:r>
      <w:r>
        <w:rPr>
          <w:rFonts w:cs="Comic Sans MS" w:ascii="Comic Sans MS" w:hAnsi="Comic Sans MS"/>
          <w:i/>
          <w:iCs/>
          <w:color w:val="000000"/>
          <w:szCs w:val="28"/>
        </w:rPr>
        <w:t xml:space="preserve">una opción </w:t>
      </w:r>
      <w:r>
        <w:rPr>
          <w:rFonts w:cs="Comic Sans MS" w:ascii="Comic Sans MS" w:hAnsi="Comic Sans MS"/>
          <w:color w:val="000000"/>
          <w:szCs w:val="28"/>
        </w:rPr>
        <w:t>que orientó tu existencia y cualificó toda tu vida. Enséñame y hazme comprender que para mí tampoco es opcional el servicio, sino que forma parte constitutiva de mi vida de apóstol: servir para llevar a Cristo, como Pablo, al mayor número posible de hermanos y hermana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o soy pecador y me tengo en muy poca cosa, pero me acojo a los que han servido al Señor con perfección, para que nieguen por ti a Cristo bendito y a su Madre, pero no olvides una cosa: todo lo que los santos hagan por ti de poco serviría sin tu cooperación; antes que nada, es asunto tuyo, y, si quieres que Cristo te ame y te ayude, ámalo tú a él y procura someter siempre tu voluntad a la suya y no tengas la menor duda de que, aunque todos los santos y criaturas te abandonasen, él siempre estará atento a tus necesidad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n por cierto que nosotros somos peregrinos y viajeros en este mundo: nuestra patria es el cielo; el que se engríe se desvía del camino y corre hacia la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entras vivimos en este mundo, debemos ganarnos la vida eterna, cosa que no podemos hacer por nosotros solos, ya que la perdimos por el pecado, pero Jesucristo nos la recuperó. Por eso, debemos darle siempre gracias, amarle, obedecerle y hacer todo cuanto nos sea posible por estar siempre unidos a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l se nos ha dado en alimento: desdichado el que ignora un don tan grande; se nos ha concedido poseer a Cristo, Hijo de la Virgen María, y a veces no nos cuidamos de ello; ¡ay de aquel que no se preocupa de recibirlo! Hija mía, el bien que deseo para mí lo pido también para ti; mas, para conseguirlo, no hay otro camino que rogar con frecuencia a la Virgen María, para que te visite con su excelso Hijo; más aún, que te atrevas a pedirle que te dé a su Hijo, que es el verdadero alimento del alma en el santísimo sacramento del altar. Ella te lo dará de buena gana y él vendrá a ti, de más buena gana aún, para fortalecerte, a fin de que puedas caminar segura por esta oscura selva, en la que hay muchos enemigos que nos acechan, pero que se mantienen a distancia si nos ven protegidos con semejante ayuda (san Cayetano, </w:t>
      </w:r>
      <w:r>
        <w:rPr>
          <w:rFonts w:cs="Comic Sans MS" w:ascii="Comic Sans MS" w:hAnsi="Comic Sans MS"/>
          <w:i/>
          <w:iCs/>
          <w:color w:val="000000"/>
          <w:szCs w:val="28"/>
        </w:rPr>
        <w:t xml:space="preserve">Carta a Elisabet Porto, </w:t>
      </w:r>
      <w:r>
        <w:rPr>
          <w:rFonts w:cs="Comic Sans MS" w:ascii="Comic Sans MS" w:hAnsi="Comic Sans MS"/>
          <w:color w:val="000000"/>
          <w:szCs w:val="28"/>
        </w:rPr>
        <w:t xml:space="preserve">en F. Andreu [ed.], </w:t>
      </w:r>
      <w:r>
        <w:rPr>
          <w:rFonts w:cs="Comic Sans MS" w:ascii="Comic Sans MS" w:hAnsi="Comic Sans MS"/>
          <w:i/>
          <w:iCs/>
          <w:color w:val="000000"/>
          <w:szCs w:val="28"/>
        </w:rPr>
        <w:t xml:space="preserve">Le lettere di san Gaetano, </w:t>
      </w:r>
      <w:r>
        <w:rPr>
          <w:rFonts w:cs="Comic Sans MS" w:ascii="Comic Sans MS" w:hAnsi="Comic Sans MS"/>
          <w:color w:val="000000"/>
          <w:szCs w:val="28"/>
        </w:rPr>
        <w:t>Ciudad del Vaticano 1954, pp. 50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Y pobre de mí si no anunciara el Evangelio!» </w:t>
      </w:r>
      <w:r>
        <w:rPr>
          <w:rFonts w:cs="Comic Sans MS" w:ascii="Comic Sans MS" w:hAnsi="Comic Sans MS"/>
          <w:color w:val="000000"/>
          <w:szCs w:val="28"/>
        </w:rPr>
        <w:t>(1</w:t>
      </w:r>
      <w:r>
        <w:rPr>
          <w:rFonts w:cs="Comic Sans MS" w:ascii="Comic Sans MS" w:hAnsi="Comic Sans MS"/>
          <w:b/>
          <w:bCs/>
          <w:color w:val="000000"/>
          <w:szCs w:val="28"/>
        </w:rPr>
        <w:t xml:space="preserve"> </w:t>
      </w:r>
      <w:r>
        <w:rPr>
          <w:rFonts w:cs="Comic Sans MS" w:ascii="Comic Sans MS" w:hAnsi="Comic Sans MS"/>
          <w:color w:val="000000"/>
          <w:szCs w:val="28"/>
        </w:rPr>
        <w:t>Cor 9,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es fácil hablar de la</w:t>
      </w:r>
      <w:r>
        <w:rPr>
          <w:rFonts w:cs="Comic Sans MS" w:ascii="Comic Sans MS" w:hAnsi="Comic Sans MS"/>
          <w:i/>
          <w:iCs/>
          <w:color w:val="000000"/>
          <w:szCs w:val="28"/>
        </w:rPr>
        <w:t xml:space="preserve"> </w:t>
      </w:r>
      <w:r>
        <w:rPr>
          <w:rFonts w:cs="Comic Sans MS" w:ascii="Comic Sans MS" w:hAnsi="Comic Sans MS"/>
          <w:color w:val="000000"/>
          <w:szCs w:val="28"/>
        </w:rPr>
        <w:t>humildad; para poder hacerlo, es preciso penetrar a través de un muro de incomprensión y de resistencia -por doquier y en todos los tiempos, también en el nuestro-. Nietzsche se erigió en portavoz del pensamiento de muchos cuando atacó con auténtico furor la humildad, en la que él veía la esencia del cristianismo: en su opinión, era la actitud de los débiles, de los fracasados, de los esclavos, que habían convertido su mezquindad en virtu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qué es en realidad la humildad? Se trata de una virtud que forma parte de la fortaleza. Sólo quien es fuerte puede ser realmente humilde. Su fuerza no se pliega a la constricción, sino que se inclina libremente para servir a quien es más débil, a quien es inferior. Por lo demás, la humildad no puede tener su origen en el hombre, sino en Dios. Dios es el primer humild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ios es tan grande, tan fuera de toda posibilidad de que cualquier poder pueda constreñirle, que puede «permitirse» -si se me permite hablar de este modo- ser humilde. La grandeza le es esencial; por consiguiente, sólo él puede arriesgarse a rebajar esta grandeza suya hasta la humildad (R. Guardini, // mes</w:t>
      </w:r>
      <w:r>
        <w:rPr>
          <w:rFonts w:cs="Comic Sans MS" w:ascii="Comic Sans MS" w:hAnsi="Comic Sans MS"/>
          <w:i/>
          <w:iCs/>
          <w:color w:val="000000"/>
          <w:szCs w:val="28"/>
        </w:rPr>
        <w:t xml:space="preserve">saggio ai San Giovanni, </w:t>
      </w:r>
      <w:r>
        <w:rPr>
          <w:rFonts w:cs="Comic Sans MS" w:ascii="Comic Sans MS" w:hAnsi="Comic Sans MS"/>
          <w:color w:val="000000"/>
          <w:szCs w:val="28"/>
        </w:rPr>
        <w:t>Brescia 1984, pp. 24s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color w:val="984806"/>
        </w:rPr>
      </w:pPr>
      <w:bookmarkStart w:id="85" w:name="__RefHeading___Toc175339138"/>
      <w:bookmarkEnd w:id="85"/>
      <w:r>
        <w:rPr>
          <w:color w:val="984806"/>
        </w:rPr>
        <w:t>Lectura espiritual para la memoria de san Juan Crisóstom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s palabras que hemos escuchado describen bien la  figura y la vida de san Juan Crisóstomo. Como profundo conocedor del misterio de Cristo y brillante predicador, se negó a un fácil éxito al precio de componend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n embargo, mostró a lo vivo las exigencias de la vocación cristiana, censurando valientemente la inmoralidad de la corte imperial; y por eso padeció la persecución y el exilio, mostrándose </w:t>
      </w:r>
      <w:r>
        <w:rPr>
          <w:rFonts w:cs="Comic Sans MS" w:ascii="Comic Sans MS" w:hAnsi="Comic Sans MS"/>
          <w:i/>
          <w:iCs/>
          <w:color w:val="000000"/>
          <w:szCs w:val="28"/>
        </w:rPr>
        <w:t xml:space="preserve">«humilde, amable y paciente» (cf. </w:t>
      </w:r>
      <w:r>
        <w:rPr>
          <w:rFonts w:cs="Comic Sans MS" w:ascii="Comic Sans MS" w:hAnsi="Comic Sans MS"/>
          <w:color w:val="000000"/>
          <w:szCs w:val="28"/>
        </w:rPr>
        <w:t>Ef 4,2). Como pastor bueno y solícito con las necesidades del pueblo, supo sacrificar su \ida para defender la integridad de la fe del rebaño que le había sido confi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u luminosa doctrina, su extensa obra homilética y la liturgia que de él toma nombre son un vínculo de unidad entre las Iglesia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nto Dios, Tú habitas entre tus santos. Tú eres alabado por los serafines con el himno que te proclama tres veces santo y glorificado por los querubines y adorado por todos los poderes celestiales. Tú has creado todo de la nada. Tú creaste al hombre y a la mujer a tu imagen y semejanza y los adornaste con todos los dones de tu gracia. Tú das sabiduría y entendimiento al suplicante y no te olvidas del pecador, sino que has establecido el arrepentimiento como camino de la salv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s permitido que nosotros, tus indignos siervos, estemos ahora delante de la gloria de tu santo altar y te ofrezcamos adoración y alabanza. Maestro, acepta este himno que te proclama tres veces santo también de los labios de nosotros, pecadores, y asístenos con tu bondad. Perdona nuestras transgresiones voluntarias e involuntarias, santifica nuestras almas y nuestros cuerpos y concédenos poder adorarte y servirte en santidad todos los días de nuestra vida, por la intercesión de la santa Madre de Dios y de todos los santos en quienes te has complacido a través de todos los tiempos (Juan Crisóstomo, Trisagion).</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ira, deseo aliviar una vez más las llagas de tu tristez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é es lo que turba tu alma? No tienes que abatirte; sólo hay una cosa a la que debes temer, oh Olimpíade, una única prueba: el pecado y nada más, no he cesado nunca de repetírtelo; todo lo demás son fábulas, ya se trate de insidias o de odios o calumnias o insultos o acusaciones o confiscaciones o exilios o espadas afiladas o alta mar u hostilidades de todo el mundo. Sea cual sea la naturaleza de estos males, son efímeros y caducos, porque golpean a un cuerpo mortal, sin traer consigo ningún daño al alma vigilante. Nada de cuanto sucede te debe turbar: ora sin cesar al Dios al que adoras, que haga un signo sólo y todo se disolverá en un instan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as si, a pesar de tus oraciones, no se ha disuelto nada, es porque Dios actúa así a menudo: no disuelve las desventuras desde el comienzo, repito, sino cuando han llegado a su cumbre; entonces, de un trazo lo transforma todo en bonanza y dirige la situación hacia desenlaces inesperados. En efecto, Dios puede concedernos no sólo los beneficios que esperamos y deseamos, sino muchos más e infinitamente más gran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te turbes, pues; mantente, más bien, siempre llena de gratitud y de alabanza a Dios, por todo; invócale, ruégale, suplícale. El Señor no se deja sorprender por las situaciones difíciles, aunque todo se haya precipitado a una ruina extrema (Juan Crisóstomo, </w:t>
      </w:r>
      <w:r>
        <w:rPr>
          <w:rFonts w:cs="Comic Sans MS" w:ascii="Comic Sans MS" w:hAnsi="Comic Sans MS"/>
          <w:i/>
          <w:iCs/>
          <w:color w:val="000000"/>
          <w:szCs w:val="28"/>
        </w:rPr>
        <w:t>Lettere dall'esilio,</w:t>
      </w:r>
      <w:r>
        <w:rPr>
          <w:rFonts w:cs="Comic Sans MS" w:ascii="Comic Sans MS" w:hAnsi="Comic Sans MS"/>
          <w:color w:val="000000"/>
          <w:szCs w:val="28"/>
        </w:rPr>
        <w:t xml:space="preserve"> Milán 1975, pp. 73s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medita durante el día la Palabra: </w:t>
      </w:r>
      <w:r>
        <w:rPr>
          <w:rFonts w:cs="Comic Sans MS" w:ascii="Comic Sans MS" w:hAnsi="Comic Sans MS"/>
          <w:i/>
          <w:iCs/>
          <w:color w:val="003366"/>
          <w:szCs w:val="28"/>
        </w:rPr>
        <w:t>«Para mí, la vida es Cristo, y morir significa una ganancia»</w:t>
      </w:r>
      <w:r>
        <w:rPr>
          <w:rFonts w:cs="Comic Sans MS" w:ascii="Comic Sans MS" w:hAnsi="Comic Sans MS"/>
          <w:i/>
          <w:iCs/>
          <w:color w:val="000000"/>
          <w:szCs w:val="28"/>
        </w:rPr>
        <w:t xml:space="preserve"> </w:t>
      </w:r>
      <w:r>
        <w:rPr>
          <w:rFonts w:cs="Comic Sans MS" w:ascii="Comic Sans MS" w:hAnsi="Comic Sans MS"/>
          <w:color w:val="000000"/>
          <w:szCs w:val="28"/>
        </w:rPr>
        <w:t>(Flp 1,21).</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crisis de valores que estamos viviendo y la quiebra actual de los ideales nos invitan a hacer nuestra la experiencia de los antiguos Padres de la fe, comprometiéndonos a reconstruir con ellos una humanidad más justa y más pura, y a liberarnos a nosotros y a los demás de la alienación y de la agresividad. Por eso es actual la </w:t>
      </w:r>
      <w:r>
        <w:rPr>
          <w:rFonts w:cs="Comic Sans MS" w:ascii="Comic Sans MS" w:hAnsi="Comic Sans MS"/>
          <w:i/>
          <w:iCs/>
          <w:color w:val="000000"/>
          <w:szCs w:val="28"/>
        </w:rPr>
        <w:t xml:space="preserve">compunción </w:t>
      </w:r>
      <w:r>
        <w:rPr>
          <w:rFonts w:cs="Comic Sans MS" w:ascii="Comic Sans MS" w:hAnsi="Comic Sans MS"/>
          <w:color w:val="000000"/>
          <w:szCs w:val="28"/>
        </w:rPr>
        <w:t>-que para Juan Crisóstomo es la revuelta interior contra el mal-. Modelo de conversión radical es este mismo santo, que ya de joven abrazó la aspereza de la soledad contra el ambiente corrupto y corruptor. El Evangelio -repetirá con frecuencia- proclama bienaventurados no a los opresores, ni a los poderosos, sino a los que tienen hambre de justicia y a los que saben comprenderlos; no a los lujuriosos, sino a los limpios de corazón capaces de mirar las cosas de aquí abajo a la luz de Dios; no a los violentos, sino a los portadores de paz. Nunca se cansó de recordar estos principios a sus fiel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amor, para los cristianos, es caridad divina que une a los hermanos. En las cartas del exilio, es impresionante la vuelta de Juan Crisóstomo al tema del amor a Dios y al prójimo, de la caridad sentida como pasión viva y casi loca, fuente de verdadera alegría, cima de la pureza. Es hombre, en el sentido cabal del término, quien vive la unión entre los hermanos recordando a Dios en cada uno de ellos. Es capaz de comprender este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ñade- sólo quien está en sintonía con el corazón de Cristo (C. Riggi, «Introduzione», en Juan Crisóstomo, </w:t>
      </w:r>
      <w:r>
        <w:rPr>
          <w:rFonts w:cs="Comic Sans MS" w:ascii="Comic Sans MS" w:hAnsi="Comic Sans MS"/>
          <w:i/>
          <w:iCs/>
          <w:color w:val="000000"/>
          <w:szCs w:val="28"/>
        </w:rPr>
        <w:t xml:space="preserve">La vera conversione, </w:t>
      </w:r>
      <w:r>
        <w:rPr>
          <w:rFonts w:cs="Comic Sans MS" w:ascii="Comic Sans MS" w:hAnsi="Comic Sans MS"/>
          <w:color w:val="000000"/>
          <w:szCs w:val="28"/>
        </w:rPr>
        <w:t xml:space="preserve">Roma 1984, pp. 7-9 [edición española: </w:t>
      </w:r>
      <w:r>
        <w:rPr>
          <w:rFonts w:cs="Comic Sans MS" w:ascii="Comic Sans MS" w:hAnsi="Comic Sans MS"/>
          <w:i/>
          <w:iCs/>
          <w:color w:val="000000"/>
          <w:szCs w:val="28"/>
        </w:rPr>
        <w:t xml:space="preserve">La verdadera conversión, </w:t>
      </w:r>
      <w:r>
        <w:rPr>
          <w:rFonts w:cs="Comic Sans MS" w:ascii="Comic Sans MS" w:hAnsi="Comic Sans MS"/>
          <w:color w:val="000000"/>
          <w:szCs w:val="28"/>
        </w:rPr>
        <w:t>Ciudad Nueva, Madrid 1997]).</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86" w:name="__RefHeading___Toc175339139"/>
      <w:bookmarkStart w:id="87" w:name="Día_14_"/>
      <w:bookmarkStart w:id="88" w:name="_Día_14"/>
      <w:bookmarkEnd w:id="86"/>
      <w:bookmarkEnd w:id="88"/>
      <w:r>
        <w:rPr>
          <w:color w:val="FF0000"/>
        </w:rPr>
        <w:t>Día 14</w:t>
      </w:r>
      <w:bookmarkEnd w:id="87"/>
    </w:p>
    <w:p>
      <w:pPr>
        <w:pStyle w:val="Heading2"/>
        <w:widowControl w:val="false"/>
        <w:spacing w:before="0" w:after="0"/>
        <w:ind w:firstLine="284"/>
        <w:jc w:val="center"/>
        <w:rPr/>
      </w:pPr>
      <w:bookmarkStart w:id="89" w:name="__RefHeading___Toc175339140"/>
      <w:bookmarkStart w:id="90" w:name="Exaltación_de_la_Santa_Cruz_(14_de_septi"/>
      <w:bookmarkEnd w:id="89"/>
      <w:r>
        <w:rPr>
          <w:rFonts w:cs="Comic Sans MS" w:ascii="Comic Sans MS" w:hAnsi="Comic Sans MS"/>
          <w:color w:val="FF0000"/>
          <w:sz w:val="24"/>
          <w:szCs w:val="28"/>
        </w:rPr>
        <w:t xml:space="preserve">Exaltación de la Santa Cruz. </w:t>
      </w:r>
      <w:bookmarkEnd w:id="90"/>
      <w:r>
        <w:rPr>
          <w:rFonts w:cs="Comic Sans MS" w:ascii="Comic Sans MS" w:hAnsi="Comic Sans MS"/>
          <w:color w:val="FF0000"/>
          <w:sz w:val="24"/>
          <w:szCs w:val="24"/>
        </w:rPr>
        <w:t>Fiesta</w:t>
      </w:r>
    </w:p>
    <w:p>
      <w:pPr>
        <w:pStyle w:val="Normal"/>
        <w:widowControl w:val="false"/>
        <w:ind w:firstLine="284"/>
        <w:jc w:val="both"/>
        <w:rPr/>
      </w:pPr>
      <w:r>
        <w:rPr>
          <w:rFonts w:cs="Comic Sans MS" w:ascii="Comic Sans MS" w:hAnsi="Comic Sans MS"/>
          <w:szCs w:val="28"/>
        </w:rPr>
        <w:t xml:space="preserve">La fiesta de la Exaltación de la Santa Cruz nació en Jerusalén y se extendió después por todo el Oriente, donde aún se celebra como la de la Pascua. El 13 de septiembre del año 335 fue consagrada la basílica de la Resurrección mandada construir por Elena y Constantino y al día siguiente se recordó al pueblo el significado profundo de la iglesia, mostrando lo que quedaba de la cruz del Salvador. En Roma se conocía ya a comienzos del siglo VI la existencia de una fiesta de la Santa Cruz como recuerdo de la recuperación de la reliquia, pero sólo hacia mediados del siglo VII se empezó a mostrar -el 14 de septiembre- el </w:t>
      </w:r>
      <w:r>
        <w:rPr>
          <w:rFonts w:cs="Comic Sans MS" w:ascii="Comic Sans MS" w:hAnsi="Comic Sans MS"/>
          <w:i/>
          <w:iCs/>
          <w:szCs w:val="28"/>
        </w:rPr>
        <w:t>lignum crucis</w:t>
      </w:r>
      <w:r>
        <w:rPr>
          <w:rFonts w:cs="Comic Sans MS" w:ascii="Comic Sans MS" w:hAnsi="Comic Sans MS"/>
          <w:i/>
          <w:iCs/>
          <w:color w:val="984806"/>
          <w:szCs w:val="28"/>
        </w:rPr>
        <w:t xml:space="preserve"> </w:t>
      </w:r>
      <w:r>
        <w:rPr>
          <w:rFonts w:cs="Comic Sans MS" w:ascii="Comic Sans MS" w:hAnsi="Comic Sans MS"/>
          <w:szCs w:val="28"/>
        </w:rPr>
        <w:t>a la veneración del pueblo, como signo e instrumento de salvación.</w:t>
      </w:r>
    </w:p>
    <w:p>
      <w:pPr>
        <w:pStyle w:val="Normal"/>
        <w:widowControl w:val="false"/>
        <w:ind w:firstLine="284"/>
        <w:jc w:val="both"/>
        <w:rPr>
          <w:rFonts w:ascii="Comic Sans MS" w:hAnsi="Comic Sans MS" w:cs="Tahoma"/>
          <w:color w:val="984806"/>
        </w:rPr>
      </w:pPr>
      <w:r>
        <w:rPr>
          <w:rFonts w:cs="Tahoma" w:ascii="Comic Sans MS" w:hAnsi="Comic Sans MS"/>
          <w:color w:val="984806"/>
        </w:rPr>
        <w:t>Fiesta de la Exaltación de la Santa Cruz, que al día siguiente de la dedicación de la basílica de la Resurrección, erigida sobre el Sepulcro de Cristo, es ensalzada y venerada como trofeo pascual de su victoria y signo que aparecerá en el cielo, anunciando a todos la segunda Venida (elog. del Martirologio Romano).</w:t>
      </w:r>
    </w:p>
    <w:p>
      <w:pPr>
        <w:pStyle w:val="Normal"/>
        <w:widowControl w:val="false"/>
        <w:autoSpaceDE w:val="false"/>
        <w:jc w:val="both"/>
        <w:rPr/>
      </w:pPr>
      <w:r>
        <w:rPr>
          <w:rFonts w:cs="Optima-Bold" w:ascii="Optima-Bold" w:hAnsi="Optima-Bold"/>
          <w:b/>
          <w:bCs/>
          <w:color w:val="241F1F"/>
        </w:rPr>
        <w:t xml:space="preserve">- </w:t>
      </w:r>
      <w:r>
        <w:rPr>
          <w:rFonts w:cs="Optima-BoldItalic" w:ascii="Optima-BoldItalic" w:hAnsi="Optima-BoldItalic"/>
          <w:b/>
          <w:bCs/>
          <w:i/>
          <w:iCs/>
          <w:color w:val="241F1F"/>
        </w:rPr>
        <w:t xml:space="preserve">Núm </w:t>
      </w:r>
      <w:r>
        <w:rPr>
          <w:rFonts w:cs="Optima-Bold" w:ascii="Optima-Bold" w:hAnsi="Optima-Bold"/>
          <w:b/>
          <w:bCs/>
          <w:color w:val="241F1F"/>
        </w:rPr>
        <w:t xml:space="preserve">21, 4b-9. </w:t>
      </w:r>
      <w:r>
        <w:rPr>
          <w:rFonts w:cs="Optima-Italic" w:ascii="Optima-Italic" w:hAnsi="Optima-Italic"/>
          <w:i/>
          <w:iCs/>
          <w:color w:val="241F1F"/>
        </w:rPr>
        <w:t>Cuando una serpiente mordía a alguien, este miraba a la serpiente de bronce y salvaba la vida.</w:t>
      </w:r>
    </w:p>
    <w:p>
      <w:pPr>
        <w:pStyle w:val="Normal"/>
        <w:widowControl w:val="false"/>
        <w:autoSpaceDE w:val="false"/>
        <w:jc w:val="both"/>
        <w:rPr/>
      </w:pPr>
      <w:r>
        <w:rPr>
          <w:rFonts w:cs="Optima-Italic" w:ascii="Optima-Italic" w:hAnsi="Optima-Italic"/>
          <w:b/>
          <w:i/>
          <w:iCs/>
          <w:color w:val="984806"/>
        </w:rPr>
        <w:t>o bien:</w:t>
      </w:r>
      <w:r>
        <w:rPr>
          <w:rFonts w:cs="Optima-Italic" w:ascii="Optima-Italic" w:hAnsi="Optima-Italic"/>
          <w:i/>
          <w:iCs/>
          <w:color w:val="241F1F"/>
        </w:rPr>
        <w:t xml:space="preserve"> </w:t>
      </w:r>
      <w:r>
        <w:rPr>
          <w:rFonts w:cs="Optima-BoldItalic" w:ascii="Optima-BoldItalic" w:hAnsi="Optima-BoldItalic"/>
          <w:b/>
          <w:bCs/>
          <w:i/>
          <w:iCs/>
          <w:color w:val="241F1F"/>
        </w:rPr>
        <w:t xml:space="preserve">Flp </w:t>
      </w:r>
      <w:r>
        <w:rPr>
          <w:rFonts w:cs="Optima-Bold" w:ascii="Optima-Bold" w:hAnsi="Optima-Bold"/>
          <w:b/>
          <w:bCs/>
          <w:color w:val="241F1F"/>
        </w:rPr>
        <w:t xml:space="preserve">2, 6-11. </w:t>
      </w:r>
      <w:r>
        <w:rPr>
          <w:rFonts w:cs="Optima-Italic" w:ascii="Optima-Italic" w:hAnsi="Optima-Italic"/>
          <w:i/>
          <w:iCs/>
          <w:color w:val="241F1F"/>
        </w:rPr>
        <w:t>Se humilló a sí mismo; por eso Dios lo exaltó sobre todo.</w:t>
      </w:r>
    </w:p>
    <w:p>
      <w:pPr>
        <w:pStyle w:val="Normal"/>
        <w:widowControl w:val="false"/>
        <w:autoSpaceDE w:val="false"/>
        <w:jc w:val="both"/>
        <w:rPr/>
      </w:pPr>
      <w:r>
        <w:rPr>
          <w:rFonts w:cs="Optima-Bold" w:ascii="Optima-Bold" w:hAnsi="Optima-Bold"/>
          <w:b/>
          <w:bCs/>
          <w:color w:val="241F1F"/>
        </w:rPr>
        <w:t xml:space="preserve">- </w:t>
      </w:r>
      <w:r>
        <w:rPr>
          <w:rFonts w:cs="Optima-BoldItalic" w:ascii="Optima-BoldItalic" w:hAnsi="Optima-BoldItalic"/>
          <w:b/>
          <w:bCs/>
          <w:i/>
          <w:iCs/>
          <w:color w:val="241F1F"/>
        </w:rPr>
        <w:t xml:space="preserve">Sal </w:t>
      </w:r>
      <w:r>
        <w:rPr>
          <w:rFonts w:cs="Optima-Bold" w:ascii="Optima-Bold" w:hAnsi="Optima-Bold"/>
          <w:b/>
          <w:bCs/>
          <w:color w:val="241F1F"/>
        </w:rPr>
        <w:t xml:space="preserve">77. </w:t>
      </w:r>
      <w:r>
        <w:rPr>
          <w:rFonts w:cs="liturgy" w:ascii="liturgy" w:hAnsi="liturgy"/>
          <w:color w:val="241F1F"/>
        </w:rPr>
        <w:t xml:space="preserve">R. </w:t>
      </w:r>
      <w:r>
        <w:rPr>
          <w:rFonts w:cs="Optima-Italic" w:ascii="Optima-Italic" w:hAnsi="Optima-Italic"/>
          <w:i/>
          <w:iCs/>
          <w:color w:val="241F1F"/>
        </w:rPr>
        <w:t>No olvidéis las acciones del Señor.</w:t>
      </w:r>
    </w:p>
    <w:p>
      <w:pPr>
        <w:pStyle w:val="Normal"/>
        <w:widowControl w:val="false"/>
        <w:ind w:firstLine="284"/>
        <w:jc w:val="both"/>
        <w:rPr/>
      </w:pPr>
      <w:r>
        <w:rPr>
          <w:rFonts w:cs="Optima-Bold" w:ascii="Optima-Bold" w:hAnsi="Optima-Bold"/>
          <w:b/>
          <w:bCs/>
          <w:color w:val="241F1F"/>
        </w:rPr>
        <w:t xml:space="preserve">- </w:t>
      </w:r>
      <w:r>
        <w:rPr>
          <w:rFonts w:cs="Optima-BoldItalic" w:ascii="Optima-BoldItalic" w:hAnsi="Optima-BoldItalic"/>
          <w:b/>
          <w:bCs/>
          <w:i/>
          <w:iCs/>
          <w:color w:val="241F1F"/>
        </w:rPr>
        <w:t xml:space="preserve">Jn </w:t>
      </w:r>
      <w:r>
        <w:rPr>
          <w:rFonts w:cs="Optima-Bold" w:ascii="Optima-Bold" w:hAnsi="Optima-Bold"/>
          <w:b/>
          <w:bCs/>
          <w:color w:val="241F1F"/>
        </w:rPr>
        <w:t xml:space="preserve">3, 13-17. </w:t>
      </w:r>
      <w:r>
        <w:rPr>
          <w:rFonts w:cs="Optima-Italic" w:ascii="Optima-Italic" w:hAnsi="Optima-Italic"/>
          <w:i/>
          <w:iCs/>
          <w:color w:val="241F1F"/>
        </w:rPr>
        <w:t>Tiene que ser elevado el Hijo del hombre.</w:t>
      </w:r>
    </w:p>
    <w:p>
      <w:pPr>
        <w:pStyle w:val="Normal"/>
        <w:widowControl w:val="false"/>
        <w:ind w:firstLine="284"/>
        <w:jc w:val="both"/>
        <w:rPr>
          <w:rFonts w:ascii="Comic Sans MS" w:hAnsi="Comic Sans MS" w:cs="Tahoma"/>
          <w:color w:val="984806"/>
        </w:rPr>
      </w:pPr>
      <w:r>
        <w:rPr>
          <w:b/>
          <w:color w:val="984806"/>
          <w:sz w:val="26"/>
          <w:u w:val="single"/>
        </w:rPr>
        <w:t>Nota</w:t>
      </w:r>
      <w:r>
        <w:rPr>
          <w:rFonts w:cs="Comic Sans MS" w:ascii="Comic Sans MS" w:hAnsi="Comic Sans MS"/>
          <w:color w:val="984806"/>
        </w:rPr>
        <w:t xml:space="preserve">: Cuando esta fiesta coincide en domingo, antes del Evangelio se leen las dos lecturas siguientes. El </w:t>
      </w:r>
      <w:r>
        <w:rPr>
          <w:rFonts w:cs="Comic Sans MS" w:ascii="Comic Sans MS" w:hAnsi="Comic Sans MS"/>
          <w:b/>
          <w:color w:val="FF0000"/>
        </w:rPr>
        <w:t>Salmo responsorial</w:t>
      </w:r>
      <w:r>
        <w:rPr>
          <w:rFonts w:cs="Comic Sans MS" w:ascii="Comic Sans MS" w:hAnsi="Comic Sans MS"/>
          <w:color w:val="984806"/>
        </w:rPr>
        <w:t xml:space="preserve"> sigue a la primera lectur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w:t>
      </w:r>
      <w:r>
        <w:rPr>
          <w:rFonts w:cs="Comic Sans MS" w:ascii="Comic Sans MS" w:hAnsi="Comic Sans MS"/>
          <w:b/>
          <w:bCs/>
          <w:color w:val="000000"/>
          <w:szCs w:val="28"/>
          <w:u w:val="single"/>
        </w:rPr>
        <w:t>1ª opción</w:t>
      </w:r>
      <w:r>
        <w:rPr>
          <w:rFonts w:cs="Comic Sans MS" w:ascii="Comic Sans MS" w:hAnsi="Comic Sans MS"/>
          <w:b/>
          <w:bCs/>
          <w:color w:val="000000"/>
          <w:szCs w:val="28"/>
        </w:rPr>
        <w:t xml:space="preserve">: Números 21,4b-9: </w:t>
      </w:r>
      <w:r>
        <w:rPr>
          <w:i/>
          <w:iCs/>
          <w:sz w:val="26"/>
        </w:rPr>
        <w:t>Cuando una serpiente mordía a alguien, éste miraba a la serpiente de bronce y salvaba la vida.</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el pueblo comenzó a impacientars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y a murmurar contra el Señor y contra Moisés, diciendo: -¿Por qué nos habéis sacado de Egipto para hacernos morir en este desierto? No hay pan ni agua, y estamos ya hartos de este pan tan livian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El Señor envió entonces contra el pueblo serpientes muy venenosas que los mordían. Murió mucha gente de Israel,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y el pueblo fue a decir a Moisés: -Hemos pecado al murmurar contra el Señor y contra ti. Pide al Señor que aleje de nosotros las serpient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Moisés intercedió por el pueblo y el Señor le respondió: -Hazte una serpiente de bronce, ponla en un asta y todos los que hayan sido mordidos y la miren quedarán curad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Moisés hizo una serpiente de bronce y la puso en un asta. Cuando alguno era mordido por una serpiente, miraba a la serpiente de bronce y quedaba cur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autor del libro de los Números narra en los capítulos 20-21 las últimas peripecias de los judíos en el desierto, antes de su entrada en la tierra prometida. El pueblo murmura porque no tiene lo que desea; se rebela, no soporta el cansancio del camino (v. 2) a causa del hambre </w:t>
      </w:r>
      <w:r>
        <w:rPr>
          <w:rFonts w:cs="Comic Sans MS" w:ascii="Comic Sans MS" w:hAnsi="Comic Sans MS"/>
          <w:i/>
          <w:iCs/>
          <w:color w:val="000000"/>
          <w:szCs w:val="28"/>
        </w:rPr>
        <w:t xml:space="preserve">{«estamos ya hartos de este pan tan liviano») </w:t>
      </w:r>
      <w:r>
        <w:rPr>
          <w:rFonts w:cs="Comic Sans MS" w:ascii="Comic Sans MS" w:hAnsi="Comic Sans MS"/>
          <w:color w:val="000000"/>
          <w:szCs w:val="28"/>
        </w:rPr>
        <w:t>y de la sed (v. 5). Cegado por tales molestias, no consigue reconocer el poder de Dios, ya no tiene fe en el Señor; más aún, le consideran como alguien que envenena la vida. Dios manifiesta su juicio de castigo respecto al pueblo enviando serpientes venenosas (v. 6). Frente a la experiencia de la muerte, los judíos reconocen el pecado cometido alejándose de Dios y piden perdón. Y como la serpiente con su mordedura resultaba letal, así ahora su imagen de bronce puesta encima de un asta se vuelve motivo de salvación física para todo el que hubiera sido mordi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evangelio de Juan reconocerá en la serpiente de bronce levantada por Moisés en el desierto la prefiguración profética del levantamiento del Hijo del hombre crucific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w:t>
      </w:r>
      <w:r>
        <w:rPr>
          <w:rFonts w:cs="Comic Sans MS" w:ascii="Comic Sans MS" w:hAnsi="Comic Sans MS"/>
          <w:b/>
          <w:bCs/>
          <w:color w:val="000000"/>
          <w:szCs w:val="28"/>
          <w:u w:val="single"/>
        </w:rPr>
        <w:t xml:space="preserve">2ª opción  </w:t>
      </w:r>
      <w:r>
        <w:rPr>
          <w:rFonts w:cs="Comic Sans MS" w:ascii="Comic Sans MS" w:hAnsi="Comic Sans MS"/>
          <w:b/>
          <w:color w:val="984806"/>
          <w:szCs w:val="28"/>
          <w:u w:val="single"/>
        </w:rPr>
        <w:t>o segunda lectura si cae en domingo</w:t>
      </w:r>
      <w:r>
        <w:rPr>
          <w:rFonts w:cs="Comic Sans MS" w:ascii="Comic Sans MS" w:hAnsi="Comic Sans MS"/>
          <w:b/>
          <w:color w:val="984806"/>
          <w:szCs w:val="28"/>
        </w:rPr>
        <w:t>:</w:t>
      </w:r>
      <w:r>
        <w:rPr>
          <w:rFonts w:cs="Comic Sans MS" w:ascii="Comic Sans MS" w:hAnsi="Comic Sans MS"/>
          <w:b/>
          <w:bCs/>
          <w:color w:val="000000"/>
          <w:szCs w:val="28"/>
        </w:rPr>
        <w:t xml:space="preserve">: Filipenses 2,6-11: </w:t>
      </w:r>
      <w:r>
        <w:rPr>
          <w:i/>
          <w:iCs/>
          <w:sz w:val="26"/>
        </w:rPr>
        <w:t>Se humilló a sí mismo; por eso Dios lo exaltó sobre todo.</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Cristo, a pesar de su condición divina, no consideró como presa codiciable el ser igual a Dio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Al contrario, se despojó de su grandeza, tomó la condición de esclavo y se hizo semejante a los hombres. Y en su condición de hombre,</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se humilló a sí mismo haciéndose obediente hasta la muerte, y una muerte de cruz.</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Por eso Dios lo exaltó y le dio el nombre que está por encima de todo nombre,</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para que ante el nombre de Jesús doble la rodilla todo lo que hay en los cielos, en la tierra y en los abismo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y toda lengua proclame que Jesucristo es Señor, para gloria de Dios Pad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Se trata de un magnífico himno cristológico prepaulino. Complejo en cada una de las expresiones que lo constituyen, puede entenderse a partir de la expresión "tesoro celoso" (en castellano "alarde"), en griego harpagmós (v. 6), que literalmente significa "objeto de rapiña". ¿Qué significado puede tener la afirmación: Cristo, que es de condición (morphé) divina, no considera su igualdad a Dios un objeto de rapiña?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e sobreentiende aquí el parangón con Adán, quien no siendo de tal condición quiso robarla. Pablo propone a la comunidad de Filipos el ejemplo del nuevo Adán, Cristo. Este aceptó reparar, mediante la humildad y la obediencia hasta la muerte más ignominiosa, la soberbia desobediencia del primer Adán, que precipitó a todo el género humano en el pecado y la muerte (cf. Rom 5,18s). Cristo se vació de sí mismo y tomó la condición de esclavo, que es la nuestra (v. 7), hasta las últimas consecuencias.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 su voluntario anonadamiento responde la acción de Dios (vv. 9-11), que no sólo "lo ha exaltado", sino "superexaltado". Ahora todo el universo está llamado a proclamar que Jesucristo es Kyrios, Señor, es decir, Dios, y esta confesión es para gloria del Pad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NormalWeb"/>
        <w:widowControl w:val="false"/>
        <w:spacing w:before="0" w:after="0"/>
        <w:jc w:val="right"/>
        <w:rPr/>
      </w:pPr>
      <w:r>
        <w:rPr>
          <w:i/>
          <w:iCs/>
          <w:color w:val="FF0000"/>
          <w:sz w:val="26"/>
        </w:rPr>
        <w:t>Sal</w:t>
      </w:r>
      <w:r>
        <w:rPr>
          <w:rFonts w:cs="Comic Sans MS" w:ascii="Comic Sans MS" w:hAnsi="Comic Sans MS"/>
          <w:color w:val="FF0000"/>
        </w:rPr>
        <w:t xml:space="preserve"> 77, 1-2. 34-35. 36-37. 38 (R.: Cf. 7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No olvidéis las accione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ucha, pueblo mío, mi enseñ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clina el oído a las palabras de mi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voy a abrir mi boca a las sentencias,</w:t>
      </w:r>
    </w:p>
    <w:p>
      <w:pPr>
        <w:pStyle w:val="NormalWeb"/>
        <w:widowControl w:val="false"/>
        <w:spacing w:before="0" w:after="0"/>
        <w:ind w:left="440" w:hanging="440"/>
        <w:jc w:val="both"/>
        <w:rPr/>
      </w:pPr>
      <w:r>
        <w:rPr>
          <w:rFonts w:cs="Comic Sans MS" w:ascii="Comic Sans MS" w:hAnsi="Comic Sans MS"/>
        </w:rPr>
        <w:t>para que broten los enigmas del pasad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ando los hacía morir, lo buscab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adrugaban para volverse hacia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cordaban de que Dios era su roca,</w:t>
      </w:r>
    </w:p>
    <w:p>
      <w:pPr>
        <w:pStyle w:val="NormalWeb"/>
        <w:widowControl w:val="false"/>
        <w:spacing w:before="0" w:after="0"/>
        <w:ind w:left="440" w:hanging="440"/>
        <w:jc w:val="both"/>
        <w:rPr/>
      </w:pPr>
      <w:r>
        <w:rPr>
          <w:rFonts w:cs="Comic Sans MS" w:ascii="Comic Sans MS" w:hAnsi="Comic Sans MS"/>
        </w:rPr>
        <w:t>el Dios altísimo su redent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 adulaban con sus boc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sus lenguas mentí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corazón no era sincero con él,</w:t>
      </w:r>
    </w:p>
    <w:p>
      <w:pPr>
        <w:pStyle w:val="NormalWeb"/>
        <w:widowControl w:val="false"/>
        <w:spacing w:before="0" w:after="0"/>
        <w:ind w:left="440" w:hanging="440"/>
        <w:jc w:val="both"/>
        <w:rPr/>
      </w:pPr>
      <w:r>
        <w:rPr>
          <w:rFonts w:cs="Comic Sans MS" w:ascii="Comic Sans MS" w:hAnsi="Comic Sans MS"/>
        </w:rPr>
        <w:t>ni eran fieles a su alianz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en cambio, sentía lástim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donaba la culpa y no los destru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a y otra vez reprimió su cólera,</w:t>
      </w:r>
    </w:p>
    <w:p>
      <w:pPr>
        <w:pStyle w:val="NormalWeb"/>
        <w:widowControl w:val="false"/>
        <w:spacing w:before="0" w:after="0"/>
        <w:ind w:left="440" w:hanging="440"/>
        <w:jc w:val="both"/>
        <w:rPr/>
      </w:pPr>
      <w:r>
        <w:rPr>
          <w:rFonts w:cs="Comic Sans MS" w:ascii="Comic Sans MS" w:hAnsi="Comic Sans MS"/>
        </w:rPr>
        <w:t>y no despertaba todo su fur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adoramos, oh, Cristo, y te bendecim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con tu cruz has redimido el mund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3,13-17: </w:t>
      </w:r>
      <w:r>
        <w:rPr>
          <w:i/>
          <w:iCs/>
          <w:sz w:val="26"/>
        </w:rPr>
        <w:t>Tiene que ser elevado el Hijo del hombre.</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Nicodem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Nadie ha subido al cielo, a no ser el que vino de allí, es decir, el Hijo del hombr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4</w:t>
      </w:r>
      <w:r>
        <w:rPr>
          <w:rFonts w:cs="Comic Sans MS" w:ascii="Comic Sans MS" w:hAnsi="Comic Sans MS"/>
          <w:color w:val="003366"/>
          <w:szCs w:val="28"/>
        </w:rPr>
        <w:t xml:space="preserve"> Lo mismo que Moisés levantó la serpiente de bronce en el desierto, el Hijo del hombre tiene que ser levantado en alt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5</w:t>
      </w:r>
      <w:r>
        <w:rPr>
          <w:rFonts w:cs="Comic Sans MS" w:ascii="Comic Sans MS" w:hAnsi="Comic Sans MS"/>
          <w:color w:val="003366"/>
          <w:szCs w:val="28"/>
        </w:rPr>
        <w:t xml:space="preserve"> para que todo el que crea en él tenga vida etern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6</w:t>
      </w:r>
      <w:r>
        <w:rPr>
          <w:rFonts w:cs="Comic Sans MS" w:ascii="Comic Sans MS" w:hAnsi="Comic Sans MS"/>
          <w:color w:val="003366"/>
          <w:szCs w:val="28"/>
        </w:rPr>
        <w:t xml:space="preserve"> Tanto amó Dios al mundo que entregó a su Hijo único, para que todo el que crea en él no perezca, sino que tenga vida etern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7</w:t>
      </w:r>
      <w:r>
        <w:rPr>
          <w:rFonts w:cs="Comic Sans MS" w:ascii="Comic Sans MS" w:hAnsi="Comic Sans MS"/>
          <w:color w:val="003366"/>
          <w:szCs w:val="28"/>
        </w:rPr>
        <w:t xml:space="preserve"> Dios no envió a su Hijo al mundo para condenarlo, sino para salvarlo por medio d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os vv. 13-17 del evangelio de Juan forman parte del extenso discurso que responde a la pregunta de Nicodemo y en el que pone de manifiesto la necesidad de la fe para tener la vida eterna y escapar del juicio de condena. Jesús, el Hijo del hombre (v. 13), procede del seno del Padre; es el que </w:t>
      </w:r>
      <w:r>
        <w:rPr>
          <w:rFonts w:cs="Comic Sans MS" w:ascii="Comic Sans MS" w:hAnsi="Comic Sans MS"/>
          <w:i/>
          <w:iCs/>
          <w:color w:val="000000"/>
          <w:szCs w:val="28"/>
        </w:rPr>
        <w:t xml:space="preserve">«vino de allí» </w:t>
      </w:r>
      <w:r>
        <w:rPr>
          <w:rFonts w:cs="Comic Sans MS" w:ascii="Comic Sans MS" w:hAnsi="Comic Sans MS"/>
          <w:color w:val="000000"/>
          <w:szCs w:val="28"/>
        </w:rPr>
        <w:t xml:space="preserve">(v. 13), el único que ha visto a Dios y puede comunicar su proyecto de amor, cuya realización se encuentra en el don del Hijo unigénito. Jesús se compara con la serpiente de bronce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Nm 21,4-9), afirmando que el pleno cumplimiento de cuanto pasó en el desierto tendrá lugar cuando él sea levantado en alto, es decir, en la cruz (v. 14), para la salvación del mundo (v. 17). Todo el que le mire con fe, es decir, todo el que crea que el Cristo crucificado es el Hijo de Dios, el salvador, tendrá la vida etern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hombre, al acoger en él el don del amor del Padre, pasa de la muerte del pecado a la vida eterna. Sobre el fondo de este texto aparece el cuarto canto del «Siervo de YHWH» </w:t>
      </w:r>
      <w:r>
        <w:rPr>
          <w:rFonts w:cs="Comic Sans MS" w:ascii="Comic Sans MS" w:hAnsi="Comic Sans MS"/>
          <w:i/>
          <w:iCs/>
          <w:color w:val="000000"/>
          <w:szCs w:val="28"/>
        </w:rPr>
        <w:t xml:space="preserve">(cf. </w:t>
      </w:r>
      <w:r>
        <w:rPr>
          <w:rFonts w:cs="Comic Sans MS" w:ascii="Comic Sans MS" w:hAnsi="Comic Sans MS"/>
          <w:color w:val="000000"/>
          <w:szCs w:val="28"/>
        </w:rPr>
        <w:t>Is 52,13ss), donde volvemos a encontrar unidos los verbos «levantar» y «glorificar». Se comprende, por tanto, que Juan quiere presentar la cruz, punto extremo de la ignominia, como cumbre de la glori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ada vez que leemos la Palabra de Dios crece en nosotros la certeza de que Jesús da pleno cumplimiento a la historia del pueblo hebreo y a nuestra historia: en efecto, no vino a abolir, sino a dar cumplimiento. Jesús es aquel que ha bajado del cielo, aquel que conoce al Padre, que está en íntima unión con él </w:t>
      </w:r>
      <w:r>
        <w:rPr>
          <w:rFonts w:cs="Comic Sans MS" w:ascii="Comic Sans MS" w:hAnsi="Comic Sans MS"/>
          <w:i/>
          <w:iCs/>
          <w:color w:val="000000"/>
          <w:szCs w:val="28"/>
        </w:rPr>
        <w:t xml:space="preserve">(«El Padre y yo somos uno»: </w:t>
      </w:r>
      <w:r>
        <w:rPr>
          <w:rFonts w:cs="Comic Sans MS" w:ascii="Comic Sans MS" w:hAnsi="Comic Sans MS"/>
          <w:color w:val="000000"/>
          <w:szCs w:val="28"/>
        </w:rPr>
        <w:t>Jn 10,30), y ha sido enviado por el Padre para revelar el misterio salvífico, el misterio de amor que se realizará con su muerte en la cruz. Jesús crucificado es la manifestación máxima de la gloria de Dios. Por eso, la cruz se convierte en símbolo de victoria, de don, de salvación, de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o lo que podamos entender con la palabra «cruz» - a saber: el dolor, la injusticia, la persecución, la muerte - es incomprensible si lo miramos con ojos human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a los ojos de la fe y del amor aparece como medio de configuración con aquel que nos amó primero. Así las cosas, ya no vivimos el sufrimiento como un fin en sí mismo, sino que se convierte en participación en el misterio de Dios, camino que nos conduce a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ólo si creemos en Cristo crucificado, es decir, si nos abrimos a la acogida del misterio de Dios que se encarna y da la vida por toda criatura; sólo si nos situamos frente a la existencia con humildad, libres de dejarnos amar para ser a nuestra vez don para los hermanos, seremos capaces de recibir la salvación: participaremos en la vida divina de amor.</w:t>
      </w:r>
    </w:p>
    <w:p>
      <w:pPr>
        <w:pStyle w:val="Normal"/>
        <w:widowControl w:val="false"/>
        <w:ind w:firstLine="284"/>
        <w:jc w:val="both"/>
        <w:rPr>
          <w:rFonts w:ascii="Comic Sans MS" w:hAnsi="Comic Sans MS" w:cs="Comic Sans MS"/>
          <w:u w:val="single"/>
        </w:rPr>
      </w:pPr>
      <w:r>
        <w:rPr>
          <w:rFonts w:cs="Comic Sans MS" w:ascii="Comic Sans MS" w:hAnsi="Comic Sans MS"/>
          <w:color w:val="000000"/>
          <w:szCs w:val="28"/>
        </w:rPr>
        <w:t xml:space="preserve">Celebrar la fiesta de la Exaltación de la Santa Cruz significa tomar conciencia en nuestra vida del amor de Dios Padre, que no ha dudado en enviarnos a Cristo Jesús: el Hijo que, despojado de su esplendor divino y hecho semejante a nosotros los hombres, dio su vida en la cruz por cada ser humano, creyente o incrédulo </w:t>
      </w:r>
      <w:r>
        <w:rPr>
          <w:rFonts w:cs="Comic Sans MS" w:ascii="Comic Sans MS" w:hAnsi="Comic Sans MS"/>
          <w:i/>
          <w:iCs/>
          <w:color w:val="000000"/>
          <w:szCs w:val="28"/>
        </w:rPr>
        <w:t xml:space="preserve">(cf. </w:t>
      </w:r>
      <w:r>
        <w:rPr>
          <w:rFonts w:cs="Comic Sans MS" w:ascii="Comic Sans MS" w:hAnsi="Comic Sans MS"/>
          <w:color w:val="000000"/>
          <w:szCs w:val="28"/>
        </w:rPr>
        <w:t>Flp 2,6-11). La cruz se vuelve el espejo en el que, reflejando nuestra imagen, podemos volver a encontrar el verdadero significado de la vida, las puertas de la esperanza, el lugar de la comunión renovada con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Oh cruz, inefable amor de Dios y gloria del cielo.</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Cruz, salvación eterna; cruz, miedo de los réprobos.</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Oh cruz, apoyo de los justos, luz de los cristianos,</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por ti Dios encarnado se hizo esclavo en la tierra;</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por medio de ti ha sido hecho en Dios rey en el cielo;</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por ti ha salido la verdadera luz,</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la noche maldita ha sido vencida.</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Tú hiciste hundirse para los creyentes</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el panteón de las naciones;</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eres tú el alma de la paz</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que une a los hombres en Cristo mediador.</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Eres la escalera por la que el hombre sube al cielo.</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Sé siempre para nosotros, tus fieles, columna y ancla;</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rige nuestra morada.</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Que en la cruz se consolide nuestra fe,</w:t>
      </w:r>
    </w:p>
    <w:p>
      <w:pPr>
        <w:pStyle w:val="Normal"/>
        <w:widowControl w:val="false"/>
        <w:ind w:firstLine="284"/>
        <w:jc w:val="center"/>
        <w:rPr>
          <w:rFonts w:ascii="Comic Sans MS" w:hAnsi="Comic Sans MS" w:cs="Comic Sans MS"/>
        </w:rPr>
      </w:pPr>
      <w:r>
        <w:rPr>
          <w:rFonts w:cs="Comic Sans MS" w:ascii="Comic Sans MS" w:hAnsi="Comic Sans MS"/>
          <w:color w:val="000000"/>
          <w:szCs w:val="28"/>
        </w:rPr>
        <w:t>que en ella se prepare nuestra corona.</w:t>
      </w:r>
    </w:p>
    <w:p>
      <w:pPr>
        <w:pStyle w:val="Normal"/>
        <w:widowControl w:val="false"/>
        <w:ind w:firstLine="284"/>
        <w:jc w:val="right"/>
        <w:rPr>
          <w:rFonts w:ascii="Comic Sans MS" w:hAnsi="Comic Sans MS" w:cs="Comic Sans MS"/>
        </w:rPr>
      </w:pPr>
      <w:r>
        <w:rPr>
          <w:rFonts w:cs="Comic Sans MS" w:ascii="Comic Sans MS" w:hAnsi="Comic Sans MS"/>
          <w:color w:val="000000"/>
          <w:szCs w:val="28"/>
        </w:rPr>
        <w:t>(Paulino de Ñol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evándose, pues, a Dios a impulsos del ardor seráfico de sus deseos y transformado por su tierna compasión en aquel que a causa de su extremada caridad quiso ser crucificado: cierta mañana de un día próximo a la fiesta de la Exaltación de la Santa Cruz, mientras oraba en uno de los flancos del monte, vio bajar de lo más alto del cielo a un serafín que tenía seis alas tan ígneas como resplandecientes. En vuelo rapidísimo avanzó hacia el lugar donde se encontraba el varón de Dios, deteniéndose en el aire. Apareció entonces entre las alas la efigie de un hombre crucificado, cuyas manos y pies estaban extendidos a modo de cruz y clavados a ella. Dos alas se alzaban sobre la cabeza, dos se extendían para volar y las otras dos restantes cubrían todo su cuer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nte tal aparición, quedó lleno de estupor el santo y experimentó en su corazón un gozo mezclado de dolor. Se alegraba, en efecto, con aquella graciosa mirada con que se veía contemplado por Cristo bajo la imagen de un serafín; pero, al mismo tiempo, el verlo clavado a la cruz era como una espada de dolor compasivo que atravesaba su al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ba sumamente admirado ante una visión tan misteriosa, sabiendo que el dolor de la pasión de ningún modo podía avenirse con la dicha inmortal de un serafí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fin, el Señor le dio a entender que aquella visión le había sido presentada así por la divina Providencia para que el amigo de Cristo supiera de antemano que había de ser transformado totalmente en la imagen de Cristo crucificado no por el martirio de la carne, sino por el incendio de su espíritu.</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sucedió, porque al desaparecer la visión dejó en su corazón un ardor maravilloso, y no fue menos maravillosa la efigie de las señales que imprimió en su carne («Leyenda mayor», en </w:t>
      </w:r>
      <w:r>
        <w:rPr>
          <w:rFonts w:cs="Comic Sans MS" w:ascii="Comic Sans MS" w:hAnsi="Comic Sans MS"/>
          <w:i/>
          <w:iCs/>
          <w:color w:val="000000"/>
          <w:szCs w:val="28"/>
        </w:rPr>
        <w:t xml:space="preserve">Fuentes franciscanas, </w:t>
      </w:r>
      <w:r>
        <w:rPr>
          <w:rFonts w:cs="Comic Sans MS" w:ascii="Comic Sans MS" w:hAnsi="Comic Sans MS"/>
          <w:color w:val="000000"/>
          <w:szCs w:val="28"/>
        </w:rPr>
        <w:t>versión electrónica).</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medita durante el día: </w:t>
      </w:r>
      <w:r>
        <w:rPr>
          <w:rFonts w:cs="Comic Sans MS" w:ascii="Comic Sans MS" w:hAnsi="Comic Sans MS"/>
          <w:i/>
          <w:iCs/>
          <w:color w:val="003366"/>
          <w:szCs w:val="28"/>
        </w:rPr>
        <w:t xml:space="preserve">«El Hijo del hombre tiene que ser levantado en la cruz, para que todo el que crea en él tenga vida eterna» </w:t>
      </w:r>
      <w:r>
        <w:rPr>
          <w:rFonts w:cs="Comic Sans MS" w:ascii="Comic Sans MS" w:hAnsi="Comic Sans MS"/>
          <w:i/>
          <w:iCs/>
          <w:color w:val="000000"/>
          <w:szCs w:val="28"/>
        </w:rPr>
        <w:t xml:space="preserve">(cf.Jn </w:t>
      </w:r>
      <w:r>
        <w:rPr>
          <w:rFonts w:cs="Comic Sans MS" w:ascii="Comic Sans MS" w:hAnsi="Comic Sans MS"/>
          <w:color w:val="000000"/>
          <w:szCs w:val="28"/>
        </w:rPr>
        <w:t>3,14-1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conquista a los hombres por la cruz, que se convierte en el centro de atracción, de salvación para toda la huma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n no se rinde a Cristo crucificado y no cree en él no puede obtener la salvación. El hombre es redimido en el signo bendito de la cruz de Cristo: en ese signo es bautizado, confirmado, absuelt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rimer signo que la Iglesia traza sobre el recién nacido y el último con el que conforta y bendice al moribundo es siempre el santo signo de la cruz. No se trata de un gesto simbólico, sino de una gran rea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da cristiana nace de la cruz de su Señor, el cristiano es engendrado por el Crucificado, y sólo adhiriéndose a la cruz de su Señor, confiando en los méritos de su pasión, puede salva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bien, la fe en Cristo crucificado debe hacernos dar otro paso. El cristiano, redimido por la cruz, debe convencerse de que su misma vida debe estar marcada - y no sólo de una manera simbólica- por la cruz del Señor, o sea, que debe llevar su impronta viva. Si Jesús ha llevado la cruz y en ella se inmoló, quien quiera ser discípulo suyo no puede elegir otro camino: es el único que conduce a la salvación porque es el único que nos configura con Cristo muerto y resuci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onsideración de la cruz nunca debe ser separada de la consideración de la resurrección, que es su consecuencia y su epílogo supremo. El cristiano no ha sido redimido por un muerto, sino por un Resucitado de la muerte en la cruz; por eso, el hecho de que Jesús llevara la cruz debe ser confortado siempre con el pensamiento del Cristo crucificado y por el del Cristo resucitado (G. di S. M. Magdalena, </w:t>
      </w:r>
      <w:r>
        <w:rPr>
          <w:rFonts w:cs="Comic Sans MS" w:ascii="Comic Sans MS" w:hAnsi="Comic Sans MS"/>
          <w:i/>
          <w:iCs/>
          <w:color w:val="000000"/>
          <w:szCs w:val="28"/>
        </w:rPr>
        <w:t xml:space="preserve">Infinita divina, </w:t>
      </w:r>
      <w:r>
        <w:rPr>
          <w:rFonts w:cs="Comic Sans MS" w:ascii="Comic Sans MS" w:hAnsi="Comic Sans MS"/>
          <w:color w:val="000000"/>
          <w:szCs w:val="28"/>
        </w:rPr>
        <w:t>Roma 1980, pp. 342ss).</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Heading2"/>
        <w:widowControl w:val="false"/>
        <w:spacing w:before="0" w:after="0"/>
        <w:jc w:val="both"/>
        <w:rPr/>
      </w:pPr>
      <w:r>
        <w:rPr>
          <w:rFonts w:eastAsia="Comic Sans MS" w:cs="Comic Sans MS" w:ascii="Comic Sans MS" w:hAnsi="Comic Sans MS"/>
          <w:sz w:val="24"/>
          <w:szCs w:val="28"/>
          <w:u w:val="single"/>
        </w:rPr>
        <w:t xml:space="preserve"> </w:t>
      </w:r>
      <w:bookmarkStart w:id="91" w:name="__RefHeading___Toc175339141"/>
      <w:r>
        <w:rPr>
          <w:rFonts w:cs="Comic Sans MS" w:ascii="Comic Sans MS" w:hAnsi="Comic Sans MS"/>
          <w:sz w:val="24"/>
          <w:szCs w:val="28"/>
          <w:u w:val="single"/>
        </w:rPr>
        <w:t>O bien</w:t>
      </w:r>
      <w:r>
        <w:rPr>
          <w:rFonts w:cs="Comic Sans MS" w:ascii="Comic Sans MS" w:hAnsi="Comic Sans MS"/>
          <w:sz w:val="24"/>
          <w:szCs w:val="28"/>
        </w:rPr>
        <w:t>, donde la festividad de la santa Cruz se celebra en Mayo:</w:t>
      </w:r>
      <w:r>
        <w:rPr/>
        <w:t xml:space="preserve"> </w:t>
      </w:r>
      <w:bookmarkStart w:id="92" w:name="Sábado_23ª_semana_del_Tiempo_ordinario_"/>
      <w:r>
        <w:rPr>
          <w:rFonts w:cs="Comic Sans MS" w:ascii="Comic Sans MS" w:hAnsi="Comic Sans MS"/>
          <w:color w:val="FF0000"/>
          <w:sz w:val="24"/>
          <w:szCs w:val="28"/>
        </w:rPr>
        <w:t>Sábado 23ª semana del Tiempo ordinario</w:t>
      </w:r>
      <w:bookmarkEnd w:id="92"/>
      <w:r>
        <w:rPr>
          <w:rFonts w:cs="Comic Sans MS" w:ascii="Comic Sans MS" w:hAnsi="Comic Sans MS"/>
          <w:color w:val="FF0000"/>
          <w:sz w:val="24"/>
          <w:szCs w:val="28"/>
        </w:rPr>
        <w:t>, santa MARÍA EN SÁBADO, memoria libre</w:t>
      </w:r>
      <w:bookmarkEnd w:id="91"/>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1 Corintios 10,14-22ª: </w:t>
      </w:r>
      <w:r>
        <w:rPr>
          <w:i/>
          <w:iCs/>
          <w:sz w:val="26"/>
        </w:rPr>
        <w:t>Nosotros, siendo muchos, formamos un solo cuerpo, pues todos comemos del mismo pa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4</w:t>
      </w:r>
      <w:r>
        <w:rPr>
          <w:rFonts w:cs="Comic Sans MS" w:ascii="Comic Sans MS" w:hAnsi="Comic Sans MS"/>
          <w:color w:val="003366"/>
          <w:szCs w:val="28"/>
        </w:rPr>
        <w:t xml:space="preserve"> Por lo cual, queridos míos, huid de la idolatrí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5</w:t>
      </w:r>
      <w:r>
        <w:rPr>
          <w:rFonts w:cs="Comic Sans MS" w:ascii="Comic Sans MS" w:hAnsi="Comic Sans MS"/>
          <w:color w:val="003366"/>
          <w:szCs w:val="28"/>
        </w:rPr>
        <w:t xml:space="preserve"> Os hablo como a personas prudentes capaces de valorar lo que os dig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6</w:t>
      </w:r>
      <w:r>
        <w:rPr>
          <w:rFonts w:cs="Comic Sans MS" w:ascii="Comic Sans MS" w:hAnsi="Comic Sans MS"/>
          <w:color w:val="003366"/>
          <w:szCs w:val="28"/>
        </w:rPr>
        <w:t xml:space="preserve"> El cáliz de bendición que bendecimos ¿no nos hace entrar en comunión con la sangre de Cristo? Y el pan que partimos ¿no nos hace entrar en comunión con el cuerpo de Cris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7</w:t>
      </w:r>
      <w:r>
        <w:rPr>
          <w:rFonts w:cs="Comic Sans MS" w:ascii="Comic Sans MS" w:hAnsi="Comic Sans MS"/>
          <w:i/>
          <w:iCs/>
          <w:color w:val="003366"/>
          <w:szCs w:val="28"/>
        </w:rPr>
        <w:t xml:space="preserve"> </w:t>
      </w:r>
      <w:r>
        <w:rPr>
          <w:rFonts w:cs="Comic Sans MS" w:ascii="Comic Sans MS" w:hAnsi="Comic Sans MS"/>
          <w:color w:val="003366"/>
          <w:szCs w:val="28"/>
        </w:rPr>
        <w:t>Pues si el pan es uno solo y todos participamos de ese único pan, todos formamos un solo cuerp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Considerad el ejemplo del pueblo israelita: los que comen las víctimas sacrificadas ¿no quedan vinculados al alta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Con esto no pretendo deciros que la carne sacrificada a los ídolos tenga algún valor especial o que los ídolos sean alg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Lo que quiero deciros es que esas víctimas se sacrifican a los demonios y no a Dios, y yo no quiero que entréis en comunión con los demon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No podéis beber el cáliz del Señor y el de los demonios, no podéis participar de la mesa del Señor y de la mesa de los demoni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color w:val="003366"/>
          <w:szCs w:val="28"/>
        </w:rPr>
        <w:t xml:space="preserve"> ¿O es que pretendemos provocar la ira del Señor? ¿Somos acaso más fuertes qu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ste punto de su carta, Pablo considera la vida sacramental de la comunidad cristiana de Corinto, porque, como es obvio, algunas de sus prácticas dejaban  bastante que desear. Del mismo modo que en los w. 1-13 considera la práctica del bautismo y no se olvida de recordar el carácter fundamental de este sacramento, reflexiona ahora sobre la celebración eucarística, a la que alude de modo claro con </w:t>
      </w:r>
      <w:r>
        <w:rPr>
          <w:rFonts w:cs="Comic Sans MS" w:ascii="Comic Sans MS" w:hAnsi="Comic Sans MS"/>
          <w:i/>
          <w:iCs/>
          <w:color w:val="000000"/>
          <w:szCs w:val="28"/>
        </w:rPr>
        <w:t xml:space="preserve">«el cáliz de bendición que bendecimos» </w:t>
      </w:r>
      <w:r>
        <w:rPr>
          <w:rFonts w:cs="Comic Sans MS" w:ascii="Comic Sans MS" w:hAnsi="Comic Sans MS"/>
          <w:color w:val="000000"/>
          <w:szCs w:val="28"/>
        </w:rPr>
        <w:t xml:space="preserve">y con el </w:t>
      </w:r>
      <w:r>
        <w:rPr>
          <w:rFonts w:cs="Comic Sans MS" w:ascii="Comic Sans MS" w:hAnsi="Comic Sans MS"/>
          <w:i/>
          <w:iCs/>
          <w:color w:val="000000"/>
          <w:szCs w:val="28"/>
        </w:rPr>
        <w:t xml:space="preserve">«pan que partimos» </w:t>
      </w:r>
      <w:r>
        <w:rPr>
          <w:rFonts w:cs="Comic Sans MS" w:ascii="Comic Sans MS" w:hAnsi="Comic Sans MS"/>
          <w:color w:val="000000"/>
          <w:szCs w:val="28"/>
        </w:rPr>
        <w:t>(v. 1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blo recuerda las notas características de la eucaristía: en primer lugar, es un sacrificio agradable a Dios, mediante el cual el que lo ofrece entra en comunión con aquel al que se eleva la ofrenda. Pablo da una gran importancia a esta primera y fundamental experiencia mística, sin la que cualquier celebración sacramental se agota en pura exterioridad y crea divisiones. En segundo lugar, la eucaristía es para Pablo sacramento de la unidad: por su propia naturaleza, tiende a edificar la Iglesia como cuerpo místico de Cristo. Un solo cáliz y un </w:t>
      </w:r>
      <w:r>
        <w:rPr>
          <w:rFonts w:cs="Comic Sans MS" w:ascii="Comic Sans MS" w:hAnsi="Comic Sans MS"/>
          <w:i/>
          <w:iCs/>
          <w:color w:val="000000"/>
          <w:szCs w:val="28"/>
        </w:rPr>
        <w:t xml:space="preserve">«único pan»: </w:t>
      </w:r>
      <w:r>
        <w:rPr>
          <w:rFonts w:cs="Comic Sans MS" w:ascii="Comic Sans MS" w:hAnsi="Comic Sans MS"/>
          <w:color w:val="000000"/>
          <w:szCs w:val="28"/>
        </w:rPr>
        <w:t xml:space="preserve">por consiguiente, una sola Iglesi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dimensión eclesiológica -también sacramental se encuentra en estrecha conexión con la precedente: se entra a formar parte de la Iglesia porque se pertenece a Dios, porque se está arraigado en el cuerpo de Cri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eucaristía es asimismo para Pablo signo distintivo de la comunidad creyente: por ella se distinguen los cristianos de cualquier otra comunidad o congregación y se distinguen como comunidad </w:t>
      </w:r>
      <w:r>
        <w:rPr>
          <w:rFonts w:cs="Comic Sans MS" w:ascii="Comic Sans MS" w:hAnsi="Comic Sans MS"/>
          <w:i/>
          <w:iCs/>
          <w:color w:val="000000"/>
          <w:szCs w:val="28"/>
        </w:rPr>
        <w:t xml:space="preserve">sui géneris. </w:t>
      </w:r>
      <w:r>
        <w:rPr>
          <w:rFonts w:cs="Comic Sans MS" w:ascii="Comic Sans MS" w:hAnsi="Comic Sans MS"/>
          <w:color w:val="000000"/>
          <w:szCs w:val="28"/>
        </w:rPr>
        <w:t>La eucaristía se convierte en el signo distintivo de los verdaderos discípulos de Cri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15, 12-13. 17-18 (R.: 17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Te ofreceré, Señor, un sacrificio de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ómo pagaré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todo el bien que me ha hech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Alzaré la copa de la salvació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w:t>
      </w:r>
      <w:r>
        <w:rPr>
          <w:rFonts w:cs="Comic Sans MS" w:ascii="Comic Sans MS" w:hAnsi="Comic Sans MS"/>
        </w:rPr>
        <w:t xml:space="preserve">invocando el nombre del Señ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e ofreceré un sacrificio de alab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invocando el nombr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Cumpliré al Señor mis vo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w:t>
      </w:r>
      <w:r>
        <w:rPr>
          <w:rFonts w:cs="Comic Sans MS" w:ascii="Comic Sans MS" w:hAnsi="Comic Sans MS"/>
        </w:rPr>
        <w:t xml:space="preserve">en presencia de todo el puebl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rPr>
      </w:pPr>
      <w:r>
        <w:rPr>
          <w:rFonts w:cs="Comic Sans MS" w:ascii="Comic Sans MS" w:hAnsi="Comic Sans MS"/>
          <w:b/>
          <w:color w:val="FF0000"/>
        </w:rPr>
        <w:t xml:space="preserve">Aleluya </w:t>
      </w:r>
    </w:p>
    <w:p>
      <w:pPr>
        <w:pStyle w:val="NormalWeb"/>
        <w:widowControl w:val="false"/>
        <w:spacing w:before="0" w:after="0"/>
        <w:jc w:val="right"/>
        <w:rPr/>
      </w:pPr>
      <w:r>
        <w:rPr>
          <w:i/>
          <w:iCs/>
          <w:color w:val="FF0000"/>
          <w:sz w:val="26"/>
        </w:rPr>
        <w:t xml:space="preserve">Jn </w:t>
      </w:r>
      <w:r>
        <w:rPr>
          <w:rFonts w:cs="Comic Sans MS" w:ascii="Comic Sans MS" w:hAnsi="Comic Sans MS"/>
          <w:color w:val="FF0000"/>
        </w:rPr>
        <w:t>14, 23</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me ama guardará mi palabr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mi Padre lo amará y vendremos a él.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Lucas 6,43-49: </w:t>
      </w:r>
      <w:r>
        <w:rPr>
          <w:i/>
          <w:iCs/>
          <w:sz w:val="26"/>
        </w:rPr>
        <w:t>¿Por qué me llamáis «Señor, Señor», y no hacéis lo que dig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3</w:t>
      </w:r>
      <w:r>
        <w:rPr>
          <w:rFonts w:cs="Comic Sans MS" w:ascii="Comic Sans MS" w:hAnsi="Comic Sans MS"/>
          <w:color w:val="003366"/>
          <w:szCs w:val="28"/>
        </w:rPr>
        <w:t xml:space="preserve"> No hay árbol bueno que dé fruto malo, ni árbol malo que dé fruto buen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4</w:t>
      </w:r>
      <w:r>
        <w:rPr>
          <w:rFonts w:cs="Comic Sans MS" w:ascii="Comic Sans MS" w:hAnsi="Comic Sans MS"/>
          <w:color w:val="003366"/>
          <w:szCs w:val="28"/>
        </w:rPr>
        <w:t xml:space="preserve"> Cada árbol se conoce por sus frutos. Porque de los espinos no se recogen higos, ni de las zarzas se vendimian racim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6</w:t>
      </w:r>
      <w:r>
        <w:rPr>
          <w:rFonts w:cs="Comic Sans MS" w:ascii="Comic Sans MS" w:hAnsi="Comic Sans MS"/>
          <w:color w:val="003366"/>
          <w:szCs w:val="28"/>
        </w:rPr>
        <w:t xml:space="preserve"> El hombre bueno saca el bien del buen tesoro de su corazón, y el malo de su mal corazón saca lo malo. Porque de la abundancia del corazón habla su boc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6</w:t>
      </w:r>
      <w:r>
        <w:rPr>
          <w:rFonts w:cs="Comic Sans MS" w:ascii="Comic Sans MS" w:hAnsi="Comic Sans MS"/>
          <w:color w:val="003366"/>
          <w:szCs w:val="28"/>
        </w:rPr>
        <w:t xml:space="preserve"> ¿Por qué me llamáis «Señor, Señor» y no hacéis lo que os dig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7</w:t>
      </w:r>
      <w:r>
        <w:rPr>
          <w:rFonts w:cs="Comic Sans MS" w:ascii="Comic Sans MS" w:hAnsi="Comic Sans MS"/>
          <w:color w:val="003366"/>
          <w:szCs w:val="28"/>
        </w:rPr>
        <w:t xml:space="preserve"> Os diré a quién es semejante todo el que viene a mí, escucha mis palabras y las pone en práctic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8</w:t>
      </w:r>
      <w:r>
        <w:rPr>
          <w:rFonts w:cs="Comic Sans MS" w:ascii="Comic Sans MS" w:hAnsi="Comic Sans MS"/>
          <w:color w:val="003366"/>
          <w:szCs w:val="28"/>
        </w:rPr>
        <w:t xml:space="preserve"> Es semejante a un hombre que, al edificar su casa, cavó hondo y la cimentó sobre roca. Vino una inundación y el río se desbordó contra esa casa, pero no pudo derruirla, porque estaba bien construid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9</w:t>
      </w:r>
      <w:r>
        <w:rPr>
          <w:rFonts w:cs="Comic Sans MS" w:ascii="Comic Sans MS" w:hAnsi="Comic Sans MS"/>
          <w:color w:val="003366"/>
          <w:szCs w:val="28"/>
        </w:rPr>
        <w:t xml:space="preserve"> Pero el que las oye y no las pone en práctica es como el que edificó su casa a ras de tierra, sin cimientos; cuando el río se desbordó y las aguas dieron contra ella, se derrumbó en seguida, convirtiéndose en un montón de ruin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También estos versículos, como los precedentes, pueden ser considerados variaciones sobre el tema de las bienaventuranzas y de las amenazas. Se percibe en el contraste entre el </w:t>
      </w:r>
      <w:r>
        <w:rPr>
          <w:rFonts w:cs="Comic Sans MS" w:ascii="Comic Sans MS" w:hAnsi="Comic Sans MS"/>
          <w:i/>
          <w:iCs/>
          <w:color w:val="000000"/>
          <w:szCs w:val="28"/>
        </w:rPr>
        <w:t xml:space="preserve">«árbol bueno» </w:t>
      </w:r>
      <w:r>
        <w:rPr>
          <w:rFonts w:cs="Comic Sans MS" w:ascii="Comic Sans MS" w:hAnsi="Comic Sans MS"/>
          <w:color w:val="000000"/>
          <w:szCs w:val="28"/>
        </w:rPr>
        <w:t xml:space="preserve">y el </w:t>
      </w:r>
      <w:r>
        <w:rPr>
          <w:rFonts w:cs="Comic Sans MS" w:ascii="Comic Sans MS" w:hAnsi="Comic Sans MS"/>
          <w:i/>
          <w:iCs/>
          <w:color w:val="000000"/>
          <w:szCs w:val="28"/>
        </w:rPr>
        <w:t xml:space="preserve">«árbol malo» </w:t>
      </w:r>
      <w:r>
        <w:rPr>
          <w:rFonts w:cs="Comic Sans MS" w:ascii="Comic Sans MS" w:hAnsi="Comic Sans MS"/>
          <w:color w:val="000000"/>
          <w:szCs w:val="28"/>
        </w:rPr>
        <w:t>(w. 43ss), así como en el que establece Jesús entre el que construye su casa cimentada sobre la roca y el que la construye sobre la arena (w. 48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enseñanza que se inspira en la imagen del árbol nos remite a la situación de Palestina, una tierra que, desde diferentes puntos de vista, ofreció a Jesús muchos motivos para sus enseñanzas y para sus parábolas. El que ha tenido la suerte de visitar esa tierra sabe por experiencia cómo da frescura y vivacidad a la lectura de las páginas evangélic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Jesús, cada persona es como un árbol: porque si es bueno puede dar frutos buenos, y porque no es posible pretender que dé frutos buenos si es malo. La orientación de las palabras de Jesús va, por consiguiente, del interior al exterior (del corazón a los hechos), pero también del exterior al interior (de los hechos al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labras como éstas debieron de estremecer a sus discípulos y a sus oyentes. Jesús sabe bien lo que hay en el corazón de cada persona y habla desde un conocimiento que le es absolutamente propio, frente al cual todos sienten que son como un cuaderno abierto de par en par. Para Jesús hay, pues, un tesoro bueno y otro malo (v. 45): en ambos casos, se trata del corazón de la persona humana, fuente de sus pensamientos y manantial de sus ac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a última observación nos lleva a considerar que Jesús exige a sus discípulos el compromiso de traducir la profesión de fe </w:t>
      </w:r>
      <w:r>
        <w:rPr>
          <w:rFonts w:cs="Comic Sans MS" w:ascii="Comic Sans MS" w:hAnsi="Comic Sans MS"/>
          <w:i/>
          <w:iCs/>
          <w:color w:val="000000"/>
          <w:szCs w:val="28"/>
        </w:rPr>
        <w:t xml:space="preserve">«Señor, Señor» (y. </w:t>
      </w:r>
      <w:r>
        <w:rPr>
          <w:rFonts w:cs="Comic Sans MS" w:ascii="Comic Sans MS" w:hAnsi="Comic Sans MS"/>
          <w:color w:val="000000"/>
          <w:szCs w:val="28"/>
        </w:rPr>
        <w:t>46) en actos concretos de obediencia. Pero les exige también que todo acto de obediencia se inspire en la fe que han recibido como don.</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palabras de Jesús que constituyen el centro de la página evangélica que hemos leído hoy merecen una última profundización. Volvamos a oírlas: </w:t>
      </w:r>
      <w:r>
        <w:rPr>
          <w:rFonts w:cs="Comic Sans MS" w:ascii="Comic Sans MS" w:hAnsi="Comic Sans MS"/>
          <w:i/>
          <w:iCs/>
          <w:color w:val="000000"/>
          <w:szCs w:val="28"/>
        </w:rPr>
        <w:t>«El hombre bueno saca el bien del buen tesoro de su corazón, y el malo de su mal corazón saca lo malo. Porque de la abundancia del corazón habla su bo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la </w:t>
      </w:r>
      <w:r>
        <w:rPr>
          <w:rFonts w:cs="Comic Sans MS" w:ascii="Comic Sans MS" w:hAnsi="Comic Sans MS"/>
          <w:i/>
          <w:iCs/>
          <w:color w:val="000000"/>
          <w:szCs w:val="28"/>
        </w:rPr>
        <w:t xml:space="preserve">motivación </w:t>
      </w:r>
      <w:r>
        <w:rPr>
          <w:rFonts w:cs="Comic Sans MS" w:ascii="Comic Sans MS" w:hAnsi="Comic Sans MS"/>
          <w:color w:val="000000"/>
          <w:szCs w:val="28"/>
        </w:rPr>
        <w:t>lo que nos importa señalar: el corazón humano conoce una plenitud en cierto modo incontenible, que desborda del corazón a la boca. Es como decir que la persona humana es un ser completo y unitario: por mucho que se esfuerce en separar sus pensamientos de sus palabras, nunca conseguirá descubrir el juicio de Dios. El corazón, en efecto, es la «central» de la persona humana: en él nacen y de él brotan pensamientos buenos y pensamientos malos, proyectos buenos y proyectos malos, acciones buenas y acciones mal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ersona que del tesoro bueno de su propio corazón saca el bien es </w:t>
      </w:r>
      <w:r>
        <w:rPr>
          <w:rFonts w:cs="Comic Sans MS" w:ascii="Comic Sans MS" w:hAnsi="Comic Sans MS"/>
          <w:i/>
          <w:iCs/>
          <w:color w:val="000000"/>
          <w:szCs w:val="28"/>
        </w:rPr>
        <w:t xml:space="preserve">«semejante a un hombre que, al edificar su casa, cavó hondo y la cimentó sobre roca». </w:t>
      </w:r>
      <w:r>
        <w:rPr>
          <w:rFonts w:cs="Comic Sans MS" w:ascii="Comic Sans MS" w:hAnsi="Comic Sans MS"/>
          <w:color w:val="000000"/>
          <w:szCs w:val="28"/>
        </w:rPr>
        <w:t>El buen corazón que ha recibido como don y que intenta cultivar con todas sus fuerzas le ofrece continuamente material para construir, ladrillo a ladrillo, la casa en la que podrá habitar con su Señor, la tienda en la que podrá buscar y encontrar a su Señor, la morada de la intim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l contrario, la persona que de su tesoro malo saca el mal es como el que construye sobre tierra insegura, sin fundamento. El corazón malo que se ha fabricado sustrayéndose a la escucha de la Palabra y negándose al diálogo con su Señor no sólo le aleja cada vez más de la intimidad con Dios, sino que le aparta también de las relaciones fraternas; más aún, le contrapone a todos aquellos que han sido convocados por Dios en su cas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presentarse disfrazado con un yo que no se tiene es engaño, prometer un bien que no ha sido cultivado es decepción, hablar de las propias cualidades sin traducirlas en obras es vanagloria, escuchar sin poner en práctica es una pérdida de tiem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sólo quien haya madurado su yo en su propio corazón estará en condiciones de presentarlo original y apetecible para el bien de muchos; sólo quien haya cultivado sus propios puntos fuertes en el silencio de su yo profundo podrá ofrecerlos con fuerza y valor para apoyar a quien lo necesite; sólo quien vive en el silencio puede captar y valorar su propia realidad y la que le rodea, aprendiendo a exteriorizarla con pocas palabras, verdaderas, y con muchos hech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sé que sólo puedo llevar ante los otros lo que he recogido en la quietud, en tu presencia, porque sólo tú transformas la calidad de mis accion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con conciencia dudosa, sino cierta, Señor, te amo yo. Heriste mi corazón con tu Palabra y te amé. Mas también el cielo y la tierra y todo cuanto en ellos se contiene he aquí que me dicen de todas partes que te ame; ni cesan de decírselo a todos, a fin de que sean inexcusab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tú te compadecerás más altamente de quien te compadecieres y prestarás más tu misericordia con quien fueses misericordioso: de otro modo, el cielo y la tierra cantarían tus alabanzas a sordos Y ¿qué es lo que amo cuando yo te amo? No belleza de cuerpo ni hermosura de tiempo; no blancura de luz, tan amable a estos ojos terrenos; no dulces melodías de toda clase de cantilenas; no fragancia de flores, de ungüentos y de aromas; no manás ni mieles, no miembros gratos a los amplexos de la carne: nada de esto amo cuando amo a mi Di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sin embargo, amo cierta luz, y cierta voz, y cierta fragancia, y cierto alimento, y cierto amplexo, cuando amo a mi Dios, luz, voz, fragancia, alimento y amplexo del hombre mío interior, donde resplandece a mi alma lo que no se consume comiendo, y se adhiere lo que la saciedad no separa. Esto es lo que amo cuando amo a mi Dios (san Agustín, </w:t>
      </w:r>
      <w:r>
        <w:rPr>
          <w:rFonts w:cs="Comic Sans MS" w:ascii="Comic Sans MS" w:hAnsi="Comic Sans MS"/>
          <w:i/>
          <w:iCs/>
          <w:color w:val="000000"/>
          <w:szCs w:val="28"/>
        </w:rPr>
        <w:t xml:space="preserve">Las confesiones, </w:t>
      </w:r>
      <w:r>
        <w:rPr>
          <w:rFonts w:cs="Comic Sans MS" w:ascii="Comic Sans MS" w:hAnsi="Comic Sans MS"/>
          <w:color w:val="000000"/>
          <w:szCs w:val="28"/>
        </w:rPr>
        <w:t>X, 6, 8, edición de Ángel Custodio Vega, BAC, Madrid 51968, p. 39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Pues si el pan es uno solo y todos participamos de ese único pan, todos formamos un solo cuerpo»</w:t>
      </w:r>
      <w:r>
        <w:rPr>
          <w:rFonts w:cs="Comic Sans MS" w:ascii="Comic Sans MS" w:hAnsi="Comic Sans MS"/>
          <w:i/>
          <w:iCs/>
          <w:color w:val="000000"/>
          <w:szCs w:val="28"/>
        </w:rPr>
        <w:t xml:space="preserve"> </w:t>
      </w:r>
      <w:r>
        <w:rPr>
          <w:rFonts w:cs="Comic Sans MS" w:ascii="Comic Sans MS" w:hAnsi="Comic Sans MS"/>
          <w:color w:val="000000"/>
          <w:szCs w:val="28"/>
        </w:rPr>
        <w:t>(1 Cor 10,1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vida personal empieza con la capacidad de romper los contactos con el medio, con la capacidad de </w:t>
      </w:r>
      <w:r>
        <w:rPr>
          <w:rFonts w:cs="Comic Sans MS" w:ascii="Comic Sans MS" w:hAnsi="Comic Sans MS"/>
          <w:i/>
          <w:iCs/>
          <w:color w:val="000000"/>
          <w:szCs w:val="28"/>
        </w:rPr>
        <w:t xml:space="preserve">recuperarse, </w:t>
      </w:r>
      <w:r>
        <w:rPr>
          <w:rFonts w:cs="Comic Sans MS" w:ascii="Comic Sans MS" w:hAnsi="Comic Sans MS"/>
          <w:color w:val="000000"/>
          <w:szCs w:val="28"/>
        </w:rPr>
        <w:t xml:space="preserve">de </w:t>
      </w:r>
      <w:r>
        <w:rPr>
          <w:rFonts w:cs="Comic Sans MS" w:ascii="Comic Sans MS" w:hAnsi="Comic Sans MS"/>
          <w:i/>
          <w:iCs/>
          <w:color w:val="000000"/>
          <w:szCs w:val="28"/>
        </w:rPr>
        <w:t xml:space="preserve">volver a poseerse a sí mismo </w:t>
      </w:r>
      <w:r>
        <w:rPr>
          <w:rFonts w:cs="Comic Sans MS" w:ascii="Comic Sans MS" w:hAnsi="Comic Sans MS"/>
          <w:color w:val="000000"/>
          <w:szCs w:val="28"/>
        </w:rPr>
        <w:t>para dirigirse a un centro y alcanzar la propia unidad. Sobre esta experiencia vital se fundamenta la validez del silencio y de la vida retirada, que hoy es oportuno recordar. Las distracciones que esta civilización nuestra nos ofrece corrompen el sentido de la quietud, el gusto del tiempo que transcurre, la paciencia de la obra que madura, y hacen vanas las voces interiores que muy pronto sólo el poeta y el religioso sabrán escuch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uestro primer enemigo, dice G. Marcel, es lo que nos parece «completamente natural», lo que cae </w:t>
      </w:r>
      <w:r>
        <w:rPr>
          <w:rFonts w:cs="Comic Sans MS" w:ascii="Comic Sans MS" w:hAnsi="Comic Sans MS"/>
          <w:i/>
          <w:iCs/>
          <w:color w:val="000000"/>
          <w:szCs w:val="28"/>
        </w:rPr>
        <w:t xml:space="preserve">por su propio peso, </w:t>
      </w:r>
      <w:r>
        <w:rPr>
          <w:rFonts w:cs="Comic Sans MS" w:ascii="Comic Sans MS" w:hAnsi="Comic Sans MS"/>
          <w:color w:val="000000"/>
          <w:szCs w:val="28"/>
        </w:rPr>
        <w:t xml:space="preserve">según el instinto o la costumbre: la persona no es ingenuidad.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también el movimiento de la reflexión es asimismo un movimiento de simplificación, no de complicación o de sutilezas psicológicas: va al centro, y nos va directo, y no tiene nada que ver con la interpretación morbosa. Con un acto se compromete, con un acto se concluye (J. Conieh, </w:t>
      </w:r>
      <w:r>
        <w:rPr>
          <w:rFonts w:cs="Comic Sans MS" w:ascii="Comic Sans MS" w:hAnsi="Comic Sans MS"/>
          <w:i/>
          <w:iCs/>
          <w:color w:val="000000"/>
          <w:szCs w:val="28"/>
        </w:rPr>
        <w:t xml:space="preserve">Emmanuel Mounier, </w:t>
      </w:r>
      <w:r>
        <w:rPr>
          <w:rFonts w:cs="Comic Sans MS" w:ascii="Comic Sans MS" w:hAnsi="Comic Sans MS"/>
          <w:color w:val="000000"/>
          <w:szCs w:val="28"/>
        </w:rPr>
        <w:t>Roma 1976, pp. 113ss).</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color w:val="FF0000"/>
        </w:rPr>
      </w:pPr>
      <w:bookmarkStart w:id="93" w:name="__RefHeading___Toc175339142"/>
      <w:bookmarkStart w:id="94" w:name="Día_15_"/>
      <w:bookmarkStart w:id="95" w:name="_Día_15"/>
      <w:bookmarkEnd w:id="93"/>
      <w:bookmarkEnd w:id="95"/>
      <w:r>
        <w:rPr>
          <w:color w:val="FF0000"/>
        </w:rPr>
        <w:t>Día 15</w:t>
      </w:r>
      <w:bookmarkEnd w:id="94"/>
    </w:p>
    <w:p>
      <w:pPr>
        <w:pStyle w:val="Heading2"/>
        <w:widowControl w:val="false"/>
        <w:spacing w:before="0" w:after="0"/>
        <w:jc w:val="center"/>
        <w:rPr>
          <w:rFonts w:ascii="Comic Sans MS" w:hAnsi="Comic Sans MS" w:cs="Comic Sans MS"/>
          <w:color w:val="FF0000"/>
          <w:sz w:val="28"/>
          <w:szCs w:val="28"/>
        </w:rPr>
      </w:pPr>
      <w:bookmarkStart w:id="96" w:name="__RefHeading___Toc175339143"/>
      <w:bookmarkEnd w:id="96"/>
      <w:r>
        <w:rPr>
          <w:rFonts w:cs="Comic Sans MS" w:ascii="Comic Sans MS" w:hAnsi="Comic Sans MS"/>
          <w:color w:val="FF0000"/>
          <w:sz w:val="28"/>
          <w:szCs w:val="28"/>
        </w:rPr>
        <w:t>24° domingo del tiempo ordinario ciclo "B"</w:t>
      </w:r>
    </w:p>
    <w:p>
      <w:pPr>
        <w:pStyle w:val="Heading2"/>
        <w:widowControl w:val="false"/>
        <w:spacing w:before="0" w:after="0"/>
        <w:ind w:firstLine="284"/>
        <w:jc w:val="center"/>
        <w:rPr>
          <w:rFonts w:ascii="Comic Sans MS" w:hAnsi="Comic Sans MS" w:cs="Comic Sans MS"/>
          <w:color w:val="984806"/>
          <w:sz w:val="24"/>
          <w:szCs w:val="28"/>
        </w:rPr>
      </w:pPr>
      <w:bookmarkStart w:id="97" w:name="__RefHeading___Toc175339144"/>
      <w:bookmarkEnd w:id="97"/>
      <w:r>
        <w:rPr>
          <w:rFonts w:cs="Comic Sans MS" w:ascii="Comic Sans MS" w:hAnsi="Comic Sans MS"/>
          <w:color w:val="FF0000"/>
          <w:sz w:val="24"/>
          <w:szCs w:val="28"/>
        </w:rPr>
        <w:t>Bienaventurada Virgen María de los Dolores</w:t>
      </w:r>
      <w:r>
        <w:rPr>
          <w:rFonts w:cs="Comic Sans MS" w:ascii="Comic Sans MS" w:hAnsi="Comic Sans MS"/>
          <w:color w:val="984806"/>
          <w:sz w:val="24"/>
          <w:szCs w:val="28"/>
        </w:rPr>
        <w:t>. Memoria obligatoria cuando proced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La devoción a la Virgen de los Dolores se remonta a los primeros años del segundo milenio, como desarrollo de la «compasión» con </w:t>
      </w:r>
      <w:r>
        <w:rPr>
          <w:rFonts w:cs="Comic Sans MS" w:ascii="Comic Sans MS" w:hAnsi="Comic Sans MS"/>
          <w:i/>
          <w:iCs/>
          <w:color w:val="984806"/>
          <w:szCs w:val="28"/>
        </w:rPr>
        <w:t xml:space="preserve">María ¡uxta crucem Jesu. </w:t>
      </w:r>
      <w:r>
        <w:rPr>
          <w:rFonts w:cs="Comic Sans MS" w:ascii="Comic Sans MS" w:hAnsi="Comic Sans MS"/>
          <w:color w:val="984806"/>
          <w:szCs w:val="28"/>
        </w:rPr>
        <w:t>Esta devoción fue formulada litúrgicamente en tierras germanas, concretamente en Colonia, el año 1423. Sixto IV insertó en el misal romano la memoria de Nuestra Señora de la Piedad. La atención hacia María «dolorosa» se fue desarrollando gradualmente en la forma de los Siete Dolores, representados en las siete espadas que traspasan el corazón de la madre de Cristo. La extensión a la Iglesia latina en 1727 fue favorecida por los Siervos de María, que la celebraban desde 1668. La colocación en el 15 de septiembre se remonta a Pío X (1903-1914). En el calendario litúrgico de 1969 se la denomina memoria de Nuestra Señora la Virgen de los Dolores.</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50,5-9ª: </w:t>
      </w:r>
      <w:r>
        <w:rPr>
          <w:i/>
          <w:iCs/>
          <w:sz w:val="26"/>
        </w:rPr>
        <w:t>Ofrecí la espalda a los que me golpeaban.</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El Señor me ha abierto el oído y yo no me he resistido ni me he echado atrá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Ofrecí la espalda a los que me golpeaban, mis mejillas a los que mesaban mi barba; no volví la cara ante los insultos y salivaz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7</w:t>
      </w:r>
      <w:r>
        <w:rPr>
          <w:rFonts w:cs="Comic Sans MS" w:ascii="Comic Sans MS" w:hAnsi="Comic Sans MS"/>
          <w:color w:val="000080"/>
          <w:szCs w:val="28"/>
        </w:rPr>
        <w:t xml:space="preserve"> El Señor me ayuda, por eso soportaba los ultrajes, por eso endurecí mi rostro como el pedernal, sabiendo que no quedaría defraudad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8</w:t>
      </w:r>
      <w:r>
        <w:rPr>
          <w:rFonts w:cs="Comic Sans MS" w:ascii="Comic Sans MS" w:hAnsi="Comic Sans MS"/>
          <w:color w:val="000080"/>
          <w:szCs w:val="28"/>
        </w:rPr>
        <w:t xml:space="preserve"> Mi defensor está cerca, ¿quién me quiere denunciar? ¡Comparezcamos juntos! ¿Quién me va a acusar? ¡Qué venga a decírmel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9</w:t>
      </w:r>
      <w:r>
        <w:rPr>
          <w:rFonts w:cs="Comic Sans MS" w:ascii="Comic Sans MS" w:hAnsi="Comic Sans MS"/>
          <w:color w:val="000080"/>
          <w:szCs w:val="28"/>
        </w:rPr>
        <w:t xml:space="preserve"> Sabed que me ayuda el Señor: ¿Quién me condenará?</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ste fragmento forma parte del llamado «Tercer canto del Siervo de YHWH» (IS 50,4-11). La misteriosa figura del «siervo» (¿un profeta?, ¿el pueblo de Israel?) está presentada como la de un discípulo fiel. El Señor le ha hecho capaz de escuchar la Palabra (v. 5) que le dirige a diario a fin de que la transmita a los hombres de su tiempo, en los cuales han disminuido la fuerza y la confianza (v. 4). La fidelidad del discípulo a la misión recibida encuentra la oposición de aquellos a quienes ha sido enviado. Latigazos, ultrajes (mesar la barba), insultos y salivazos: la persecución se ensaña con la persona del anónimo siervo, pero él no se echa atrás (v. 6), fortalecido con la certeza de que YHWH está cerca de él.</w:t>
      </w:r>
    </w:p>
    <w:p>
      <w:pPr>
        <w:pStyle w:val="Normal"/>
        <w:widowControl w:val="false"/>
        <w:ind w:firstLine="284"/>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No verá decepcionada su confianza: por eso puede hacer frente a sus enemigos de manera resuelta (v. 7) e incluso desafiarles llamándoles a juicio (v. 8). El Señor le ayuda (v. 9a) y le hace justicia (v. 8a). Todo intento perverso de acusar y condenar al siervo resultará vano (vv. 8b.9a), porque Dios es testigo y garante de su justicia e inocencia.</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Derecha"/>
        <w:widowControl w:val="false"/>
        <w:spacing w:before="0" w:after="0"/>
        <w:jc w:val="right"/>
        <w:rPr/>
      </w:pPr>
      <w:r>
        <w:rPr>
          <w:i/>
          <w:iCs/>
          <w:color w:val="FF0000"/>
          <w:sz w:val="26"/>
        </w:rPr>
        <w:t>Sal</w:t>
      </w:r>
      <w:r>
        <w:rPr>
          <w:rFonts w:cs="Comic Sans MS" w:ascii="Comic Sans MS" w:hAnsi="Comic Sans MS"/>
          <w:color w:val="FF0000"/>
        </w:rPr>
        <w:t xml:space="preserve"> 114, 1-2. 3-4. 5-6. 8-9 (R.: 9)</w:t>
      </w:r>
    </w:p>
    <w:p>
      <w:pPr>
        <w:pStyle w:val="Normal"/>
        <w:widowControl w:val="false"/>
        <w:ind w:left="284" w:hanging="284"/>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Caminaré en presencia del Señor</w:t>
      </w:r>
    </w:p>
    <w:p>
      <w:pPr>
        <w:pStyle w:val="Normal"/>
        <w:widowControl w:val="false"/>
        <w:ind w:left="284" w:hanging="284"/>
        <w:jc w:val="both"/>
        <w:rPr>
          <w:rFonts w:ascii="Comic Sans MS" w:hAnsi="Comic Sans MS" w:cs="Comic Sans MS"/>
        </w:rPr>
      </w:pPr>
      <w:r>
        <w:rPr>
          <w:rFonts w:cs="Comic Sans MS" w:ascii="Comic Sans MS" w:hAnsi="Comic Sans MS"/>
        </w:rPr>
        <w:t>en el país de los vivos.</w:t>
      </w:r>
    </w:p>
    <w:p>
      <w:pPr>
        <w:pStyle w:val="Normal"/>
        <w:widowControl w:val="false"/>
        <w:jc w:val="both"/>
        <w:rPr>
          <w:rFonts w:ascii="Comic Sans MS" w:hAnsi="Comic Sans MS" w:cs="Comic Sans MS"/>
          <w:color w:val="FF0000"/>
        </w:rPr>
      </w:pPr>
      <w:r>
        <w:rPr>
          <w:rFonts w:cs="Comic Sans MS" w:ascii="Comic Sans MS" w:hAnsi="Comic Sans MS"/>
          <w:color w:val="FF0000"/>
        </w:rPr>
        <w:t>O bien:</w:t>
      </w:r>
    </w:p>
    <w:p>
      <w:pPr>
        <w:pStyle w:val="Normal"/>
        <w:widowControl w:val="false"/>
        <w:ind w:left="284" w:hanging="284"/>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Aleluya.</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mo al Señor, porque escucha</w:t>
      </w:r>
    </w:p>
    <w:p>
      <w:pPr>
        <w:pStyle w:val="Normal"/>
        <w:widowControl w:val="false"/>
        <w:ind w:left="284" w:hanging="284"/>
        <w:jc w:val="both"/>
        <w:rPr>
          <w:rFonts w:ascii="Comic Sans MS" w:hAnsi="Comic Sans MS" w:cs="Comic Sans MS"/>
        </w:rPr>
      </w:pPr>
      <w:r>
        <w:rPr>
          <w:rFonts w:cs="Comic Sans MS" w:ascii="Comic Sans MS" w:hAnsi="Comic Sans MS"/>
        </w:rPr>
        <w:t>mi voz suplicante,</w:t>
      </w:r>
    </w:p>
    <w:p>
      <w:pPr>
        <w:pStyle w:val="Normal"/>
        <w:widowControl w:val="false"/>
        <w:ind w:left="284" w:hanging="284"/>
        <w:jc w:val="both"/>
        <w:rPr>
          <w:rFonts w:ascii="Comic Sans MS" w:hAnsi="Comic Sans MS" w:cs="Comic Sans MS"/>
        </w:rPr>
      </w:pPr>
      <w:r>
        <w:rPr>
          <w:rFonts w:cs="Comic Sans MS" w:ascii="Comic Sans MS" w:hAnsi="Comic Sans MS"/>
        </w:rPr>
        <w:t>porque inclina su oído hacia mí</w:t>
      </w:r>
    </w:p>
    <w:p>
      <w:pPr>
        <w:pStyle w:val="Normal"/>
        <w:widowControl w:val="false"/>
        <w:ind w:left="284" w:hanging="284"/>
        <w:jc w:val="both"/>
        <w:rPr/>
      </w:pPr>
      <w:r>
        <w:rPr>
          <w:rFonts w:cs="Comic Sans MS" w:ascii="Comic Sans MS" w:hAnsi="Comic Sans MS"/>
        </w:rPr>
        <w:t xml:space="preserve">el día que lo invoco.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envolvían redes de muerte,</w:t>
      </w:r>
    </w:p>
    <w:p>
      <w:pPr>
        <w:pStyle w:val="Normal"/>
        <w:widowControl w:val="false"/>
        <w:ind w:left="284" w:hanging="284"/>
        <w:jc w:val="both"/>
        <w:rPr>
          <w:rFonts w:ascii="Comic Sans MS" w:hAnsi="Comic Sans MS" w:cs="Comic Sans MS"/>
        </w:rPr>
      </w:pPr>
      <w:r>
        <w:rPr>
          <w:rFonts w:cs="Comic Sans MS" w:ascii="Comic Sans MS" w:hAnsi="Comic Sans MS"/>
        </w:rPr>
        <w:t>me alcanzaron los lazos del abismo,</w:t>
      </w:r>
    </w:p>
    <w:p>
      <w:pPr>
        <w:pStyle w:val="Normal"/>
        <w:widowControl w:val="false"/>
        <w:ind w:left="284" w:hanging="284"/>
        <w:jc w:val="both"/>
        <w:rPr>
          <w:rFonts w:ascii="Comic Sans MS" w:hAnsi="Comic Sans MS" w:cs="Comic Sans MS"/>
        </w:rPr>
      </w:pPr>
      <w:r>
        <w:rPr>
          <w:rFonts w:cs="Comic Sans MS" w:ascii="Comic Sans MS" w:hAnsi="Comic Sans MS"/>
        </w:rPr>
        <w:t>caí en tristeza y angustia.</w:t>
      </w:r>
    </w:p>
    <w:p>
      <w:pPr>
        <w:pStyle w:val="Normal"/>
        <w:widowControl w:val="false"/>
        <w:ind w:left="284" w:hanging="284"/>
        <w:jc w:val="both"/>
        <w:rPr>
          <w:rFonts w:ascii="Comic Sans MS" w:hAnsi="Comic Sans MS" w:cs="Comic Sans MS"/>
        </w:rPr>
      </w:pPr>
      <w:r>
        <w:rPr>
          <w:rFonts w:cs="Comic Sans MS" w:ascii="Comic Sans MS" w:hAnsi="Comic Sans MS"/>
        </w:rPr>
        <w:t>Invoqué el nombre del Señor:</w:t>
      </w:r>
    </w:p>
    <w:p>
      <w:pPr>
        <w:pStyle w:val="Normal"/>
        <w:widowControl w:val="false"/>
        <w:ind w:left="284" w:hanging="284"/>
        <w:jc w:val="both"/>
        <w:rPr/>
      </w:pPr>
      <w:r>
        <w:rPr>
          <w:rFonts w:cs="Comic Sans MS" w:ascii="Comic Sans MS" w:hAnsi="Comic Sans MS"/>
        </w:rPr>
        <w:t xml:space="preserve">«Señor, salva mi vida».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benigno y justo,</w:t>
      </w:r>
    </w:p>
    <w:p>
      <w:pPr>
        <w:pStyle w:val="Normal"/>
        <w:widowControl w:val="false"/>
        <w:ind w:left="284" w:hanging="284"/>
        <w:jc w:val="both"/>
        <w:rPr>
          <w:rFonts w:ascii="Comic Sans MS" w:hAnsi="Comic Sans MS" w:cs="Comic Sans MS"/>
        </w:rPr>
      </w:pPr>
      <w:r>
        <w:rPr>
          <w:rFonts w:cs="Comic Sans MS" w:ascii="Comic Sans MS" w:hAnsi="Comic Sans MS"/>
        </w:rPr>
        <w:t>nuestro Dios es compasivo;</w:t>
      </w:r>
    </w:p>
    <w:p>
      <w:pPr>
        <w:pStyle w:val="Normal"/>
        <w:widowControl w:val="false"/>
        <w:ind w:left="284" w:hanging="284"/>
        <w:jc w:val="both"/>
        <w:rPr>
          <w:rFonts w:ascii="Comic Sans MS" w:hAnsi="Comic Sans MS" w:cs="Comic Sans MS"/>
        </w:rPr>
      </w:pPr>
      <w:r>
        <w:rPr>
          <w:rFonts w:cs="Comic Sans MS" w:ascii="Comic Sans MS" w:hAnsi="Comic Sans MS"/>
        </w:rPr>
        <w:t>el Señor guarda a los sencillos:</w:t>
      </w:r>
    </w:p>
    <w:p>
      <w:pPr>
        <w:pStyle w:val="Normal"/>
        <w:widowControl w:val="false"/>
        <w:ind w:left="284" w:hanging="284"/>
        <w:jc w:val="both"/>
        <w:rPr/>
      </w:pPr>
      <w:r>
        <w:rPr>
          <w:rFonts w:cs="Comic Sans MS" w:ascii="Comic Sans MS" w:hAnsi="Comic Sans MS"/>
        </w:rPr>
        <w:t xml:space="preserve">estando yo sin fuerzas, me salvó.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rrancó mi alma de la muerte,</w:t>
      </w:r>
    </w:p>
    <w:p>
      <w:pPr>
        <w:pStyle w:val="Normal"/>
        <w:widowControl w:val="false"/>
        <w:ind w:left="284" w:hanging="284"/>
        <w:jc w:val="both"/>
        <w:rPr>
          <w:rFonts w:ascii="Comic Sans MS" w:hAnsi="Comic Sans MS" w:cs="Comic Sans MS"/>
        </w:rPr>
      </w:pPr>
      <w:r>
        <w:rPr>
          <w:rFonts w:cs="Comic Sans MS" w:ascii="Comic Sans MS" w:hAnsi="Comic Sans MS"/>
        </w:rPr>
        <w:t>mis ojos de las lágrimas,</w:t>
      </w:r>
    </w:p>
    <w:p>
      <w:pPr>
        <w:pStyle w:val="Normal"/>
        <w:widowControl w:val="false"/>
        <w:ind w:left="284" w:hanging="284"/>
        <w:jc w:val="both"/>
        <w:rPr>
          <w:rFonts w:ascii="Comic Sans MS" w:hAnsi="Comic Sans MS" w:cs="Comic Sans MS"/>
        </w:rPr>
      </w:pPr>
      <w:r>
        <w:rPr>
          <w:rFonts w:cs="Comic Sans MS" w:ascii="Comic Sans MS" w:hAnsi="Comic Sans MS"/>
        </w:rPr>
        <w:t>mis pies de la caída.</w:t>
      </w:r>
    </w:p>
    <w:p>
      <w:pPr>
        <w:pStyle w:val="Normal"/>
        <w:widowControl w:val="false"/>
        <w:ind w:left="284" w:hanging="284"/>
        <w:jc w:val="both"/>
        <w:rPr>
          <w:rFonts w:ascii="Comic Sans MS" w:hAnsi="Comic Sans MS" w:cs="Comic Sans MS"/>
        </w:rPr>
      </w:pPr>
      <w:r>
        <w:rPr>
          <w:rFonts w:cs="Comic Sans MS" w:ascii="Comic Sans MS" w:hAnsi="Comic Sans MS"/>
        </w:rPr>
        <w:t>Caminaré en presencia del Señor</w:t>
      </w:r>
    </w:p>
    <w:p>
      <w:pPr>
        <w:pStyle w:val="Normal"/>
        <w:widowControl w:val="false"/>
        <w:ind w:left="284" w:hanging="284"/>
        <w:jc w:val="both"/>
        <w:rPr/>
      </w:pPr>
      <w:r>
        <w:rPr>
          <w:rFonts w:cs="Comic Sans MS" w:ascii="Comic Sans MS" w:hAnsi="Comic Sans MS"/>
        </w:rPr>
        <w:t xml:space="preserve">en el país de los vivo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Santiago 2,14-18: </w:t>
      </w:r>
      <w:r>
        <w:rPr>
          <w:i/>
          <w:iCs/>
          <w:sz w:val="26"/>
        </w:rPr>
        <w:t>La fe, si no tiene obras, está muerta.</w:t>
      </w:r>
    </w:p>
    <w:p>
      <w:pPr>
        <w:pStyle w:val="Normal"/>
        <w:widowControl w:val="false"/>
        <w:jc w:val="both"/>
        <w:rPr/>
      </w:pPr>
      <w:r>
        <w:rPr>
          <w:rFonts w:cs="Comic Sans MS" w:ascii="Comic Sans MS" w:hAnsi="Comic Sans MS"/>
          <w:color w:val="000080"/>
          <w:sz w:val="20"/>
          <w:szCs w:val="15"/>
          <w:vertAlign w:val="superscript"/>
        </w:rPr>
        <w:t>14</w:t>
      </w:r>
      <w:r>
        <w:rPr>
          <w:rFonts w:cs="Comic Sans MS" w:ascii="Comic Sans MS" w:hAnsi="Comic Sans MS"/>
          <w:color w:val="000080"/>
          <w:szCs w:val="28"/>
        </w:rPr>
        <w:t xml:space="preserve"> ¿De qué le sirve a uno, hermanos míos, decir que tiene fe si no tiene obras? ¿Podrá acaso salvarle la f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Si un hermano o una hermana están desnudos y faltos del alimento cotidiano,</w:t>
      </w:r>
    </w:p>
    <w:p>
      <w:pPr>
        <w:pStyle w:val="Normal"/>
        <w:widowControl w:val="false"/>
        <w:jc w:val="both"/>
        <w:rPr/>
      </w:pPr>
      <w:r>
        <w:rPr>
          <w:rFonts w:cs="Comic Sans MS" w:ascii="Comic Sans MS" w:hAnsi="Comic Sans MS"/>
          <w:color w:val="000080"/>
          <w:sz w:val="20"/>
          <w:szCs w:val="15"/>
          <w:vertAlign w:val="superscript"/>
        </w:rPr>
        <w:t>16</w:t>
      </w:r>
      <w:r>
        <w:rPr>
          <w:rFonts w:cs="Comic Sans MS" w:ascii="Comic Sans MS" w:hAnsi="Comic Sans MS"/>
          <w:color w:val="000080"/>
          <w:szCs w:val="28"/>
        </w:rPr>
        <w:t xml:space="preserve"> y uno de vosotros les dice: «Id en paz, calentaos y saciaos», pero no les da lo necesario para su cuerpo, ¿de qué sirv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Así también la fe: si no tiene obras, está muerta en sí mism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También se puede decir: «Tú tienes fe, yo tengo obras; muéstrame tu fe sin las obras, que yo por las obras te haré ver mi f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xiste una preocupación central en la carta de Santiago: la fractura que opone, por una parte, a la Palabra  de Dios escuchada y la fe proclamada y, por otra, la vida cotidiana. Se trata de una fractura que no sólo impide conseguir la salvación (v. 14), sino que procura la muerte produciendo la ilusión de lo contrar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ste pasaje ha sido leído por algunos como antítesis a la teología paulina de la salvación por mediación exclusiva de la fe. En realidad, es más correcto leer las vigorosas afirmaciones de Santiago como una llamada lanzada a los que, radicalizando las palabras de Pablo, las tergiversan, como si la relación con Dios se agotara en una adhesión interior a él. La fe auténtica, por el contrario, no puede dejar de manifestarse en gestos de amor, que obedecen a la Palabra del Señor. De otro modo, la fe resulta ineficaz, falsa: una ilusión (v. 17). Igualmente, sería inexistente -si no sarcástico- un amor afirmado de palabra que no prestara ayuda concreta a la persona amada (vv. 15s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antiago se sitúa aquí en la misma línea que la parábola del juicio narrada por el evangelista Mateo (cf. Mt 25,31-46): reconoce como seguidores de Jesús a los que, aun sin tener una fe explícita en su presencia, han socorrido a los necesitados, a los desamparados, a los despreciados... en sus necesidades. El apóstol Juan dice de una manera sintética en su primera carta: «Hijos míos, no amemos de palabra ni con la boca, sino con hechos y de verdad» (1 Jn 3,18). La fe o se traduce en vida de amor o simplemente no existe. Mientras que las obras revelan la fe de quien las realiza -sea consciente o inconsciente de lo que hace-, no es verdad lo recíproco (v. 18).</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salvación, por tanto, es don de Dios que ha de ser acogido creyendo en él, y las obras constituyen la respuesta positiva del hombre a ese don. «No todo el que me dice: ¡Señor, Señor! entrará en el Reino de los Cielos, sino el que hace la voluntad de mi Padre, que está en los cielos» (Mt 7,21).</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i/>
          <w:iCs/>
          <w:color w:val="FF0000"/>
          <w:sz w:val="26"/>
        </w:rPr>
        <w:t xml:space="preserve">Gá </w:t>
      </w:r>
      <w:r>
        <w:rPr>
          <w:rFonts w:cs="Comic Sans MS" w:ascii="Comic Sans MS" w:hAnsi="Comic Sans MS"/>
          <w:color w:val="FF0000"/>
        </w:rPr>
        <w:t>6, 14</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me libre de gloriarme si no es en la cruz del Señor,</w:t>
      </w:r>
    </w:p>
    <w:p>
      <w:pPr>
        <w:pStyle w:val="Normal"/>
        <w:widowControl w:val="false"/>
        <w:ind w:left="284" w:hanging="284"/>
        <w:jc w:val="both"/>
        <w:rPr/>
      </w:pPr>
      <w:r>
        <w:rPr>
          <w:rFonts w:cs="Comic Sans MS" w:ascii="Comic Sans MS" w:hAnsi="Comic Sans MS"/>
        </w:rPr>
        <w:t xml:space="preserve">por la cual el mundo está crucificado para mí, y yo para el mundo.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8,27-35: </w:t>
      </w:r>
      <w:r>
        <w:rPr>
          <w:i/>
          <w:iCs/>
          <w:sz w:val="26"/>
        </w:rPr>
        <w:t>Tú eres el Mesías. El Hijo del hombre tiene que padecer mucho.</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Jesús salió con sus discípulos hacia las aldeas de Cesárea de Filipo y por el camino les preguntó: -¿Quién dice la gente que soy y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Ellos le contestaron: -Unos, que Juan el Bautista; otros, que Elías, y otros, que uno de los profeta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9</w:t>
      </w:r>
      <w:r>
        <w:rPr>
          <w:rFonts w:cs="Comic Sans MS" w:ascii="Comic Sans MS" w:hAnsi="Comic Sans MS"/>
          <w:color w:val="000080"/>
          <w:szCs w:val="28"/>
        </w:rPr>
        <w:t xml:space="preserve"> El siguió preguntándoles: -¿Y vosotros quién decís que soy yo? Pedro le respondió: -Tú eres el Mesía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0</w:t>
      </w:r>
      <w:r>
        <w:rPr>
          <w:rFonts w:cs="Comic Sans MS" w:ascii="Comic Sans MS" w:hAnsi="Comic Sans MS"/>
          <w:color w:val="000080"/>
          <w:szCs w:val="28"/>
        </w:rPr>
        <w:t xml:space="preserve"> Entonces Jesús les prohibió terminantemente que hablaran a nadie acerca de él.</w:t>
      </w:r>
    </w:p>
    <w:p>
      <w:pPr>
        <w:pStyle w:val="Normal"/>
        <w:widowControl w:val="false"/>
        <w:jc w:val="both"/>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Jesús empezó a enseñarles que el Hijo del hombre debía padecer mucho, que sería rechazado por los ancianos, Los jefes de los sacerdotes y los maestros de la Ley; que lo matarían y, a los tres días, resucitarí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Les hablaba con toda claridad. Entonces Pedro lo tomó aparte y se puso a increparl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3</w:t>
      </w:r>
      <w:r>
        <w:rPr>
          <w:rFonts w:cs="Comic Sans MS" w:ascii="Comic Sans MS" w:hAnsi="Comic Sans MS"/>
          <w:color w:val="000080"/>
          <w:szCs w:val="28"/>
        </w:rPr>
        <w:t xml:space="preserve"> Pero Jesús se volvió y, mirando a sus discípulos, reprendió a Pedro, diciéndole: -¡Ponte detrás de mí, Satanás!, porque tus pensamientos no son los de Dios, sino los de los hombre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4</w:t>
      </w:r>
      <w:r>
        <w:rPr>
          <w:rFonts w:cs="Comic Sans MS" w:ascii="Comic Sans MS" w:hAnsi="Comic Sans MS"/>
          <w:color w:val="000080"/>
          <w:szCs w:val="28"/>
        </w:rPr>
        <w:t xml:space="preserve"> Después, Jesús reunió a la gente y a sus discípulos y les dijo: -Si alguno quiere venir detrás de mí, que renuncie a sí mismo, que cargue con su cruz y que me sig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5</w:t>
      </w:r>
      <w:r>
        <w:rPr>
          <w:rFonts w:cs="Comic Sans MS" w:ascii="Comic Sans MS" w:hAnsi="Comic Sans MS"/>
          <w:color w:val="000080"/>
          <w:szCs w:val="28"/>
        </w:rPr>
        <w:t xml:space="preserve"> Porque el que quiera salvar su vida la perderá, pero el que pierda su vida por mí y por la Buena Noticia la salvará.</w:t>
      </w:r>
    </w:p>
    <w:p>
      <w:pPr>
        <w:pStyle w:val="Normal"/>
        <w:widowControl w:val="false"/>
        <w:ind w:firstLine="284"/>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 xml:space="preserve">*• </w:t>
      </w:r>
      <w:r>
        <w:rPr>
          <w:rFonts w:cs="Comic Sans MS" w:ascii="Comic Sans MS" w:hAnsi="Comic Sans MS"/>
          <w:color w:val="000000"/>
          <w:szCs w:val="28"/>
        </w:rPr>
        <w:t>Con este pasaje llega a un punto de atraque el itinerario que el evangelio de Marcos ha propuesto hasta aquí. Mediante el relato de las acciones de Jesús y las palabras con que las acompaña, el evangelista ha intentado hacer emerger la respuesta a la pregunta fundamental sobre la identidad de Jesús, cuyo nombre se había hecho famoso (cf. Mc 6,14). Ahora es el mismo Jesús quien explicita la pregunta: «¿Quién dice la gente que soy yo?» (v. 27). El grupo de los discípulos, erigiéndose en portavoz de las expectativas mesiánicas de Israel, refiere que Jesús es considerado como Juan el Bautista, o bien Elías -cuyo retorno debía preceder a la venida del Mesías (cf. Mal 3,1)- o algún profeta, cuya falta ya se advertía desde hacía mucho tiemp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Y cuando Jesús plantea la pregunta directa: «Y vosotros, ¿quién decís que soy yo?» (v. 29), Pedro, prototipo del discípulo, profesa su propia fe en Jesús reconociéndolo como Cristo, es decir, «mesías», «salvador». Los gestos que Jesús ha realizado, y que Marcos ha narrado en los ocho primeros capítulos de su evangelio, manifiestan el cumplimiento de las profecías mesiánicas. De este modo encuentra su explicación el primer atributo con el que el evangelista calificó a Jesús en el comienzo de su libro (cf. Mc 1,1b).</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De ahora en adelante, su relato empieza a dar razón del segundo atributo: «Hijo de Dios» (Mc 1,1c). Esta segunda parte del evangelio, que será ratificada con otra profesión de fe, la de un pagano (el centurión: cf. 15,39), se abre con la autopresentación de Jesús, que esboza el modo como entiende y vive su propio mesiazgo: no como triunfo o éxito, sino como humillación y sufrimiento (v. 31). Con su reacción (v. 32), Pedro se muestra ahora como prototipo de quien sigue una lógica diferente respecto a la de Dios, a la que se opone como Satanás. Jesús se muestra resuelto cuando recuerda a Pedro su lugar, que es detrás de él, único Maestro (v. 33), y cuando precisa a todos las condiciones necesarias para ser discípulo suyo. Es menester dar la vuelta al propio modo de pensar de cada uno, a la imagen de Dios que se ha construido, a los objetivos que se había fijado. Es preciso seguir los pasos de Jesús. Hace falta proyectar nuestra - existencia no como posesión egoísta y autosatisfactoria, sino como entrega (vv. 34s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Quién es para mí Jesús? La pregunta nos viene dirigida directamente. Nosotros somos hoy los discípulos que, habiendo vivido con Jesús, están invitados a pronunciarse sobre él. Puede resultar sencillo repetir una fórmula aprendida en el catecismo o asumir una posición aceptable por la mayoría sin una excesiva implicación personal: Jesús es el Señor, Jesús es un gran hombre, Jesús es el protector de los débiles... ¿Quién es para mí Jesús? Toda respuesta suena vacía si no afecta a mi vida, si no expresa mi compromiso con él. Sí, Jesús es el Hijo de Dios hecho hombre, el que nos ha revelado el amor del Padre por todos y en particular por los indefensos. Reconocerle y aceptarle como tal, invocarle como Señor, adquiere su significado pleno si, en consecuencia, le sigo en su camino. El amor que Jesús nos da y nos hace conocer es el amor de quien da la vida por los otros y paga cualquier precio con tal de permanecer fiel a ese amor. Jesús es verdaderamente nuestro Señor, si nosotros, dejando de lado nuestros proyectos mezquinos, asumimos el suyo, sin dejarnos condicionar por la mentalidad corriente, absolutamente centrada en el beneficio y en el culto a nosotros mism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Nuestras obras expresan la verdad de nuestra decisión, de nuestra respuesta a la pregunta sobre la identidad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Perdóname, Señor Jesús: también hoy he tenido miedo del rechazo y de la burla. No he conseguido seguirte en tu camino y me he rebajado a pactos con los criterios que, en este mundo, permiten estar de la parte de los vencedores. Tú elegiste el amor y fuiste escarnecido, no te creyeron y, por último, te mataron. Nunca dejaste de amar ni de demostrar amor: lo que decías lo ponías en práctica. Fuiste un derrotado para las crónicas mundanas, pero en el silencio de una aurora de primavera, resucitaste de la muerte. El amor, nos dijiste, es la única salvación, y creer en ti derrota todo abuso, todo egoísmo tirán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w:t>
      </w:r>
      <w:r>
        <w:rPr>
          <w:rFonts w:eastAsia="Comic Sans MS" w:cs="Comic Sans MS" w:ascii="Comic Sans MS" w:hAnsi="Comic Sans MS"/>
          <w:color w:val="000000"/>
          <w:szCs w:val="28"/>
        </w:rPr>
        <w:t xml:space="preserve"> </w:t>
      </w:r>
      <w:r>
        <w:rPr>
          <w:rFonts w:cs="Comic Sans MS" w:ascii="Comic Sans MS" w:hAnsi="Comic Sans MS"/>
          <w:color w:val="000000"/>
          <w:szCs w:val="28"/>
        </w:rPr>
        <w:t>Perdóname, Señor Jesús, cuando expreso mi fe sólo de palabra, cuando me refugio en el escondite del «así hacen todos», en vez de saborear los espacios abiertos de tus caminos, a lo largo de los cuales se experimenta la alegría de dar la vida por los herma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Quien se libera del hombre viejo y de sus obras reniega de sí mismo y puede decir: « Ya no soy yo el que vive, sino que es Cristo quien vive en mí»; toma, en efecto, su cruz y es un crucificado para el mundo. Y el que ha crucificado en sí mismo el mundo, ése sigue al Señor crucificado. Pedro, que se escandalizó con el anuncio de la muerte del Señor, fue regañado severamente por el mismo Jesús: de este modo, los discípulos se vieron invitados a renegar de sí mismos, a tomar su cruz y a seguir al Maestro con el ánimo de quien se encuentra siempre en peligro de muert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A las palabras amargas les siguen las alegres, y el Señor anuncia: «El Hijo del hombre vendrá en la gloria del Padre con sus ángeles». Si temes la muerte, escucha la gloria del que triunfa. Si te espanta la cruz, escucha el homenaje que le rinden los ángeles. «Y entonces», añade el Señor, «dará a cada uno según sus obras». No hay distinción entre judíos y paganos, entre hombres y mujeres, entre pobres y ricos, porque no son las personas, sino las obras las que serán sometidas a juicio (Jerónimo, Commento alvangelo di Matteo, Roma 1969, pp. 167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Que yo muestre, Señor, con mis obras mi fe en ti»</w:t>
      </w:r>
      <w:r>
        <w:rPr>
          <w:rFonts w:cs="Comic Sans MS" w:ascii="Comic Sans MS" w:hAnsi="Comic Sans M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Quién es Jesucristo para Ignacio Silone? Es la expresión más elevada, más pura, más fecunda de la humanidad. En él se encarnan y se sintetizan esos valores que constituyen la base de toda civilización y que determinan la verdad -es decir, la autenticidad y la grandeza- de todo hombr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No elaboró un sistema filosófico o teológico, ni siquiera fundó una religión; no estableció pactos con el poder, no lisonjeó los bajos instintos del hombre, no vaciló en proponer una doctrina moral fuera de todos los esquemas, incluso «escandalosa», no tuvo miedo de ir contracorriente ni de introducir el desorden. Encarnando su mensaje en su persona, proclamó algunas verdades «locas», aunque sublimes y fecundas. En L'aventura d'un povero cristiano, Pier Celestino dirige a Bonifacio VIII estas palabras: «Pero si se despoja al cristianismo de sus llamadas cosas absurdas para hacerlo agradable al mundo, tal como es, y apto para el ejercicio del poder, ¿qué queda de él? Sabéis que la racionabilidad, el sentido común, las virtudes naturales existían, ya antes de Cristo, y se encuentran también ahora en muchos que no son cristianos. ¿Qué es lo que Cristo nos ha traído de más? Precisamente, algunas cosas absurdas en apariencia. Nos ha dicho: amad la pobreza, amad a los humillados y a los ofendidos, amad a vuestros enemigos, no os preocupéis por el poder, por la carrera, por los honores; son cosas efímeras, indignas de almas inmortales...» (p. 244).</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A causa de sus «absurdos», Jesús se ve o bien rechazado, o bien domesticado, o bien escarnecido. [El] prefirió el patíbulo de la cruz después de haber proclamado que quien quiera seguirle debe renegar de sí mismo y tomar su cruz. Pero los detentadores del sentido común y, sobre todo, los sacerdotes «cuentan con una experiencia secular en el arte de hacer la cruz inocua» (// seme sotto la nevé, p. 159). Aliándose con el poder, han reducido el cristianismo a instrumento de estabilidad social, pese a que aquél se fundamenta en la injusticia. Todo eso es traicionar a Cristo. Sustituyendo la imagen de Jesús crucificado y agonizante por la del Jesús «clerical, resucitado y triunfante», ha traicionado la Iglesia a su Señor. Afortunadamente para nosotros, no puede impedir «que, de vez en cuando, algunos cristianos sencillos tomen la cruz en serio y actúen como locos» (// seme sotto la nevé, p.159), ofreciéndose, a cuantos quieran verlo, como auténticos testigos de Jesús (F. Castelli, Volti ai Gesú nella letteratura moderna, Cinisello B. 1987).</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pPr>
      <w:bookmarkStart w:id="98" w:name="__RefHeading___Toc175339145"/>
      <w:bookmarkStart w:id="99" w:name="Día_16_"/>
      <w:bookmarkStart w:id="100" w:name="_Día_16"/>
      <w:bookmarkEnd w:id="98"/>
      <w:bookmarkEnd w:id="100"/>
      <w:r>
        <w:rPr>
          <w:color w:val="FF0000"/>
        </w:rPr>
        <w:t>Día 16</w:t>
      </w:r>
      <w:bookmarkEnd w:id="99"/>
    </w:p>
    <w:p>
      <w:pPr>
        <w:pStyle w:val="Heading2"/>
        <w:widowControl w:val="false"/>
        <w:spacing w:before="0" w:after="0"/>
        <w:jc w:val="center"/>
        <w:rPr/>
      </w:pPr>
      <w:bookmarkStart w:id="101" w:name="__RefHeading___Toc175339146"/>
      <w:bookmarkEnd w:id="101"/>
      <w:r>
        <w:rPr>
          <w:rFonts w:cs="Comic Sans MS" w:ascii="Comic Sans MS" w:hAnsi="Comic Sans MS"/>
          <w:color w:val="FF0000"/>
          <w:sz w:val="24"/>
          <w:szCs w:val="28"/>
        </w:rPr>
        <w:t xml:space="preserve">Lunes de la 24ª semana del Tiempo ordinario. </w:t>
      </w:r>
      <w:r>
        <w:rPr>
          <w:rFonts w:cs="Comic Sans MS" w:ascii="Comic Sans MS" w:hAnsi="Comic Sans MS"/>
          <w:color w:val="984806"/>
          <w:sz w:val="24"/>
          <w:szCs w:val="28"/>
        </w:rPr>
        <w:t>Memoria obligatoria de los santos Cornelio y Cipriano</w:t>
      </w:r>
    </w:p>
    <w:p>
      <w:pPr>
        <w:pStyle w:val="Normal"/>
        <w:widowControl w:val="false"/>
        <w:autoSpaceDE w:val="false"/>
        <w:ind w:firstLine="284"/>
        <w:jc w:val="both"/>
        <w:rPr>
          <w:rFonts w:ascii="Comic Sans MS" w:hAnsi="Comic Sans MS" w:cs="Comic Sans MS"/>
        </w:rPr>
      </w:pPr>
      <w:r>
        <w:rPr>
          <w:rFonts w:cs="Comic Sans MS" w:ascii="Comic Sans MS" w:hAnsi="Comic Sans MS"/>
          <w:b/>
          <w:color w:val="FF0000"/>
          <w:szCs w:val="28"/>
        </w:rPr>
        <w:t>San Cornelio</w:t>
      </w:r>
      <w:r>
        <w:rPr>
          <w:rFonts w:cs="Comic Sans MS" w:ascii="Comic Sans MS" w:hAnsi="Comic Sans MS"/>
          <w:color w:val="000000"/>
          <w:szCs w:val="28"/>
        </w:rPr>
        <w:t xml:space="preserve">, nacido en Roma, fue elegido papa el año 251, después de quince meses de sede vacante por la persecución de Dedo. El emperador Cayo Vibio Treboniano Galo le desterró a Civitavecchia, donde murió el 14 de septiembre. Fue sepultado en las catacumbas de S. Calixto. </w:t>
      </w:r>
    </w:p>
    <w:p>
      <w:pPr>
        <w:pStyle w:val="Normal"/>
        <w:widowControl w:val="false"/>
        <w:ind w:firstLine="284"/>
        <w:jc w:val="both"/>
        <w:rPr>
          <w:rFonts w:ascii="Comic Sans MS" w:hAnsi="Comic Sans MS" w:cs="Comic Sans MS"/>
        </w:rPr>
      </w:pPr>
      <w:r>
        <w:rPr>
          <w:rFonts w:cs="Comic Sans MS" w:ascii="Comic Sans MS" w:hAnsi="Comic Sans MS"/>
          <w:b/>
          <w:bCs/>
          <w:color w:val="FF0000"/>
        </w:rPr>
        <w:t>Cipriano,</w:t>
      </w:r>
      <w:r>
        <w:rPr>
          <w:rFonts w:cs="Comic Sans MS" w:ascii="Comic Sans MS" w:hAnsi="Comic Sans MS"/>
        </w:rPr>
        <w:t xml:space="preserve"> nació en Cartago hacia el año 210, de familia pagana. Convertido a la fe y ordenado de sacerdote, fue elegido obispo de su ciudad el año 249. En tiempos muy difíciles gobernó sabiamente su Iglesia con sus obras y sus escritos. En la persecución de Valeriano, primero sufrió el destierro y después, tras su vuelta a Cartago, fue decapitado el 14 de septiembre del año 258. Fue importante por sus escritos, pero sobre todo como pastor, cuya influencia se dejó sentir no sólo en el norte de África sino también en las Iglesias de España.- </w:t>
      </w:r>
    </w:p>
    <w:p>
      <w:pPr>
        <w:pStyle w:val="Normal"/>
        <w:widowControl w:val="false"/>
        <w:ind w:firstLine="284"/>
        <w:jc w:val="both"/>
        <w:rPr/>
      </w:pPr>
      <w:r>
        <w:rPr>
          <w:rFonts w:cs="Comic Sans MS" w:ascii="Comic Sans MS" w:hAnsi="Comic Sans MS"/>
          <w:b/>
          <w:bCs/>
          <w:i/>
          <w:iCs/>
        </w:rPr>
        <w:t>Oración:</w:t>
      </w:r>
      <w:r>
        <w:rPr>
          <w:rFonts w:cs="Comic Sans MS" w:ascii="Comic Sans MS" w:hAnsi="Comic Sans MS"/>
        </w:rPr>
        <w:t xml:space="preserve"> Oh Dios, que has puesto al frente de tu pueblo como abnegados pastores y mártires intrépidos a los santos Cipriano y Cornelio, concédenos, por su intercesión, fortaleza de ánimo y de fe para trabajar con empeño por la unidad de tu Iglesia. Por Jesucristo, nuestro Señor. Amén.</w:t>
      </w:r>
    </w:p>
    <w:p>
      <w:pPr>
        <w:pStyle w:val="Normal"/>
        <w:widowControl w:val="false"/>
        <w:ind w:firstLine="284"/>
        <w:jc w:val="both"/>
        <w:rPr>
          <w:rFonts w:ascii="Comic Sans MS" w:hAnsi="Comic Sans MS" w:cs="Comic Sans MS"/>
        </w:rPr>
      </w:pPr>
      <w:r>
        <w:rPr>
          <w:rFonts w:cs="Comic Sans MS" w:ascii="Comic Sans MS" w:hAnsi="Comic Sans MS"/>
          <w:b/>
          <w:bCs/>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1 Corintios 11,17-26: </w:t>
      </w:r>
      <w:r>
        <w:rPr>
          <w:i/>
          <w:iCs/>
          <w:sz w:val="26"/>
        </w:rPr>
        <w:t>Si hay divisiones entre vosotros, eso no es comer la Cena del Señor.</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no puedo alabar el que vuestras reuniones os perjudiquen en lugar de aprovechar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En primer lugar, ha llegado a mis oídos que, cuando os reunís en asamblea, hay entre vosotros divisiones. Y en parte lo cre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pues hasta es conveniente que haya disensiones entre vosotros, para que salgan a la luz los auténticos cristian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El caso es que, cuando os reunís en asamblea, ya no es para comer la cena del Seño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pues cada cual empieza comiendo su propia cena, y así resulta que mientras uno pasa hambre, otro se emborrach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color w:val="003366"/>
          <w:szCs w:val="28"/>
        </w:rPr>
        <w:t xml:space="preserve"> Pero ¿es que no tenéis vuestras casas para comer y beber? ¿En tan poco tenéis la Iglesia de Dios, que no os importa avergonzar a los que no tienen nada? ¿Qué voy a deciros? ¿Esperáis que os felicite? ¡Pues no es como para felicitar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3</w:t>
      </w:r>
      <w:r>
        <w:rPr>
          <w:rFonts w:cs="Comic Sans MS" w:ascii="Comic Sans MS" w:hAnsi="Comic Sans MS"/>
          <w:i/>
          <w:iCs/>
          <w:color w:val="003366"/>
          <w:szCs w:val="28"/>
        </w:rPr>
        <w:t xml:space="preserve"> </w:t>
      </w:r>
      <w:r>
        <w:rPr>
          <w:rFonts w:cs="Comic Sans MS" w:ascii="Comic Sans MS" w:hAnsi="Comic Sans MS"/>
          <w:color w:val="003366"/>
          <w:szCs w:val="28"/>
        </w:rPr>
        <w:t xml:space="preserve">Por lo que a mí toca, del Señor recibí la tradición que os he transmitido, a saber, que Jesús, el Señor, la noche en que iba a ser entregado, tomó pan y, después de dar gracias, lo partió y dijo: «Esto es mi cuerpo, entregado por vosotros; haced esto en memoria mí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5</w:t>
      </w:r>
      <w:r>
        <w:rPr>
          <w:rFonts w:cs="Comic Sans MS" w:ascii="Comic Sans MS" w:hAnsi="Comic Sans MS"/>
          <w:color w:val="003366"/>
          <w:szCs w:val="28"/>
        </w:rPr>
        <w:t xml:space="preserve"> Igualmente, después de cenar, tomó el cáliz y dijo: «Este cáliz es la nueva alianza sellada con mi sangre; cuantas veces bebáis de él, hacedlo en memoria mí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6</w:t>
      </w:r>
      <w:r>
        <w:rPr>
          <w:rFonts w:cs="Comic Sans MS" w:ascii="Comic Sans MS" w:hAnsi="Comic Sans MS"/>
          <w:color w:val="003366"/>
          <w:szCs w:val="28"/>
        </w:rPr>
        <w:t xml:space="preserve"> Así pues, siempre que coméis de este pan y bebéis de este cáliz, anunciáis la muerte del Señor hasta que él veng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La institución de la eucaristía es una enseñanza recibida de la tradición apostólica que se remonta a Jesús (v. 23), y Pablo tiene el deber de transmitirla a las distintas comunidades. Sobre el valor histórico de estos dos verbos («recibir»-«transmitir») meditaremos más adelante; aquí vamos a considerar el valor que, según Pablo, tiene la celebración eucarística para la vida de la comunidad cristiana de Cori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ucaristía es, en primer lugar </w:t>
      </w:r>
      <w:r>
        <w:rPr>
          <w:rFonts w:cs="Comic Sans MS" w:ascii="Comic Sans MS" w:hAnsi="Comic Sans MS"/>
          <w:i/>
          <w:iCs/>
          <w:color w:val="000000"/>
          <w:szCs w:val="28"/>
        </w:rPr>
        <w:t xml:space="preserve">una llamada, </w:t>
      </w:r>
      <w:r>
        <w:rPr>
          <w:rFonts w:cs="Comic Sans MS" w:ascii="Comic Sans MS" w:hAnsi="Comic Sans MS"/>
          <w:color w:val="000000"/>
          <w:szCs w:val="28"/>
        </w:rPr>
        <w:t xml:space="preserve">una vocación divina: no puede ni debe ser reducida a una mera convergencia de diferentes sujetos, aunque sea con intenciones respetables y dignas de alabanza. Al contrario, cada vez que la comunidad se reúne para celebrar la eucaristía, obedece a una invitación-mandato del Señor Jesús. Dicho aún con mayor precisión, la eucaristía es un </w:t>
      </w:r>
      <w:r>
        <w:rPr>
          <w:rFonts w:cs="Comic Sans MS" w:ascii="Comic Sans MS" w:hAnsi="Comic Sans MS"/>
          <w:i/>
          <w:iCs/>
          <w:color w:val="000000"/>
          <w:szCs w:val="28"/>
        </w:rPr>
        <w:t xml:space="preserve">hacer memoria del Señor muerto y resucitado: </w:t>
      </w:r>
      <w:r>
        <w:rPr>
          <w:rFonts w:cs="Comic Sans MS" w:ascii="Comic Sans MS" w:hAnsi="Comic Sans MS"/>
          <w:color w:val="000000"/>
          <w:szCs w:val="28"/>
        </w:rPr>
        <w:t>no puede ni debe ser alterada su fuerza sobrenatural, que nos pone en comunión personal con aquel de quien hacemos mem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fórmula </w:t>
      </w:r>
      <w:r>
        <w:rPr>
          <w:rFonts w:cs="Comic Sans MS" w:ascii="Comic Sans MS" w:hAnsi="Comic Sans MS"/>
          <w:i/>
          <w:iCs/>
          <w:color w:val="000000"/>
          <w:szCs w:val="28"/>
        </w:rPr>
        <w:t xml:space="preserve">«Haced esto en memoria mía» </w:t>
      </w:r>
      <w:r>
        <w:rPr>
          <w:rFonts w:cs="Comic Sans MS" w:ascii="Comic Sans MS" w:hAnsi="Comic Sans MS"/>
          <w:color w:val="000000"/>
          <w:szCs w:val="28"/>
        </w:rPr>
        <w:t xml:space="preserve">(w. 24ss), que Pablo comparte con Lucas (22,19), no deja lugar a ninguna duda. Los exégetas señalan que Jesús no pretende dejar aquí a sus discípulos un testamento cualquiera, sino un auténtico memorial (según la terminología técnica hebrea: </w:t>
      </w:r>
      <w:r>
        <w:rPr>
          <w:rFonts w:cs="Comic Sans MS" w:ascii="Comic Sans MS" w:hAnsi="Comic Sans MS"/>
          <w:i/>
          <w:iCs/>
          <w:color w:val="000000"/>
          <w:szCs w:val="28"/>
        </w:rPr>
        <w:t>zíkkar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Hoy, con una terminología exquisitamente más teológica, diríamos «memoria eficaz y actualizadora», capaz de producir lo que significa. La eucaristía es también </w:t>
      </w:r>
      <w:r>
        <w:rPr>
          <w:rFonts w:cs="Comic Sans MS" w:ascii="Comic Sans MS" w:hAnsi="Comic Sans MS"/>
          <w:i/>
          <w:iCs/>
          <w:color w:val="000000"/>
          <w:szCs w:val="28"/>
        </w:rPr>
        <w:t xml:space="preserve">comer la cena del Señor: </w:t>
      </w:r>
      <w:r>
        <w:rPr>
          <w:rFonts w:cs="Comic Sans MS" w:ascii="Comic Sans MS" w:hAnsi="Comic Sans MS"/>
          <w:color w:val="000000"/>
          <w:szCs w:val="28"/>
        </w:rPr>
        <w:t>no puede ni debe ser alterada esta dimensión convival de la eucaristía. Éste es el signo elegido por Jesús, un signo que la tradición apostólica respeta de manera escrupulosa; a falta de este signo, no tendríamos el fruto de la presencia sacramental de Jesús y de la eficacia salvífica de su muerte y resurrec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39, 7-8a. 8b-9. 10. 17 (R.: 1 Cor 11, 26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Proclamad la muerte del Señor, hasta que vuel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no quieres sacrificios ni ofrend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n cambio, me abriste el oí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pides holocaustos ni sacrificios expiatorios;</w:t>
      </w:r>
    </w:p>
    <w:p>
      <w:pPr>
        <w:pStyle w:val="NormalWeb"/>
        <w:widowControl w:val="false"/>
        <w:spacing w:before="0" w:after="0"/>
        <w:ind w:left="440" w:hanging="440"/>
        <w:jc w:val="both"/>
        <w:rPr/>
      </w:pPr>
      <w:r>
        <w:rPr>
          <w:rFonts w:cs="Comic Sans MS" w:ascii="Comic Sans MS" w:hAnsi="Comic Sans MS"/>
        </w:rPr>
        <w:t xml:space="preserve">entonces yo digo: «Aquí estoy».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mo está escrito en mi lib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hacer tu voluntad.</w:t>
      </w:r>
    </w:p>
    <w:p>
      <w:pPr>
        <w:pStyle w:val="NormalWeb"/>
        <w:widowControl w:val="false"/>
        <w:spacing w:before="0" w:after="0"/>
        <w:ind w:left="440" w:hanging="440"/>
        <w:jc w:val="both"/>
        <w:rPr/>
      </w:pPr>
      <w:r>
        <w:rPr>
          <w:rFonts w:cs="Comic Sans MS" w:ascii="Comic Sans MS" w:hAnsi="Comic Sans MS"/>
        </w:rPr>
        <w:t xml:space="preserve">Dios mío, lo quiero, y llevo tu ley en las entrañ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He proclamado t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te la gran asamblea;</w:t>
      </w:r>
    </w:p>
    <w:p>
      <w:pPr>
        <w:pStyle w:val="NormalWeb"/>
        <w:widowControl w:val="false"/>
        <w:spacing w:before="0" w:after="0"/>
        <w:ind w:left="440" w:hanging="440"/>
        <w:jc w:val="both"/>
        <w:rPr/>
      </w:pPr>
      <w:r>
        <w:rPr>
          <w:rFonts w:cs="Comic Sans MS" w:ascii="Comic Sans MS" w:hAnsi="Comic Sans MS"/>
        </w:rPr>
        <w:t xml:space="preserve">no he cerrado los labios, Señor, tú lo sab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égrense y gocen cont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que te busc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gan siempre: «Grande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que desean tu salvación.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i/>
          <w:iCs/>
          <w:color w:val="FF0000"/>
          <w:sz w:val="26"/>
        </w:rPr>
        <w:t>Jn</w:t>
      </w:r>
      <w:r>
        <w:rPr>
          <w:rFonts w:cs="Comic Sans MS" w:ascii="Comic Sans MS" w:hAnsi="Comic Sans MS"/>
          <w:color w:val="FF0000"/>
        </w:rPr>
        <w:t xml:space="preserve"> 3,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nto amó Dios al mundo que entregó a su Unigéni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odo el que cree en él tiene vida etern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ind w:firstLine="284"/>
        <w:jc w:val="both"/>
        <w:rPr>
          <w:rFonts w:ascii="Comic Sans MS" w:hAnsi="Comic Sans MS" w:cs="Comic Sans MS"/>
        </w:rPr>
      </w:pPr>
      <w:r>
        <w:rPr>
          <w:rFonts w:cs="Comic Sans MS" w:ascii="Comic Sans MS" w:hAnsi="Comic Sans MS"/>
          <w:b/>
          <w:bCs/>
          <w:szCs w:val="28"/>
        </w:rPr>
        <w:t xml:space="preserve">Evangelio: Lucas 7,1-10: </w:t>
      </w:r>
      <w:r>
        <w:rPr>
          <w:i/>
          <w:iCs/>
          <w:sz w:val="26"/>
        </w:rPr>
        <w:t>Ni en Israel he encontrado tanta fe.</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cuando Jesús terminó de hablar al pueblo, entró en Cafarnaún.</w:t>
      </w:r>
    </w:p>
    <w:p>
      <w:pPr>
        <w:pStyle w:val="Normal"/>
        <w:widowControl w:val="false"/>
        <w:jc w:val="both"/>
        <w:rPr/>
      </w:pPr>
      <w:r>
        <w:rPr>
          <w:rFonts w:cs="Calibri" w:ascii="Calibri" w:hAnsi="Calibri"/>
          <w:color w:val="000080"/>
          <w:sz w:val="20"/>
          <w:szCs w:val="16"/>
          <w:vertAlign w:val="superscript"/>
        </w:rPr>
        <w:t>2</w:t>
      </w:r>
      <w:r>
        <w:rPr>
          <w:rFonts w:cs="Comic Sans MS" w:ascii="Comic Sans MS" w:hAnsi="Comic Sans MS"/>
          <w:color w:val="000080"/>
          <w:szCs w:val="28"/>
        </w:rPr>
        <w:t xml:space="preserve"> Había allí un centurión que tenía un criado a quien quería mucho y que estaba muy enfermo, a punto de mori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Oyó hablar de Jesús y le envió unos ancianos de los judíos para rogarle que viniese a curar a su cria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Los enviados, acercándose a Jesús, le suplicaban con insistencia: -Merece que se lo conced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porque ama a nuestro pueblo y ha sido él quien nos ha edificado la sinagog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 xml:space="preserve">Jesús los acompañó. Estaban ya cerca de la casa cuando el centurión envió unos amigos a que le dijeran: -Señor, no te molestes. Yo no soy digno de que entres en mi cas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por eso no me he atrevido a presentarme personalmente a ti, pero basta una palabra tuya para que mi criado quede cura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Porque yo, que no soy más que un subalterno, tengo soldados a mis órdenes y digo a uno: «Vete», y va; y a otro: «Ven», y viene; y a mi criado: «Haz esto», y lo hac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Al oír esto Jesús, quedó admirado y, volviéndose a la gente que lo seguía, dijo: -Os digo que ni en Israel he encontrado una fe tan grand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Y al volver a la casa, los enviados encontraron sano al criad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 El relato de la curación que Lucas nos refiere en este fragmento se concentra más en la fe que obtiene el milagro que en el milagro mismo. La figura del centurión pagano asume de este modo un valor emblemático: no hay duda de que Lucas desea entregarnos un modelo tomado precisamente del mundo pagano.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La fe del centurión se compone de humildad y de confianza: ambas actitudes lo hacen no sólo abierto al don que va a recibir, sino también a la comunidad de los discípulos de Jesús, a la que pueden pertenecer personas de diferente extracción sociológica. Hay un detalle que nos sorprende y que tiene una gran actualidad. Mientras los ancianos judíos recomiendan el centurión a Jesús en virtud de algunos favores que les había hecho («Merece que se lo concedas»: v. 4), el centurión envía a decir a Jesús: «Señor, no te molestes. Yo no soy digno de que entres en mi casa» (v. 6). Está claro que para Jesús son más eficaces estas palabras, marcadas por una humildad grande y sincera, que las otras –demasiado interesadas- con las que los ancianos le formulan su recomendación. </w:t>
      </w:r>
    </w:p>
    <w:p>
      <w:pPr>
        <w:pStyle w:val="Normal"/>
        <w:widowControl w:val="false"/>
        <w:ind w:firstLine="284"/>
        <w:jc w:val="both"/>
        <w:rPr>
          <w:rFonts w:ascii="Comic Sans MS" w:hAnsi="Comic Sans MS" w:cs="Comic Sans MS"/>
          <w:szCs w:val="28"/>
        </w:rPr>
      </w:pPr>
      <w:r>
        <w:rPr>
          <w:rFonts w:cs="Comic Sans MS" w:ascii="Comic Sans MS" w:hAnsi="Comic Sans MS"/>
          <w:szCs w:val="28"/>
        </w:rPr>
        <w:t>Señalemos, por último, que, como Mateo, también Lucas considera este hecho un preludio de la llegada de los paganos a la Iglesia: el asunto le interesa aún más porque él y sólo él sentirá la necesidad de dedicar la segunda parte de su obra, los Hechos de los Apóstoles, a este gran acontecimiento. Se entrevé así el tema de la apertura universalista de la salvación traída por Jesús.</w:t>
      </w:r>
    </w:p>
    <w:p>
      <w:pPr>
        <w:pStyle w:val="Normal"/>
        <w:widowControl w:val="false"/>
        <w:jc w:val="both"/>
        <w:rPr>
          <w:rFonts w:ascii="Comic Sans MS" w:hAnsi="Comic Sans MS" w:cs="Comic Sans MS"/>
          <w:b/>
          <w:b/>
          <w:szCs w:val="28"/>
        </w:rPr>
      </w:pPr>
      <w:r>
        <w:rPr>
          <w:rFonts w:cs="Comic Sans MS" w:ascii="Comic Sans MS" w:hAnsi="Comic Sans MS"/>
          <w:b/>
          <w:szCs w:val="28"/>
        </w:rPr>
        <w:t xml:space="preserve">MEDITATIO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n la primera lectura de hoy, Pablo confía a sus comunidades un precioso bien testamentario mediante dos verbos técnico-teológicos («recibir»-«transmitir»: cf. asimismo 1 Cor 15,3). Nos preguntamos qué puede enseñarnos este binomio, sobre todo en vistas a nuestro modo de ser una comunidad eucarística.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n primer lugar, aparece aquí la autoconciencia apostólica de Pablo, un rasgo -decíamos también-autobiográfico, aunque en el sentido más elevado del término. En efecto, el apóstol no quiere darse a conocer por sus características personales, sino por su misión, una misión a la que no puede sustraerse. Un elemento esencial e irrenunciable de tal misión apostólica es precisamente la transmisión de la memoria de lo que Jesús dijo e hizo la víspera de su pasión. En segundo lugar, se percibe la centralidad de la eucaristía en el tesoro de las verdades que los apóstoles están obligados a transmitir (por ejemplo, como en 1 Cor 15,3, la verdad histórico-salvífica del acontecimiento de la resurrección de Jesú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s como decir que la comunidad cristiana -y dentro de ella todo verdadero discípulo de Jesús- no puede vivir y mucho menos atestiguar su propia fe si no tiene en el centro de su vida la eucaristía, considerada precisamente como memoria actualizadora del misterio pascual y, por ello, capaz de producir también en nosotros la gracia del misterio que significa. En tercer lugar, se percibe de manera concreta la verdad del dicho: «La eucaristía hace la Iglesia». Sería demasiado poco considerar y afirmar que la Iglesia «hace», es decir, celebra la eucaristía: sería reductor y unilateral.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s preciso que nos remontemos más arriba, al acontecimiento de la pascua de Jesús, del que la eucaristía es «memoria» fiel y actualizadora. </w:t>
      </w:r>
    </w:p>
    <w:p>
      <w:pPr>
        <w:pStyle w:val="Normal"/>
        <w:widowControl w:val="false"/>
        <w:jc w:val="both"/>
        <w:rPr>
          <w:rFonts w:ascii="Comic Sans MS" w:hAnsi="Comic Sans MS" w:cs="Comic Sans MS"/>
          <w:b/>
          <w:b/>
          <w:szCs w:val="28"/>
        </w:rPr>
      </w:pPr>
      <w:r>
        <w:rPr>
          <w:rFonts w:cs="Comic Sans MS" w:ascii="Comic Sans MS" w:hAnsi="Comic Sans MS"/>
          <w:b/>
          <w:szCs w:val="28"/>
        </w:rPr>
        <w:t xml:space="preserve">ORATIO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Oh Señor, la gracia es sólo iniciativa tuya: no es un proyecto humano, y mucho menos puede ser merecida.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Gracias, Señor, por tus dones gratuitos. Oh Señor, tu gracia me precede siempre, anticipando los tiempos y los plazos y superando todas mis expectativa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Que aprenda yo, Señor, a gozar contigo y con mi prójimo por tus dones, por todo signo de tu bondad paterna.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Oh Señor, tu gracia no es nunca abstracta o genérica: la experimentamos siempre de manera concreta en el espacio y en el tiempo y fluye de ordinario en nuestra vida cotidiana. Que yo te reconozca, Señor, mientras caminas conmigo. </w:t>
      </w:r>
    </w:p>
    <w:p>
      <w:pPr>
        <w:pStyle w:val="Normal"/>
        <w:widowControl w:val="false"/>
        <w:ind w:firstLine="284"/>
        <w:jc w:val="both"/>
        <w:rPr/>
      </w:pPr>
      <w:r>
        <w:rPr>
          <w:rFonts w:cs="Comic Sans MS" w:ascii="Comic Sans MS" w:hAnsi="Comic Sans MS"/>
          <w:szCs w:val="28"/>
        </w:rPr>
        <w:t xml:space="preserve">Oh Señor, sólo un corazón libre de pretensiones, de prejuicios, de rencores y de orgullo está dispuesto a recibir tu gracia. Hazme capaz de recibirte, Señor, y de apreciar tus sorpresas: sólo así podré experimentar tu amor.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Oh Señor, lo que tú me dices, en lo secreto del corazón, es siempre un gran don para mí, quizás el don más precioso. Gracias, Señor, por la discreción, por la oportunidad y por la abundancia con las que me entregas tu Palabra. </w:t>
      </w:r>
    </w:p>
    <w:p>
      <w:pPr>
        <w:pStyle w:val="Normal"/>
        <w:widowControl w:val="false"/>
        <w:jc w:val="both"/>
        <w:rPr>
          <w:rFonts w:ascii="Comic Sans MS" w:hAnsi="Comic Sans MS" w:cs="Comic Sans MS"/>
          <w:b/>
          <w:b/>
          <w:szCs w:val="28"/>
        </w:rPr>
      </w:pPr>
      <w:r>
        <w:rPr>
          <w:rFonts w:cs="Comic Sans MS" w:ascii="Comic Sans MS" w:hAnsi="Comic Sans MS"/>
          <w:b/>
          <w:szCs w:val="28"/>
        </w:rPr>
        <w:t xml:space="preserve">CONTEMPLATIO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l Hijo único de Dios, queriendo hacernos partícipes de su divinidad, tomó nuestra naturaleza a fin de que, hecho hombre, divinizase a los hombre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Además, entregó por nuestra salvación todo cuanto tomó de nosotros. Porque, por nuestra reconciliación, ofreció, sobre el altar de la cruz, su cuerpo como víctima a Dios, su Padre, y derramó su sangre como precio de nuestra libertad y como baño sagrado que nos lava, para que fuésemos liberados de una miserable esclavitud y purificados de todos nuestros pecado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Pero, a fin de que guardásemos por siempre jamás en nosotros la memoria de tan gran beneficio, dejó a los fieles, bajo la apariencia de pan y de vino, su cuerpo, para que fuese nuestro alimento, y su sangre, para que fuese nuestra bebida.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Oh banquete precioso y admirable, banquete saludable y lleno de toda suavidad! ¿Qué puede haber, en efecto, más precioso que este banquete, en el cual no se nos ofrece, para comer, la carne de becerros o de machos cabríos, como se hacía antiguamente, bajo la ley, sino al mismo Cristo, verdadero Dio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No hay ningún sacramento más saludable que éste, pues por él se borran los pecados, se aumentan las virtudes y se nutre el alma con la abundancia de todos los dones espirituales. Se ofrece, en la iglesia, por los vivos y por los difuntos, para que a todos aproveche, ya que ha sido establecido para la salvación de todos. Finalmente, nadie es capaz de expresar la suavidad de este sacramento, en el cual gustamos la suavidad espiritual en su misma fuente y celebramos la memoria del inmenso y sublime amor que Cristo mostró en su pasión.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Por eso, para que la inmensidad de este amor se imprimiese más profundamente en el corazón de los fieles, en la última cena, cuando, después de celebrar la Pascua con sus discípulos, iba a pasar de este mundo al Padre, Cristo instituyó este sacramento como el memorial perenne de su pasión, como el cumplimiento de las antiguas figuras y la más maravillosa de sus obras, y lo dejó a los suyos como singular consuelo en las tristezas de su ausencia (Tomás de Aquino, Opúsculo 57, 1-4). </w:t>
      </w:r>
    </w:p>
    <w:p>
      <w:pPr>
        <w:pStyle w:val="Normal"/>
        <w:widowControl w:val="false"/>
        <w:jc w:val="both"/>
        <w:rPr>
          <w:rFonts w:ascii="Comic Sans MS" w:hAnsi="Comic Sans MS" w:cs="Comic Sans MS"/>
          <w:b/>
          <w:b/>
          <w:szCs w:val="28"/>
        </w:rPr>
      </w:pPr>
      <w:r>
        <w:rPr>
          <w:rFonts w:cs="Comic Sans MS" w:ascii="Comic Sans MS" w:hAnsi="Comic Sans MS"/>
          <w:b/>
          <w:szCs w:val="28"/>
        </w:rPr>
        <w:t xml:space="preserve">ACTIO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Repite con frecuencia y vive hoy la Palabra: «Esto es mi cuerpo, entregado por vosotros» (1 Cor 11,24). </w:t>
      </w:r>
    </w:p>
    <w:p>
      <w:pPr>
        <w:pStyle w:val="Normal"/>
        <w:widowControl w:val="false"/>
        <w:jc w:val="both"/>
        <w:rPr>
          <w:rFonts w:ascii="Comic Sans MS" w:hAnsi="Comic Sans MS" w:cs="Comic Sans MS"/>
          <w:b/>
          <w:b/>
          <w:szCs w:val="28"/>
        </w:rPr>
      </w:pPr>
      <w:r>
        <w:rPr>
          <w:rFonts w:cs="Comic Sans MS" w:ascii="Comic Sans MS" w:hAnsi="Comic Sans MS"/>
          <w:b/>
          <w:szCs w:val="28"/>
        </w:rPr>
        <w:t xml:space="preserve">PARA LA LECTURA ESPIRITUAL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Las vidas de los santos católicos bullen de milagros, y no hay razón para dudar de que un gran porcentaje de ellos sean auténtico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l máximo, el genuino milagro, son los santos mismos; el resto está por añadidura. En los manuales de apologética no se ha probado casi nunca a extraer una «prueba» de los milagros de los santos, a diferencia de lo que es, o al menos era, habitual con los de Jesú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Sin embargo, es de presumir que tanto los unos como los otros, en su mayor parte (no todos necesariamente) han sido milagros discretos, hechos diríamos casi en voz baja, y que han sido los biógrafos (en el caso de Jesús, los evangelistas y sus fuentes) los que han subido el volumen, y lo hicieron precisamente porque eran milagros cuyo carácter extraordinario podía ser llevado a un grado pleno de conciencia sólo después, en el relato de los testigos y en los otros que se originarían a partir de aquí. En más de un caso se ha dado ciertamente un posterior engrandecimiento de los hechos. ¿Quién sabe si los miles de personas hambrientas en el desierto no se dieron cuenta sino en un segundo momento de que había tenido lugar algo anormal? (H. U. von Balthasar, "I miracoli sottovoce", en id., Cattolico, Milán 1977, pp. 1 OOss [edición española: Católico: aspecto del misterio, Encuentro, Madrid 1988]).</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Heading3"/>
        <w:widowControl w:val="false"/>
        <w:spacing w:before="0" w:after="0"/>
        <w:jc w:val="both"/>
        <w:rPr>
          <w:color w:val="984806"/>
        </w:rPr>
      </w:pPr>
      <w:bookmarkStart w:id="102" w:name="__RefHeading___Toc175339147"/>
      <w:bookmarkEnd w:id="102"/>
      <w:r>
        <w:rPr>
          <w:color w:val="984806"/>
        </w:rPr>
        <w:t>Lectura espiritual para la memoria obligatoria de los santos Cornelio y Ciprian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ipriano a Cornelio, hermano en el episcop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bemos, amadísimo hermano, de tu fe, de tu fortaleza y de tu abierto testimonio. Todo ello te honra a ti y me proporciona a mí tanta alegría que me hace considerarme partícipe y socio de tus méritos y de tus empres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endo, en efecto, una la Iglesia, uno e inseparable el amor, única e inseparable la armonía de los corazones, ¿qué sacerdote, al proclamar las alabanzas de otro sacerdote, no se alegrará como de su propia gloria? ¿Y qué hermano no se sentirá feliz con la alegría de los propios hermanos? Ciertamente, no podéis imaginaros el contento y la gran alegría que hemos tenido aquí al saber de vosotros cosas tan hermosas y conocer las pruebas de fortaleza que estáis dan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ú has sido el guía de los hermanos en la defensa de la fe, </w:t>
      </w:r>
      <w:r>
        <w:rPr>
          <w:rFonts w:cs="Comic Sans MS" w:ascii="Comic Sans MS" w:hAnsi="Comic Sans MS"/>
          <w:i/>
          <w:iCs/>
          <w:color w:val="000000"/>
          <w:szCs w:val="28"/>
        </w:rPr>
        <w:t xml:space="preserve">y </w:t>
      </w:r>
      <w:r>
        <w:rPr>
          <w:rFonts w:cs="Comic Sans MS" w:ascii="Comic Sans MS" w:hAnsi="Comic Sans MS"/>
          <w:color w:val="000000"/>
          <w:szCs w:val="28"/>
        </w:rPr>
        <w:t>la misma confesión del guía se ha fortalecido todavía más con el testimonio de los hermanos. Así, mientras has precedido a los otros en el camino de la gloria, y mientras te has mostrado dispuesto a confesar el primero y por todos, has persuadido también al pueblo a confesar la misma fe. Por todo esto, nos resulta difícil expresaros qué es lo que más debemos elogiar en vosotros, si tu fe pronta e inquebrantable o la inseparable caridad de los hermanos. Se ha manifestado en todo su esplendor el valor del obispo como guía de su pueblo, y se ha mostrado luminosa y grande la fidelidad del pueblo en plena solidaridad con su obispo. Por medio de todos vosotros, a Iglesia de Roma ha dado su magnífico testimonio, toda ella unida en un solo espíritu y una sola vo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 este modo ha brillado, hermano queridísimo, la fe que el apóstol comprobaba y elogiaba en vuestra comunidad. Ya entonces preveía él mismo y celebraba casi proféticamente su valor y su indomable fortaleza. Ya entonces reconocía los méritos que os darían tanta glor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xaltaba las empresas de los padres, previendo las de sus hijos. Con su plena concordia, con su fortaleza, habéis dado a todos los cristianos un luminoso ejemplo de unión y de consta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eridísimo hermano, el Señor, en su providencia, nos avisa que es inminente la hora de la prueba. Dios, en su bondad y en su premura por nuestra salvación, nos da sus benéficos consejos de cara a nuestro próximo combate. Pues bien, en nombre de la caridad, que nos une recíprocamente, ayudémonos perseverando con todo el pueblo en ayunos, en vigilias y en la o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Éstas son para nosotros las armas celestiales que nos harán firmes, fuertes y perseverantes. Éstas son las armas espirituales y los dardos divinos que nos protegerán.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Recordémonos mutuamente en la concordia y fraternidad espiritual. Roguemos siempre y en todo lugar los unos por los otros y busquemos cómo aliviar nuestros sufrimientos con la mutua caridad (Carta 60, 1-2; CSL III, 691-692, 694-695).</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ando yacía postrado en las tinieblas de la noche, cuando zozobraba en medio del mar borrascoso de este mundo y andaba vacilante en el camino del error sin saber qué sería de mi vida, desviado de la luz de la verdad, imaginaba que sería difícil y duro, en mi situación, lo que me prometía la divina misericordia: que uno pudiera renacer y que -animado de una nueva vida por el baño del agua de salvación- dejara lo que había sido y cambiara el hombre viejo de espíritu y mente, aunque permaneciera en el mismo cuerpo humano. ¿Cómo es posible, me decía, tal transformación? [...] Esto me decía una y mil veces a mí mismo. Pues, como me hallaba retenido y enredado en tantos errores de mi vida anterior, de los que no creía poder desprenderme, yo mismo condescendía con mis vicios inveterados y, desesperando de enmendarme, fomentaba mis males como hechos naturales en mí. Pero después que quedaron borradas con el agua de regeneración las manchas de la vida pasada y se infundió la luz en mi espíritu transformado y purificado, después que me cambió en un hombre nuevo por un segundo nacimiento la infusión del Espíritu celestial, al instante se aclararon las dudas de modo maravilloso, se abrió lo que estaba cerrado, se disiparon las tinieblas, se volvió fácil lo que antes me parecía difícil, se hizo posible lo que creía imposible. De modo que pude reconocer que provenía de la tierra mi anterior vida carnal sujeta a los pecados y que era cosa de Dios lo que ahora estaba animado por el Espíritu Santo (Cipriano de Cartag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Algunas sentencias de sabiduría de san Cipria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unca le faltará la luz a quien tiene la Luz en su corazón. Nunca le faltará la luz ni el sol a quien tiene a Cristo como luz y como so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son los mártires quienes hacen el Evangelio, sino que por medio del Evangelio es corno se llega a márti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puede tener a Dios por padre quien no tiene a la Iglesia como mad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puede poseer la túnica de Cristo quien escinde y divide a su Igles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es posible dividir la un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ada le faltará a quien tiene a Dios consigo, con tal de que no le falte Dio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y medita con frecuencia durante el día este pensamiento de san Cipriano: </w:t>
      </w:r>
      <w:r>
        <w:rPr>
          <w:rFonts w:cs="Comic Sans MS" w:ascii="Comic Sans MS" w:hAnsi="Comic Sans MS"/>
          <w:i/>
          <w:iCs/>
          <w:color w:val="003366"/>
          <w:szCs w:val="28"/>
        </w:rPr>
        <w:t>«Dios no busca nuestra sangre, sino nuestra fe».</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compleja y atribulada vida religiosa de Cipriano nos conduce ante todo a una realidad: </w:t>
      </w:r>
      <w:r>
        <w:rPr>
          <w:rFonts w:cs="Comic Sans MS" w:ascii="Comic Sans MS" w:hAnsi="Comic Sans MS"/>
          <w:i/>
          <w:iCs/>
          <w:color w:val="000000"/>
          <w:szCs w:val="28"/>
        </w:rPr>
        <w:t>amar a Dios es amar a la Igles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 ésta una verdad grande, comprometedora, aunque, desgraciadamente, muy desatendida en nuestros días. El Señor no se ha separado de sus fieles, precisamente por la Iglesia. Una Iglesia cuyas culpas y sombras no ignoró el obispo Cipriano, pero una Iglesia a la que amó también de una manera impresionante.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recisamente, la unidad parece ser uno de los temas más entrañables a Cipriano: «La Iglesia es sólo una, como la luz, aunque los rayos del sol sean muchos». ¿Cómo no ver aquí una llamada muy seria dirigida también a nosotros? Hoy, que sentimos la tentación de enfatizar las disparidades, incluso notables, que existen entre pueblo y pueblo en el modo de vivir la propia fe, las palabras de Cipriano nos invitan a favorecer de todas las maneras posibles la unidad y a superar cualquier barrera individualista, conscientes de nuestra vocación a creer en un solo Señor, dirigidos a un solo Padre, bajo la acción de un solo Espíritu.</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 siglos de distancia, el mismo mensaje nos sigue interpelando de manera ardiente. ¿Seremos capaces, serán capaces nuestras comunidades de prestar una humilde y obediente escucha a ejemplo de la primera Iglesia? (A. Ballestrero, «Presentazione», en </w:t>
      </w:r>
      <w:r>
        <w:rPr>
          <w:rFonts w:cs="Comic Sans MS" w:ascii="Comic Sans MS" w:hAnsi="Comic Sans MS"/>
          <w:i/>
          <w:iCs/>
          <w:color w:val="000000"/>
          <w:szCs w:val="28"/>
        </w:rPr>
        <w:t xml:space="preserve">Crisüant con coraggio, </w:t>
      </w:r>
      <w:r>
        <w:rPr>
          <w:rFonts w:cs="Comic Sans MS" w:ascii="Comic Sans MS" w:hAnsi="Comic Sans MS"/>
          <w:color w:val="000000"/>
          <w:szCs w:val="28"/>
        </w:rPr>
        <w:t xml:space="preserve">Roma 1985, 7-9, </w:t>
      </w:r>
      <w:r>
        <w:rPr>
          <w:rFonts w:cs="Comic Sans MS" w:ascii="Comic Sans MS" w:hAnsi="Comic Sans MS"/>
          <w:i/>
          <w:iCs/>
          <w:color w:val="000000"/>
          <w:szCs w:val="28"/>
        </w:rPr>
        <w:t>passim).</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03" w:name="__RefHeading___Toc175339148"/>
      <w:bookmarkStart w:id="104" w:name="Día_17_"/>
      <w:bookmarkStart w:id="105" w:name="_Día_17"/>
      <w:bookmarkEnd w:id="103"/>
      <w:bookmarkEnd w:id="105"/>
      <w:r>
        <w:rPr>
          <w:color w:val="FF0000"/>
        </w:rPr>
        <w:t>Día 17</w:t>
      </w:r>
      <w:bookmarkEnd w:id="104"/>
    </w:p>
    <w:p>
      <w:pPr>
        <w:pStyle w:val="Heading2"/>
        <w:widowControl w:val="false"/>
        <w:spacing w:before="0" w:after="0"/>
        <w:jc w:val="center"/>
        <w:rPr/>
      </w:pPr>
      <w:bookmarkStart w:id="106" w:name="__RefHeading___Toc175339149"/>
      <w:bookmarkStart w:id="107" w:name="24°_domingo_del_tiempo_ordinario_"/>
      <w:bookmarkEnd w:id="106"/>
      <w:r>
        <w:rPr>
          <w:rFonts w:cs="Comic Sans MS" w:ascii="Comic Sans MS" w:hAnsi="Comic Sans MS"/>
          <w:color w:val="FF0000"/>
          <w:sz w:val="24"/>
          <w:szCs w:val="28"/>
        </w:rPr>
        <w:t>Martes de la 24° semana del tiempo</w:t>
      </w:r>
      <w:r>
        <w:rPr>
          <w:rFonts w:cs="Comic Sans MS" w:ascii="Comic Sans MS" w:hAnsi="Comic Sans MS"/>
          <w:color w:val="E36C0A"/>
          <w:sz w:val="24"/>
          <w:szCs w:val="28"/>
        </w:rPr>
        <w:t xml:space="preserve">. </w:t>
      </w:r>
      <w:bookmarkEnd w:id="107"/>
      <w:r>
        <w:rPr>
          <w:rFonts w:cs="Comic Sans MS" w:ascii="Comic Sans MS" w:hAnsi="Comic Sans MS"/>
          <w:color w:val="E36C0A"/>
          <w:sz w:val="24"/>
          <w:szCs w:val="28"/>
        </w:rPr>
        <w:t>Memoria libre: san Roberto Belarmino, obispo y doctor de la Iglesia</w:t>
      </w:r>
    </w:p>
    <w:p>
      <w:pPr>
        <w:pStyle w:val="NormalWeb"/>
        <w:widowControl w:val="false"/>
        <w:spacing w:before="0" w:after="0"/>
        <w:jc w:val="center"/>
        <w:rPr/>
      </w:pPr>
      <w:r>
        <w:rPr>
          <w:rFonts w:cs="Arial" w:ascii="Comic Sans MS" w:hAnsi="Comic Sans MS"/>
          <w:b/>
          <w:bCs/>
          <w:color w:val="984806"/>
        </w:rPr>
        <w:t>San Roberto Belarmino,</w:t>
      </w:r>
      <w:r>
        <w:rPr>
          <w:rFonts w:cs="Arial" w:ascii="Comic Sans MS" w:hAnsi="Comic Sans MS"/>
          <w:color w:val="984806"/>
        </w:rPr>
        <w:t xml:space="preserve"> </w:t>
      </w:r>
    </w:p>
    <w:p>
      <w:pPr>
        <w:pStyle w:val="NormalWeb"/>
        <w:widowControl w:val="false"/>
        <w:spacing w:before="0" w:after="0"/>
        <w:jc w:val="center"/>
        <w:rPr>
          <w:rFonts w:ascii="Comic Sans MS" w:hAnsi="Comic Sans MS" w:cs="Arial"/>
          <w:color w:val="984806"/>
        </w:rPr>
      </w:pPr>
      <w:r>
        <w:rPr>
          <w:rFonts w:cs="Arial" w:ascii="Comic Sans MS" w:hAnsi="Comic Sans MS"/>
          <w:color w:val="984806"/>
        </w:rPr>
        <w:t>Obispo y doctor de la Iglesia</w:t>
      </w:r>
    </w:p>
    <w:p>
      <w:pPr>
        <w:pStyle w:val="NormalWeb"/>
        <w:widowControl w:val="false"/>
        <w:spacing w:before="0" w:after="0"/>
        <w:jc w:val="both"/>
        <w:rPr>
          <w:rFonts w:ascii="Comic Sans MS" w:hAnsi="Comic Sans MS"/>
          <w:color w:val="984806"/>
        </w:rPr>
      </w:pPr>
      <w:r>
        <w:rPr>
          <w:rFonts w:cs="Arial" w:ascii="Comic Sans MS" w:hAnsi="Comic Sans MS"/>
          <w:color w:val="984806"/>
        </w:rPr>
        <w:t>   </w:t>
      </w:r>
      <w:r>
        <w:rPr>
          <w:rFonts w:eastAsia="Comic Sans MS" w:cs="Comic Sans MS" w:ascii="Comic Sans MS" w:hAnsi="Comic Sans MS"/>
          <w:color w:val="984806"/>
        </w:rPr>
        <w:t xml:space="preserve"> </w:t>
      </w:r>
      <w:r>
        <w:rPr>
          <w:rFonts w:cs="Arial" w:ascii="Comic Sans MS" w:hAnsi="Comic Sans MS"/>
          <w:color w:val="984806"/>
        </w:rPr>
        <w:t>El jesuita Roberto Belarmino (1542-1621), toscano de origen, enseñó en Lovaina y, luego, en Roma, donde escribió sus "Controversias" y formó al joven Luis Gonzaga. Nombrado Cardenal-arzobispo de Capua, mostró su celo y dedicación en la acción pastoral, pero tuvo que volver a Roma para desempeñarse como consejero del Papa y de la Curia vaticana.</w:t>
      </w:r>
    </w:p>
    <w:p>
      <w:pPr>
        <w:pStyle w:val="Normal"/>
        <w:widowControl w:val="false"/>
        <w:jc w:val="both"/>
        <w:rPr>
          <w:rFonts w:ascii="Comic Sans MS" w:hAnsi="Comic Sans MS" w:cs="Comic Sans MS"/>
        </w:rPr>
      </w:pPr>
      <w:r>
        <w:rPr>
          <w:rFonts w:cs="Comic Sans MS" w:ascii="Comic Sans MS" w:hAnsi="Comic Sans MS"/>
          <w:b/>
          <w:bCs/>
          <w:color w:val="000000"/>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rPr>
        <w:t xml:space="preserve">Primera lectura: 1 Corintios 12,12-14.27-31ª: </w:t>
      </w:r>
      <w:r>
        <w:rPr>
          <w:i/>
          <w:iCs/>
          <w:sz w:val="26"/>
        </w:rPr>
        <w:t>Vosotros sois el cuerpo de Cristo, y cada uno es un miembro.</w:t>
      </w:r>
    </w:p>
    <w:p>
      <w:pPr>
        <w:pStyle w:val="Normal"/>
        <w:widowControl w:val="false"/>
        <w:jc w:val="both"/>
        <w:rPr>
          <w:rFonts w:ascii="Comic Sans MS" w:hAnsi="Comic Sans MS" w:cs="Comic Sans MS"/>
        </w:rPr>
      </w:pPr>
      <w:r>
        <w:rPr>
          <w:rFonts w:cs="Comic Sans MS" w:ascii="Comic Sans MS" w:hAnsi="Comic Sans MS"/>
          <w:color w:val="003366"/>
        </w:rPr>
        <w:t xml:space="preserve">Hermanos: </w:t>
      </w:r>
    </w:p>
    <w:p>
      <w:pPr>
        <w:pStyle w:val="Normal"/>
        <w:widowControl w:val="false"/>
        <w:jc w:val="both"/>
        <w:rPr>
          <w:rFonts w:ascii="Comic Sans MS" w:hAnsi="Comic Sans MS" w:cs="Comic Sans MS"/>
        </w:rPr>
      </w:pPr>
      <w:r>
        <w:rPr>
          <w:rFonts w:cs="Comic Sans MS" w:ascii="Comic Sans MS" w:hAnsi="Comic Sans MS"/>
          <w:color w:val="003366"/>
          <w:vertAlign w:val="superscript"/>
        </w:rPr>
        <w:t>12</w:t>
      </w:r>
      <w:r>
        <w:rPr>
          <w:rFonts w:cs="Comic Sans MS" w:ascii="Comic Sans MS" w:hAnsi="Comic Sans MS"/>
          <w:color w:val="003366"/>
        </w:rPr>
        <w:t xml:space="preserve"> del mismo modo que el cuerpo es uno y tiene muchos miembros, y todos los miembros del cuerpo, por muchos que sean, no forman más que un cuerpo, así también Cristo.</w:t>
      </w:r>
    </w:p>
    <w:p>
      <w:pPr>
        <w:pStyle w:val="Normal"/>
        <w:widowControl w:val="false"/>
        <w:jc w:val="both"/>
        <w:rPr>
          <w:rFonts w:ascii="Comic Sans MS" w:hAnsi="Comic Sans MS" w:cs="Comic Sans MS"/>
        </w:rPr>
      </w:pPr>
      <w:r>
        <w:rPr>
          <w:rFonts w:cs="Comic Sans MS" w:ascii="Comic Sans MS" w:hAnsi="Comic Sans MS"/>
          <w:color w:val="003366"/>
          <w:vertAlign w:val="superscript"/>
        </w:rPr>
        <w:t>13</w:t>
      </w:r>
      <w:r>
        <w:rPr>
          <w:rFonts w:cs="Comic Sans MS" w:ascii="Comic Sans MS" w:hAnsi="Comic Sans MS"/>
          <w:color w:val="003366"/>
        </w:rPr>
        <w:t xml:space="preserve"> Porque todos nosotros, judíos o no judíos, esclavos o libres, hemos recibido un mismo Espíritu en el bautismo, a fin de formar un solo cuerpo, y todos hemos bebido también del mismo Espíritu. </w:t>
      </w:r>
    </w:p>
    <w:p>
      <w:pPr>
        <w:pStyle w:val="Normal"/>
        <w:widowControl w:val="false"/>
        <w:jc w:val="both"/>
        <w:rPr>
          <w:rFonts w:ascii="Comic Sans MS" w:hAnsi="Comic Sans MS" w:cs="Comic Sans MS"/>
        </w:rPr>
      </w:pPr>
      <w:r>
        <w:rPr>
          <w:rFonts w:cs="Comic Sans MS" w:ascii="Comic Sans MS" w:hAnsi="Comic Sans MS"/>
          <w:color w:val="003366"/>
          <w:vertAlign w:val="superscript"/>
        </w:rPr>
        <w:t>14</w:t>
      </w:r>
      <w:r>
        <w:rPr>
          <w:rFonts w:cs="Comic Sans MS" w:ascii="Comic Sans MS" w:hAnsi="Comic Sans MS"/>
          <w:color w:val="003366"/>
        </w:rPr>
        <w:t xml:space="preserve"> Por su parte, el cuerpo no está compuesto de un solo miembro, sino de muchos. </w:t>
      </w:r>
    </w:p>
    <w:p>
      <w:pPr>
        <w:pStyle w:val="Normal"/>
        <w:widowControl w:val="false"/>
        <w:jc w:val="both"/>
        <w:rPr>
          <w:rFonts w:ascii="Comic Sans MS" w:hAnsi="Comic Sans MS" w:cs="Comic Sans MS"/>
        </w:rPr>
      </w:pPr>
      <w:r>
        <w:rPr>
          <w:rFonts w:cs="Comic Sans MS" w:ascii="Comic Sans MS" w:hAnsi="Comic Sans MS"/>
          <w:color w:val="003366"/>
          <w:vertAlign w:val="superscript"/>
        </w:rPr>
        <w:t>27</w:t>
      </w:r>
      <w:r>
        <w:rPr>
          <w:rFonts w:cs="Comic Sans MS" w:ascii="Comic Sans MS" w:hAnsi="Comic Sans MS"/>
          <w:color w:val="003366"/>
        </w:rPr>
        <w:t xml:space="preserve"> Ahora bien, vosotros formáis el cuerpo de Cristo y cada uno por su parte es un miembro. </w:t>
      </w:r>
    </w:p>
    <w:p>
      <w:pPr>
        <w:pStyle w:val="Normal"/>
        <w:widowControl w:val="false"/>
        <w:jc w:val="both"/>
        <w:rPr>
          <w:rFonts w:ascii="Comic Sans MS" w:hAnsi="Comic Sans MS" w:cs="Comic Sans MS"/>
        </w:rPr>
      </w:pPr>
      <w:r>
        <w:rPr>
          <w:rFonts w:cs="Comic Sans MS" w:ascii="Comic Sans MS" w:hAnsi="Comic Sans MS"/>
          <w:color w:val="003366"/>
          <w:vertAlign w:val="superscript"/>
        </w:rPr>
        <w:t>28</w:t>
      </w:r>
      <w:r>
        <w:rPr>
          <w:rFonts w:cs="Comic Sans MS" w:ascii="Comic Sans MS" w:hAnsi="Comic Sans MS"/>
          <w:color w:val="003366"/>
        </w:rPr>
        <w:t xml:space="preserve"> Y Dios ha asignado a cada uno un puesto en la Iglesia: primero están los apóstoles, después los que hablan en nombre de Dios, a continuación los encargados de enseñar, luego vienen los que tienen el don de hacer milagros, de curar enfermedades, de asistir a los necesitados, de dirigir la comunidad, de hablar un lenguaje misterioso. </w:t>
      </w:r>
    </w:p>
    <w:p>
      <w:pPr>
        <w:pStyle w:val="Normal"/>
        <w:widowControl w:val="false"/>
        <w:jc w:val="both"/>
        <w:rPr>
          <w:rFonts w:ascii="Comic Sans MS" w:hAnsi="Comic Sans MS" w:cs="Comic Sans MS"/>
        </w:rPr>
      </w:pPr>
      <w:r>
        <w:rPr>
          <w:rFonts w:cs="Comic Sans MS" w:ascii="Comic Sans MS" w:hAnsi="Comic Sans MS"/>
          <w:color w:val="003366"/>
          <w:vertAlign w:val="superscript"/>
        </w:rPr>
        <w:t>29</w:t>
      </w:r>
      <w:r>
        <w:rPr>
          <w:rFonts w:cs="Comic Sans MS" w:ascii="Comic Sans MS" w:hAnsi="Comic Sans MS"/>
          <w:color w:val="003366"/>
        </w:rPr>
        <w:t xml:space="preserve"> ¿Son todos apóstoles? ¿Hablan todos en nombre de Dios? ¿Enseñan todos? ¿Tienen todos el poder de hacer milagros </w:t>
      </w:r>
    </w:p>
    <w:p>
      <w:pPr>
        <w:pStyle w:val="Normal"/>
        <w:widowControl w:val="false"/>
        <w:jc w:val="both"/>
        <w:rPr>
          <w:rFonts w:ascii="Comic Sans MS" w:hAnsi="Comic Sans MS" w:cs="Comic Sans MS"/>
        </w:rPr>
      </w:pPr>
      <w:r>
        <w:rPr>
          <w:rFonts w:cs="Comic Sans MS" w:ascii="Comic Sans MS" w:hAnsi="Comic Sans MS"/>
          <w:color w:val="003366"/>
          <w:vertAlign w:val="superscript"/>
        </w:rPr>
        <w:t>30</w:t>
      </w:r>
      <w:r>
        <w:rPr>
          <w:rFonts w:cs="Comic Sans MS" w:ascii="Comic Sans MS" w:hAnsi="Comic Sans MS"/>
          <w:color w:val="003366"/>
        </w:rPr>
        <w:t xml:space="preserve"> o el don de curar enfermedades? ¿Hablan todos un lenguaje misterioso o pueden todos interpretar ese lenguaje?</w:t>
      </w:r>
    </w:p>
    <w:p>
      <w:pPr>
        <w:pStyle w:val="Normal"/>
        <w:widowControl w:val="false"/>
        <w:jc w:val="both"/>
        <w:rPr>
          <w:rFonts w:ascii="Comic Sans MS" w:hAnsi="Comic Sans MS" w:cs="Comic Sans MS"/>
        </w:rPr>
      </w:pPr>
      <w:r>
        <w:rPr>
          <w:rFonts w:cs="Comic Sans MS" w:ascii="Comic Sans MS" w:hAnsi="Comic Sans MS"/>
          <w:color w:val="003366"/>
          <w:vertAlign w:val="superscript"/>
        </w:rPr>
        <w:t>31</w:t>
      </w:r>
      <w:r>
        <w:rPr>
          <w:rFonts w:cs="Comic Sans MS" w:ascii="Comic Sans MS" w:hAnsi="Comic Sans MS"/>
          <w:color w:val="003366"/>
        </w:rPr>
        <w:t xml:space="preserve"> En todo caso, aspirad a los carismas más valiosos.</w:t>
      </w:r>
    </w:p>
    <w:p>
      <w:pPr>
        <w:pStyle w:val="Normal"/>
        <w:widowControl w:val="false"/>
        <w:ind w:firstLine="284"/>
        <w:jc w:val="both"/>
        <w:rPr>
          <w:rFonts w:ascii="Comic Sans MS" w:hAnsi="Comic Sans MS" w:cs="Comic Sans MS"/>
        </w:rPr>
      </w:pPr>
      <w:r>
        <w:rPr>
          <w:rFonts w:cs="Comic Sans MS" w:ascii="Comic Sans MS" w:hAnsi="Comic Sans MS"/>
          <w:color w:val="000000"/>
        </w:rPr>
        <w:t>**• Tras haber tratado sobre los sacramentos del bautismo y de la eucaristía como acontecimientos centrales en la vida de los primeros cristianos de Corinto, Pablo dedica tres capítulos de esta carta suya a la problemática de las relaciones entre los carismas y los ministerios en el interior de la misma comunidad.</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Al comienzo del capítulo 12, Pablo afirma que la autenticidad de los carismas depende de la pureza de la profesión de fe: </w:t>
      </w:r>
      <w:r>
        <w:rPr>
          <w:rFonts w:cs="Comic Sans MS" w:ascii="Comic Sans MS" w:hAnsi="Comic Sans MS"/>
          <w:i/>
          <w:iCs/>
          <w:color w:val="000000"/>
        </w:rPr>
        <w:t xml:space="preserve">«Nadie que hable movido por el Espíritu de Dios puede decir: "Maldito sea Jesús". Como tampoco nadie puede decir: "Jesús es Señor", si no está movido por el Espíritu Santo» </w:t>
      </w:r>
      <w:r>
        <w:rPr>
          <w:rFonts w:cs="Comic Sans MS" w:ascii="Comic Sans MS" w:hAnsi="Comic Sans MS"/>
          <w:color w:val="000000"/>
        </w:rPr>
        <w:t>(v. 3). Existe, por tanto, una pluralidad de carismas, pero su fuente es una sola: la divina Trinidad (w. 4-6). Inmediatamente después, afirma el apóstol que la manifestación del Espíritu Santo a través de los diversos carismas ha sido dada a cada uno para la utilidad común, o sea, para el bien de toda la comunidad.</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n este punto se inserta el discurso más exquisitamente teológico: Pablo quiere hacer comprender que los dones que recibimos y los servicios que estamos llamados a prestar </w:t>
      </w:r>
      <w:r>
        <w:rPr>
          <w:rFonts w:cs="Comic Sans MS" w:ascii="Comic Sans MS" w:hAnsi="Comic Sans MS"/>
          <w:i/>
          <w:iCs/>
          <w:color w:val="000000"/>
        </w:rPr>
        <w:t xml:space="preserve">tienen su fundamento en la gracia que recibimos por medio de los sacramentos, </w:t>
      </w:r>
      <w:r>
        <w:rPr>
          <w:rFonts w:cs="Comic Sans MS" w:ascii="Comic Sans MS" w:hAnsi="Comic Sans MS"/>
          <w:color w:val="000000"/>
        </w:rPr>
        <w:t xml:space="preserve">en virtud de los cuales formamos un solo cuerpo, el cuerpo de Cristo, que es la Iglesia. Todos, en efecto, </w:t>
      </w:r>
      <w:r>
        <w:rPr>
          <w:rFonts w:cs="Comic Sans MS" w:ascii="Comic Sans MS" w:hAnsi="Comic Sans MS"/>
          <w:i/>
          <w:iCs/>
          <w:color w:val="000000"/>
        </w:rPr>
        <w:t xml:space="preserve">«hemos recibido un mismo Espíritu en el bautismo» </w:t>
      </w:r>
      <w:r>
        <w:rPr>
          <w:rFonts w:cs="Comic Sans MS" w:ascii="Comic Sans MS" w:hAnsi="Comic Sans MS"/>
          <w:color w:val="000000"/>
        </w:rPr>
        <w:t xml:space="preserve">y </w:t>
      </w:r>
      <w:r>
        <w:rPr>
          <w:rFonts w:cs="Comic Sans MS" w:ascii="Comic Sans MS" w:hAnsi="Comic Sans MS"/>
          <w:i/>
          <w:iCs/>
          <w:color w:val="000000"/>
        </w:rPr>
        <w:t xml:space="preserve">«todos hemos bebido también del mismo Espíritu» </w:t>
      </w:r>
      <w:r>
        <w:rPr>
          <w:rFonts w:cs="Comic Sans MS" w:ascii="Comic Sans MS" w:hAnsi="Comic Sans MS"/>
          <w:color w:val="000000"/>
        </w:rPr>
        <w:t>para formar un solo cuerpo (v. 13).</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La unidad no suprime la diversidad de los miembros, de los dones y de los ministerios; al contrario, la garantiza y la exalta reconduciéndola a su fuente divina (dicho con mayor precisión, trinitaria) y la orienta a su destino comunitario (dicho de modo más exacto, eclesial).</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pPr>
      <w:r>
        <w:rPr>
          <w:rFonts w:cs="Comic Sans MS" w:ascii="Comic Sans MS" w:hAnsi="Comic Sans MS"/>
          <w:b/>
          <w:color w:val="FF0000"/>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99, 2. 3. 4. 5 (R.: 3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Nosotros somos su pueblo y ovejas de su rebañ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clama al Señor, tierra ent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vid al Señor con alegrí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ntrad en su presencia con vítor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abed que el Señor es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él nos hizo y somos suy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u pueblo y ovejas de su rebañ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trad por sus puertas con acción de grac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sus atrios con himn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dándole gracias y bendiciendo su nombre.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bue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misericordia es eter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fidelidad por todas las edade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Lc</w:t>
      </w:r>
      <w:r>
        <w:rPr>
          <w:rFonts w:cs="Comic Sans MS" w:ascii="Comic Sans MS" w:hAnsi="Comic Sans MS"/>
          <w:color w:val="FF0000"/>
        </w:rPr>
        <w:t xml:space="preserve"> 7, 17</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 gran Profeta ha surgido ent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ios ha visitado a su puebl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rPr>
        <w:t xml:space="preserve">Evangelio: Lucas 7,11-17: </w:t>
      </w:r>
      <w:r>
        <w:rPr>
          <w:i/>
          <w:iCs/>
          <w:sz w:val="26"/>
        </w:rPr>
        <w:t>¡Muchacho, a ti te lo digo, levántate!</w:t>
      </w:r>
    </w:p>
    <w:p>
      <w:pPr>
        <w:pStyle w:val="Normal"/>
        <w:widowControl w:val="false"/>
        <w:jc w:val="both"/>
        <w:rPr>
          <w:rFonts w:ascii="Comic Sans MS" w:hAnsi="Comic Sans MS" w:cs="Comic Sans MS"/>
        </w:rPr>
      </w:pPr>
      <w:r>
        <w:rPr>
          <w:rFonts w:cs="Comic Sans MS" w:ascii="Comic Sans MS" w:hAnsi="Comic Sans MS"/>
          <w:color w:val="000080"/>
          <w:vertAlign w:val="superscript"/>
        </w:rPr>
        <w:t>11</w:t>
      </w:r>
      <w:r>
        <w:rPr>
          <w:rFonts w:cs="Comic Sans MS" w:ascii="Comic Sans MS" w:hAnsi="Comic Sans MS"/>
          <w:color w:val="000080"/>
        </w:rPr>
        <w:t xml:space="preserve"> Algún tiempo después, Jesús se marchó a un pueblo llamado Naín, acompañado de sus discípulos y de mucha gente.</w:t>
      </w:r>
    </w:p>
    <w:p>
      <w:pPr>
        <w:pStyle w:val="Normal"/>
        <w:widowControl w:val="false"/>
        <w:jc w:val="both"/>
        <w:rPr>
          <w:rFonts w:ascii="Comic Sans MS" w:hAnsi="Comic Sans MS" w:cs="Comic Sans MS"/>
        </w:rPr>
      </w:pPr>
      <w:r>
        <w:rPr>
          <w:rFonts w:cs="Comic Sans MS" w:ascii="Comic Sans MS" w:hAnsi="Comic Sans MS"/>
          <w:color w:val="000080"/>
          <w:vertAlign w:val="superscript"/>
        </w:rPr>
        <w:t>12</w:t>
      </w:r>
      <w:r>
        <w:rPr>
          <w:rFonts w:cs="Comic Sans MS" w:ascii="Comic Sans MS" w:hAnsi="Comic Sans MS"/>
          <w:color w:val="000080"/>
        </w:rPr>
        <w:t xml:space="preserve"> Cerca ya de la entrada del pueblo, se encontraron con que llevaban a enterrar al hijo único de una viuda. La acompañaba mucha gente del pueblo. </w:t>
      </w:r>
    </w:p>
    <w:p>
      <w:pPr>
        <w:pStyle w:val="Normal"/>
        <w:widowControl w:val="false"/>
        <w:jc w:val="both"/>
        <w:rPr>
          <w:rFonts w:ascii="Comic Sans MS" w:hAnsi="Comic Sans MS" w:cs="Comic Sans MS"/>
        </w:rPr>
      </w:pPr>
      <w:r>
        <w:rPr>
          <w:rFonts w:cs="Comic Sans MS" w:ascii="Comic Sans MS" w:hAnsi="Comic Sans MS"/>
          <w:color w:val="000080"/>
          <w:vertAlign w:val="superscript"/>
        </w:rPr>
        <w:t>13</w:t>
      </w:r>
      <w:r>
        <w:rPr>
          <w:rFonts w:cs="Comic Sans MS" w:ascii="Comic Sans MS" w:hAnsi="Comic Sans MS"/>
          <w:color w:val="000080"/>
        </w:rPr>
        <w:t xml:space="preserve"> El Señor, al verla, se compadeció de ella y le dijo: -No llores.</w:t>
      </w:r>
    </w:p>
    <w:p>
      <w:pPr>
        <w:pStyle w:val="Normal"/>
        <w:widowControl w:val="false"/>
        <w:jc w:val="both"/>
        <w:rPr>
          <w:rFonts w:ascii="Comic Sans MS" w:hAnsi="Comic Sans MS" w:cs="Comic Sans MS"/>
        </w:rPr>
      </w:pPr>
      <w:r>
        <w:rPr>
          <w:rFonts w:cs="Comic Sans MS" w:ascii="Comic Sans MS" w:hAnsi="Comic Sans MS"/>
          <w:color w:val="000080"/>
          <w:vertAlign w:val="superscript"/>
        </w:rPr>
        <w:t>14</w:t>
      </w:r>
      <w:r>
        <w:rPr>
          <w:rFonts w:cs="Comic Sans MS" w:ascii="Comic Sans MS" w:hAnsi="Comic Sans MS"/>
          <w:color w:val="000080"/>
        </w:rPr>
        <w:t xml:space="preserve"> Y acercándose, tocó el féretro. Los que lo llevaban se pararon. Entonces dijo: -Muchacho, a ti te digo: levántate.</w:t>
      </w:r>
    </w:p>
    <w:p>
      <w:pPr>
        <w:pStyle w:val="Normal"/>
        <w:widowControl w:val="false"/>
        <w:jc w:val="both"/>
        <w:rPr>
          <w:rFonts w:ascii="Comic Sans MS" w:hAnsi="Comic Sans MS" w:cs="Comic Sans MS"/>
        </w:rPr>
      </w:pPr>
      <w:r>
        <w:rPr>
          <w:rFonts w:cs="Comic Sans MS" w:ascii="Comic Sans MS" w:hAnsi="Comic Sans MS"/>
          <w:color w:val="000080"/>
          <w:vertAlign w:val="superscript"/>
        </w:rPr>
        <w:t>15</w:t>
      </w:r>
      <w:r>
        <w:rPr>
          <w:rFonts w:cs="Comic Sans MS" w:ascii="Comic Sans MS" w:hAnsi="Comic Sans MS"/>
          <w:color w:val="000080"/>
        </w:rPr>
        <w:t xml:space="preserve"> El muerto se incorporó y se puso a hablar, y Jesús se lo entregó a su madre. </w:t>
      </w:r>
    </w:p>
    <w:p>
      <w:pPr>
        <w:pStyle w:val="Normal"/>
        <w:widowControl w:val="false"/>
        <w:jc w:val="both"/>
        <w:rPr>
          <w:rFonts w:ascii="Comic Sans MS" w:hAnsi="Comic Sans MS" w:cs="Comic Sans MS"/>
        </w:rPr>
      </w:pPr>
      <w:r>
        <w:rPr>
          <w:rFonts w:cs="Comic Sans MS" w:ascii="Comic Sans MS" w:hAnsi="Comic Sans MS"/>
          <w:color w:val="000080"/>
          <w:vertAlign w:val="superscript"/>
        </w:rPr>
        <w:t>16</w:t>
      </w:r>
      <w:r>
        <w:rPr>
          <w:rFonts w:cs="Comic Sans MS" w:ascii="Comic Sans MS" w:hAnsi="Comic Sans MS"/>
          <w:color w:val="000080"/>
        </w:rPr>
        <w:t xml:space="preserve"> El temor se apoderó de todos, y alababan a Dios diciendo: -Un gran profeta ha surgido entre nosotros; Dios ha visitado a su pueblo.</w:t>
      </w:r>
    </w:p>
    <w:p>
      <w:pPr>
        <w:pStyle w:val="Normal"/>
        <w:widowControl w:val="false"/>
        <w:jc w:val="both"/>
        <w:rPr/>
      </w:pPr>
      <w:r>
        <w:rPr>
          <w:rFonts w:cs="Comic Sans MS" w:ascii="Comic Sans MS" w:hAnsi="Comic Sans MS"/>
          <w:color w:val="000080"/>
          <w:vertAlign w:val="superscript"/>
        </w:rPr>
        <w:t>17</w:t>
      </w:r>
      <w:r>
        <w:rPr>
          <w:rFonts w:cs="Comic Sans MS" w:ascii="Comic Sans MS" w:hAnsi="Comic Sans MS"/>
          <w:color w:val="000080"/>
        </w:rPr>
        <w:t xml:space="preserve"> La noticia se propagó por toda la región de los judíos y por toda aquella comarca.</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w:t>
      </w:r>
      <w:r>
        <w:rPr>
          <w:rFonts w:cs="Comic Sans MS" w:ascii="Comic Sans MS" w:hAnsi="Comic Sans MS"/>
        </w:rPr>
        <w:t xml:space="preserve">**- Este fragmento es exclusivo de Lucas, y por eso podemos analizarlo con la intención de recoger algunas características típicas del tercer evangelista. Es una tarea que no resultará difícil.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Los exégetas señalan que a Lucas le gusta relacionar a Jesús con el profeta Elías {cf. 1 Re 17,10-24) y también con el profeta Eliseo (2 Re 4,18-37): en ambos casos se narra la resurrección de dos hijos únicos de madres viudas.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Sabemos asimismo que Lucas presta una atención particular a las mujeres, tanto en el tercer evangelio como en los Hechos. También aquí la figura de la madre viuda que ha perdido a su único hijo produce un impacto en Jesús, el cual «al verla, se compadeció de ella y le dijo: No llores» (v. 13). En esta atención particular de Jesús no debemos reconocer sólo un rasgo de su psicología, sino también, desde un punto de vista histórico, la opción realizada por él en favor de los débiles y de los marginados, y está fuera de toda duda que la mujer, en aquella sociedad, pertenecía a esta categoría de personas.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Por último, Jesús es aclamado como profeta; más aún, como «un gran profeta» (v. 16): según Lucas, este título tiene una peculiar carga de significado. Jesús es profeta no sólo por lo que «dice», y lo ha manifestado desde el primer gran discurso pronunciado en la sinagoga de Nazaret (4,14ss), sino también por lo que «hace» (acciones, gestos, amenazas) y, sobre todo, por el modo como se comporta (siente compasión, o sea, se conmueve por dentro compartiendo el sufrimiento de aquella madre). De este modo se manifiesta Jesús como un profeta en el sentido más cabal del término: no sólo porque lleva la Palabra de la revelación de parte de Dios, sino también porque se pone completamente de parte de los hombres. </w:t>
      </w:r>
    </w:p>
    <w:p>
      <w:pPr>
        <w:pStyle w:val="Calibre1"/>
        <w:widowControl w:val="false"/>
        <w:spacing w:before="0" w:after="0"/>
        <w:jc w:val="both"/>
        <w:rPr>
          <w:rFonts w:ascii="Comic Sans MS" w:hAnsi="Comic Sans MS" w:cs="Comic Sans MS"/>
          <w:b/>
          <w:b/>
        </w:rPr>
      </w:pPr>
      <w:r>
        <w:rPr>
          <w:rFonts w:cs="Comic Sans MS" w:ascii="Comic Sans MS" w:hAnsi="Comic Sans MS"/>
          <w:b/>
        </w:rPr>
        <w:t xml:space="preserve">MEDITATIO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Quien lea completo el capítulo 12 de la primera Carta a los Corintios podrá captar el pensamiento de Pablo en toda su extensión y genialidad. Como ya hemos señalado, el primer pensamiento de Pablo tiene que ver con la relación entre los carismas y los ministerios, por un lado, y la ortodoxia de la fe, por otro. Ésta debe ser el punto de referencia de la ortopraxis.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En segundo lugar, el apóstol considera indispensable probar la relación entre los carismas recibidos y su origen trinitario. Seguimos estando en el ámbito de la fe, pero es evidente que Pablo habla aquí no de una Trinidad abstracta o hiperuránica, sino de la Trinidad «económica», esto es, considerada en relación con nuestra vida y con la vida de la comunidad. El paso posterior que establece Pablo tiene que ver con la relación entre la dimensión personal y la dimensión comunitaria de los carismas particulares: obviamente, para acabar con toda pretensión de privatizar el don divino y constreñirlo a intereses individuales o de categoría.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Tras la relación entre carismas-ministerios y vida sacramental (de lo que ya hemos hablado en la lee do), Pablo ilustra ulteriormente su pensamiento con un doble apólogo: en el primero, haciendo hablar a los miembros del cuerpo humano, hace comprender que la belleza y la armonía de una comunidad se basan en la variedad de sus miembros, todos solícitos en contribuir al bienestar de la misma comunidad. De este modo se expresa el principio de la complementariedad en orden a la unidad.</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En el segundo apólogo, el apóstol ilustra otra ley, típica del cuerpo humano y de toda auténtica comunidad, incluida la cristiana. Se trata del principio de la subsidiariedad, por el que todos los miembros, incluidos los más nobles, tienen necesidad de los otros, hasta de los más humildes. En consecuencia, no puede haber división en la comunidad, del mismo modo que no debe haber división en el cuerpo humano (12,15-26). </w:t>
      </w:r>
    </w:p>
    <w:p>
      <w:pPr>
        <w:pStyle w:val="Calibre1"/>
        <w:widowControl w:val="false"/>
        <w:spacing w:before="0" w:after="0"/>
        <w:jc w:val="both"/>
        <w:rPr>
          <w:rFonts w:ascii="Comic Sans MS" w:hAnsi="Comic Sans MS" w:cs="Comic Sans MS"/>
          <w:b/>
          <w:b/>
        </w:rPr>
      </w:pPr>
      <w:r>
        <w:rPr>
          <w:rFonts w:cs="Comic Sans MS" w:ascii="Comic Sans MS" w:hAnsi="Comic Sans MS"/>
          <w:b/>
        </w:rPr>
        <w:t xml:space="preserve">ORATIO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Con la vida, Señor, nos has confiado a cada uno de nosotros una misión para que la llevemos a término, pero una misión que también hemos de defender contra quienes, por ignorancia o por interés, intentan imponernos otra. ¡Oh Señor, haznos fuertes!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Con la vida, Señor, nos has otorgado cualidades únicas e irrepetibles que nos hacen idóneos para llevar a cabo nuestro servicio, en el mundo y en la Iglesia, para tu gloria, para nuestra realización y para el bien de los hermanos. ¡Oh Señor, haznos disponibles!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Con la vida, Señor, nos has sumergido en el mundo que cada uno de nosotros, con su nota característica, debe contribuir a mejorar, conscientes de que notas diferentes conducen a una bellísima armonía y resultan indispensables para la realización de tu único designio de salvación.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Oh Señor, haznos solidarios! Con la vida, Señor, nos has hecho partícipes de tu vida: iconos vivientes de tu vida de amor y de comunión, señores de lo creado para tu gloria. ¡Oh Señor, danos un corazón agradecido y humilde! </w:t>
      </w:r>
    </w:p>
    <w:p>
      <w:pPr>
        <w:pStyle w:val="Calibre1"/>
        <w:widowControl w:val="false"/>
        <w:spacing w:before="0" w:after="0"/>
        <w:jc w:val="both"/>
        <w:rPr>
          <w:rFonts w:ascii="Comic Sans MS" w:hAnsi="Comic Sans MS" w:cs="Comic Sans MS"/>
          <w:b/>
          <w:b/>
        </w:rPr>
      </w:pPr>
      <w:r>
        <w:rPr>
          <w:rFonts w:cs="Comic Sans MS" w:ascii="Comic Sans MS" w:hAnsi="Comic Sans MS"/>
          <w:b/>
        </w:rPr>
        <w:t xml:space="preserve">CONTEMPLATIO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Además, el mismo Espíritu Santo no solamente santifica y dirige al Pueblo de Dios por los sacramentos y los ministerios, y lo enriquece con las virtudes, sino que «distribuye sus dones a cada uno según quiere» (1 Cor 12,11), reparte entre los fieles de cualquier condición incluso gracias especiales, con que los dispone y prepara para realizar variedad de obras y de oficios provechosos para la renovación y una más amplia edificación de la Iglesia según aquellas palabras: «A cada uno se le otorga la manifestación del Espíritu para común utilidad» (1 Cor 12,7).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Estos carismas, tanto los extraordinarios como los más sencillos y comunes, por el hecho de que son muy conformes y útiles a las necesidades de la Iglesia, hay que recibirlos con agradecimiento y consuelo.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Los dones extraordinarios no hay que pedirlos temerariamente, ni hay que esperar de ellos con presunción los frutos de los trabajos apostólicos, sino que el juicio sobre su autenticidad y sobre su aplicación pertenece a los que presiden la Iglesia, a quienes compete sobre todo no apagar el Espíritu, sino probarlo todo y quedarse con lo bueno (cf. 1 Tes 5,19-21) (Concilio Vaticano II, Lumen gentium, 12). </w:t>
      </w:r>
    </w:p>
    <w:p>
      <w:pPr>
        <w:pStyle w:val="Calibre1"/>
        <w:widowControl w:val="false"/>
        <w:spacing w:before="0" w:after="0"/>
        <w:jc w:val="both"/>
        <w:rPr>
          <w:rFonts w:ascii="Comic Sans MS" w:hAnsi="Comic Sans MS" w:cs="Comic Sans MS"/>
          <w:b/>
          <w:b/>
        </w:rPr>
      </w:pPr>
      <w:r>
        <w:rPr>
          <w:rFonts w:cs="Comic Sans MS" w:ascii="Comic Sans MS" w:hAnsi="Comic Sans MS"/>
          <w:b/>
        </w:rPr>
        <w:t xml:space="preserve">ACTIO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Repite con frecuencia y vive hoy la Palabra: «Vosotros formáis el cuerpo de Cristo y cada uno por su parte es un miembro» (1 Cor 12,27). </w:t>
      </w:r>
    </w:p>
    <w:p>
      <w:pPr>
        <w:pStyle w:val="Calibre1"/>
        <w:widowControl w:val="false"/>
        <w:spacing w:before="0" w:after="0"/>
        <w:jc w:val="both"/>
        <w:rPr>
          <w:rFonts w:ascii="Comic Sans MS" w:hAnsi="Comic Sans MS" w:cs="Comic Sans MS"/>
          <w:b/>
          <w:b/>
        </w:rPr>
      </w:pPr>
      <w:r>
        <w:rPr>
          <w:rFonts w:cs="Comic Sans MS" w:ascii="Comic Sans MS" w:hAnsi="Comic Sans MS"/>
          <w:b/>
        </w:rPr>
        <w:t xml:space="preserve">PARA LA LECTURA ESPIRITUAL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Señor, a nosotros nos resulta más fácil reconocer tu presencia en la hostia consagrada que en los miles de hermanos y hermanas miserables que sufren y penan por las calles y en los arrabales de todo el mundo. ¿Cómo podemos pasar por las calles de la ciudad con el pan, signo de tu presencia y de tu deseo de un mundo nuevo y en el que se comparta, indiferentes a los niños y a los adultos que yacen abandonados por nosotros? Concédenos la gracia de adorar tu presencia en el pan eucarístico de modo que reconozcamos y honremos tu presencia en todo ser humano, sobre todo en los hermanos y en las hermanas más marginados...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 xml:space="preserve">Si te presentas en una «favela» distribuyendo alimentos y vestidos, todos te aclamarán como un benefactor, pero si, en cambio, te aventuras a poner el dedo en la llaga y denuncias las causas de tanta miseria, entonces te acusarán de subversivo, de «comunista». </w:t>
      </w:r>
    </w:p>
    <w:p>
      <w:pPr>
        <w:pStyle w:val="Calibre1"/>
        <w:widowControl w:val="false"/>
        <w:spacing w:before="0" w:after="0"/>
        <w:ind w:firstLine="284"/>
        <w:jc w:val="both"/>
        <w:rPr>
          <w:rFonts w:ascii="Comic Sans MS" w:hAnsi="Comic Sans MS" w:cs="Comic Sans MS"/>
        </w:rPr>
      </w:pPr>
      <w:r>
        <w:rPr>
          <w:rFonts w:cs="Comic Sans MS" w:ascii="Comic Sans MS" w:hAnsi="Comic Sans MS"/>
        </w:rPr>
        <w:t>Si revolución es sinónimo de cambio radical y profundo, entonces yo soy un revolucionario, porque deseo reformas de base sin más pérdida de tiempo. ¡Ya llevamos un siglo de retraso! Forma parte de nuestro deber intentar lo posible y lo imposible para poner fin al escándalo del siglo XX: dos tercios de la humanidad se encuentran sumergidos aún en una situación de miseria y de hambre (Dom Hélder Cámara).</w:t>
      </w:r>
    </w:p>
    <w:p>
      <w:pPr>
        <w:pStyle w:val="Normal"/>
        <w:widowControl w:val="false"/>
        <w:ind w:firstLine="284"/>
        <w:jc w:val="center"/>
        <w:rPr>
          <w:rFonts w:ascii="Comic Sans MS" w:hAnsi="Comic Sans MS" w:cs="Comic Sans MS"/>
          <w:color w:val="000000"/>
          <w:szCs w:val="28"/>
        </w:rPr>
      </w:pPr>
      <w:hyperlink w:anchor="_Setiembre_de_2020">
        <w:bookmarkStart w:id="108" w:name="_Lectio_del_año"/>
        <w:bookmarkEnd w:id="108"/>
        <w:r>
          <w:rPr>
            <w:rStyle w:val="InternetLink"/>
            <w:rFonts w:eastAsia="Comic Sans MS" w:cs="Comic Sans MS" w:ascii="Comic Sans MS" w:hAnsi="Comic Sans MS"/>
          </w:rPr>
          <w:t xml:space="preserve"> </w:t>
        </w:r>
      </w:hyperlink>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09" w:name="__RefHeading___Toc175339150"/>
      <w:bookmarkStart w:id="110" w:name="Día_18_"/>
      <w:bookmarkStart w:id="111" w:name="_Día_18"/>
      <w:bookmarkEnd w:id="109"/>
      <w:bookmarkEnd w:id="111"/>
      <w:r>
        <w:rPr>
          <w:color w:val="FF0000"/>
        </w:rPr>
        <w:t>Día 18</w:t>
      </w:r>
      <w:bookmarkEnd w:id="110"/>
    </w:p>
    <w:p>
      <w:pPr>
        <w:pStyle w:val="Heading2"/>
        <w:widowControl w:val="false"/>
        <w:spacing w:before="0" w:after="0"/>
        <w:jc w:val="center"/>
        <w:rPr/>
      </w:pPr>
      <w:bookmarkStart w:id="112" w:name="__RefHeading___Toc175339151"/>
      <w:bookmarkStart w:id="113" w:name="Lunes_de_la_24ª_semana_del_Tiempo_ordina"/>
      <w:bookmarkEnd w:id="112"/>
      <w:r>
        <w:rPr>
          <w:rFonts w:cs="Comic Sans MS" w:ascii="Comic Sans MS" w:hAnsi="Comic Sans MS"/>
          <w:color w:val="FF0000"/>
          <w:sz w:val="28"/>
          <w:szCs w:val="28"/>
        </w:rPr>
        <w:t>Miércoles de la 24ª semana del Tiempo ordinario</w:t>
      </w:r>
      <w:bookmarkEnd w:id="113"/>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12,31-13,13: </w:t>
      </w:r>
      <w:r>
        <w:rPr>
          <w:i/>
          <w:iCs/>
          <w:sz w:val="26"/>
        </w:rPr>
        <w:t>Quedan la fe, la esperanza y el amor. La más grande es el amor.</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31</w:t>
      </w:r>
      <w:r>
        <w:rPr>
          <w:rFonts w:cs="Comic Sans MS" w:ascii="Comic Sans MS" w:hAnsi="Comic Sans MS"/>
          <w:color w:val="003366"/>
          <w:szCs w:val="28"/>
        </w:rPr>
        <w:t xml:space="preserve"> en todo caso, aspirad a los carismas más valiosos. Pero aún, os voy a mostrar un camino que supera a to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1</w:t>
      </w:r>
      <w:r>
        <w:rPr>
          <w:rFonts w:cs="Comic Sans MS" w:ascii="Comic Sans MS" w:hAnsi="Comic Sans MS"/>
          <w:color w:val="003366"/>
          <w:szCs w:val="28"/>
        </w:rPr>
        <w:t xml:space="preserve"> Aunque hablara las lenguas de los hombres y de los ángeles, si no tengo amor, soy como campana que suena o címbalo que retiñ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 aunque tuviera el don de hablar en nombre de Dios y conociera todos los misterios y toda la ciencia, y aunque mi fe fuese tan grande como para trasladar montañas, si no tengo amor, nada soy.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 aunque repartiera todos mis bienes a los pobres y entregara mi cuerpo a las llamas, si no tengo amor, de nada me sirv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l amor es paciente y bondadoso; no tiene envidia, ni orgullo, ni jactanc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No es grosero, ni egoísta; no se irrita ni lleva cuentas del ma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no se alegra de la injusticia, sino que encuentra su alegría en la ver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Todo lo excusa, todo lo cree, todo lo espera, todo lo aguan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 amor no pasa jamás. Desaparecerá el don de hablar en nombre de Dios, cesará el don de expresarse en un lenguaje misterioso, y desaparecerá también el don del conocimiento profun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orque ahora nuestro saber es imperfecto, como es imperfecta nuestra capacidad de hablar en nombre de Di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ero cuando venga lo perfecto, desaparecerá lo imperfec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Cuando yo era niño, hablaba como niño, razonaba como niño; al hacerme hombre, he dejado las cosas de niñ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hora vemos por medio de un espejo y oscuramente; entonces veremos cara a cara. Ahora conozco imperfectamente, entonces conoceré como Dios mismo me conoc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Ahora subsisten estas tres cosas: la fe, la esperanza, el amor, pero la más excelente de todas es el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el centro de los capítulos dedicados a la relación entre carismas y ministerios, Pablo pone el llamado «Himno al amor», una de las páginas más bellas de sus cartas y, tal vez, también de todo el Nuevo Testamen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apóstol, en primer lugar, lleva buen cuidado en presentar el amor como el carisma más grande, como el camino mejor, como el que supera a todos. Por consiguiente, está claro que el «Himno al amor» no es para Pablo un puro desahogo espiritual y evasivo, sino que quiere que sea considerado en lo concreto de una vida cristiana, individual y comunitaria, que necesita un centro, además de un fundamento. Pablo recomienda a los primeros cristianos que aprendan a amar </w:t>
      </w:r>
      <w:r>
        <w:rPr>
          <w:rFonts w:cs="Comic Sans MS" w:ascii="Comic Sans MS" w:hAnsi="Comic Sans MS"/>
          <w:i/>
          <w:iCs/>
          <w:color w:val="000000"/>
          <w:szCs w:val="28"/>
        </w:rPr>
        <w:t xml:space="preserve">como Dios ama: </w:t>
      </w:r>
      <w:r>
        <w:rPr>
          <w:rFonts w:cs="Comic Sans MS" w:ascii="Comic Sans MS" w:hAnsi="Comic Sans MS"/>
          <w:color w:val="000000"/>
          <w:szCs w:val="28"/>
        </w:rPr>
        <w:t xml:space="preserve">por los mismos motivos, con la misma intensidad, de un modo lineal e incondicionado, con una carga afectiva inagotable. En segundo lugar, el apóstol deja entender que los cristianos deben amar </w:t>
      </w:r>
      <w:r>
        <w:rPr>
          <w:rFonts w:cs="Comic Sans MS" w:ascii="Comic Sans MS" w:hAnsi="Comic Sans MS"/>
          <w:i/>
          <w:iCs/>
          <w:color w:val="000000"/>
          <w:szCs w:val="28"/>
        </w:rPr>
        <w:t xml:space="preserve">como Cristo ama: </w:t>
      </w:r>
      <w:r>
        <w:rPr>
          <w:rFonts w:cs="Comic Sans MS" w:ascii="Comic Sans MS" w:hAnsi="Comic Sans MS"/>
          <w:color w:val="000000"/>
          <w:szCs w:val="28"/>
        </w:rPr>
        <w:t xml:space="preserve">con la disponibilidad total de sí mismos, con una plena apertura a los otros, con el deseo de caminar juntos. Por último, Pablo demuestra que, por su propia naturaleza, </w:t>
      </w:r>
      <w:r>
        <w:rPr>
          <w:rFonts w:cs="Comic Sans MS" w:ascii="Comic Sans MS" w:hAnsi="Comic Sans MS"/>
          <w:i/>
          <w:iCs/>
          <w:color w:val="000000"/>
          <w:szCs w:val="28"/>
        </w:rPr>
        <w:t xml:space="preserve">el amor cristiano </w:t>
      </w:r>
      <w:r>
        <w:rPr>
          <w:rFonts w:cs="Comic Sans MS" w:ascii="Comic Sans MS" w:hAnsi="Comic Sans MS"/>
          <w:color w:val="000000"/>
          <w:szCs w:val="28"/>
        </w:rPr>
        <w:t xml:space="preserve">-cuyo nombre es más exactamente «caridad»- </w:t>
      </w:r>
      <w:r>
        <w:rPr>
          <w:rFonts w:cs="Comic Sans MS" w:ascii="Comic Sans MS" w:hAnsi="Comic Sans MS"/>
          <w:i/>
          <w:iCs/>
          <w:color w:val="000000"/>
          <w:szCs w:val="28"/>
        </w:rPr>
        <w:t xml:space="preserve">está ligado indisolublemente a la fe y a la esperanza </w:t>
      </w:r>
      <w:r>
        <w:rPr>
          <w:rFonts w:cs="Comic Sans MS" w:ascii="Comic Sans MS" w:hAnsi="Comic Sans MS"/>
          <w:color w:val="000000"/>
          <w:szCs w:val="28"/>
        </w:rPr>
        <w:t>(con ellas forma una tríada de fundamental importancia: las llamadas «virtudes teologales»), pero, comparada con ellas, la caridad es netamente superior, precisamente por su origen divino, por su participación cristológica y por su destino comunitario.</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32, 2-3. 4-5. 12 y 22 (R.: cf. 12)</w:t>
      </w:r>
    </w:p>
    <w:p>
      <w:pPr>
        <w:pStyle w:val="NormalWeb"/>
        <w:widowControl w:val="false"/>
        <w:spacing w:before="0" w:after="0"/>
        <w:ind w:left="280" w:hanging="280"/>
        <w:jc w:val="both"/>
        <w:rPr/>
      </w:pPr>
      <w:r>
        <w:rPr>
          <w:rFonts w:cs="Comic Sans MS" w:ascii="Comic Sans MS" w:hAnsi="Comic Sans MS"/>
          <w:color w:val="FF0000"/>
        </w:rPr>
        <w:t>R.</w:t>
      </w:r>
      <w:r>
        <w:rPr>
          <w:rFonts w:cs="Comic Sans MS" w:ascii="Comic Sans MS" w:hAnsi="Comic Sans MS"/>
        </w:rPr>
        <w:t xml:space="preserve"> Dichoso el pueblo que el Señor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ad gracias al Señor con la cíta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cad en su honor el arpa de diez cuerd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le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compañando los vítores con bordon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a palabra del Señor es sinc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as sus acciones son lea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ama la justicia y el derech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su misericordia llena l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a la nación cuyo Dios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ueblo que él se escogió como her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tu misericordia, Señor, venga sob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mo lo esperamos de ti.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i/>
          <w:iCs/>
          <w:color w:val="FF0000"/>
          <w:sz w:val="26"/>
        </w:rPr>
        <w:t>Jn</w:t>
      </w:r>
      <w:r>
        <w:rPr>
          <w:rFonts w:cs="Comic Sans MS" w:ascii="Comic Sans MS" w:hAnsi="Comic Sans MS"/>
          <w:color w:val="FF0000"/>
        </w:rPr>
        <w:t xml:space="preserve"> 6, 63c. 68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s palabras, Señor, son espíritu y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ú tienes palabras de vida eterna. </w:t>
      </w:r>
      <w:r>
        <w:rPr>
          <w:rFonts w:cs="Comic Sans MS" w:ascii="Comic Sans MS" w:hAnsi="Comic Sans MS"/>
          <w:color w:val="FF0000"/>
        </w:rPr>
        <w:t>R.</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7,31-35: </w:t>
      </w:r>
      <w:r>
        <w:rPr>
          <w:i/>
          <w:iCs/>
          <w:sz w:val="26"/>
        </w:rPr>
        <w:t>Hemos tocado y no habéis bailado, hemos entonado lamentaciones y no habéis llorado.</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dijo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Con quién compararé a los hombres de esta generación? ¿A quién se parece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Se parecen a esos muchachos que se sientan en la plaza y, unos a otros, cantan esta copla: «Os hemos tocado la flauta y no habéis danzado; os hemos entonado lamentaciones y no habéis llora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Porque vino Juan el Bautista, que no comía ni bebía, y dijisteis: «Está endemonia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Viene el Hijo del hombre, que come y bebe, y decís: «Ahí tenéis a un comilón y a un borracho, amigo de los publicanos y pecador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Pero la sabiduría ha quedado acreditada por todos los que son sab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Tras haber comparado a Jesús con el profeta Elías, ahora Lucas lo considera en relación con Juan el Bautist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diferencias entre ambos son evidentes y significativas, pero el objetivo principal del evangelista consiste en dar a conocer el favor con el que el pueblo, tras haber seguido a Juan, acoge ahora a Jesús, y en desmantelar la actitud falaz e incrédula de los fariseos y de los maestros de la Ley. De ahí que sea necesario leer también los w. 29ss, que preceden a este fragmento evangélic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para censurar a sus contemporáneos, se vale de una comparación que deja entrever su duro juicio. La pregunta del v. 31 es, a buen seguro, retórica, y debemos referirla no a todos los contemporáneos de Jesús, sino sól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w. 33ss) a aquellos que no han escuchado al precursor y ahora no quieren prestar oído a la predicación del Nazareno. La comparación presenta a algunos niños obstinados en su negativa a participar tanto en la alegría de las bodas como en la tristeza de los funerales. Semejante obstinación hace pensar en aquella otra con la que algunos judíos rechazaron la Palabra de Dios, personificada en Jesús. No es la diferente actitud de Juan y de Jesús lo que justifica su reacción, sino únicamente su corazón, que se ha vuelto impermeable a toda invitación a la penitencia y a la conversión. Desde un punto de vista histórico, merecen atención dos expresiones; la primera se refiere a Juan: </w:t>
      </w:r>
      <w:r>
        <w:rPr>
          <w:rFonts w:cs="Comic Sans MS" w:ascii="Comic Sans MS" w:hAnsi="Comic Sans MS"/>
          <w:i/>
          <w:iCs/>
          <w:color w:val="000000"/>
          <w:szCs w:val="28"/>
        </w:rPr>
        <w:t xml:space="preserve">«Está endemoniado» </w:t>
      </w:r>
      <w:r>
        <w:rPr>
          <w:rFonts w:cs="Comic Sans MS" w:ascii="Comic Sans MS" w:hAnsi="Comic Sans MS"/>
          <w:color w:val="000000"/>
          <w:szCs w:val="28"/>
        </w:rPr>
        <w:t xml:space="preserve">(v. 33), y la otra a Jesús: </w:t>
      </w:r>
      <w:r>
        <w:rPr>
          <w:rFonts w:cs="Comic Sans MS" w:ascii="Comic Sans MS" w:hAnsi="Comic Sans MS"/>
          <w:i/>
          <w:iCs/>
          <w:color w:val="000000"/>
          <w:szCs w:val="28"/>
        </w:rPr>
        <w:t xml:space="preserve">«Ahí tenéis a un comilón y aun borracho, amigo de los publicanos y pecadores» </w:t>
      </w:r>
      <w:r>
        <w:rPr>
          <w:rFonts w:cs="Comic Sans MS" w:ascii="Comic Sans MS" w:hAnsi="Comic Sans MS"/>
          <w:color w:val="000000"/>
          <w:szCs w:val="28"/>
        </w:rPr>
        <w:t>(v. 34). Son dos modos un tanto expeditivos, aunque claramente reveladores de una mentalidad cerrada en sí misma y únicamente capaz de condenar sin p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xpresión final, relativa a la sabiduría </w:t>
      </w:r>
      <w:r>
        <w:rPr>
          <w:rFonts w:cs="Comic Sans MS" w:ascii="Comic Sans MS" w:hAnsi="Comic Sans MS"/>
          <w:i/>
          <w:iCs/>
          <w:color w:val="000000"/>
          <w:szCs w:val="28"/>
        </w:rPr>
        <w:t xml:space="preserve">«acreditada por todos los que son sabios» </w:t>
      </w:r>
      <w:r>
        <w:rPr>
          <w:rFonts w:cs="Comic Sans MS" w:ascii="Comic Sans MS" w:hAnsi="Comic Sans MS"/>
          <w:color w:val="000000"/>
          <w:szCs w:val="28"/>
        </w:rPr>
        <w:t xml:space="preserve">(Mateo escribe: </w:t>
      </w:r>
      <w:r>
        <w:rPr>
          <w:rFonts w:cs="Comic Sans MS" w:ascii="Comic Sans MS" w:hAnsi="Comic Sans MS"/>
          <w:i/>
          <w:iCs/>
          <w:color w:val="000000"/>
          <w:szCs w:val="28"/>
        </w:rPr>
        <w:t xml:space="preserve">«por sus obras»), </w:t>
      </w:r>
      <w:r>
        <w:rPr>
          <w:rFonts w:cs="Comic Sans MS" w:ascii="Comic Sans MS" w:hAnsi="Comic Sans MS"/>
          <w:color w:val="000000"/>
          <w:szCs w:val="28"/>
        </w:rPr>
        <w:t>nos hace pensar en otra categoría, diametralmente opuesta, de personas. Se trata de esas que andan a la búsqueda de la verdad, se dejan interpelar por toda predicación auténtica y se abren al Espíritu de Dios, que obra a través de las palabras y las obras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ras haber analizado el «Himno al amor», queremos preguntarnos ahora sobre el valor de las palabras con las que lo introduce Pablo: </w:t>
      </w:r>
      <w:r>
        <w:rPr>
          <w:rFonts w:cs="Comic Sans MS" w:ascii="Comic Sans MS" w:hAnsi="Comic Sans MS"/>
          <w:i/>
          <w:iCs/>
          <w:color w:val="000000"/>
          <w:szCs w:val="28"/>
        </w:rPr>
        <w:t>«Aspirad a los carismas más valiosos. Pero aún os voy a mostrar un camino que supera a to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s preguntamos: </w:t>
      </w:r>
      <w:r>
        <w:rPr>
          <w:rFonts w:cs="Comic Sans MS" w:ascii="Comic Sans MS" w:hAnsi="Comic Sans MS"/>
          <w:b/>
          <w:color w:val="000000"/>
          <w:szCs w:val="28"/>
        </w:rPr>
        <w:t>¿</w:t>
      </w:r>
      <w:r>
        <w:rPr>
          <w:rFonts w:cs="Comic Sans MS" w:ascii="Comic Sans MS" w:hAnsi="Comic Sans MS"/>
          <w:color w:val="000000"/>
          <w:szCs w:val="28"/>
        </w:rPr>
        <w:t xml:space="preserve">por qué presenta Pablo el amor como </w:t>
      </w:r>
      <w:r>
        <w:rPr>
          <w:rFonts w:cs="Comic Sans MS" w:ascii="Comic Sans MS" w:hAnsi="Comic Sans MS"/>
          <w:i/>
          <w:iCs/>
          <w:color w:val="000000"/>
          <w:szCs w:val="28"/>
        </w:rPr>
        <w:t xml:space="preserve">«un camino que supera a todos»? </w:t>
      </w:r>
      <w:r>
        <w:rPr>
          <w:rFonts w:cs="Comic Sans MS" w:ascii="Comic Sans MS" w:hAnsi="Comic Sans MS"/>
          <w:color w:val="000000"/>
          <w:szCs w:val="28"/>
        </w:rPr>
        <w:t xml:space="preserve">En primer lugar, porque contempla a contraluz la caridad con la que Jesús nos amó hasta morir y resucitar. Nos encontramos de nuevo ante el misterio pascual, que, como ya hemos dicho, se halla en el vértice de toda la enseñanza de Pablo en esta carta suya. Se trata, por tanto, de la </w:t>
      </w:r>
      <w:r>
        <w:rPr>
          <w:rFonts w:cs="Comic Sans MS" w:ascii="Comic Sans MS" w:hAnsi="Comic Sans MS"/>
          <w:i/>
          <w:iCs/>
          <w:color w:val="000000"/>
          <w:szCs w:val="28"/>
        </w:rPr>
        <w:t xml:space="preserve">via crucis, </w:t>
      </w:r>
      <w:r>
        <w:rPr>
          <w:rFonts w:cs="Comic Sans MS" w:ascii="Comic Sans MS" w:hAnsi="Comic Sans MS"/>
          <w:color w:val="000000"/>
          <w:szCs w:val="28"/>
        </w:rPr>
        <w:t xml:space="preserve">que se vuelve también </w:t>
      </w:r>
      <w:r>
        <w:rPr>
          <w:rFonts w:cs="Comic Sans MS" w:ascii="Comic Sans MS" w:hAnsi="Comic Sans MS"/>
          <w:i/>
          <w:iCs/>
          <w:color w:val="000000"/>
          <w:szCs w:val="28"/>
        </w:rPr>
        <w:t xml:space="preserve">via lucis </w:t>
      </w:r>
      <w:r>
        <w:rPr>
          <w:rFonts w:cs="Comic Sans MS" w:ascii="Comic Sans MS" w:hAnsi="Comic Sans MS"/>
          <w:color w:val="000000"/>
          <w:szCs w:val="28"/>
        </w:rPr>
        <w:t xml:space="preserve">para quien, con todas sus fuerzas, se mantiene fiel a las reglas del discipulado y, por consiguiente, a la ley fundamental del amor. También Lucas, discípulo de Pablo, en los Hechos (9,2; 22,4; 24,22), pretendiendo caracterizar con una imagen dinámica el cristianismo como seguimiento de Cristo, lo presenta como </w:t>
      </w:r>
      <w:r>
        <w:rPr>
          <w:rFonts w:cs="Comic Sans MS" w:ascii="Comic Sans MS" w:hAnsi="Comic Sans MS"/>
          <w:i/>
          <w:iCs/>
          <w:color w:val="000000"/>
          <w:szCs w:val="28"/>
        </w:rPr>
        <w:t xml:space="preserve">«el camino» </w:t>
      </w:r>
      <w:r>
        <w:rPr>
          <w:rFonts w:cs="Comic Sans MS" w:ascii="Comic Sans MS" w:hAnsi="Comic Sans MS"/>
          <w:color w:val="000000"/>
          <w:szCs w:val="28"/>
        </w:rPr>
        <w:t>y no como una doctrina, aunque algunas traducciones van en este sentido. La imagen orienta necesariamente a la realidad, y ésta, según Lucas, puede ser caracterizada como la comunidad de los que han elegido ir por los caminos del mundo para recordar a todos que sólo Cristo Jesús es el camino que hemos de recorrer para llegar a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te marco general podemos comprender con mayor facilidad la carga de significado inserta en la autodefinición de Jesús: </w:t>
      </w:r>
      <w:r>
        <w:rPr>
          <w:rFonts w:cs="Comic Sans MS" w:ascii="Comic Sans MS" w:hAnsi="Comic Sans MS"/>
          <w:i/>
          <w:iCs/>
          <w:color w:val="000000"/>
          <w:szCs w:val="28"/>
        </w:rPr>
        <w:t xml:space="preserve">«Yo soy el camino», </w:t>
      </w:r>
      <w:r>
        <w:rPr>
          <w:rFonts w:cs="Comic Sans MS" w:ascii="Comic Sans MS" w:hAnsi="Comic Sans MS"/>
          <w:color w:val="000000"/>
          <w:szCs w:val="28"/>
        </w:rPr>
        <w:t xml:space="preserve">referida por Juan (14,6). De este modo, la reflexión teológica del Nuevo Testamento llega a su cima, sobre todo porque el evangelista Juan deja entender con claridad que Jesús es </w:t>
      </w:r>
      <w:r>
        <w:rPr>
          <w:rFonts w:cs="Comic Sans MS" w:ascii="Comic Sans MS" w:hAnsi="Comic Sans MS"/>
          <w:i/>
          <w:iCs/>
          <w:color w:val="000000"/>
          <w:szCs w:val="28"/>
        </w:rPr>
        <w:t xml:space="preserve">«el camino» </w:t>
      </w:r>
      <w:r>
        <w:rPr>
          <w:rFonts w:cs="Comic Sans MS" w:ascii="Comic Sans MS" w:hAnsi="Comic Sans MS"/>
          <w:color w:val="000000"/>
          <w:szCs w:val="28"/>
        </w:rPr>
        <w:t xml:space="preserve">por ser </w:t>
      </w:r>
      <w:r>
        <w:rPr>
          <w:rFonts w:cs="Comic Sans MS" w:ascii="Comic Sans MS" w:hAnsi="Comic Sans MS"/>
          <w:i/>
          <w:iCs/>
          <w:color w:val="000000"/>
          <w:szCs w:val="28"/>
        </w:rPr>
        <w:t>«la verdad y la vi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Oh Señor, libéranos de un corazón endurecido! </w:t>
      </w:r>
      <w:r>
        <w:rPr>
          <w:rFonts w:cs="Comic Sans MS" w:ascii="Comic Sans MS" w:hAnsi="Comic Sans MS"/>
          <w:color w:val="000000"/>
          <w:szCs w:val="28"/>
        </w:rPr>
        <w:t>Así eran los corazones de los fariseos y de los maestros de la Ley, encerrados en su testarudez y en su presunta justicia, cegados por el poder, por la ambición y por el orgullo de no ser segundos de nadie.</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Oh Señor, abre nuestro corazón a tu luz! </w:t>
      </w:r>
      <w:r>
        <w:rPr>
          <w:rFonts w:cs="Comic Sans MS" w:ascii="Comic Sans MS" w:hAnsi="Comic Sans MS"/>
          <w:color w:val="000000"/>
          <w:szCs w:val="28"/>
        </w:rPr>
        <w:t>Sólo así nuestra inteligencia, activada por un bien superior, descubierto pero no experimentado aún, podrá remover los obstáculos que la bloquean en su egoísmo, y nuestra voluntad podrá orientarse hacia ti, sin perder tiempo o sin esconderse detrás de miedos injustificad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Señor, danos un corazón sencillo! </w:t>
      </w:r>
      <w:r>
        <w:rPr>
          <w:rFonts w:cs="Comic Sans MS" w:ascii="Comic Sans MS" w:hAnsi="Comic Sans MS"/>
          <w:color w:val="000000"/>
          <w:szCs w:val="28"/>
        </w:rPr>
        <w:t>Sólo de este modo no se nos comparará con los niños caprichosos que rechazan toda invitación; al contrario, como niños intrépidos podremos aventurarnos en el mundo de tus maravillas, encantados de tu amor misterioso, imposible de catalogar, y de seguir descubriendo siempre cosas nuevas con renovado ardor.</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Oh Señor, haz que nuestro corazón sea semejante al tuyo! </w:t>
      </w:r>
      <w:r>
        <w:rPr>
          <w:rFonts w:cs="Comic Sans MS" w:ascii="Comic Sans MS" w:hAnsi="Comic Sans MS"/>
          <w:color w:val="000000"/>
          <w:szCs w:val="28"/>
        </w:rPr>
        <w:t>No es, a buen seguro, una pretensión ni siquiera una veleidad lo que te pedimos. Hay en nosotros un vivo deseo de conocer tus pensamientos, de compartir tus proyectos y de andar por tus cami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l correr de las acequias alegra la ciudad de Dios. La acequia de Dios va llena de agua, preparas los trigales. </w:t>
      </w:r>
      <w:r>
        <w:rPr>
          <w:rFonts w:cs="Comic Sans MS" w:ascii="Comic Sans MS" w:hAnsi="Comic Sans MS"/>
          <w:color w:val="000000"/>
          <w:szCs w:val="28"/>
        </w:rPr>
        <w:t xml:space="preserve">No hay duda de qué acequia se trata, pues dice el salmista: </w:t>
      </w:r>
      <w:r>
        <w:rPr>
          <w:rFonts w:cs="Comic Sans MS" w:ascii="Comic Sans MS" w:hAnsi="Comic Sans MS"/>
          <w:i/>
          <w:iCs/>
          <w:color w:val="000000"/>
          <w:szCs w:val="28"/>
        </w:rPr>
        <w:t xml:space="preserve">El correr de las acequias alegra la ciudad de Dios. </w:t>
      </w:r>
      <w:r>
        <w:rPr>
          <w:rFonts w:cs="Comic Sans MS" w:ascii="Comic Sans MS" w:hAnsi="Comic Sans MS"/>
          <w:color w:val="000000"/>
          <w:szCs w:val="28"/>
        </w:rPr>
        <w:t xml:space="preserve">Y el mismo Señor dice en los evangelios: </w:t>
      </w:r>
      <w:r>
        <w:rPr>
          <w:rFonts w:cs="Comic Sans MS" w:ascii="Comic Sans MS" w:hAnsi="Comic Sans MS"/>
          <w:i/>
          <w:iCs/>
          <w:color w:val="000000"/>
          <w:szCs w:val="28"/>
        </w:rPr>
        <w:t xml:space="preserve">Al que beba del agua que yo le daré, de sus entrañas manarán torrentes de agua viva, que salta hasta la vida eterna. </w:t>
      </w:r>
      <w:r>
        <w:rPr>
          <w:rFonts w:cs="Comic Sans MS" w:ascii="Comic Sans MS" w:hAnsi="Comic Sans MS"/>
          <w:color w:val="000000"/>
          <w:szCs w:val="28"/>
        </w:rPr>
        <w:t xml:space="preserve">Y en otro lugar: </w:t>
      </w:r>
      <w:r>
        <w:rPr>
          <w:rFonts w:cs="Comic Sans MS" w:ascii="Comic Sans MS" w:hAnsi="Comic Sans MS"/>
          <w:i/>
          <w:iCs/>
          <w:color w:val="000000"/>
          <w:szCs w:val="28"/>
        </w:rPr>
        <w:t xml:space="preserve">El que cree en mí, como dice la Escritura, de sus entrañas manarán torrentes de agua viva. Decía esto refiriéndose al Espíritu que habían de recibir los que creyeran en él. </w:t>
      </w:r>
      <w:r>
        <w:rPr>
          <w:rFonts w:cs="Comic Sans MS" w:ascii="Comic Sans MS" w:hAnsi="Comic Sans MS"/>
          <w:color w:val="000000"/>
          <w:szCs w:val="28"/>
        </w:rPr>
        <w:t xml:space="preserve">Así pues, esta acequia está llena del agua de Dios. Pues, efectivamente, nos hallamos inundados por los dones del Espíritu Santo, y la corriente que rebosa del agua de Dios se derrama sobre nosotros desde aquella fuente de vida. También encontramos ya preparado nuestro alimento. ¿Y de qué alimento se trata? De aquel mediante el cual nos preparamos para la unión con Dios, ya que, mediante la comunión eucarística de su santo cuerpo, tendremos, más adelante, acceso a la unión con su cuerpo santo. Y es lo que el salmo que comentamos da a entender cuando dice: </w:t>
      </w:r>
      <w:r>
        <w:rPr>
          <w:rFonts w:cs="Comic Sans MS" w:ascii="Comic Sans MS" w:hAnsi="Comic Sans MS"/>
          <w:i/>
          <w:iCs/>
          <w:color w:val="000000"/>
          <w:szCs w:val="28"/>
        </w:rPr>
        <w:t xml:space="preserve">Preparas los trigales, </w:t>
      </w:r>
      <w:r>
        <w:rPr>
          <w:rFonts w:cs="Comic Sans MS" w:ascii="Comic Sans MS" w:hAnsi="Comic Sans MS"/>
          <w:color w:val="000000"/>
          <w:szCs w:val="28"/>
        </w:rPr>
        <w:t>porque este alimento ahora nos salva y nos dispone además para la eter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nosotros, los renacidos por el sacramento del bautismo, se nos concede un gran gozo, ya que experimentamos en nuestro interior las primicias del Espíritu Santo cuando penetra en nosotros la inteligencia de los misterios, el conocimiento de la profecía, la palabra de sabiduría, la firmeza de la esperanza, los carismas medicinales y el dominio sobre los demonios sometidos. Estos dones nos penetran como llovizna y, recibidos, proliferan en multiplicidad de frutos (Hilario de Poitiers, </w:t>
      </w:r>
      <w:r>
        <w:rPr>
          <w:rFonts w:cs="Comic Sans MS" w:ascii="Comic Sans MS" w:hAnsi="Comic Sans MS"/>
          <w:i/>
          <w:iCs/>
          <w:color w:val="000000"/>
          <w:szCs w:val="28"/>
        </w:rPr>
        <w:t xml:space="preserve">Comentario al salmo 64, </w:t>
      </w:r>
      <w:r>
        <w:rPr>
          <w:rFonts w:cs="Comic Sans MS" w:ascii="Comic Sans MS" w:hAnsi="Comic Sans MS"/>
          <w:color w:val="000000"/>
          <w:szCs w:val="28"/>
        </w:rPr>
        <w:t>en CSEL 22, 245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Ahora subsisten estas tres cosas: la fe, la esperanza, el amor, pero la más excelente de todas es el amor»</w:t>
      </w:r>
      <w:r>
        <w:rPr>
          <w:rFonts w:cs="Comic Sans MS" w:ascii="Comic Sans MS" w:hAnsi="Comic Sans MS"/>
          <w:i/>
          <w:iCs/>
          <w:color w:val="000000"/>
          <w:szCs w:val="28"/>
        </w:rPr>
        <w:t xml:space="preserve"> </w:t>
      </w:r>
      <w:r>
        <w:rPr>
          <w:rFonts w:cs="Comic Sans MS" w:ascii="Comic Sans MS" w:hAnsi="Comic Sans MS"/>
          <w:color w:val="000000"/>
          <w:szCs w:val="28"/>
        </w:rPr>
        <w:t>(1 Cor 13,1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bemos amar a Dios, éste es nuestro «primer deber»... Amarle significa obedecerle: </w:t>
      </w:r>
      <w:r>
        <w:rPr>
          <w:rFonts w:cs="Comic Sans MS" w:ascii="Comic Sans MS" w:hAnsi="Comic Sans MS"/>
          <w:i/>
          <w:iCs/>
          <w:color w:val="000000"/>
          <w:szCs w:val="28"/>
        </w:rPr>
        <w:t xml:space="preserve">«Quien me ama guardará mi Palabra». </w:t>
      </w:r>
      <w:r>
        <w:rPr>
          <w:rFonts w:cs="Comic Sans MS" w:ascii="Comic Sans MS" w:hAnsi="Comic Sans MS"/>
          <w:color w:val="000000"/>
          <w:szCs w:val="28"/>
        </w:rPr>
        <w:t xml:space="preserve">Si Dios nos manda, mediante la voz de sus representantes, seguirle en su vida pública y ser obreros evangélicos junto a él, sigámosle en este trabajo, obedezcamos, obedezcamos siempre, e imitémosle en esta vida de evangelización, seamos también en ella pobres, abyectos, recogidos como él, seamos su imagen en todos los aspectos, tan pequeños, tan rebajados como él, </w:t>
      </w:r>
      <w:r>
        <w:rPr>
          <w:rFonts w:cs="Comic Sans MS" w:ascii="Comic Sans MS" w:hAnsi="Comic Sans MS"/>
          <w:i/>
          <w:iCs/>
          <w:color w:val="000000"/>
          <w:szCs w:val="28"/>
        </w:rPr>
        <w:t xml:space="preserve">«no más grandes que nuestro Maestro». </w:t>
      </w:r>
      <w:r>
        <w:rPr>
          <w:rFonts w:cs="Comic Sans MS" w:ascii="Comic Sans MS" w:hAnsi="Comic Sans MS"/>
          <w:color w:val="000000"/>
          <w:szCs w:val="28"/>
        </w:rPr>
        <w:t xml:space="preserve">Pero si no se nos llama a la vida del apóstol, entonces abstengámonos bien de darnos a nosotros mismos una vocación que sólo a Dios corresponde conceder, no nos arroguemos sus derechos y estemos atentos a no escogernos, a no enviarnos a nosotros mismos. Permanezcamos entonces juntos allí donde él, con su ejemplo, nos enseña a estar mientras no seamos llamados a la vida de la evangelización, permanezcamos junto a él en la humilde casa de Nazaret como obreros, artesanos, viviendo con el trabajo de un humilde oficio, pobres, abyectos, despreciados, oscuros, escondidos, recogidos en este retiro, en esta soledad, en este silencio, en esta sepultura que la pobreza tanto ayuda a obtener (Ch. de Foucauld, </w:t>
      </w:r>
      <w:r>
        <w:rPr>
          <w:rFonts w:cs="Comic Sans MS" w:ascii="Comic Sans MS" w:hAnsi="Comic Sans MS"/>
          <w:i/>
          <w:iCs/>
          <w:color w:val="000000"/>
          <w:szCs w:val="28"/>
        </w:rPr>
        <w:t xml:space="preserve">Opere spirituali: antología, </w:t>
      </w:r>
      <w:r>
        <w:rPr>
          <w:rFonts w:cs="Comic Sans MS" w:ascii="Comic Sans MS" w:hAnsi="Comic Sans MS"/>
          <w:color w:val="000000"/>
          <w:szCs w:val="28"/>
        </w:rPr>
        <w:t xml:space="preserve">Milán 1961, pp. 171ss [edición española: </w:t>
      </w:r>
      <w:r>
        <w:rPr>
          <w:rFonts w:cs="Comic Sans MS" w:ascii="Comic Sans MS" w:hAnsi="Comic Sans MS"/>
          <w:i/>
          <w:iCs/>
          <w:color w:val="000000"/>
          <w:szCs w:val="28"/>
        </w:rPr>
        <w:t xml:space="preserve">Obras espirituales, </w:t>
      </w:r>
      <w:r>
        <w:rPr>
          <w:rFonts w:cs="Comic Sans MS" w:ascii="Comic Sans MS" w:hAnsi="Comic Sans MS"/>
          <w:color w:val="000000"/>
          <w:szCs w:val="28"/>
        </w:rPr>
        <w:t>San Pablo, Madrid 1998]).</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14" w:name="__RefHeading___Toc175339152"/>
      <w:bookmarkStart w:id="115" w:name="Día_19_"/>
      <w:bookmarkStart w:id="116" w:name="_Día_19"/>
      <w:bookmarkEnd w:id="114"/>
      <w:bookmarkEnd w:id="116"/>
      <w:r>
        <w:rPr>
          <w:color w:val="FF0000"/>
        </w:rPr>
        <w:t>Día 19</w:t>
      </w:r>
      <w:bookmarkEnd w:id="115"/>
    </w:p>
    <w:p>
      <w:pPr>
        <w:pStyle w:val="Heading2"/>
        <w:widowControl w:val="false"/>
        <w:spacing w:before="0" w:after="0"/>
        <w:jc w:val="center"/>
        <w:rPr/>
      </w:pPr>
      <w:bookmarkStart w:id="117" w:name="__RefHeading___Toc175339153"/>
      <w:bookmarkStart w:id="118" w:name="Martes_de_la_24ª_semana_del_Tiempo_ordin"/>
      <w:bookmarkEnd w:id="117"/>
      <w:r>
        <w:rPr>
          <w:rFonts w:cs="Comic Sans MS" w:ascii="Comic Sans MS" w:hAnsi="Comic Sans MS"/>
          <w:color w:val="FF0000"/>
          <w:sz w:val="24"/>
          <w:szCs w:val="28"/>
        </w:rPr>
        <w:t>Jueves de la 24ª semana del Tiempo ordinario</w:t>
      </w:r>
      <w:bookmarkEnd w:id="118"/>
      <w:r>
        <w:rPr>
          <w:rFonts w:cs="Comic Sans MS" w:ascii="Comic Sans MS" w:hAnsi="Comic Sans MS"/>
          <w:color w:val="FF0000"/>
          <w:sz w:val="24"/>
          <w:szCs w:val="28"/>
        </w:rPr>
        <w:t xml:space="preserve">. </w:t>
      </w:r>
      <w:r>
        <w:rPr>
          <w:rFonts w:cs="Comic Sans MS" w:ascii="Comic Sans MS" w:hAnsi="Comic Sans MS"/>
          <w:color w:val="E36C0A"/>
          <w:sz w:val="24"/>
          <w:szCs w:val="28"/>
        </w:rPr>
        <w:t>San JENARO, obispo y mártir, memoria libre</w:t>
      </w:r>
    </w:p>
    <w:p>
      <w:pPr>
        <w:pStyle w:val="NormalWeb"/>
        <w:widowControl w:val="false"/>
        <w:spacing w:before="0" w:after="0"/>
        <w:jc w:val="both"/>
        <w:rPr>
          <w:rFonts w:ascii="Comic Sans MS" w:hAnsi="Comic Sans MS"/>
          <w:color w:val="984806"/>
        </w:rPr>
      </w:pPr>
      <w:r>
        <w:rPr>
          <w:rFonts w:cs="Arial" w:ascii="Comic Sans MS" w:hAnsi="Comic Sans MS"/>
          <w:color w:val="984806"/>
        </w:rPr>
        <w:t>   </w:t>
      </w:r>
      <w:r>
        <w:rPr>
          <w:rFonts w:eastAsia="Comic Sans MS" w:cs="Comic Sans MS" w:ascii="Comic Sans MS" w:hAnsi="Comic Sans MS"/>
          <w:color w:val="984806"/>
        </w:rPr>
        <w:t xml:space="preserve"> </w:t>
      </w:r>
      <w:r>
        <w:rPr>
          <w:rFonts w:cs="Arial" w:ascii="Comic Sans MS" w:hAnsi="Comic Sans MS"/>
          <w:color w:val="984806"/>
        </w:rPr>
        <w:t>Jenaro, obispo de Benevento, sufrió el martirio en el año 305, durante la persecución de Diocleciano. En el siglo V, sus restos fueron trasladados a las afueras de Nápoles. La ciudad lo eligió como su protecto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Corintios 15,1-11: </w:t>
      </w:r>
      <w:r>
        <w:rPr>
          <w:i/>
          <w:iCs/>
          <w:sz w:val="26"/>
        </w:rPr>
        <w:t>Predicamos esto, y así lo creísteis vosot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Os recuerdo, hermanos, el Evangelio que os anuncié, que recibisteis y en el que habéis persevera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s el Evangelio que os está salvando, si lo retenéis tal y como os lo anuncié; de no ser así, habríais creído en van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i/>
          <w:iCs/>
          <w:color w:val="003366"/>
          <w:szCs w:val="28"/>
        </w:rPr>
        <w:t xml:space="preserve"> </w:t>
      </w:r>
      <w:r>
        <w:rPr>
          <w:rFonts w:cs="Comic Sans MS" w:ascii="Comic Sans MS" w:hAnsi="Comic Sans MS"/>
          <w:color w:val="003366"/>
          <w:szCs w:val="28"/>
        </w:rPr>
        <w:t xml:space="preserve">Porque yo os transmití, en primer lugar, lo que a mi vez recibí: que Cristo murió por nuestros pecados según las Escritur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que fue sepultado y resucitó al tercer día según las Escritur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que se apareció a Pedro y luego a los Doc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Después se apareció a más de quinientos hermanos a la vez, de los que la mayor parte viven todavía, si bien algunos han muer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Luego se apareció a Santiago y, más tarde, a todos los apóstol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Y después de todos se me apareció a mí, como si de un hijo nacido a destiempo se tratar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Yo, que soy el menor de los apóstoles, indigno de llamarme apóstol por haber perseguido a la Iglesia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ero por la gracia de Dios soy lo que soy, y la gracia de Dios no ha sido estéril en mí. Al contrario, he trabajado más que todos los demás; bueno, no yo, sino la gracia de Dios conmig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En cualquier caso, tanto ellos como yo esto es lo que anunciamos y esto es lo que habéis creí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Parece ser que entre los cristianos de Corinto se propagaba la duda sobre la verdad de la resurrección de Cristo, con perjuicio no sólo para la integridad de la fe cristiana, sino también para la unidad de la iglesia de Corinto. Pablo no puede eludir la cuestión e interviene más o menos así.</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acontecimiento de la resurrección de Cristo es </w:t>
      </w:r>
      <w:r>
        <w:rPr>
          <w:rFonts w:cs="Comic Sans MS" w:ascii="Comic Sans MS" w:hAnsi="Comic Sans MS"/>
          <w:i/>
          <w:iCs/>
          <w:color w:val="000000"/>
          <w:szCs w:val="28"/>
        </w:rPr>
        <w:t xml:space="preserve">objeto del testimonio apostólico: </w:t>
      </w:r>
      <w:r>
        <w:rPr>
          <w:rFonts w:cs="Comic Sans MS" w:ascii="Comic Sans MS" w:hAnsi="Comic Sans MS"/>
          <w:color w:val="000000"/>
          <w:szCs w:val="28"/>
        </w:rPr>
        <w:t xml:space="preserve">son muchos, y todos ellos dignos de fe, los que vieron el sepulcro vacío y vieron resucitado al Señor. Entre ellos estoy también yo –afirma Pablo-, que </w:t>
      </w:r>
      <w:r>
        <w:rPr>
          <w:rFonts w:cs="Comic Sans MS" w:ascii="Comic Sans MS" w:hAnsi="Comic Sans MS"/>
          <w:i/>
          <w:iCs/>
          <w:color w:val="000000"/>
          <w:szCs w:val="28"/>
        </w:rPr>
        <w:t xml:space="preserve">«por la gracia de Dios soy lo que soy» </w:t>
      </w:r>
      <w:r>
        <w:rPr>
          <w:rFonts w:cs="Comic Sans MS" w:ascii="Comic Sans MS" w:hAnsi="Comic Sans MS"/>
          <w:color w:val="000000"/>
          <w:szCs w:val="28"/>
        </w:rPr>
        <w:t xml:space="preserve">(v. 10). El acontecimiento de la resurrección de Jesús </w:t>
      </w:r>
      <w:r>
        <w:rPr>
          <w:rFonts w:cs="Comic Sans MS" w:ascii="Comic Sans MS" w:hAnsi="Comic Sans MS"/>
          <w:i/>
          <w:iCs/>
          <w:color w:val="000000"/>
          <w:szCs w:val="28"/>
        </w:rPr>
        <w:t xml:space="preserve">ha entrado también en la predicación apostólica. </w:t>
      </w:r>
      <w:r>
        <w:rPr>
          <w:rFonts w:cs="Comic Sans MS" w:ascii="Comic Sans MS" w:hAnsi="Comic Sans MS"/>
          <w:color w:val="000000"/>
          <w:szCs w:val="28"/>
        </w:rPr>
        <w:t xml:space="preserve">A partir de ella los apóstoles no sólo se adhirieron a la novedad de Cristo con todas sus fuerzas, sino que fueron investidos también para su tarea misionera. Si Cristo no hubiera resucitado, nuestra predicación sería vana -afirma Pablo - y nosotros habríamos trabajado en vano. El mismo acontecimiento de la resurrección de Cristo </w:t>
      </w:r>
      <w:r>
        <w:rPr>
          <w:rFonts w:cs="Comic Sans MS" w:ascii="Comic Sans MS" w:hAnsi="Comic Sans MS"/>
          <w:i/>
          <w:iCs/>
          <w:color w:val="000000"/>
          <w:szCs w:val="28"/>
        </w:rPr>
        <w:t xml:space="preserve">es objeto directo e inmediato de la fe de los primeros cristianos: </w:t>
      </w:r>
      <w:r>
        <w:rPr>
          <w:rFonts w:cs="Comic Sans MS" w:ascii="Comic Sans MS" w:hAnsi="Comic Sans MS"/>
          <w:color w:val="000000"/>
          <w:szCs w:val="28"/>
        </w:rPr>
        <w:t>si Cristo no hubiera resucitado, vana sería también vuestra fe - remacha el apóstol-, y nosotros seríamos las personas más infelices del mundo: infelices porque habríamos vivido engañados y nos sentiríamos decepcionados. Está claro, por tanto, que al servicio de este acontecimiento fundador del cristianismo está no sólo la tradición apostólica, sino también el testimonio de la comunidad creyente y de todo auténtico discípulo de Jesús.</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 xml:space="preserve">117, 1-2. 16-17. 28 (R.: 1) </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Dad gracias al Señor porque es buen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ad gracias al Señor porque es bue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ga la casa de Israe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terna es su misericordi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La diestra del Señor es podero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diestra del Señor es excel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he de morir, viviré</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ara contar las hazañas del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eres mi Dios, te doy grac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ios mío, yo te ensalz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 xml:space="preserve">Mt </w:t>
      </w:r>
      <w:r>
        <w:rPr>
          <w:rFonts w:cs="Comic Sans MS" w:ascii="Comic Sans MS" w:hAnsi="Comic Sans MS"/>
          <w:color w:val="FF0000"/>
        </w:rPr>
        <w:t>11, 2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Venid a mí todos los que estáis cansados y agobiad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yo os aliviaré. </w:t>
      </w:r>
      <w:r>
        <w:rPr>
          <w:rFonts w:cs="Comic Sans MS" w:ascii="Comic Sans MS" w:hAnsi="Comic Sans MS"/>
          <w:color w:val="FF0000"/>
        </w:rPr>
        <w:t>R.</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7,36-50: </w:t>
      </w:r>
      <w:r>
        <w:rPr>
          <w:i/>
          <w:iCs/>
          <w:sz w:val="26"/>
        </w:rPr>
        <w:t>Estaban al acecho para ver si curaba en sábad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un fariseo invitó a Jesús a comer. Entró, pues, Jesús en casa del fariseo y se sentó a la mes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En esto, una mujer, una pecadora pública, al saber que Jesús estaba comiendo en casa del fariseo, se presentó con un frasco de alabastro lleno de perfum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se puso detrás de Jesús junto a sus pies y, llorando, comenzó a bañar con sus lágrimas los pies de Jesús y a enjugárselos con los cabellos de la cabeza, mientras se los besaba y se los ungía con el perfum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Al ver esto el fariseo que lo había invitado, pensó para sus adentros: «Sí éste fuera profeta, sabría qué clase de mujer es la que le está tocando, pues en realidad es una pecado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Entonces Jesús tomó la palabra y le dijo: -Simón, tengo que decirte una cosa. Él replicó: -Di, Maestr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Jesús prosiguió: -Un prestamista tenía dos deudores: uno le debía quinientos denarios y el otro cincuen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Pero como no tenían para pagar, les perdonó la deuda a los dos. ¿Quién de ellos lo amará má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3</w:t>
      </w:r>
      <w:r>
        <w:rPr>
          <w:rFonts w:cs="Comic Sans MS" w:ascii="Comic Sans MS" w:hAnsi="Comic Sans MS"/>
          <w:color w:val="003366"/>
          <w:szCs w:val="28"/>
        </w:rPr>
        <w:t xml:space="preserve"> Simón respondió: -Supongo que aquél a quien le perdonó más. Jesús le dijo: -Así 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4</w:t>
      </w:r>
      <w:r>
        <w:rPr>
          <w:rFonts w:cs="Comic Sans MS" w:ascii="Comic Sans MS" w:hAnsi="Comic Sans MS"/>
          <w:color w:val="003366"/>
          <w:szCs w:val="28"/>
        </w:rPr>
        <w:t xml:space="preserve"> Y volviéndose a la mujer, dijo a Simón: -¿Ves a esta mujer? Cuando entré en tu casa no me diste agua para lavarme los pies, pero ella ha bañado mis pies con sus lágrimas y los ha enjugado con sus cabel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5</w:t>
      </w:r>
      <w:r>
        <w:rPr>
          <w:rFonts w:cs="Comic Sans MS" w:ascii="Comic Sans MS" w:hAnsi="Comic Sans MS"/>
          <w:color w:val="003366"/>
          <w:szCs w:val="28"/>
        </w:rPr>
        <w:t xml:space="preserve"> No me diste el beso de la paz, pero ésta, desde que entré, no ha cesado de besar mis pi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6</w:t>
      </w:r>
      <w:r>
        <w:rPr>
          <w:rFonts w:cs="Comic Sans MS" w:ascii="Comic Sans MS" w:hAnsi="Comic Sans MS"/>
          <w:color w:val="003366"/>
          <w:szCs w:val="28"/>
        </w:rPr>
        <w:t xml:space="preserve"> No ungiste con aceite mi cabeza, pero ésta ha ungido mis pies con perfum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7</w:t>
      </w:r>
      <w:r>
        <w:rPr>
          <w:rFonts w:cs="Comic Sans MS" w:ascii="Comic Sans MS" w:hAnsi="Comic Sans MS"/>
          <w:color w:val="003366"/>
          <w:szCs w:val="28"/>
        </w:rPr>
        <w:t xml:space="preserve"> Te aseguro que si da tales muestras de amor es que se le han perdonado sus muchos pecados; en cambio, al que se le perdona poco, mostrará poco am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8</w:t>
      </w:r>
      <w:r>
        <w:rPr>
          <w:rFonts w:cs="Comic Sans MS" w:ascii="Comic Sans MS" w:hAnsi="Comic Sans MS"/>
          <w:color w:val="003366"/>
          <w:szCs w:val="28"/>
        </w:rPr>
        <w:t xml:space="preserve"> Entonces dijo a la mujer: -Tus pecados quedan perdonad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9</w:t>
      </w:r>
      <w:r>
        <w:rPr>
          <w:rFonts w:cs="Comic Sans MS" w:ascii="Comic Sans MS" w:hAnsi="Comic Sans MS"/>
          <w:color w:val="003366"/>
          <w:szCs w:val="28"/>
        </w:rPr>
        <w:t xml:space="preserve"> Los comensales se pusieron a pensar para sus adentros: «¿Quién es éste que hasta perdona los pec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0</w:t>
      </w:r>
      <w:r>
        <w:rPr>
          <w:rFonts w:cs="Comic Sans MS" w:ascii="Comic Sans MS" w:hAnsi="Comic Sans MS"/>
          <w:color w:val="003366"/>
          <w:szCs w:val="28"/>
        </w:rPr>
        <w:t xml:space="preserve"> Pero Jesús dijo a la mujer: -Tu fe te ha salvado; vete en paz.</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En este fragmento evangélico se entrelazan dos temas de fondo: el primero asume un tono polémico y contempla a Jesús contrapuesto a un fariseo; el segundo, en cambio, tiene un tono de propuesta y está ligado a la relación entre Jesús y la mujer pecadora. Considerando atentamente el relato advertimos, no obstante, que los dos temas se entrelazan y se iluminan recíprocamente.</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l fariseo </w:t>
      </w:r>
      <w:r>
        <w:rPr>
          <w:rFonts w:cs="Comic Sans MS" w:ascii="Comic Sans MS" w:hAnsi="Comic Sans MS"/>
          <w:color w:val="000000"/>
          <w:szCs w:val="28"/>
        </w:rPr>
        <w:t>le quiere hacer comprender Jesús que la persona no ha de ser considerada sólo a partir del exterior, ni siquiera sólo a partir de su experiencia anterior. Una mujer, aunque sea notoriamente pecadora, siempre es capaz de levantarse y emprender un camino nuevo. Lo único que necesita es encontrar, no hermanos hipercríticos y quizás también envidiosos, sino por lo menos un hermano que la comprenda y la redima. Y él, Jesús, ha venido para es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 la mujer </w:t>
      </w:r>
      <w:r>
        <w:rPr>
          <w:rFonts w:cs="Comic Sans MS" w:ascii="Comic Sans MS" w:hAnsi="Comic Sans MS"/>
          <w:color w:val="000000"/>
          <w:szCs w:val="28"/>
        </w:rPr>
        <w:t>le quiere hacer comprender Jesús que la vida vale, no por el cúmulo de las experiencias realizadas, por lo general negativas y deletéreas, sino por el encuentro central y decisivo con una persona capaz no sólo de comprender y perdonar, sino también de rescatar y renovar. Y él, Jesús, ha venido para es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 nosotros, </w:t>
      </w:r>
      <w:r>
        <w:rPr>
          <w:rFonts w:cs="Comic Sans MS" w:ascii="Comic Sans MS" w:hAnsi="Comic Sans MS"/>
          <w:color w:val="000000"/>
          <w:szCs w:val="28"/>
        </w:rPr>
        <w:t xml:space="preserve">destinatarios del Evangelio de Jesús, nos quiere hacer comprender que es la fe lo que nos salva: la fe en él, verdadero hombre, amigo de los hombres, especialmente de los pecadores, y verdadero Dios, el Dios hecho hombre, que se hizo amigo de los publicanos, de los pecadores y de las meretrices, el Dios capaz de perdonar todos nuestros pecados, el Dios que, con su Palabra consoladora y eficaz, nos dice también a cada uno de nosotros: </w:t>
      </w:r>
      <w:r>
        <w:rPr>
          <w:rFonts w:cs="Comic Sans MS" w:ascii="Comic Sans MS" w:hAnsi="Comic Sans MS"/>
          <w:i/>
          <w:iCs/>
          <w:color w:val="000000"/>
          <w:szCs w:val="28"/>
        </w:rPr>
        <w:t xml:space="preserve">«Tu fe te ha salvado; vete en paz» </w:t>
      </w:r>
      <w:r>
        <w:rPr>
          <w:rFonts w:cs="Comic Sans MS" w:ascii="Comic Sans MS" w:hAnsi="Comic Sans MS"/>
          <w:color w:val="000000"/>
          <w:szCs w:val="28"/>
        </w:rPr>
        <w:t>(v. 50).</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la eucaristía constituye el centro de la fe cristiana -lo hemos estado meditando estos últimos días-, la resurrección de Jesús es la cumbre de su vida y de toda la historia de la salvación y, por consiguiente, también de nuestro camino de fe. En verdad, para usar las palabras del mismo apóstol Pablo, si ese acontecimiento no fuera real, se desmoronarían el testimonio apostólico y nuestra misma fe. Para profundizar en esta verdad podemos considerar algunas expresiones de este fragmento paul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resurrección es, en primer lugar, </w:t>
      </w:r>
      <w:r>
        <w:rPr>
          <w:rFonts w:cs="Comic Sans MS" w:ascii="Comic Sans MS" w:hAnsi="Comic Sans MS"/>
          <w:i/>
          <w:iCs/>
          <w:color w:val="000000"/>
          <w:szCs w:val="28"/>
        </w:rPr>
        <w:t xml:space="preserve">un evangelio, </w:t>
      </w:r>
      <w:r>
        <w:rPr>
          <w:rFonts w:cs="Comic Sans MS" w:ascii="Comic Sans MS" w:hAnsi="Comic Sans MS"/>
          <w:color w:val="000000"/>
          <w:szCs w:val="28"/>
        </w:rPr>
        <w:t xml:space="preserve">una alegre noticia, precisamente porque en ella se manifiesta de modo luminoso la omnipotencia de Dios para salvar a toda la humanidad. Es una noticia bella destinada a embellecer nuestra historia personal y comunitaria, y a difundir belleza y armonía por todo el cosmos. La resurrección es el punto de llegada de la vida de Jesús y el punto de partida de la historia de la Iglesia: es </w:t>
      </w:r>
      <w:r>
        <w:rPr>
          <w:rFonts w:cs="Comic Sans MS" w:ascii="Comic Sans MS" w:hAnsi="Comic Sans MS"/>
          <w:i/>
          <w:iCs/>
          <w:color w:val="000000"/>
          <w:szCs w:val="28"/>
        </w:rPr>
        <w:t xml:space="preserve">cima y fuente. </w:t>
      </w:r>
      <w:r>
        <w:rPr>
          <w:rFonts w:cs="Comic Sans MS" w:ascii="Comic Sans MS" w:hAnsi="Comic Sans MS"/>
          <w:color w:val="000000"/>
          <w:szCs w:val="28"/>
        </w:rPr>
        <w:t xml:space="preserve">Constituye el punto de conexión entre la historia de Cristo y la historia de la Iglesia, creando entre ambas una unidad indisoluble. En consecuencia, nosotros no creemos en una verdad abstracta, sino en un acontecimiento histórico que nos compromete de manera personal y comunitaria. El acontecimiento de la resurrección de Jesús es también </w:t>
      </w:r>
      <w:r>
        <w:rPr>
          <w:rFonts w:cs="Comic Sans MS" w:ascii="Comic Sans MS" w:hAnsi="Comic Sans MS"/>
          <w:i/>
          <w:iCs/>
          <w:color w:val="000000"/>
          <w:szCs w:val="28"/>
        </w:rPr>
        <w:t xml:space="preserve">una promesa, </w:t>
      </w:r>
      <w:r>
        <w:rPr>
          <w:rFonts w:cs="Comic Sans MS" w:ascii="Comic Sans MS" w:hAnsi="Comic Sans MS"/>
          <w:color w:val="000000"/>
          <w:szCs w:val="28"/>
        </w:rPr>
        <w:t xml:space="preserve">porque ha abierto y abre de continuo una perspectiva de novedad de vida y de renovación de la historia para todo hombre y toda mujer de buena voluntad. Desde este punto de vista, la resurrección de Jesús puede ser considerada también como </w:t>
      </w:r>
      <w:r>
        <w:rPr>
          <w:rFonts w:cs="Comic Sans MS" w:ascii="Comic Sans MS" w:hAnsi="Comic Sans MS"/>
          <w:i/>
          <w:iCs/>
          <w:color w:val="000000"/>
          <w:szCs w:val="28"/>
        </w:rPr>
        <w:t xml:space="preserve">un acontecimiento inconcluso </w:t>
      </w:r>
      <w:r>
        <w:rPr>
          <w:rFonts w:cs="Comic Sans MS" w:ascii="Comic Sans MS" w:hAnsi="Comic Sans MS"/>
          <w:color w:val="000000"/>
          <w:szCs w:val="28"/>
        </w:rPr>
        <w:t>hasta que también nosotros resucitem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Señor, la pecadora se convierte para todos nosotros en una llamada discreta, aunque vigorosa y provocadora, al amor incondicionado. Le perdonaste sus pecados de manera gratuita, enseñándonos la lógica del perdón, que da sin razones y sin intereses. Dar, pero sobre todo darse, es una cosa bella. Oh Señor, </w:t>
      </w:r>
      <w:r>
        <w:rPr>
          <w:rFonts w:cs="Comic Sans MS" w:ascii="Comic Sans MS" w:hAnsi="Comic Sans MS"/>
          <w:i/>
          <w:iCs/>
          <w:color w:val="000000"/>
          <w:szCs w:val="28"/>
        </w:rPr>
        <w:t>«tu misericordia es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la pecadora le perdonaste mucho sólo porque hizo palanca sobre tu amor, enseñándonos la lógica del perdón, que valora a cada persona por el don que es. Donar, pero sobre todo perdonar, es una cosa bella. Oh Señor, </w:t>
      </w:r>
      <w:r>
        <w:rPr>
          <w:rFonts w:cs="Comic Sans MS" w:ascii="Comic Sans MS" w:hAnsi="Comic Sans MS"/>
          <w:i/>
          <w:iCs/>
          <w:color w:val="000000"/>
          <w:szCs w:val="28"/>
        </w:rPr>
        <w:t>«tu misericordia es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la pecadora le entregaste el don de tu paz porque creyó en ti con fe, enseñándonos la lógica del abandono que ofrece compasión a quien se confía. Abandonar lo superfluo, pero sobre todo abandonarse a ti, es una cosa bella. Oh Señor, </w:t>
      </w:r>
      <w:r>
        <w:rPr>
          <w:rFonts w:cs="Comic Sans MS" w:ascii="Comic Sans MS" w:hAnsi="Comic Sans MS"/>
          <w:i/>
          <w:iCs/>
          <w:color w:val="000000"/>
          <w:szCs w:val="28"/>
        </w:rPr>
        <w:t>«tu misericordia es etern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y dos cosas que son de la exclusiva de Dios: la honra de la confesión y el poder de perdonar. Hemos de confesarnos a él. Hemos de esperar de él el perd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én puede perdonar pecados, fuera de Dios? Por eso, hemos de confesar ante él. Pero, al desposarse el Omnipotente con la débil, el Altísimo con la humilde, haciendo reina a la esclava, puso en su costado a la que estaba a sus pies. Porque brotó de su costado. En él le otorgó las arras de su matrimonio. Y, del mismo modo que todo lo del Padre es del Hijo, y todo lo del Hijo es del Padre, porque por naturaleza son uno, igualmente el Esposo dio todo lo suyo a la esposa, y la esposa dio todo lo suyo al Esposo, y así la hizo uno consigo mismo y con el Padre: Éste es </w:t>
      </w:r>
      <w:r>
        <w:rPr>
          <w:rFonts w:cs="Comic Sans MS" w:ascii="Comic Sans MS" w:hAnsi="Comic Sans MS"/>
          <w:i/>
          <w:iCs/>
          <w:color w:val="000000"/>
          <w:szCs w:val="28"/>
        </w:rPr>
        <w:t xml:space="preserve">mi deseo, </w:t>
      </w:r>
      <w:r>
        <w:rPr>
          <w:rFonts w:cs="Comic Sans MS" w:ascii="Comic Sans MS" w:hAnsi="Comic Sans MS"/>
          <w:color w:val="000000"/>
          <w:szCs w:val="28"/>
        </w:rPr>
        <w:t xml:space="preserve">dice Cristo, dirigiéndose al Padre a favor de su esposa, </w:t>
      </w:r>
      <w:r>
        <w:rPr>
          <w:rFonts w:cs="Comic Sans MS" w:ascii="Comic Sans MS" w:hAnsi="Comic Sans MS"/>
          <w:i/>
          <w:iCs/>
          <w:color w:val="000000"/>
          <w:szCs w:val="28"/>
        </w:rPr>
        <w:t xml:space="preserve">que ellos también sean uno en nosotros, como tú en mí y yo en ti. </w:t>
      </w:r>
      <w:r>
        <w:rPr>
          <w:rFonts w:cs="Comic Sans MS" w:ascii="Comic Sans MS" w:hAnsi="Comic Sans MS"/>
          <w:color w:val="000000"/>
          <w:szCs w:val="28"/>
        </w:rPr>
        <w:t xml:space="preserve">Por eso, el Esposo, que es uno con el Padre y uno con la esposa, hizo desaparecer de su esposa todo lo que halló en ella de impropio, lo clavó en la cruz y en ella expió todos los pecados de la esposa. Todo lo borró por el madero. Tomó sobre sí lo que era propio de la naturaleza de la esposa y se revistió de ello; a su vez, le otorgó lo que era propio de la naturaleza divina. En efecto, hizo desaparecer lo que era diabólico, tomó sobre sí lo que era humano y comunicó lo divino. Y así es del Esposo todo lo de la esposa (Isaac de Stella, </w:t>
      </w:r>
      <w:r>
        <w:rPr>
          <w:rFonts w:cs="Comic Sans MS" w:ascii="Comic Sans MS" w:hAnsi="Comic Sans MS"/>
          <w:i/>
          <w:iCs/>
          <w:color w:val="000000"/>
          <w:szCs w:val="28"/>
        </w:rPr>
        <w:t xml:space="preserve">Sermón 11, </w:t>
      </w:r>
      <w:r>
        <w:rPr>
          <w:rFonts w:cs="Comic Sans MS" w:ascii="Comic Sans MS" w:hAnsi="Comic Sans MS"/>
          <w:color w:val="000000"/>
          <w:szCs w:val="28"/>
        </w:rPr>
        <w:t>en PL 194, 1728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risto murió por nuestros pecados según las Escrituras; fue sepultado y resucitó al tercer día según las Escrituras»</w:t>
      </w:r>
      <w:r>
        <w:rPr>
          <w:rFonts w:cs="Comic Sans MS" w:ascii="Comic Sans MS" w:hAnsi="Comic Sans MS"/>
          <w:i/>
          <w:iCs/>
          <w:color w:val="000000"/>
          <w:szCs w:val="28"/>
        </w:rPr>
        <w:t xml:space="preserve"> </w:t>
      </w:r>
      <w:r>
        <w:rPr>
          <w:rFonts w:cs="Comic Sans MS" w:ascii="Comic Sans MS" w:hAnsi="Comic Sans MS"/>
          <w:color w:val="000000"/>
          <w:szCs w:val="28"/>
        </w:rPr>
        <w:t>(1 Cor 15,3ss).</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ios Uno y Trino, en un decreto de amor rebosante, llamó a los hombres a que fueran, en cierto modo, miembros de su familia trinitaria, que consiste en una inefable comunión de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sta </w:t>
      </w:r>
      <w:r>
        <w:rPr>
          <w:rFonts w:cs="Comic Sans MS" w:ascii="Comic Sans MS" w:hAnsi="Comic Sans MS"/>
          <w:i/>
          <w:iCs/>
          <w:color w:val="000000"/>
          <w:szCs w:val="28"/>
        </w:rPr>
        <w:t xml:space="preserve">pietas </w:t>
      </w:r>
      <w:r>
        <w:rPr>
          <w:rFonts w:cs="Comic Sans MS" w:ascii="Comic Sans MS" w:hAnsi="Comic Sans MS"/>
          <w:color w:val="000000"/>
          <w:szCs w:val="28"/>
        </w:rPr>
        <w:t xml:space="preserve">suya, por la que ve en nosotros no sólo criaturas, sino hijos amados, se siente tan herido por nuestros pecados, se indigna tanto y experimenta tan viva misericordia por nosotros. A buen seguro, la «santa misericordia de Dios» exige corazones dispuestos a hacer penitencia, pero también este hecho es una prueba de que él nos considera como suyos. Su </w:t>
      </w:r>
      <w:r>
        <w:rPr>
          <w:rFonts w:cs="Comic Sans MS" w:ascii="Comic Sans MS" w:hAnsi="Comic Sans MS"/>
          <w:i/>
          <w:iCs/>
          <w:color w:val="000000"/>
          <w:szCs w:val="28"/>
        </w:rPr>
        <w:t xml:space="preserve">pietas </w:t>
      </w:r>
      <w:r>
        <w:rPr>
          <w:rFonts w:cs="Comic Sans MS" w:ascii="Comic Sans MS" w:hAnsi="Comic Sans MS"/>
          <w:color w:val="000000"/>
          <w:szCs w:val="28"/>
        </w:rPr>
        <w:t xml:space="preserve">-su amor de Padre, su sentido familiar- es superior a nuestros pecados: éstos son una violación de la </w:t>
      </w:r>
      <w:r>
        <w:rPr>
          <w:rFonts w:cs="Comic Sans MS" w:ascii="Comic Sans MS" w:hAnsi="Comic Sans MS"/>
          <w:i/>
          <w:iCs/>
          <w:color w:val="000000"/>
          <w:szCs w:val="28"/>
        </w:rPr>
        <w:t xml:space="preserve">pietas, </w:t>
      </w:r>
      <w:r>
        <w:rPr>
          <w:rFonts w:cs="Comic Sans MS" w:ascii="Comic Sans MS" w:hAnsi="Comic Sans MS"/>
          <w:color w:val="000000"/>
          <w:szCs w:val="28"/>
        </w:rPr>
        <w:t xml:space="preserve">del sentimiento de pertenecer a la familia divina, pero la </w:t>
      </w:r>
      <w:r>
        <w:rPr>
          <w:rFonts w:cs="Comic Sans MS" w:ascii="Comic Sans MS" w:hAnsi="Comic Sans MS"/>
          <w:i/>
          <w:iCs/>
          <w:color w:val="000000"/>
          <w:szCs w:val="28"/>
        </w:rPr>
        <w:t xml:space="preserve">pietas </w:t>
      </w:r>
      <w:r>
        <w:rPr>
          <w:rFonts w:cs="Comic Sans MS" w:ascii="Comic Sans MS" w:hAnsi="Comic Sans MS"/>
          <w:color w:val="000000"/>
          <w:szCs w:val="28"/>
        </w:rPr>
        <w:t xml:space="preserve">de Dios está más arraigada, es más tenaz que la nuestra; más aún, es ella también la que va despertando continuamente en nosotros el espíritu de adopción y del sentido de familia (B. Háring, </w:t>
      </w:r>
      <w:r>
        <w:rPr>
          <w:rFonts w:cs="Comic Sans MS" w:ascii="Comic Sans MS" w:hAnsi="Comic Sans MS"/>
          <w:i/>
          <w:iCs/>
          <w:color w:val="000000"/>
          <w:szCs w:val="28"/>
        </w:rPr>
        <w:t xml:space="preserve">Grazie e compito de¡ sacramenti, </w:t>
      </w:r>
      <w:r>
        <w:rPr>
          <w:rFonts w:cs="Comic Sans MS" w:ascii="Comic Sans MS" w:hAnsi="Comic Sans MS"/>
          <w:color w:val="000000"/>
          <w:szCs w:val="28"/>
        </w:rPr>
        <w:t xml:space="preserve">Roma 1965, p. 194 [edición española: </w:t>
      </w:r>
      <w:r>
        <w:rPr>
          <w:rFonts w:cs="Comic Sans MS" w:ascii="Comic Sans MS" w:hAnsi="Comic Sans MS"/>
          <w:i/>
          <w:iCs/>
          <w:color w:val="000000"/>
          <w:szCs w:val="28"/>
        </w:rPr>
        <w:t xml:space="preserve">La vida cristiana a la luz de los sacramentos, </w:t>
      </w:r>
      <w:r>
        <w:rPr>
          <w:rFonts w:cs="Comic Sans MS" w:ascii="Comic Sans MS" w:hAnsi="Comic Sans MS"/>
          <w:color w:val="000000"/>
          <w:szCs w:val="28"/>
        </w:rPr>
        <w:t>Herder, Barcelona 1972]).</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pPr>
      <w:r>
        <w:fldChar w:fldCharType="begin"/>
      </w:r>
      <w:r>
        <w:rPr>
          <w:i/>
          <w:b/>
          <w:rFonts w:cs="Comic Sans MS" w:ascii="Comic Sans MS" w:hAnsi="Comic Sans MS"/>
        </w:rPr>
        <w:instrText xml:space="preserve"> HYPERLINK "../../../LECTIO%20DIVINA/2017/Lectio_Divina_(2017_Septiembre).html" \l "LECTIO_DIVINA"</w:instrText>
      </w:r>
      <w:r>
        <w:rPr>
          <w:i/>
          <w:b/>
          <w:rFonts w:cs="Comic Sans MS" w:ascii="Comic Sans MS" w:hAnsi="Comic Sans MS"/>
        </w:rPr>
        <w:fldChar w:fldCharType="separate"/>
      </w:r>
      <w:r>
        <w:rPr>
          <w:rFonts w:cs="Comic Sans MS" w:ascii="Comic Sans MS" w:hAnsi="Comic Sans MS"/>
          <w:b/>
          <w:i/>
        </w:rPr>
      </w:r>
      <w:r>
        <w:rPr>
          <w:i/>
          <w:b/>
          <w:rFonts w:cs="Comic Sans MS" w:ascii="Comic Sans MS" w:hAnsi="Comic Sans MS"/>
        </w:rPr>
        <w:fldChar w:fldCharType="end"/>
      </w:r>
    </w:p>
    <w:p>
      <w:pPr>
        <w:pStyle w:val="Heading1"/>
        <w:widowControl w:val="false"/>
        <w:spacing w:before="0" w:after="0"/>
        <w:jc w:val="center"/>
        <w:rPr/>
      </w:pPr>
      <w:bookmarkStart w:id="119" w:name="__RefHeading___Toc175339154"/>
      <w:bookmarkStart w:id="120" w:name="Día_20_"/>
      <w:bookmarkStart w:id="121" w:name="_Día_20"/>
      <w:bookmarkEnd w:id="119"/>
      <w:bookmarkEnd w:id="121"/>
      <w:r>
        <w:rPr>
          <w:color w:val="FF0000"/>
        </w:rPr>
        <w:t>Día 20</w:t>
      </w:r>
      <w:bookmarkEnd w:id="120"/>
    </w:p>
    <w:p>
      <w:pPr>
        <w:pStyle w:val="Heading2"/>
        <w:widowControl w:val="false"/>
        <w:spacing w:before="0" w:after="0"/>
        <w:jc w:val="center"/>
        <w:rPr/>
      </w:pPr>
      <w:bookmarkStart w:id="122" w:name="__RefHeading___Toc175339155"/>
      <w:bookmarkEnd w:id="122"/>
      <w:r>
        <w:rPr>
          <w:rFonts w:cs="Comic Sans MS" w:ascii="Comic Sans MS" w:hAnsi="Comic Sans MS"/>
          <w:color w:val="FF0000"/>
          <w:sz w:val="24"/>
          <w:szCs w:val="28"/>
        </w:rPr>
        <w:t xml:space="preserve">Viernes de la 24ª semana del Tiempo ordinario. </w:t>
      </w:r>
      <w:r>
        <w:rPr>
          <w:rFonts w:cs="Comic Sans MS" w:ascii="Comic Sans MS" w:hAnsi="Comic Sans MS"/>
          <w:color w:val="984806"/>
          <w:sz w:val="24"/>
          <w:szCs w:val="28"/>
        </w:rPr>
        <w:t>Memoria obligatoria de los santos Andrés Kim, Pablo Chong y compañeros mártire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A principios del siglo XVII, el cristianismo entró en Corea y el Evangelio se fue extendiendo por las familias con el testimonio de los laicos. Según los datos que se tienen, en el año 1836 entraron en Corea los primeros sacerdotes europeos. A partir de esas fechas, las autoridades coreanas comenzaron a perseguir a los cristianos. En esas persecuciones murieron estos dos santos ¡unto con otro centenar de mártires. Andrés Kim fue el primer sacerdote coreano, y Pablo Chong, un insigne misionero laic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l día 19 de junio de 1988, Juan Pablo II los proclamó santos junto con otros 115 compañeros que derramaron su sangre por la fe en Cristo en el siglo XIX.</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1 Corintios 15,12-20: </w:t>
      </w:r>
      <w:r>
        <w:rPr>
          <w:i/>
          <w:iCs/>
          <w:sz w:val="26"/>
        </w:rPr>
        <w:t>Si Cristo no ha resucitado, vuestra fe no tiene sentid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w:t>
      </w:r>
      <w:r>
        <w:rPr>
          <w:rFonts w:cs="Comic Sans MS" w:ascii="Comic Sans MS" w:hAnsi="Comic Sans MS"/>
          <w:color w:val="003366"/>
          <w:szCs w:val="28"/>
        </w:rPr>
        <w:t xml:space="preserve"> si se anuncia que Cristo ha resucitado de entre los muertos, ¿por qué algunos de vosotros andan diciendo que no hay resurrección de los muert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Si no hay resurrección de los muertos, tampoco Cristo ha resucitad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4</w:t>
      </w:r>
      <w:r>
        <w:rPr>
          <w:rFonts w:cs="Comic Sans MS" w:ascii="Comic Sans MS" w:hAnsi="Comic Sans MS"/>
          <w:color w:val="003366"/>
          <w:szCs w:val="28"/>
        </w:rPr>
        <w:t xml:space="preserve"> y si Cristo no ha resucitado, tanto mi anuncio como vuestra fe carecen de sentid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5</w:t>
      </w:r>
      <w:r>
        <w:rPr>
          <w:rFonts w:cs="Comic Sans MS" w:ascii="Comic Sans MS" w:hAnsi="Comic Sans MS"/>
          <w:color w:val="003366"/>
          <w:szCs w:val="28"/>
        </w:rPr>
        <w:t xml:space="preserve"> Resulta incluso que somos falsos testigos de Dios, porque damos testimonio contra él al afirmar que ha resucitado a Jesucristo, siendo así que no lo ha resucitado, si en verdad los muertos no resucita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6</w:t>
      </w:r>
      <w:r>
        <w:rPr>
          <w:rFonts w:cs="Comic Sans MS" w:ascii="Comic Sans MS" w:hAnsi="Comic Sans MS"/>
          <w:color w:val="003366"/>
          <w:szCs w:val="28"/>
        </w:rPr>
        <w:t xml:space="preserve"> Porque si los muertos no resucitan, tampoco Cristo ha resucit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7</w:t>
      </w:r>
      <w:r>
        <w:rPr>
          <w:rFonts w:cs="Comic Sans MS" w:ascii="Comic Sans MS" w:hAnsi="Comic Sans MS"/>
          <w:color w:val="003366"/>
          <w:szCs w:val="28"/>
        </w:rPr>
        <w:t xml:space="preserve"> Y si Cristo no ha resucitado, vuestra fe carece de sentido y seguís aún hundidos en vuestros pecad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Y, por supuesto, también habremos de dar por perdidos a los que han muerto en Crist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Si nuestra esperanza en Cristo no va más allá de esta vida, somos los más miserables de todos los hombr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Pero no; Cristo ha resucitado de entre los muertos, como anticipo de quienes duermen el sueño de la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Si, por un lado, la resurrección de Jesús constituye el fundamento de nuestra fe, por otro, fundamenta nuestra esperanza: por esta verdad Pablo está dispuesto a jugarse su credibilidad personal, y lo hace con las cartas descubiert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o es lo que intuyó en el camino de Damasco y lo que le ha mantenido siempre en el curso de su vida apostólica: encontró a alguien que está vivo, a alguien que había vencido a la muerte. No tiene la menor duda de que de aquella victoria brota para todo creyente el don de esperar más allá de toda posibilidad humana. Se trata de una esperanza no sólo terrena, sino ultraterrena: por eso nosotros, los cristianos, no hemos de ser compadecidos, sino, al contrario, podemos consolar y confortar a los otros. En efecto, Cristo resucitado es </w:t>
      </w:r>
      <w:r>
        <w:rPr>
          <w:rFonts w:cs="Comic Sans MS" w:ascii="Comic Sans MS" w:hAnsi="Comic Sans MS"/>
          <w:i/>
          <w:iCs/>
          <w:color w:val="000000"/>
          <w:szCs w:val="28"/>
        </w:rPr>
        <w:t xml:space="preserve">«anticipo de quienes duermen el sueño de la muerte» </w:t>
      </w:r>
      <w:r>
        <w:rPr>
          <w:rFonts w:cs="Comic Sans MS" w:ascii="Comic Sans MS" w:hAnsi="Comic Sans MS"/>
          <w:color w:val="000000"/>
          <w:szCs w:val="28"/>
        </w:rPr>
        <w:t xml:space="preserve">(v. 20), es </w:t>
      </w:r>
      <w:r>
        <w:rPr>
          <w:rFonts w:cs="Comic Sans MS" w:ascii="Comic Sans MS" w:hAnsi="Comic Sans MS"/>
          <w:i/>
          <w:iCs/>
          <w:color w:val="000000"/>
          <w:szCs w:val="28"/>
        </w:rPr>
        <w:t xml:space="preserve">«primogénito entre muchos hermanos» </w:t>
      </w:r>
      <w:r>
        <w:rPr>
          <w:rFonts w:cs="Comic Sans MS" w:ascii="Comic Sans MS" w:hAnsi="Comic Sans MS"/>
          <w:color w:val="000000"/>
          <w:szCs w:val="28"/>
        </w:rPr>
        <w:t>(Rom 8,29): tras él y gracias a él, el alegre acontecimiento de la resurrección es y será experimentado por todos aquellos que, mediante la fe, lo reciben como el Salvad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esperanza cristiana se expresa también en estos términos: la muerte ha sido derrotada; la vida nueva en Cristo ha sido inaugurada ya; en Cristo viviremos para siempre la plenitud de la vida en la totalidad de nuestro ser humano: cuerpo, alma y espíritu. No se trata, por tanto, de una esperanza equiparable a criterios humanos, sino de una esperanza-don, prenda de un bien futuro, que superará cualquier previsión human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6, 1bcde. 6-7. 8 y 15 (R.: 15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Al despertar me saciaré de tu semblante,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eñor, escucha mi apel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tiende a mis clam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esta oído a mi súplic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que en mis labios no hay engañ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o te invoco porque tú me respondes, Dios m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clina el oído y escucha mis palab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uestra las maravillas de t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que salvas de los adversar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a quien se refugia a tu derech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Guárdame como a las niñas de tus oj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la sombra de tus alas escónde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yo con mi apelación vengo a tu presen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l despertar me saciaré de tu semblante.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i/>
          <w:iCs/>
          <w:color w:val="FF0000"/>
          <w:sz w:val="26"/>
        </w:rPr>
        <w:t>Mt</w:t>
      </w:r>
      <w:r>
        <w:rPr>
          <w:rFonts w:cs="Comic Sans MS" w:ascii="Comic Sans MS" w:hAnsi="Comic Sans MS"/>
          <w:color w:val="FF0000"/>
        </w:rPr>
        <w:t xml:space="preserve"> 11, 2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eres, Padre, Señor del cielo y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has revelado los misterios del reino a los pequeñ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Lucas 8,1-3: </w:t>
      </w:r>
      <w:r>
        <w:rPr>
          <w:i/>
          <w:iCs/>
          <w:sz w:val="26"/>
        </w:rPr>
        <w:t>Las mujeres iban con ellos, y les servían con sus biene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Jesús caminaba por pueblos y aldeas predicando y anunciando el Reino de Dios. Iban con él los Doc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y algunas mujeres que había liberado de malos espíritus y curado de enfermedades: María, llamada Magdalena, de la que había expulsado siete demoni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Juana, mujer de Cusa, administrador de Herodes; Susana y otras muchas que le asistían con sus bie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Al final de esta sección de su evangelio (6,20-8,3), Lucas nos informa sobre las personas que acompañaban a Jesús en su ministerio público. Como los otros evangelistas, escribe que con Jesús estaban los Doce, pero, a diferencia de los otros, nos hace saber que había también </w:t>
      </w:r>
      <w:r>
        <w:rPr>
          <w:rFonts w:cs="Comic Sans MS" w:ascii="Comic Sans MS" w:hAnsi="Comic Sans MS"/>
          <w:i/>
          <w:iCs/>
          <w:color w:val="000000"/>
          <w:szCs w:val="28"/>
        </w:rPr>
        <w:t xml:space="preserve">«algunas mujeres que había liberado de malos espíritus y curado de enfermedades» </w:t>
      </w:r>
      <w:r>
        <w:rPr>
          <w:rFonts w:cs="Comic Sans MS" w:ascii="Comic Sans MS" w:hAnsi="Comic Sans MS"/>
          <w:color w:val="000000"/>
          <w:szCs w:val="28"/>
        </w:rPr>
        <w:t xml:space="preserve">(v. 2). Lucas nos hace saber incluso sus nombre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hay motivo para maravillarse por estas noticias lucanas. Sabemos ya que este evangelista, en virtud de su particular sensibilidad, reserva siempre una gran atención a la presencia de las mujeres en la vida de Jesús. Aquí, sin embargo, no las presenta sólo como destinatarias de su Palabra y de sus gestos taumatúrgicos, sino también como ayudantes y asistentes de su ministerio público. Esto nos interesa, muy en particular, desde el punto de vista histórico: porque constatamos que Jesús fue capaz de redimir y de liberar a algunas mujeres de alguna situación espiritual negativa, atrayéndolas así al interior del círculo de su persona y de su gracia, y confiándoles tareas de asistencia respecto a él y respecto a los discípu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consecuencia, Jesús supo valorar la presencia y el servicio de algunas mujeres durante su vida pública y eso desencadenó, ciertamente, la crítica y la malevolencia de algunos de sus contemporáneos, que tenían más bien una actitud de instrumentalización y de explotación hacia las mujeres. También desde este punto de vista, que presenta aspectos de gran actualidad, muestra Lucas a Jesús como el liberador del que tenía una necesidad extrema la humanidad.</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speranza, tanto en la vida cristiana como, de modo más general, en la historia de la humanidad, es, antes que nada, </w:t>
      </w:r>
      <w:r>
        <w:rPr>
          <w:rFonts w:cs="Comic Sans MS" w:ascii="Comic Sans MS" w:hAnsi="Comic Sans MS"/>
          <w:i/>
          <w:iCs/>
          <w:color w:val="000000"/>
          <w:szCs w:val="28"/>
        </w:rPr>
        <w:t xml:space="preserve">un don, </w:t>
      </w:r>
      <w:r>
        <w:rPr>
          <w:rFonts w:cs="Comic Sans MS" w:ascii="Comic Sans MS" w:hAnsi="Comic Sans MS"/>
          <w:color w:val="000000"/>
          <w:szCs w:val="28"/>
        </w:rPr>
        <w:t xml:space="preserve">un don que baja de lo alto, un don gratuito e inmerecido, un don que revela el corazón del donante. En efecto, Dios, en Cristo Jesús, resucitado de entre los muertos, quiere dar, día tras día, a todos y cada uno motivos siempre nuevos para esperar en su divina y omnipotente misericordia. Creer en la resurrección de Jesús significa para nosotros volver a fundamentar nuestra esperanza en Dios. La esperanza cristiana tiene un carácter exquisitamente </w:t>
      </w:r>
      <w:r>
        <w:rPr>
          <w:rFonts w:cs="Comic Sans MS" w:ascii="Comic Sans MS" w:hAnsi="Comic Sans MS"/>
          <w:i/>
          <w:iCs/>
          <w:color w:val="000000"/>
          <w:szCs w:val="28"/>
        </w:rPr>
        <w:t xml:space="preserve">cristológico: </w:t>
      </w:r>
      <w:r>
        <w:rPr>
          <w:rFonts w:cs="Comic Sans MS" w:ascii="Comic Sans MS" w:hAnsi="Comic Sans MS"/>
          <w:color w:val="000000"/>
          <w:szCs w:val="28"/>
        </w:rPr>
        <w:t>«Cristo, mi esperanza, ha resucitado</w:t>
      </w:r>
      <w:r>
        <w:rPr>
          <w:rFonts w:cs="Comic Sans MS" w:ascii="Comic Sans MS" w:hAnsi="Comic Sans MS"/>
          <w:b/>
          <w:color w:val="000000"/>
          <w:szCs w:val="28"/>
        </w:rPr>
        <w:t>»,</w:t>
      </w:r>
      <w:r>
        <w:rPr>
          <w:rFonts w:cs="Comic Sans MS" w:ascii="Comic Sans MS" w:hAnsi="Comic Sans MS"/>
          <w:color w:val="000000"/>
          <w:szCs w:val="28"/>
        </w:rPr>
        <w:t xml:space="preserve"> exclama, según la liturgia, María Magdalena dirigiéndose a los apóstoles. En este grito suyo podemos reconocer también el nuestro, que sube de nuestro corazón cada vez que la sombra del pecado amenaza con encerrarlo y entristece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speranza cristiana es también </w:t>
      </w:r>
      <w:r>
        <w:rPr>
          <w:rFonts w:cs="Comic Sans MS" w:ascii="Comic Sans MS" w:hAnsi="Comic Sans MS"/>
          <w:i/>
          <w:iCs/>
          <w:color w:val="000000"/>
          <w:szCs w:val="28"/>
        </w:rPr>
        <w:t xml:space="preserve">una virtud, </w:t>
      </w:r>
      <w:r>
        <w:rPr>
          <w:rFonts w:cs="Comic Sans MS" w:ascii="Comic Sans MS" w:hAnsi="Comic Sans MS"/>
          <w:color w:val="000000"/>
          <w:szCs w:val="28"/>
        </w:rPr>
        <w:t xml:space="preserve">una actitud que hemos de asumir ante Dios en señal de reconocimiento y gratitud. Desde este punto de vista, esperar significa, para nosotros, vivir en plenitud nuestra fe, manteniéndola abierta no sólo al acontecimiento pasado de la resurrección de Jesús, sino también al acontecimiento escatológico de nuestra resurrección y de todo lo creado. La esperanza -ha dicho alguien- es la más pequeña pero también la más preciosa de las virtudes: afortunada presentación de un don </w:t>
      </w:r>
      <w:r>
        <w:rPr>
          <w:rFonts w:cs="Comic Sans MS" w:ascii="Comic Sans MS" w:hAnsi="Comic Sans MS"/>
          <w:i/>
          <w:iCs/>
          <w:color w:val="000000"/>
          <w:szCs w:val="28"/>
        </w:rPr>
        <w:t xml:space="preserve">excepcional </w:t>
      </w:r>
      <w:r>
        <w:rPr>
          <w:rFonts w:cs="Comic Sans MS" w:ascii="Comic Sans MS" w:hAnsi="Comic Sans MS"/>
          <w:color w:val="000000"/>
          <w:szCs w:val="28"/>
        </w:rPr>
        <w:t>de Dios a sus criaturas, gracias al cual podemos mantener siempre abierto nuestro corazón a las sorpresas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racias, Señor, porque, desafiando la mentalidad de tu tiempo, sacaste a la mujer de la tumba de la deshumanización, restableciendo su valor como persona human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Señor, porque, superando todos los prejuicios y los abusos de la cultura en la que viviste, liberaste a la mujer de la tumba de la subordinación, valorando su presencia y su servicio respons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Señor, porque, implicando a la mujer como ayudante en tu ministerio público, la levantaste de la tumba de la discriminación, previendo su actual papel profético en el campo social, profesional, político y ecles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Señor, por todas esas mujeres que, siguiendo tu ejemplo, han colaborado en la obra de la redención, restituyéndole a la mujer el puesto que le había dado Di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Mesías, pues, tenía que padecer, y su pasión era totalmente necesaria, como él mismo lo afirmó cuando calificó de hombres sin inteligencia y cortos de entendimiento a aquellos discípulos que ignoraban que el Mesías tenía que padecer para entrar en su gloria. Porque él, en verdad, vino para salvar a su pueblo, dejando aquella gloria que tenía junto al Padre antes que el mundo existiese; y esta salvación es aquella perfección que había de obtenerse por medio de la pasión, y que había de ser atribuida al guía de nuestra salvación, como nos enseña la carta a los Hebreos cuando dice que él es </w:t>
      </w:r>
      <w:r>
        <w:rPr>
          <w:rFonts w:cs="Comic Sans MS" w:ascii="Comic Sans MS" w:hAnsi="Comic Sans MS"/>
          <w:i/>
          <w:iCs/>
          <w:color w:val="000000"/>
          <w:szCs w:val="28"/>
        </w:rPr>
        <w:t xml:space="preserve">el guía de nuestra salvación, perfeccionado y consagrado con sufrimientos </w:t>
      </w:r>
      <w:r>
        <w:rPr>
          <w:rFonts w:cs="Comic Sans MS" w:ascii="Comic Sans MS" w:hAnsi="Comic Sans MS"/>
          <w:color w:val="000000"/>
          <w:szCs w:val="28"/>
        </w:rPr>
        <w:t>(Heb 2,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vemos, en cierto modo, cómo aquella gloria que poseía como Unigénito, y a la que por nosotros había renunciado por un breve tiempo, le es restituida a través de la cruz en la misma carne que había asumido; dice, en efecto, san Juan, en su evangelio, al explicar en qué consiste aquella agua, que dijo el Salvador que </w:t>
      </w:r>
      <w:r>
        <w:rPr>
          <w:rFonts w:cs="Comic Sans MS" w:ascii="Comic Sans MS" w:hAnsi="Comic Sans MS"/>
          <w:i/>
          <w:iCs/>
          <w:color w:val="000000"/>
          <w:szCs w:val="28"/>
        </w:rPr>
        <w:t xml:space="preserve">manaría como un torrente de las entrañas del que crea en él. Decía esto refiriéndose al Espíritu, que habían de recibir los que creyeran en él. Todavía no se había dado el Espíritu, porque Jesús no había sido glorificado (cf </w:t>
      </w:r>
      <w:r>
        <w:rPr>
          <w:rFonts w:cs="Comic Sans MS" w:ascii="Comic Sans MS" w:hAnsi="Comic Sans MS"/>
          <w:color w:val="000000"/>
          <w:szCs w:val="28"/>
        </w:rPr>
        <w:t xml:space="preserve">Jn 7,38ss): aquí el evangelista identifica la gloria con la muerte en cruz. Por eso el Señor, en la oración que dirige al Padre antes de su pasión, le pide que lo glorifique con aquella gloria que tenía junto a él antes de que el mundo existiese (Anastasio de Antioquía, </w:t>
      </w:r>
      <w:r>
        <w:rPr>
          <w:rFonts w:cs="Comic Sans MS" w:ascii="Comic Sans MS" w:hAnsi="Comic Sans MS"/>
          <w:i/>
          <w:iCs/>
          <w:color w:val="000000"/>
          <w:szCs w:val="28"/>
        </w:rPr>
        <w:t xml:space="preserve">Sermón 4, </w:t>
      </w:r>
      <w:r>
        <w:rPr>
          <w:rFonts w:cs="Comic Sans MS" w:ascii="Comic Sans MS" w:hAnsi="Comic Sans MS"/>
          <w:color w:val="000000"/>
          <w:szCs w:val="28"/>
        </w:rPr>
        <w:t>lss, en PG 89, 1347-1349).</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risto ha resucitado de entre los muertos como anticipo de quienes duermen el sueño de la muerte»</w:t>
      </w:r>
      <w:r>
        <w:rPr>
          <w:rFonts w:cs="Comic Sans MS" w:ascii="Comic Sans MS" w:hAnsi="Comic Sans MS"/>
          <w:i/>
          <w:iCs/>
          <w:color w:val="000000"/>
          <w:szCs w:val="28"/>
        </w:rPr>
        <w:t xml:space="preserve"> </w:t>
      </w:r>
      <w:r>
        <w:rPr>
          <w:rFonts w:cs="Comic Sans MS" w:ascii="Comic Sans MS" w:hAnsi="Comic Sans MS"/>
          <w:color w:val="000000"/>
          <w:szCs w:val="28"/>
        </w:rPr>
        <w:t>(1 Cor 15,20).</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persistencia en la recitación de los salmos es óptima si va acompañada de la atención perseverante, pero es la calidad de las oraciones lo que da vida al alma y la hace fecunda. La calidad existe cuando la salmodia y las invocaciones son hechas con el Espíritu presente en la mente. Quien considera el sentido contenido en las Escrituras, mientras reza y recita los salmos, reza en su mente. Estos pensamientos divinos constituyen, en su corazón, otros tantos grados espirituales: el alma se ve arrebatada en el aire luminoso, encendida y pura se levanta hasta el cielo y contempla los bienes preparados a los santos. Consumida por atormentadores deseos, expresa con los ojos el fruto de la luz derramando lágrimas a mares bajo la iluminadora energía del Espíritu. Dulce es el sabor de estos bienes, tanto que hace inútil la toma de alimentos en esos instantes. Este es el fruto de la oración que nace de la calidad de la salmodia en el alma orante (Nicetas de Stethatos, cit. en </w:t>
      </w:r>
      <w:r>
        <w:rPr>
          <w:rFonts w:cs="Comic Sans MS" w:ascii="Comic Sans MS" w:hAnsi="Comic Sans MS"/>
          <w:i/>
          <w:iCs/>
          <w:color w:val="000000"/>
          <w:szCs w:val="28"/>
        </w:rPr>
        <w:t xml:space="preserve">Filocalia, </w:t>
      </w:r>
      <w:r>
        <w:rPr>
          <w:rFonts w:cs="Comic Sans MS" w:ascii="Comic Sans MS" w:hAnsi="Comic Sans MS"/>
          <w:color w:val="000000"/>
          <w:szCs w:val="28"/>
        </w:rPr>
        <w:t xml:space="preserve">II: </w:t>
      </w:r>
      <w:r>
        <w:rPr>
          <w:rFonts w:cs="Comic Sans MS" w:ascii="Comic Sans MS" w:hAnsi="Comic Sans MS"/>
          <w:i/>
          <w:iCs/>
          <w:color w:val="000000"/>
          <w:szCs w:val="28"/>
        </w:rPr>
        <w:t xml:space="preserve">Testi di ascética e mistica della Chiesa oriéntale, </w:t>
      </w:r>
      <w:r>
        <w:rPr>
          <w:rFonts w:cs="Comic Sans MS" w:ascii="Comic Sans MS" w:hAnsi="Comic Sans MS"/>
          <w:color w:val="000000"/>
          <w:szCs w:val="28"/>
        </w:rPr>
        <w:t xml:space="preserve">Florencia 1981, p. </w:t>
      </w:r>
      <w:r>
        <w:rPr>
          <w:rFonts w:cs="Comic Sans MS" w:ascii="Comic Sans MS" w:hAnsi="Comic Sans MS"/>
          <w:i/>
          <w:iCs/>
          <w:color w:val="000000"/>
          <w:szCs w:val="28"/>
        </w:rPr>
        <w:t xml:space="preserve">76 </w:t>
      </w:r>
      <w:r>
        <w:rPr>
          <w:rFonts w:cs="Comic Sans MS" w:ascii="Comic Sans MS" w:hAnsi="Comic Sans MS"/>
          <w:color w:val="000000"/>
          <w:szCs w:val="28"/>
        </w:rPr>
        <w:t xml:space="preserve">[edición catalana: </w:t>
      </w:r>
      <w:r>
        <w:rPr>
          <w:rFonts w:cs="Comic Sans MS" w:ascii="Comic Sans MS" w:hAnsi="Comic Sans MS"/>
          <w:i/>
          <w:iCs/>
          <w:color w:val="000000"/>
          <w:szCs w:val="28"/>
        </w:rPr>
        <w:t xml:space="preserve">Filocalia, </w:t>
      </w:r>
      <w:r>
        <w:rPr>
          <w:rFonts w:cs="Comic Sans MS" w:ascii="Comic Sans MS" w:hAnsi="Comic Sans MS"/>
          <w:color w:val="000000"/>
          <w:szCs w:val="28"/>
        </w:rPr>
        <w:t>Enciclopedia Catalana, Barcelona 1994, 2 vol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color w:val="984806"/>
        </w:rPr>
      </w:pPr>
      <w:bookmarkStart w:id="123" w:name="__RefHeading___Toc175339156"/>
      <w:bookmarkEnd w:id="123"/>
      <w:r>
        <w:rPr>
          <w:color w:val="984806"/>
        </w:rPr>
        <w:t>Lectura espiritual para la memoria obligatoria de de los santos Andrés Kim, Pablo Chong y compañeros mártire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Si el mundo os odia, sabed que me ha odiado a mí antes que a vosotros» </w:t>
      </w:r>
      <w:r>
        <w:rPr>
          <w:rFonts w:cs="Comic Sans MS" w:ascii="Comic Sans MS" w:hAnsi="Comic Sans MS"/>
          <w:color w:val="000000"/>
          <w:szCs w:val="28"/>
        </w:rPr>
        <w:t>(Jn 15,18). Éste es el misterio de la vida empezada en Cristo y prolongada en los cristia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rprende constatar cómo el martirio acompaña al nacimiento de las comunidades cristianas, en Jerusalén, en Samaría, en Roma y hasta los confines de la tier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lista de mártires que figuran en el canon de los santos es interminable. Abundan en el martirologio cristiano jerarcas y religiosos, pero no falta tampoco el testimonio de muchos laicos. Con el sacerdote Andrés Kim, cuyo martirio celebramos hoy, figura el laico Pablo Chong como representante de muchos otros laicos, hombres y mujeres, casados y solteros, ancianos, jóvenes y niños, que sellaron con su sangre los comienzos de la fe cristiana en Core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testimonio de estos mártires es para nosotros una imagen viva. Ellos son un desafío a la hora de construir, como sarmientos unidos a la vid, la sociedad contemporáne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s estimulan a no dejar que falte en este mundo un rayo de la luz del Espíritu que ilumine el camino de la existencia huma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mismo año (1988) en que Juan Pablo II canonizó a estos mártires de la fe, escribió a todos los fieles cristianos laicos del mundo insistiéndoles en la responsabilidad de vivir y proclamar la fe recibida en el bautismo. La exhortación se titula </w:t>
      </w:r>
      <w:r>
        <w:rPr>
          <w:rFonts w:cs="Comic Sans MS" w:ascii="Comic Sans MS" w:hAnsi="Comic Sans MS"/>
          <w:i/>
          <w:iCs/>
          <w:color w:val="000000"/>
          <w:szCs w:val="28"/>
        </w:rPr>
        <w:t xml:space="preserve">Christifideles laici. </w:t>
      </w:r>
      <w:r>
        <w:rPr>
          <w:rFonts w:cs="Comic Sans MS" w:ascii="Comic Sans MS" w:hAnsi="Comic Sans MS"/>
          <w:color w:val="000000"/>
          <w:szCs w:val="28"/>
        </w:rPr>
        <w:t>De esa carta extraemos la oración que hoy os invitamos a rezar.</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aría, Madre de Cristo y Madre de la Iglesia, contigo damos gracias a Dios por la espléndida vocación y por la multiforme misión confiada a los fieles laicos. Virgen del Magníficat, llénanos de reconocimiento y entusiasmo por esta vocación y por esta misión. Abre nuestros corazones a las inmensas perspectivas del Reino de Dios y del anuncio del Evangelio a toda criatu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Virgen valiente, inspira en nosotros fortaleza de ánimo y confianza en Dios, para que sepamos superar los obstáculos que encontremos en el cumplimiento de nuestra misión. Enséñanos a tratar las realidades del mundo con un vivo sentido de responsabilidad cristiana y en la gozosa esperanza de la venida del Reino de Dios. Tú, que junto a los apóstoles has estado en oración en el cenáculo esperando la venida del Espíritu de Pentecostés, invoca su renovada efusión sobre todos los fieles laicos, para que correspondan plenamente a su vocación y misión, como sarmientos de la verdadera vid, llamados a dar mucho fruto para la vida del mun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Virgen Madre, guíanos y mantennos para que vivamos siempre como auténticos hijos de la Iglesia de tu Hijo y podamos contribuir a establecer sobre la tierra la civilización de la verdad y del amor, según el deseo de Dios y para su gloria. Amén.</w:t>
      </w:r>
    </w:p>
    <w:p>
      <w:pPr>
        <w:pStyle w:val="Normal"/>
        <w:widowControl w:val="false"/>
        <w:autoSpaceDE w:val="false"/>
        <w:jc w:val="both"/>
        <w:rPr>
          <w:rFonts w:ascii="Comic Sans MS" w:hAnsi="Comic Sans MS" w:cs="Comic Sans MS"/>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 xml:space="preserve">Hermanos y amigos muy queridos: caed en la cuenta de que Dios, al principio de los tiempos, creó el cielo y la tierra y todo lo que existe. Meditad también por qué y para qué creó al hombre a su imagen y semejanza. </w:t>
      </w:r>
    </w:p>
    <w:p>
      <w:pPr>
        <w:pStyle w:val="Normal"/>
        <w:widowControl w:val="false"/>
        <w:autoSpaceDE w:val="false"/>
        <w:ind w:firstLine="284"/>
        <w:jc w:val="both"/>
        <w:rPr/>
      </w:pPr>
      <w:r>
        <w:rPr>
          <w:rFonts w:cs="Comic Sans MS" w:ascii="Comic Sans MS" w:hAnsi="Comic Sans MS"/>
          <w:szCs w:val="28"/>
        </w:rPr>
        <w:t>Si en este valle de lágrimas no reconociéramos al Señor como creador, de nada nos serviría haber nacido ni seguir viviendo. Por la gracia de Dios hemos venido a este mundo y también por su gracia hemos recibido el bautismo y hemos entrado a formar parte de la Iglesia.</w:t>
      </w:r>
    </w:p>
    <w:p>
      <w:pPr>
        <w:pStyle w:val="Normal"/>
        <w:widowControl w:val="false"/>
        <w:autoSpaceDE w:val="false"/>
        <w:ind w:firstLine="284"/>
        <w:jc w:val="both"/>
        <w:rPr/>
      </w:pPr>
      <w:r>
        <w:rPr>
          <w:rFonts w:cs="Comic Sans MS" w:ascii="Comic Sans MS" w:hAnsi="Comic Sans MS"/>
          <w:szCs w:val="28"/>
        </w:rPr>
        <w:t>Convertidos así en discípulos del Señor, llevamos un nombre glorioso. Pero ¿de qué nos serviría un nombre tan excelso si no correspondiera a la realidad? Si así fuera, no tendría sentido haber venido a este mundo y formar parte de la Iglesia; peor aún, esto equivaldría a traicionar al Señor y su gracia. Mejor sería no haber nacido que recibir la gracia del Señor y pecar contra él (de la última exhortación de san Andrés Kim).</w:t>
      </w:r>
    </w:p>
    <w:p>
      <w:pPr>
        <w:pStyle w:val="Normal"/>
        <w:widowControl w:val="false"/>
        <w:autoSpaceDE w:val="false"/>
        <w:jc w:val="both"/>
        <w:rPr>
          <w:rFonts w:ascii="Comic Sans MS" w:hAnsi="Comic Sans MS" w:cs="Comic Sans MS"/>
        </w:rPr>
      </w:pPr>
      <w:r>
        <w:rPr>
          <w:rFonts w:cs="Comic Sans MS" w:ascii="Comic Sans MS" w:hAnsi="Comic Sans MS"/>
          <w:b/>
          <w:bCs/>
          <w:color w:val="984806"/>
          <w:szCs w:val="28"/>
        </w:rPr>
        <w:t>ACTIO</w:t>
      </w:r>
    </w:p>
    <w:p>
      <w:pPr>
        <w:pStyle w:val="Normal"/>
        <w:widowControl w:val="false"/>
        <w:autoSpaceDE w:val="false"/>
        <w:ind w:firstLine="284"/>
        <w:jc w:val="both"/>
        <w:rPr/>
      </w:pPr>
      <w:r>
        <w:rPr>
          <w:rFonts w:cs="Comic Sans MS" w:ascii="Comic Sans MS" w:hAnsi="Comic Sans MS"/>
          <w:szCs w:val="28"/>
        </w:rPr>
        <w:t>Recuerda el día de tu bautismo. Busca la fecha o alguna foto, si existe. Después, respóndete a esta pregunta: ¿Qué he hecho yo de mi bautismo?</w:t>
      </w:r>
    </w:p>
    <w:p>
      <w:pPr>
        <w:pStyle w:val="Normal"/>
        <w:widowControl w:val="false"/>
        <w:autoSpaceDE w:val="false"/>
        <w:jc w:val="both"/>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esús, nuestro Señor, al bajar a este mundo, soportó innumerables padecimientos; con su pasión fundó la Iglesia y la hace crecer con los sufrimientos de los fieles. Por más que los poderes del mundo la opriman y la ataquen, nunca podrán derrotarl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spués de la ascensión de Jesús, desde el tiempo de los apóstoles hasta hoy, la Iglesia santa va creciendo por todas las partes en medio de tribulacion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ambién ahora, durante cincuenta o sesenta años, desde que la santa Iglesia penetró en nuestra Corea, los fieles han sufrido persecución, y aún hoy mismo la persecución se recrudece, de tal manera que muchos compañeros en la fe -entre ellos yo mismo- están encarcelados, como también vosotros os halláis en plena tribulación. Si todos formamos un solo cuerpo, ¿cómo no sentiremos una profunda tristeza? ¿Cómo dejaremos de experimentar el dolor, tan humano, de la separación? No obstante, como dice la Escritura, Dios se preocupa del más pequeño cabello de nuestra cabeza y, con su omnisciencia, lo cuid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ómo, por tanto, esta gran persecución podría ser considerada de otro modo que como una decisión del Señor o como un premio o castigo suy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Buscad, pues, la voluntad de Dios y luchad de todo corazón por Jesús, el jefe celestial, y venced al demonio de este mundo, que ha sido ya vencido por Crist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olvidéis el amor fraterno, sino ayudaos mutuamente... Aquí estamos veinte... Si alguno es ejecutado, os ruego que no os olvidéis de su famil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á ya cerca el combate definitivo. Os ruego que os mantengáis en la fidelidad, para que, finalmente, nos congratulemos juntos en el cielo. Recibid el beso de mi amor».</w:t>
      </w:r>
    </w:p>
    <w:p>
      <w:pPr>
        <w:pStyle w:val="Normal"/>
        <w:widowControl w:val="false"/>
        <w:autoSpaceDE w:val="false"/>
        <w:jc w:val="both"/>
        <w:rPr>
          <w:rFonts w:ascii="Comic Sans MS" w:hAnsi="Comic Sans MS" w:cs="Comic Sans MS"/>
          <w:i/>
          <w:i/>
          <w:iCs/>
          <w:color w:val="000000"/>
          <w:szCs w:val="28"/>
        </w:rPr>
      </w:pPr>
      <w:r>
        <w:rPr>
          <w:rFonts w:cs="Comic Sans MS" w:ascii="Comic Sans MS" w:hAnsi="Comic Sans MS"/>
          <w:i/>
          <w:iCs/>
          <w:color w:val="000000"/>
          <w:szCs w:val="28"/>
        </w:rPr>
        <w:t>(Extracto de la carta de despedida de Andrés Kim.)</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pPr>
      <w:bookmarkStart w:id="124" w:name="__RefHeading___Toc175339157"/>
      <w:bookmarkStart w:id="125" w:name="Día_21_"/>
      <w:bookmarkStart w:id="126" w:name="_Día_21"/>
      <w:bookmarkEnd w:id="124"/>
      <w:bookmarkEnd w:id="126"/>
      <w:r>
        <w:rPr>
          <w:color w:val="FF0000"/>
        </w:rPr>
        <w:t>Día 21</w:t>
      </w:r>
      <w:bookmarkEnd w:id="125"/>
    </w:p>
    <w:p>
      <w:pPr>
        <w:pStyle w:val="Heading2"/>
        <w:widowControl w:val="false"/>
        <w:spacing w:before="0" w:after="0"/>
        <w:ind w:firstLine="284"/>
        <w:jc w:val="center"/>
        <w:rPr/>
      </w:pPr>
      <w:bookmarkStart w:id="127" w:name="__RefHeading___Toc175339158"/>
      <w:bookmarkStart w:id="128" w:name="San_Mateo_(21_de_septiembre)_"/>
      <w:bookmarkEnd w:id="127"/>
      <w:r>
        <w:rPr>
          <w:rFonts w:cs="Comic Sans MS" w:ascii="Comic Sans MS" w:hAnsi="Comic Sans MS"/>
          <w:color w:val="FF0000"/>
          <w:sz w:val="24"/>
          <w:szCs w:val="28"/>
        </w:rPr>
        <w:t xml:space="preserve">San Mateo, apóstol y evangelista. </w:t>
      </w:r>
      <w:bookmarkEnd w:id="128"/>
      <w:r>
        <w:rPr>
          <w:rFonts w:cs="Comic Sans MS" w:ascii="Comic Sans MS" w:hAnsi="Comic Sans MS"/>
          <w:color w:val="FF0000"/>
          <w:sz w:val="24"/>
          <w:szCs w:val="24"/>
        </w:rPr>
        <w:t>Fiest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s él mismo quien nos cuenta su conversión empleando unos términos extremadamente sencillos (Mt 9,1-9). Por su parte, Lucas se complace en poner de relieve que, en aquella circunstancia, el banquete era signo del amor misericordioso de Jesús a todos los pecadore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Mateo escribió un evangelio para la comunidad judeocristiana: esto se deduce de la estructura del mismo evangelio, que presenta a Jesús como el nuevo Moisés, como aquel que trae la ley del amor al nuevo pueblo de Dios. A continuación, Mateo pone una particular atención a la Iglesia, convocada, salvada e instituida por Jesús. Sólo él entre los evangelistas sinópticos conoce el término «Iglesia», exactamente en dos lugares: 16,18 y 18,17.</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Efesios 4,1-7.11-13: </w:t>
      </w:r>
      <w:r>
        <w:rPr>
          <w:i/>
          <w:iCs/>
          <w:sz w:val="26"/>
        </w:rPr>
        <w:t>Él ha constituido a unos, apóstoles, a otros, evangelista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Así pues, yo, el prisionero por amor al Señor, os ruego que os comportéis como corresponde a la vocación con que habéis sido llamados. </w:t>
      </w:r>
    </w:p>
    <w:p>
      <w:pPr>
        <w:pStyle w:val="Normal"/>
        <w:widowControl w:val="false"/>
        <w:jc w:val="both"/>
        <w:rPr/>
      </w:pPr>
      <w:r>
        <w:rPr>
          <w:rFonts w:cs="Calibri" w:ascii="Calibri" w:hAnsi="Calibri"/>
          <w:color w:val="003366"/>
          <w:sz w:val="20"/>
          <w:szCs w:val="16"/>
          <w:vertAlign w:val="superscript"/>
        </w:rPr>
        <w:t>2</w:t>
      </w:r>
      <w:r>
        <w:rPr>
          <w:rFonts w:cs="Comic Sans MS" w:ascii="Comic Sans MS" w:hAnsi="Comic Sans MS"/>
          <w:color w:val="003366"/>
          <w:szCs w:val="28"/>
        </w:rPr>
        <w:t xml:space="preserve"> Sed humildes, amables y pacientes. Soportaos los unos a los otros con amo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Mostraos solícitos en conservar, mediante el vínculo de la paz, la unidad que es fruto del Espíritu.</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Uno sólo es el cuerpo y uno sólo el Espíritu, como también es una la esperanza que encierra la vocación a la que habéis sido llamad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un solo Señor, una fe, un bautism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un Dios que es Padre de todos, que está sobre todos, actúa en todos y habita en tod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A cada uno de nosotros, sin embargo, se le ha dado la gracia según la medida del don de Cris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Y fue también él quien constituyó a unos apóstoles, a otros profetas, a otros evangelistas, y a otros pastores y doctore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w:t>
      </w:r>
      <w:r>
        <w:rPr>
          <w:rFonts w:cs="Comic Sans MS" w:ascii="Comic Sans MS" w:hAnsi="Comic Sans MS"/>
          <w:color w:val="003366"/>
          <w:szCs w:val="28"/>
        </w:rPr>
        <w:t xml:space="preserve"> Capacita así a los creyentes para la tarea del ministerio y para construir el cuerpo de Cris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hasta que lleguemos todos a la unidad de la fe y del pleno conocimiento del Hijo de Dios, hasta que seamos hombres perfectos, hasta que alcancemos en plenitud la talla de Crist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Pablo, al presentarse directamente como prisionero por el nombre del Señor, confiere una particular autoridad a su exhortación a vivir «con dignidad» la vocación cristiana. En virtud de esa vocación, todos los creyentes forman </w:t>
      </w:r>
      <w:r>
        <w:rPr>
          <w:rFonts w:cs="Comic Sans MS" w:ascii="Comic Sans MS" w:hAnsi="Comic Sans MS"/>
          <w:i/>
          <w:iCs/>
          <w:color w:val="000000"/>
          <w:szCs w:val="28"/>
        </w:rPr>
        <w:t xml:space="preserve">«un solo cuerpo» </w:t>
      </w:r>
      <w:r>
        <w:rPr>
          <w:rFonts w:cs="Comic Sans MS" w:ascii="Comic Sans MS" w:hAnsi="Comic Sans MS"/>
          <w:color w:val="000000"/>
          <w:szCs w:val="28"/>
        </w:rPr>
        <w:t xml:space="preserve">en Cristo Jesús, y eso exige un nuevo modo de vida, más allá del alejamiento de todo sentimiento de animosidad y discordia, para no romper </w:t>
      </w:r>
      <w:r>
        <w:rPr>
          <w:rFonts w:cs="Comic Sans MS" w:ascii="Comic Sans MS" w:hAnsi="Comic Sans MS"/>
          <w:i/>
          <w:iCs/>
          <w:color w:val="000000"/>
          <w:szCs w:val="28"/>
        </w:rPr>
        <w:t xml:space="preserve">«la unidad» </w:t>
      </w:r>
      <w:r>
        <w:rPr>
          <w:rFonts w:cs="Comic Sans MS" w:ascii="Comic Sans MS" w:hAnsi="Comic Sans MS"/>
          <w:color w:val="000000"/>
          <w:szCs w:val="28"/>
        </w:rPr>
        <w:t>llevada a cabo por el Espíritu Sa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efectivamente, el Espíritu Santo el que compagina el cuerpo místico de Cristo. Ahora bien, si los miembros se oponen entre ellos, ¿cómo podrá organizarse el cuerpo? La primera ley de vida es, pues, la armonía, la </w:t>
      </w:r>
      <w:r>
        <w:rPr>
          <w:rFonts w:cs="Comic Sans MS" w:ascii="Comic Sans MS" w:hAnsi="Comic Sans MS"/>
          <w:i/>
          <w:iCs/>
          <w:color w:val="000000"/>
          <w:szCs w:val="28"/>
        </w:rPr>
        <w:t xml:space="preserve">«paz», </w:t>
      </w:r>
      <w:r>
        <w:rPr>
          <w:rFonts w:cs="Comic Sans MS" w:ascii="Comic Sans MS" w:hAnsi="Comic Sans MS"/>
          <w:color w:val="000000"/>
          <w:szCs w:val="28"/>
        </w:rPr>
        <w:t xml:space="preserve">que es el indispensable cemento de la unidad. Se imponen, por consiguiente, motivos teológicos que impongan al cristiano la unidad espiritual con los hermanos: todo en su vida ha de tener un carácter de sociabilidad y una dimensión comunitaria. Es único el cuerpo de la Iglesia, y está animado por un único </w:t>
      </w:r>
      <w:r>
        <w:rPr>
          <w:rFonts w:cs="Comic Sans MS" w:ascii="Comic Sans MS" w:hAnsi="Comic Sans MS"/>
          <w:i/>
          <w:iCs/>
          <w:color w:val="000000"/>
          <w:szCs w:val="28"/>
        </w:rPr>
        <w:t xml:space="preserve">«Espíritu»; </w:t>
      </w:r>
      <w:r>
        <w:rPr>
          <w:rFonts w:cs="Comic Sans MS" w:ascii="Comic Sans MS" w:hAnsi="Comic Sans MS"/>
          <w:color w:val="000000"/>
          <w:szCs w:val="28"/>
        </w:rPr>
        <w:t xml:space="preserve">única es la </w:t>
      </w:r>
      <w:r>
        <w:rPr>
          <w:rFonts w:cs="Comic Sans MS" w:ascii="Comic Sans MS" w:hAnsi="Comic Sans MS"/>
          <w:i/>
          <w:iCs/>
          <w:color w:val="000000"/>
          <w:szCs w:val="28"/>
        </w:rPr>
        <w:t xml:space="preserve">«esperanza» </w:t>
      </w:r>
      <w:r>
        <w:rPr>
          <w:rFonts w:cs="Comic Sans MS" w:ascii="Comic Sans MS" w:hAnsi="Comic Sans MS"/>
          <w:color w:val="000000"/>
          <w:szCs w:val="28"/>
        </w:rPr>
        <w:t xml:space="preserve">de la salvación eterna a la que nos llama la fe en Cristo; único es el </w:t>
      </w:r>
      <w:r>
        <w:rPr>
          <w:rFonts w:cs="Comic Sans MS" w:ascii="Comic Sans MS" w:hAnsi="Comic Sans MS"/>
          <w:i/>
          <w:iCs/>
          <w:color w:val="000000"/>
          <w:szCs w:val="28"/>
        </w:rPr>
        <w:t xml:space="preserve">«Señor» </w:t>
      </w:r>
      <w:r>
        <w:rPr>
          <w:rFonts w:cs="Comic Sans MS" w:ascii="Comic Sans MS" w:hAnsi="Comic Sans MS"/>
          <w:color w:val="000000"/>
          <w:szCs w:val="28"/>
        </w:rPr>
        <w:t xml:space="preserve">Jesús, que ha roto el muro de la división y de la enemistad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2,14) y ha proporcionado a todos los mismos medios de salvación; la fe y el bautismo. Sin embargo, el motivo fundamental de esta unidad reside en la universal </w:t>
      </w:r>
      <w:r>
        <w:rPr>
          <w:rFonts w:cs="Comic Sans MS" w:ascii="Comic Sans MS" w:hAnsi="Comic Sans MS"/>
          <w:i/>
          <w:iCs/>
          <w:color w:val="000000"/>
          <w:szCs w:val="28"/>
        </w:rPr>
        <w:t xml:space="preserve">paternidad de Dios, </w:t>
      </w:r>
      <w:r>
        <w:rPr>
          <w:rFonts w:cs="Comic Sans MS" w:ascii="Comic Sans MS" w:hAnsi="Comic Sans MS"/>
          <w:color w:val="000000"/>
          <w:szCs w:val="28"/>
        </w:rPr>
        <w:t>que está presente en todo redimido con su acción y con su inhabitación mediante la gra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lara profesión de fe trinitaria, contenida en nuestro pasaje, fundamenta el valor de los «carismas» aquí enumerados. De ellos se describe también el fin hacia el cual deben converger en la economía del cuerpo místico de Cristo: un fin eminentemente social, a saber: la edificación completa de este cuerpo, que se obtendrá cuando todos hayamos alcanzado la </w:t>
      </w:r>
      <w:r>
        <w:rPr>
          <w:rFonts w:cs="Comic Sans MS" w:ascii="Comic Sans MS" w:hAnsi="Comic Sans MS"/>
          <w:i/>
          <w:iCs/>
          <w:color w:val="000000"/>
          <w:szCs w:val="28"/>
        </w:rPr>
        <w:t xml:space="preserve">«perfecta unidad» </w:t>
      </w:r>
      <w:r>
        <w:rPr>
          <w:rFonts w:cs="Comic Sans MS" w:ascii="Comic Sans MS" w:hAnsi="Comic Sans MS"/>
          <w:color w:val="000000"/>
          <w:szCs w:val="28"/>
        </w:rPr>
        <w:t xml:space="preserve">de fe y de </w:t>
      </w:r>
      <w:r>
        <w:rPr>
          <w:rFonts w:cs="Comic Sans MS" w:ascii="Comic Sans MS" w:hAnsi="Comic Sans MS"/>
          <w:i/>
          <w:iCs/>
          <w:color w:val="000000"/>
          <w:szCs w:val="28"/>
        </w:rPr>
        <w:t xml:space="preserve">«conocimiento» </w:t>
      </w:r>
      <w:r>
        <w:rPr>
          <w:rFonts w:cs="Comic Sans MS" w:ascii="Comic Sans MS" w:hAnsi="Comic Sans MS"/>
          <w:color w:val="000000"/>
          <w:szCs w:val="28"/>
        </w:rPr>
        <w:t>amoroso de Cri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De este modo, la perfección personal y colectiva expresará la medida en </w:t>
      </w:r>
      <w:r>
        <w:rPr>
          <w:rFonts w:cs="Comic Sans MS" w:ascii="Comic Sans MS" w:hAnsi="Comic Sans MS"/>
          <w:i/>
          <w:iCs/>
          <w:color w:val="000000"/>
          <w:szCs w:val="28"/>
        </w:rPr>
        <w:t xml:space="preserve">«que alcancemos en plenitud la talla de Cristo» </w:t>
      </w:r>
      <w:r>
        <w:rPr>
          <w:rFonts w:cs="Comic Sans MS" w:ascii="Comic Sans MS" w:hAnsi="Comic Sans MS"/>
          <w:color w:val="000000"/>
          <w:szCs w:val="28"/>
        </w:rPr>
        <w:t>(v. 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NormalWeb"/>
        <w:widowControl w:val="false"/>
        <w:spacing w:before="0" w:after="0"/>
        <w:jc w:val="right"/>
        <w:rPr/>
      </w:pPr>
      <w:r>
        <w:rPr>
          <w:i/>
          <w:iCs/>
          <w:color w:val="FF0000"/>
          <w:sz w:val="26"/>
        </w:rPr>
        <w:t>Sal</w:t>
      </w:r>
      <w:r>
        <w:rPr>
          <w:rFonts w:cs="Comic Sans MS" w:ascii="Comic Sans MS" w:hAnsi="Comic Sans MS"/>
          <w:color w:val="FF0000"/>
        </w:rPr>
        <w:t xml:space="preserve"> 18, 2-3. 4-5 (R.: 5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 toda la tierra alcanza su preg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cielo proclama la gloria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firmamento pregona la obra de sus ma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día al día le pasa el mensaj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a noche a la noche se lo susur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in que hablen, sin que pronunc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n que resuene su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oda la tierra alcanza su preg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sta los límites del orbe su lenguaje.</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 ti, oh Dios, te alabamos, a ti, Señor, te reconocem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ti te ensalza el glorioso coro de los apóstoles.</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Mateo 9,9-13: </w:t>
      </w:r>
      <w:r>
        <w:rPr>
          <w:i/>
          <w:iCs/>
          <w:sz w:val="26"/>
        </w:rPr>
        <w:t>Sígueme. Él se levantó y lo siguió.</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cuando se marchaba de allí, vio Jesús a un hombre que se llamaba Mateo, sentado en la oficina de impuestos, y le dijo: -Sígueme. Él se levantó y lo siguió.</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Después, mientras Jesús estaba sentado a la mesa en casa de Mateo, muchos publicanos y pecadores vinieron y se sentaron con él y sus discípul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Al verlo los fariseos, preguntaban a sus discípulos: -¿Por qué come vuestro maestro con los publícanos y los pecador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w:t>
      </w:r>
      <w:r>
        <w:rPr>
          <w:rFonts w:cs="Comic Sans MS" w:ascii="Comic Sans MS" w:hAnsi="Comic Sans MS"/>
          <w:color w:val="003366"/>
          <w:szCs w:val="28"/>
        </w:rPr>
        <w:t xml:space="preserve"> Lo oyó Jesús y les dijo: -No necesitan médico los sanos, sino los enferm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Entended lo que significa: </w:t>
      </w:r>
      <w:r>
        <w:rPr>
          <w:rFonts w:cs="Comic Sans MS" w:ascii="Comic Sans MS" w:hAnsi="Comic Sans MS"/>
          <w:i/>
          <w:iCs/>
          <w:color w:val="003366"/>
          <w:szCs w:val="28"/>
        </w:rPr>
        <w:t xml:space="preserve">misericordia quiero y no sacrificios; </w:t>
      </w:r>
      <w:r>
        <w:rPr>
          <w:rFonts w:cs="Comic Sans MS" w:ascii="Comic Sans MS" w:hAnsi="Comic Sans MS"/>
          <w:color w:val="003366"/>
          <w:szCs w:val="28"/>
        </w:rPr>
        <w:t>yo no he venido a llamar a los justos, sino a los pecadores.</w:t>
      </w:r>
    </w:p>
    <w:p>
      <w:pPr>
        <w:pStyle w:val="Normal"/>
        <w:widowControl w:val="false"/>
        <w:ind w:firstLine="284"/>
        <w:jc w:val="both"/>
        <w:rPr>
          <w:rFonts w:ascii="Comic Sans MS" w:hAnsi="Comic Sans MS" w:cs="Comic Sans MS"/>
        </w:rPr>
      </w:pPr>
      <w:r>
        <w:rPr>
          <w:rFonts w:eastAsia="Comic Sans MS" w:cs="Comic Sans MS" w:ascii="Comic Sans MS" w:hAnsi="Comic Sans MS"/>
          <w:i/>
          <w:iCs/>
          <w:color w:val="000000"/>
          <w:szCs w:val="28"/>
        </w:rPr>
        <w:t xml:space="preserve"> </w:t>
      </w:r>
      <w:r>
        <w:rPr>
          <w:rFonts w:cs="Comic Sans MS" w:ascii="Comic Sans MS" w:hAnsi="Comic Sans MS"/>
          <w:i/>
          <w:iCs/>
          <w:color w:val="000000"/>
          <w:szCs w:val="28"/>
        </w:rPr>
        <w:t xml:space="preserve">*+• </w:t>
      </w:r>
      <w:r>
        <w:rPr>
          <w:rFonts w:cs="Comic Sans MS" w:ascii="Comic Sans MS" w:hAnsi="Comic Sans MS"/>
          <w:color w:val="000000"/>
          <w:szCs w:val="28"/>
        </w:rPr>
        <w:t>Cafarnaún estaba situada en los confines del territorio de Herodes Antipa con el de su hermano Filipo, sobre la arteria comercial que conducía desde Damasco al Mediterráneo. Esto explica la presencia de numerosos encargados del cobro de las tasas, la odiada clase de los publicanos, en aquella zo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a la atención del texto está centrada en la prontitud de la respuesta de Mateo, presentado como </w:t>
      </w:r>
      <w:r>
        <w:rPr>
          <w:rFonts w:cs="Comic Sans MS" w:ascii="Comic Sans MS" w:hAnsi="Comic Sans MS"/>
          <w:i/>
          <w:iCs/>
          <w:color w:val="000000"/>
          <w:szCs w:val="28"/>
        </w:rPr>
        <w:t xml:space="preserve">«Leví, hijo de Alfeo» </w:t>
      </w:r>
      <w:r>
        <w:rPr>
          <w:rFonts w:cs="Comic Sans MS" w:ascii="Comic Sans MS" w:hAnsi="Comic Sans MS"/>
          <w:color w:val="000000"/>
          <w:szCs w:val="28"/>
        </w:rPr>
        <w:t>en Marcos y Lucas, respecto a la llamada de Jesús, y también en el tipo de gente que asiste al banquete, tal vez de despedida, que Mateo ofrece a sus ex colegas a fin de subrayar la seriedad de su opción. El hecho de ver a muchos publicanos y pecadores comiendo con Jesús y con sus discípulos escandaliza a los fariseos, porque en Oriente comer juntos significaba comunidad de vida y de sentimientos. Al conversar con los publicanos y los pecadores, Jesús muestra que está en la línea de la «misericordia» y reprocha a los fariseos su legalismo, que los hace insensibles a las auténticas necesidades del Espíritu, además de incapaces de comprender las auténticas necesidades del prójim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roblema de las comidas tomadas en común por cristianos de procedencia pagana y los de origen judío fue muy importante en la primera generación cristiana. Mateo, ya evangelista, quiere presentar una enseñanza de Cristo a su Iglesia. El Maestro, tanto de palabra como con el ejemplo, les ofrece una lección: Dios exige de nosotros sobre todo gestos de misericordia, más que actos cultua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al llamar a Mateo y sentarse a la mesa con los pecadores, aparece como aquel que ha realizado la voluntad de Dios. Y toda su misión de llamada misericordiosa a los pecadores a la salvación ha sido el cumplimiento de la Palabra de Dios expresada en las Escritu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rente al Dios discriminador presentado por el culto de los judíos de estricta observancia, el Dios revelado por la palabra y por la acción de Jesús es un Dios de misericordia, un Dios que acoge a los perdidos y les ofrece una nueva posibilidad de rehacerse; hasta alcanzar, mediante su gracia, la </w:t>
      </w:r>
      <w:r>
        <w:rPr>
          <w:rFonts w:cs="Comic Sans MS" w:ascii="Comic Sans MS" w:hAnsi="Comic Sans MS"/>
          <w:i/>
          <w:iCs/>
          <w:color w:val="000000"/>
          <w:szCs w:val="28"/>
        </w:rPr>
        <w:t xml:space="preserve">«perfecta unidad» </w:t>
      </w:r>
      <w:r>
        <w:rPr>
          <w:rFonts w:cs="Comic Sans MS" w:ascii="Comic Sans MS" w:hAnsi="Comic Sans MS"/>
          <w:color w:val="000000"/>
          <w:szCs w:val="28"/>
        </w:rPr>
        <w:t xml:space="preserve">interior, que en la primera lectura es </w:t>
      </w:r>
      <w:r>
        <w:rPr>
          <w:rFonts w:cs="Comic Sans MS" w:ascii="Comic Sans MS" w:hAnsi="Comic Sans MS"/>
          <w:i/>
          <w:iCs/>
          <w:color w:val="000000"/>
          <w:szCs w:val="28"/>
        </w:rPr>
        <w:t xml:space="preserve">«hasta que alcancemos en plenitud la talla de Cristo» </w:t>
      </w:r>
      <w:r>
        <w:rPr>
          <w:rFonts w:cs="Comic Sans MS" w:ascii="Comic Sans MS" w:hAnsi="Comic Sans MS"/>
          <w:color w:val="000000"/>
          <w:szCs w:val="28"/>
        </w:rPr>
        <w:t>(v. 13).</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nos, oh Padre y Dios de misericordia, reconocer en nuestra historia personal la llamada fundamental de la vida que tu Hijo y Señor nuestro nos dirige con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nos, oh Padre y Dios de bondad, responderte afirmativamente con prontitud y generosidad, incluso a través de las grandes y pequeñas ocasiones de nuestro vivir cotidiano, a fin de que podamos realizar con fidelidad la obra que, de una manera personal y comunitaria, nos has dado para realizar en la Igles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que el mundo, frente al testimonio de unidad del cristiano y de la Iglesia, pueda convertirse y creer en tu amor misericordioso, un amor que hemos visto y contemplamos en el rostro y en la acción de Jesucristo en la tierr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racias, Señor, por la compasión tan grande que te has dignado dispensar por nuestra redención, y te ruego: haz que podamos ser en verdad partícipes eternamente de esta redención y de la salvación eterna que hay en ti. ¿Quién al oír decir al apóstol: </w:t>
      </w:r>
      <w:r>
        <w:rPr>
          <w:rFonts w:cs="Comic Sans MS" w:ascii="Comic Sans MS" w:hAnsi="Comic Sans MS"/>
          <w:i/>
          <w:iCs/>
          <w:color w:val="000000"/>
          <w:szCs w:val="28"/>
        </w:rPr>
        <w:t xml:space="preserve">«Esta palabra es verdadera: Jesucristo ha venido a este mundo para salvar a los pecadores», </w:t>
      </w:r>
      <w:r>
        <w:rPr>
          <w:rFonts w:cs="Comic Sans MS" w:ascii="Comic Sans MS" w:hAnsi="Comic Sans MS"/>
          <w:color w:val="000000"/>
          <w:szCs w:val="28"/>
        </w:rPr>
        <w:t>no pronunciará al mismo tiempo una alabanza y una oración ni dirá: «A ti, Señor, la alabanza, a ti la acción de gracias, porque en tu gran misericordia buscas la vida y no la muerte del pecador. Dígnate, Señor, concedernos tu justificación por nuestros pecados y salvarnos con la salvación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oímos, pues, las palabras de Cristo con las que se nos refieren o prometen sus beneficios, debemos abundar, como nos enseña el apóstol, en acciones de gracias a él. Ahora bien, el ánimo de aquel que ama y está repleto de deseo, una vez realizada la acción de gracias, debe añadir la oración para ser hecho digno de sus promesas (Juan el Cartujo).</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a menudo y medita durante el día esta Palabra: </w:t>
      </w:r>
      <w:r>
        <w:rPr>
          <w:rFonts w:cs="Comic Sans MS" w:ascii="Comic Sans MS" w:hAnsi="Comic Sans MS"/>
          <w:i/>
          <w:iCs/>
          <w:color w:val="003366"/>
          <w:szCs w:val="28"/>
        </w:rPr>
        <w:t>«El Hijo del hombre ha venido a buscar y salvar lo que estaba perdido»</w:t>
      </w:r>
      <w:r>
        <w:rPr>
          <w:rFonts w:cs="Comic Sans MS" w:ascii="Comic Sans MS" w:hAnsi="Comic Sans MS"/>
          <w:i/>
          <w:iCs/>
          <w:color w:val="000000"/>
          <w:szCs w:val="28"/>
        </w:rPr>
        <w:t xml:space="preserve"> </w:t>
      </w:r>
      <w:r>
        <w:rPr>
          <w:rFonts w:cs="Comic Sans MS" w:ascii="Comic Sans MS" w:hAnsi="Comic Sans MS"/>
          <w:color w:val="000000"/>
          <w:szCs w:val="28"/>
        </w:rPr>
        <w:t>(Lc 19,10).</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palabras </w:t>
      </w:r>
      <w:r>
        <w:rPr>
          <w:rFonts w:cs="Comic Sans MS" w:ascii="Comic Sans MS" w:hAnsi="Comic Sans MS"/>
          <w:i/>
          <w:iCs/>
          <w:color w:val="000000"/>
          <w:szCs w:val="28"/>
        </w:rPr>
        <w:t xml:space="preserve">«quiero misericordia, no sacrificios» </w:t>
      </w:r>
      <w:r>
        <w:rPr>
          <w:rFonts w:cs="Comic Sans MS" w:ascii="Comic Sans MS" w:hAnsi="Comic Sans MS"/>
          <w:color w:val="000000"/>
          <w:szCs w:val="28"/>
        </w:rPr>
        <w:t>(Mt 9,13) marcan un importante paso hacia adelante de la conciencia humana, pero, por desgracia, después de dos mil años, son muy pocos los que se han dado cuenta de esto: el paso de la religión del Padre a la del Hijo. El Padre experimentado como Soberano absoluto, como el Juez inapelable, que premia a los buenos y castiga a los pecadores; la conciencia necesitada de sacrificios expiatorios, de machos cabríos sobre los que depositar los pecados propios y los comunitarios. Por otra parte, la conciencia solar, creadora y portadora de vida. El árbol frutal da con arrebato sus frutos, y su alegría aumenta con el crecimiento de la abundancia de los frutos; no castiga a los animales y a los hombres que los comen; su tarea es sustentar a las criaturas que tienen necesidad de sus dones. Del mismo modo, el seguidor de la religión del Hijo vive para distribuir la misericordia, no para levantar altares sobre los que inmolar víctim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xperiencia cristiana se encuentra en el fatigoso y laborioso camino que va de la religión del Padre, del Rigor y del Juicio irreformable, a la religión del Hijo, que no juzga, no condena, no culpa a ninguna criatura, sino que con mano generosa distribuye amor y misericordia, no apaga el pábilo vacilante, no quiebra la caña cascada. Moisés había declarado que el hombre es la imagen de Dios en la creación; Cristo nos dice que el Hijo y los hijos del hombre están llamados a despojarse del temor y del temblor de los siervos, y a abrirse a la alegría vital de sentirse hijos de Dios (G. Vannucci). </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29" w:name="__RefHeading___Toc175339159"/>
      <w:bookmarkStart w:id="130" w:name="Día_22_"/>
      <w:bookmarkStart w:id="131" w:name="_Día_22"/>
      <w:bookmarkEnd w:id="129"/>
      <w:bookmarkEnd w:id="131"/>
      <w:r>
        <w:rPr>
          <w:color w:val="FF0000"/>
        </w:rPr>
        <w:t>Día 22</w:t>
      </w:r>
      <w:bookmarkEnd w:id="130"/>
    </w:p>
    <w:p>
      <w:pPr>
        <w:pStyle w:val="Heading2"/>
        <w:widowControl w:val="false"/>
        <w:spacing w:before="0" w:after="0"/>
        <w:jc w:val="center"/>
        <w:rPr>
          <w:rFonts w:ascii="Comic Sans MS" w:hAnsi="Comic Sans MS" w:cs="Comic Sans MS"/>
          <w:color w:val="FF0000"/>
          <w:sz w:val="28"/>
          <w:szCs w:val="28"/>
        </w:rPr>
      </w:pPr>
      <w:bookmarkStart w:id="132" w:name="__RefHeading___Toc175339160"/>
      <w:bookmarkEnd w:id="132"/>
      <w:r>
        <w:rPr>
          <w:rFonts w:cs="Comic Sans MS" w:ascii="Comic Sans MS" w:hAnsi="Comic Sans MS"/>
          <w:color w:val="FF0000"/>
          <w:sz w:val="28"/>
          <w:szCs w:val="28"/>
        </w:rPr>
        <w:t>25° domingo del tiempo ordinario ciclo "B"</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Sabiduría 2,12.17-20: </w:t>
      </w:r>
      <w:r>
        <w:rPr>
          <w:i/>
          <w:iCs/>
          <w:sz w:val="26"/>
        </w:rPr>
        <w:t>Lo condenaremos a muerte ignominiosa.</w:t>
      </w:r>
    </w:p>
    <w:p>
      <w:pPr>
        <w:pStyle w:val="Normal"/>
        <w:widowControl w:val="false"/>
        <w:jc w:val="both"/>
        <w:rPr>
          <w:rFonts w:ascii="Comic Sans MS" w:hAnsi="Comic Sans MS" w:cs="Comic Sans MS"/>
        </w:rPr>
      </w:pPr>
      <w:r>
        <w:rPr>
          <w:rFonts w:cs="Comic Sans MS" w:ascii="Comic Sans MS" w:hAnsi="Comic Sans MS"/>
          <w:color w:val="000080"/>
          <w:szCs w:val="28"/>
        </w:rPr>
        <w:t>Dijeron los impí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2</w:t>
      </w:r>
      <w:r>
        <w:rPr>
          <w:rFonts w:cs="Comic Sans MS" w:ascii="Comic Sans MS" w:hAnsi="Comic Sans MS"/>
          <w:color w:val="000080"/>
          <w:szCs w:val="28"/>
        </w:rPr>
        <w:t xml:space="preserve"> «Acechemos al justo, porque nos resulta insoportable y se opone a nuestra forma de actuar, nos echa en cara que no hemos cumplido la ley y nos reprocha las faltas contra la educación recibid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Veamos si es verdad lo que dice, comprobemos cómo le va al final.</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Porque si el justo es hijo de Dios, él le asistirá y le librará de las manos de sus adversari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9</w:t>
      </w:r>
      <w:r>
        <w:rPr>
          <w:rFonts w:cs="Comic Sans MS" w:ascii="Comic Sans MS" w:hAnsi="Comic Sans MS"/>
          <w:color w:val="000080"/>
          <w:szCs w:val="28"/>
        </w:rPr>
        <w:t xml:space="preserve"> Probémoslo con ultrajes y tortura: así veremos hasta dónde llega su paciencia y comprobaremos su resistenci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0</w:t>
      </w:r>
      <w:r>
        <w:rPr>
          <w:rFonts w:cs="Comic Sans MS" w:ascii="Comic Sans MS" w:hAnsi="Comic Sans MS"/>
          <w:color w:val="000080"/>
          <w:szCs w:val="28"/>
        </w:rPr>
        <w:t xml:space="preserve"> Condenémoslo a muerte ignominiosa, pues, según dice, Dios lo librará».</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n el capítulo 2 del libro de la Sabiduría, los impíos -esto es, los que desconocen a Dios, o han renegado de él de algún modo, abandonando la observancia de la Ley- declaran su concepción de la existencia. La vida, completamente circunscrita dentro del horizonte terreno, efímera y transeúnte, es para gozarla sin escrúpulos (vv. 6-12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justo», es decir, cualquiera que sea fiel a YHWH y a sus mandamientos, sigue unos criterios de vida diametralmente opuestos a los del impío y, por consiguiente, siente como un reproche el comportamiento del justo, su misma presencia (vv. 12b. 14). De ahí su decisión de ensañarse con él, diciendo, en plan sarcástico, que quiere verificar la autenticidad de la fe que profesa (vv. 17-20). Aparece un crescendo en las persecuciones que se le infligen, hasta llegar a la sentencia de muerte (v. 20a).</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os impíos esperan probar de este modo la consistencia de la paciencia y de la resistencia demostradas por el justo (v. 19), así como la consistencia de la seguridad que ha declarado en el apoyo que le da Dios, su salvador y liberador (vv. 18.20b). El sarcástico desafío lanzado por los impíos, repetido contra los justos de todos los tiempos, vivirá su último acto en el Gólgota, donde el justo ve atendida su petición de salvación resucitando (cf. Heb 5,7).</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Derecha"/>
        <w:widowControl w:val="false"/>
        <w:spacing w:before="0" w:after="0"/>
        <w:jc w:val="right"/>
        <w:rPr/>
      </w:pPr>
      <w:r>
        <w:rPr>
          <w:i/>
          <w:iCs/>
          <w:color w:val="FF0000"/>
          <w:sz w:val="26"/>
        </w:rPr>
        <w:t>Sal</w:t>
      </w:r>
      <w:r>
        <w:rPr>
          <w:rFonts w:cs="Comic Sans MS" w:ascii="Comic Sans MS" w:hAnsi="Comic Sans MS"/>
          <w:color w:val="FF0000"/>
        </w:rPr>
        <w:t xml:space="preserve"> 53, 3-4. 5. 6 y 8 (R.: 6b)</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Señor sostiene mi vida.</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h, Dios, sálvame por tu nombre,</w:t>
      </w:r>
    </w:p>
    <w:p>
      <w:pPr>
        <w:pStyle w:val="Normal"/>
        <w:widowControl w:val="false"/>
        <w:ind w:left="284" w:hanging="284"/>
        <w:jc w:val="both"/>
        <w:rPr>
          <w:rFonts w:ascii="Comic Sans MS" w:hAnsi="Comic Sans MS" w:cs="Comic Sans MS"/>
        </w:rPr>
      </w:pPr>
      <w:r>
        <w:rPr>
          <w:rFonts w:cs="Comic Sans MS" w:ascii="Comic Sans MS" w:hAnsi="Comic Sans MS"/>
        </w:rPr>
        <w:t>sal por mí con tu poder.</w:t>
      </w:r>
    </w:p>
    <w:p>
      <w:pPr>
        <w:pStyle w:val="Normal"/>
        <w:widowControl w:val="false"/>
        <w:ind w:left="284" w:hanging="284"/>
        <w:jc w:val="both"/>
        <w:rPr>
          <w:rFonts w:ascii="Comic Sans MS" w:hAnsi="Comic Sans MS" w:cs="Comic Sans MS"/>
        </w:rPr>
      </w:pPr>
      <w:r>
        <w:rPr>
          <w:rFonts w:cs="Comic Sans MS" w:ascii="Comic Sans MS" w:hAnsi="Comic Sans MS"/>
        </w:rPr>
        <w:t>Oh, Dios, escucha mi súplica,</w:t>
      </w:r>
    </w:p>
    <w:p>
      <w:pPr>
        <w:pStyle w:val="Normal"/>
        <w:widowControl w:val="false"/>
        <w:ind w:left="284" w:hanging="284"/>
        <w:jc w:val="both"/>
        <w:rPr/>
      </w:pPr>
      <w:r>
        <w:rPr>
          <w:rFonts w:cs="Comic Sans MS" w:ascii="Comic Sans MS" w:hAnsi="Comic Sans MS"/>
        </w:rPr>
        <w:t xml:space="preserve">atiende a mis palabra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unos insolentes se alzan contra mí,</w:t>
      </w:r>
    </w:p>
    <w:p>
      <w:pPr>
        <w:pStyle w:val="Normal"/>
        <w:widowControl w:val="false"/>
        <w:ind w:left="284" w:hanging="284"/>
        <w:jc w:val="both"/>
        <w:rPr>
          <w:rFonts w:ascii="Comic Sans MS" w:hAnsi="Comic Sans MS" w:cs="Comic Sans MS"/>
        </w:rPr>
      </w:pPr>
      <w:r>
        <w:rPr>
          <w:rFonts w:cs="Comic Sans MS" w:ascii="Comic Sans MS" w:hAnsi="Comic Sans MS"/>
        </w:rPr>
        <w:t>y hombres violentos me persiguen a muerte,</w:t>
      </w:r>
    </w:p>
    <w:p>
      <w:pPr>
        <w:pStyle w:val="Normal"/>
        <w:widowControl w:val="false"/>
        <w:ind w:left="284" w:hanging="284"/>
        <w:jc w:val="both"/>
        <w:rPr/>
      </w:pPr>
      <w:r>
        <w:rPr>
          <w:rFonts w:cs="Comic Sans MS" w:ascii="Comic Sans MS" w:hAnsi="Comic Sans MS"/>
        </w:rPr>
        <w:t xml:space="preserve">sin tener presente a Dio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es mi auxilio,</w:t>
      </w:r>
    </w:p>
    <w:p>
      <w:pPr>
        <w:pStyle w:val="Normal"/>
        <w:widowControl w:val="false"/>
        <w:ind w:left="284" w:hanging="284"/>
        <w:jc w:val="both"/>
        <w:rPr>
          <w:rFonts w:ascii="Comic Sans MS" w:hAnsi="Comic Sans MS" w:cs="Comic Sans MS"/>
        </w:rPr>
      </w:pPr>
      <w:r>
        <w:rPr>
          <w:rFonts w:cs="Comic Sans MS" w:ascii="Comic Sans MS" w:hAnsi="Comic Sans MS"/>
        </w:rPr>
        <w:t>el Señor sostiene mi vida.</w:t>
      </w:r>
    </w:p>
    <w:p>
      <w:pPr>
        <w:pStyle w:val="Normal"/>
        <w:widowControl w:val="false"/>
        <w:ind w:left="284" w:hanging="284"/>
        <w:jc w:val="both"/>
        <w:rPr>
          <w:rFonts w:ascii="Comic Sans MS" w:hAnsi="Comic Sans MS" w:cs="Comic Sans MS"/>
        </w:rPr>
      </w:pPr>
      <w:r>
        <w:rPr>
          <w:rFonts w:cs="Comic Sans MS" w:ascii="Comic Sans MS" w:hAnsi="Comic Sans MS"/>
        </w:rPr>
        <w:t>Te ofreceré un sacrificio voluntario,</w:t>
      </w:r>
    </w:p>
    <w:p>
      <w:pPr>
        <w:pStyle w:val="Normal"/>
        <w:widowControl w:val="false"/>
        <w:ind w:left="284" w:hanging="284"/>
        <w:jc w:val="both"/>
        <w:rPr>
          <w:rFonts w:ascii="Comic Sans MS" w:hAnsi="Comic Sans MS" w:cs="Comic Sans MS"/>
        </w:rPr>
      </w:pPr>
      <w:r>
        <w:rPr>
          <w:rFonts w:cs="Comic Sans MS" w:ascii="Comic Sans MS" w:hAnsi="Comic Sans MS"/>
        </w:rPr>
        <w:t xml:space="preserve">dando gracias a tu nombre, que es bueno. </w:t>
      </w:r>
      <w:r>
        <w:rPr>
          <w:rFonts w:cs="Comic Sans MS" w:ascii="Comic Sans MS" w:hAnsi="Comic Sans MS"/>
          <w:color w:val="FF0000"/>
        </w:rPr>
        <w:t>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Santiago 3,16-4,3: </w:t>
      </w:r>
      <w:r>
        <w:rPr>
          <w:i/>
          <w:iCs/>
          <w:sz w:val="26"/>
        </w:rPr>
        <w:t>El fruto de la justicia se siembra en la paz para quienes trabajan por la paz.</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Carísimos:</w:t>
      </w:r>
    </w:p>
    <w:p>
      <w:pPr>
        <w:pStyle w:val="Normal"/>
        <w:widowControl w:val="false"/>
        <w:jc w:val="both"/>
        <w:rPr/>
      </w:pPr>
      <w:r>
        <w:rPr>
          <w:rFonts w:cs="Comic Sans MS" w:ascii="Comic Sans MS" w:hAnsi="Comic Sans MS"/>
          <w:color w:val="000080"/>
          <w:sz w:val="20"/>
          <w:szCs w:val="15"/>
          <w:vertAlign w:val="superscript"/>
        </w:rPr>
        <w:t>3,16</w:t>
      </w:r>
      <w:r>
        <w:rPr>
          <w:rFonts w:cs="Comic Sans MS" w:ascii="Comic Sans MS" w:hAnsi="Comic Sans MS"/>
          <w:color w:val="000080"/>
          <w:szCs w:val="28"/>
        </w:rPr>
        <w:t xml:space="preserve"> Porque donde hay envidia y ambición, allí reina el desorden y toda clase de maldad.</w:t>
      </w:r>
    </w:p>
    <w:p>
      <w:pPr>
        <w:pStyle w:val="Normal"/>
        <w:widowControl w:val="false"/>
        <w:jc w:val="both"/>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En cambio, la sabiduría de arriba es en primer lugar intachable, pero además es pacífica, tolerante, conciliadora, compasiva, fecunda, imparcial y sincer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En resumen, los que promueven la paz van sembrando en paz el fruto que conduce a la salvación.</w:t>
      </w:r>
    </w:p>
    <w:p>
      <w:pPr>
        <w:pStyle w:val="Normal"/>
        <w:widowControl w:val="false"/>
        <w:jc w:val="both"/>
        <w:rPr/>
      </w:pPr>
      <w:r>
        <w:rPr>
          <w:rFonts w:cs="Comic Sans MS" w:ascii="Comic Sans MS" w:hAnsi="Comic Sans MS"/>
          <w:color w:val="000080"/>
          <w:sz w:val="20"/>
          <w:szCs w:val="15"/>
          <w:vertAlign w:val="superscript"/>
        </w:rPr>
        <w:t>4,1</w:t>
      </w:r>
      <w:r>
        <w:rPr>
          <w:rFonts w:cs="Comic Sans MS" w:ascii="Comic Sans MS" w:hAnsi="Comic Sans MS"/>
          <w:color w:val="000080"/>
          <w:szCs w:val="28"/>
        </w:rPr>
        <w:t xml:space="preserve"> ¿De dónde proceden los conflictos y las luchas que se dan entre vosotros? ¿No es precisamente de esas pasiones que os han convertido en un campo de batalla?</w:t>
      </w:r>
    </w:p>
    <w:p>
      <w:pPr>
        <w:pStyle w:val="Normal"/>
        <w:widowControl w:val="false"/>
        <w:jc w:val="both"/>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Ambicionáis y no tenéis; asesináis y envidiáis, pero no podéis conseguir nada; os enzarzáis en guerras y contiendas, pero no obtenéis porque no pedí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pedís y no recibís, porque pedís mal, con la intención de satisfacer vuestras pasione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La fe auténtica se manifiesta en las obras, del mismo modo que la verdadera sabiduría se reconoce por sus frutos {cf. Sant 3,13). El autor de la carta de Santiago pone en guardia contra los falsos maestros, es decir, contra aquellos cuyas palabras no edifican la comunidad en la concordia, sino que fomentan las divisiones internas. Quien sólo se preocupa de sí mismo y se encierra de manera egoísta en la búsqueda de su propia gratificación, se comporta de tal modo que crea desorden y turbación en los otros (3,16). Por el contrario, quien acoge la sabiduría, don que Dios concede a quien se lo pide {cf. Sab 8,21), vive de una manera límpida, sincera, rect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elenco de adjetivos calificativos de «la sabiduría de arriba» (3,17) está compuesto, probablemente, teniendo en cuenta la situación concreta de los destinatarios de la carta y pone de relieve las virtudes que más necesitan.</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De ese elenco se desprenden los rasgos de una comunidad minada por las divisiones, los personalismos, las rivalidades. Santiago la exhorta a compararse con el don de Dios y con la urgencia de encarnarlo en un estilo de vida tolerante, propio de quien acoge a los otros sin discriminaciones, preocupado no por aparentar, sino por ser. Ése es el estilo de vida de quien construye la «paz», que es el bien supremo, compendio de cualquier otro (3,18).</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os cristianos están invitados a descubrir de modo decidido las raíces de las discordias y de las divisiones que laceran la comunidad (4,1a). Santiago los identifica con el deseo desordenado de poseer, que engendra conflictos, primero en el mismo interior de la persona (4,1b) y, en consecuencia, después con los otros (4,2). Y no sólo esto, sino que provoca asimismo la ruptura de la relación con Dios, de suerte que la oración queda vaciada de sentido y reducida a una apariencia hipócrita.</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Y es que no se puede orar a Dios con un corazón alejado de él (4,3; c £ l s 29,13).</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
        <w:widowControl w:val="false"/>
        <w:jc w:val="right"/>
        <w:rPr/>
      </w:pPr>
      <w:r>
        <w:rPr>
          <w:rFonts w:cs="Comic Sans MS" w:ascii="Comic Sans MS" w:hAnsi="Comic Sans MS"/>
          <w:color w:val="FF0000"/>
        </w:rPr>
        <w:t xml:space="preserve">Cf. 2 </w:t>
      </w:r>
      <w:r>
        <w:rPr>
          <w:i/>
          <w:iCs/>
          <w:color w:val="FF0000"/>
          <w:sz w:val="26"/>
        </w:rPr>
        <w:t>Tes</w:t>
      </w:r>
      <w:r>
        <w:rPr>
          <w:rFonts w:cs="Comic Sans MS" w:ascii="Comic Sans MS" w:hAnsi="Comic Sans MS"/>
          <w:color w:val="FF0000"/>
        </w:rPr>
        <w:t xml:space="preserve"> 2, 14</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nos llamó por medio del Evangelio,</w:t>
      </w:r>
    </w:p>
    <w:p>
      <w:pPr>
        <w:pStyle w:val="Normal"/>
        <w:widowControl w:val="false"/>
        <w:ind w:left="284" w:hanging="284"/>
        <w:jc w:val="both"/>
        <w:rPr/>
      </w:pPr>
      <w:r>
        <w:rPr>
          <w:rFonts w:cs="Comic Sans MS" w:ascii="Comic Sans MS" w:hAnsi="Comic Sans MS"/>
        </w:rPr>
        <w:t xml:space="preserve">para que sea nuestra la gloria de nuestro Señor Jesucristo. </w:t>
      </w:r>
      <w:r>
        <w:rPr>
          <w:rFonts w:cs="Comic Sans MS" w:ascii="Comic Sans MS" w:hAnsi="Comic Sans MS"/>
          <w:color w:val="FF0000"/>
        </w:rPr>
        <w:t xml:space="preserve">R.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9,30-37: </w:t>
      </w:r>
      <w:r>
        <w:rPr>
          <w:i/>
          <w:iCs/>
          <w:sz w:val="26"/>
        </w:rPr>
        <w:t>El Hijo del hombre va a ser entregado. Quien quiera ser el primero, que sea el servidor de todos.</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En aquel tiempo, Jesús y sus discípul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0</w:t>
      </w:r>
      <w:r>
        <w:rPr>
          <w:rFonts w:cs="Comic Sans MS" w:ascii="Comic Sans MS" w:hAnsi="Comic Sans MS"/>
          <w:color w:val="000080"/>
          <w:szCs w:val="28"/>
        </w:rPr>
        <w:t xml:space="preserve"> se fueron de allí y atravesaron Galilea. Jesús no quería que nadie lo supier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porque estaba dedicado a instruir a sus discípulos. Les decía: -El Hijo del hombre va a ser entregado en manos de los hombres, le darán muerte y, después de morir, a los tres días resucitará.</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Ellos no entendían lo que quería decir, pero les daba miedo preguntarl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3</w:t>
      </w:r>
      <w:r>
        <w:rPr>
          <w:rFonts w:cs="Comic Sans MS" w:ascii="Comic Sans MS" w:hAnsi="Comic Sans MS"/>
          <w:color w:val="000080"/>
          <w:szCs w:val="28"/>
        </w:rPr>
        <w:t xml:space="preserve"> Llegaron a Cafarnaún y, una vez en casa, les preguntó: -¿De qué discutíais por el camin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4</w:t>
      </w:r>
      <w:r>
        <w:rPr>
          <w:rFonts w:cs="Comic Sans MS" w:ascii="Comic Sans MS" w:hAnsi="Comic Sans MS"/>
          <w:color w:val="000080"/>
          <w:szCs w:val="28"/>
        </w:rPr>
        <w:t xml:space="preserve"> Ellos callaban, pues por el camino habían discutido sobre quién era el más important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5</w:t>
      </w:r>
      <w:r>
        <w:rPr>
          <w:rFonts w:cs="Comic Sans MS" w:ascii="Comic Sans MS" w:hAnsi="Comic Sans MS"/>
          <w:color w:val="000080"/>
          <w:szCs w:val="28"/>
        </w:rPr>
        <w:t xml:space="preserve"> Jesús se sentó, llamó a los Doce y les dijo: -El que quiera ser el primero que sea el último de todos y el servidor de tod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6</w:t>
      </w:r>
      <w:r>
        <w:rPr>
          <w:rFonts w:cs="Comic Sans MS" w:ascii="Comic Sans MS" w:hAnsi="Comic Sans MS"/>
          <w:color w:val="000080"/>
          <w:szCs w:val="28"/>
        </w:rPr>
        <w:t xml:space="preserve"> Luego tomó a un niño, lo puso en medio de ellos y, abrazándolo, les dij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7</w:t>
      </w:r>
      <w:r>
        <w:rPr>
          <w:rFonts w:cs="Comic Sans MS" w:ascii="Comic Sans MS" w:hAnsi="Comic Sans MS"/>
          <w:color w:val="000080"/>
          <w:szCs w:val="28"/>
        </w:rPr>
        <w:t xml:space="preserve"> - El que acoge a un niño como éste en mi nombre, a mí me acoge, y el que me acoge a mí no es a mí a quien acoge, sino al que me ha enviad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evangelista recoge en este fragmento otro dicho de Jesús referente al desenlace de su misión: va a ser entregado en manos de los hombres y le darán muerte (v. 3lab). El verbo «entregar», conjugado en pasiva y sin complemento, sugiere que es Dios quien realiza la acción. La pasión y la muerte de Jesús no son «padecidas» por Dios, que es incluso el protagonista: es él quien, a través del recorrido doloroso de su Hijo, reconciliará consigo al mundo. El signo eficaz de esto será la resurrección de Jesús (v. 31c).</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Marcos subraya una vez más que los discípulos no comprenden y, para resaltar la distancia que media entre la palabra del Maestro y su mentalidad -en última instancia, la mentalidad de la comunidad cristiana-, pone, a renglón seguido, otros dos dichos de Jesús. En el primero se afirma que la jerarquía entre los discípulos está estructurada siguiendo el criterio del servicio y del ponerse en el último lugar: en esto se fundamenta la verdadera grandeza (vv. 34ss). El segundo dicho une la acogida a Jesús -y por eso al Padre que le envía- a la de un niño (v. 37). El niño, cuya escasa consideración positiva en el mundo antiguo resulta muy conocida, es imagen de todos los que no son considerados dignos de atención y de estima; sin embargo, son precisamente ellos quienes reciben el don del amor de Jesús -cosa que significa mediante el abrazo (v. 36)- y se convierten en sacramento del mismo Jesús, como él es sacramento del Pad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sabiduría» absolutamente terrena alaba el éxito personal y lo persigue a toda costa. Para el protagonismo que se autoalaba, cualquier persona a la que considere impedimento para su propia supremacía puede ser eliminada sin escrúpulos. En todos los tiempos, también en el nuestro, aparece la formación de círculos de poder que atraen a su alrededor grupos de seguidores acríticos, en los que instilan el sentido de la lucha contra los otros partid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ste mecanismo, ínsito en el hombre en el estadio instintivo, ha sido alcanzado por el anuncio de la pascua de Jesús, que propone su superación. Se trata del don de Dios que se ofrece a todos: quien lo acoge se convierte en obrero de la paz y no de la división. Es el puesto del criado, ocupado por Jesús en primer lugar, el que garantiza el primado en el amor. Es el niño, el débil, el «sin voz», el que se revela como puente lanzado sobre las aguas cenagosas del egoísmo humano, donde nos sorprende el abrazo del Padr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A veces, Señor, la pequeñez de mi ser criatura me parece inadecuada e insuficiente para contener mis grandes deseos. Y hago de todo para acabar con aquellos a quienes advierto como límites a mi necesidad de expandirme, de «sentirme grande»: ser más que los otros, recibir más que los otros, contar más que los otr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Tú sales al encuentro de esta prepotente necesidad de sobresalir y me propones ponerla al servicio del amor, haciéndome el último de todos, el siervo de todos, el más pacífico, el más dócil, el más misericordioso, acogedor con tod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vía de lo alto tu Espíritu de sabiduría, para que haga de mi vida una obra de paz.</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Reparemos todos los hermanos en el buen Pastor, que por salvar a sus ovejas soportó la pasión de la cruz.</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s ovejas del Señor le siguieron en la tribulación y la persecución, en el sonrojo y el hambre, en la debilidad y la tentación, y en todo lo demás; y por ello recibieron del Señor la vida sempiterna. Por eso es grandemente vergonzoso para nosotros los siervos de Dios que los santos hicieron las obras, y nosotros, con narrarlas, queremos recibir gloria y honor.</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Dichoso el que soporta a su prójimo en su fragilidad como querría que se le soportara a él si estuviese en caso semejant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Dichoso el siervo que no se tiene por mejor cuando es engrandecido y enaltecido por los hombres que cuando es tenido por vil, simple y despreciable, porque cuanto es el hombre ante Dios, tanto es y no más. ¡Ay de aquel religioso que ha sido colocado en lo alto por los otros y no quiere abajarse por su voluntad! Y dichoso aquel siervo que no es colocado en lo alto por su voluntad y desea estar siempre a los pies de otros (Francisco de Asís, Admoniciones, 6.18.19, en Fuentes Franciscanas, edición electrónica, versión de Patricio Grandón, OF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El que quiera ser el primero, que sea el último de todos y el servidor de todos»</w:t>
      </w:r>
      <w:r>
        <w:rPr>
          <w:rFonts w:cs="Comic Sans MS" w:ascii="Comic Sans MS" w:hAnsi="Comic Sans MS"/>
          <w:color w:val="000000"/>
          <w:szCs w:val="28"/>
        </w:rPr>
        <w:t xml:space="preserve"> (Mc 9,3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urgió entre los discípulos una discusión sobre quién sería el más importante» (Lc 9,46). Sabemos bien quién es el que siembra esta discusión entre las comunidades cristianas. Pero tal vez no tengamos bastante presente que no puede formarse ninguna comunidad cristiana sin que, antes o después, nazca esta discusión en ella. En cuanto se reúnen los hombres, ya empiezan a observarse unos a otros, a juzgarse, a clasificarse según un orden determinado. Y con ello ya empieza, en el mismo nacimiento de la comunidad, una terrible, invisible y a menudo inconsciente lucha a vida o muert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o importante es que cada comunidad cristiana sepa que, ciertamente, en algún pequeño rincón «surgirá entre sus componentes la discusión sobre quién es el más importante». Es la lucha del hombre natural por su autojustificación. Ese hombre se encuentra a sí mismo sólo en la confrontación con los otros, en el juicio, en la crítica al prójimo. La autojustificación y la crítica van siempre de la mano, lo mismo que la justificación por la gracia y el servicio van siempre unidos. Como es cierto que el espíritu de autojustificación sólo puede ser superado por el espíritu de la gracia, los pensamientos particulares dispuestos a criticar quedan limitados y sofocados si no les concedemos nunca el derecho a abrirse camino, excepto en la confesión del pecad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Una regla fundamental de toda vida comunitaria será prohibir al individuo hablar del hermano cuando esté ausente. No está permitido hablar a la espalda, incluso cuando nuestras palabras puedan tener el aspecto de benevolencia y de ayuda, porque, disfrazadas así, siempre se infiltrará de nuevo el espíritu de odio al hermano con la intención de hacer el mal. Allí donde se mantenga desde el comienzo esta disciplina de la lengua, cada uno de los miembros llevará a cabo un descubrimiento incomparable: dejará de observar continuamente al otro, de juzgarle, de condenarle, de asignarle el puesto preciso donde se le pueda dominar y hacerle así violencia. La mirada se le ensanchará y al mirar a los hermanos, plenamente maravillado, reconocerá por vez primera la gloria y la grandeza del Dios creador. Dios crea al otro a imagen y semejanza de su Hijo, del Crucificado: también a mí me pareció extraña esta imagen, indigna de Dios, antes de que la hubiera comprendido (D. Bonhoeffer, La vita comune, Brescia '1981 [edición española: Vida en comunidad, Ediciones Sígueme, Salamanca 1997]).</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33" w:name="__RefHeading___Toc175339161"/>
      <w:bookmarkStart w:id="134" w:name="Día_23_"/>
      <w:bookmarkStart w:id="135" w:name="_Día_23"/>
      <w:bookmarkEnd w:id="133"/>
      <w:bookmarkEnd w:id="135"/>
      <w:r>
        <w:rPr>
          <w:color w:val="FF0000"/>
        </w:rPr>
        <w:t>Día 23</w:t>
      </w:r>
      <w:bookmarkEnd w:id="134"/>
    </w:p>
    <w:p>
      <w:pPr>
        <w:pStyle w:val="Heading2"/>
        <w:widowControl w:val="false"/>
        <w:spacing w:before="0" w:after="0"/>
        <w:jc w:val="center"/>
        <w:rPr/>
      </w:pPr>
      <w:bookmarkStart w:id="136" w:name="__RefHeading___Toc175339162"/>
      <w:bookmarkStart w:id="137" w:name="Sábado_de_la_24ª_semana_del_Tiempo_ordin"/>
      <w:bookmarkEnd w:id="136"/>
      <w:r>
        <w:rPr>
          <w:rFonts w:cs="Comic Sans MS" w:ascii="Comic Sans MS" w:hAnsi="Comic Sans MS"/>
          <w:color w:val="FF0000"/>
          <w:sz w:val="24"/>
          <w:szCs w:val="28"/>
        </w:rPr>
        <w:t>Lunes de la 25ª semana del Tiempo ordinario</w:t>
      </w:r>
      <w:bookmarkEnd w:id="137"/>
      <w:r>
        <w:rPr>
          <w:rFonts w:cs="Comic Sans MS" w:ascii="Comic Sans MS" w:hAnsi="Comic Sans MS"/>
          <w:color w:val="FF0000"/>
          <w:sz w:val="24"/>
          <w:szCs w:val="28"/>
        </w:rPr>
        <w:t xml:space="preserve">. </w:t>
      </w:r>
      <w:r>
        <w:rPr>
          <w:rFonts w:cs="Comic Sans MS" w:ascii="Comic Sans MS" w:hAnsi="Comic Sans MS"/>
          <w:color w:val="984806"/>
          <w:sz w:val="24"/>
          <w:szCs w:val="28"/>
        </w:rPr>
        <w:t>San PÍO DE PIETRELCINA, presbítero, memoria obligatoria</w:t>
      </w:r>
    </w:p>
    <w:p>
      <w:pPr>
        <w:pStyle w:val="NormalWeb"/>
        <w:widowControl w:val="false"/>
        <w:spacing w:before="0" w:after="0"/>
        <w:jc w:val="both"/>
        <w:rPr>
          <w:rFonts w:ascii="Comic Sans MS" w:hAnsi="Comic Sans MS" w:cs="Arial"/>
          <w:color w:val="984806"/>
        </w:rPr>
      </w:pPr>
      <w:r>
        <w:rPr>
          <w:rFonts w:cs="Arial" w:ascii="Comic Sans MS" w:hAnsi="Comic Sans MS"/>
          <w:color w:val="984806"/>
        </w:rPr>
        <w:t>San Pío de Pietrelcina, entró en los Capuchinos con 15 años de edad. Ordenado el 10 de agosto de 1910. Asignado a san Giovanni Rotondo en 1916, vivió allí hasta su muerte. Recibió los estigmas: 20 de septiembre, 1918. Los llevó por 50 años. Entró en la Vida Eterna: 23 de septiembre, 1968. Beatificado por el Papa Juan Pablo II el 2 de mayo de 1999. Canonizado por el Papa Juan Pablo II el 16 de 2002. El Padre Pío es uno de los más grandes místicos de nuestro tiempo, amado en todo el mundo. Nos enseñó a vivir un amor radical al corazón de Jesús y a su Iglesia. Su vida era oración, sacrificio y pobreza. Alcanzó una profunda unión con Dios. Famoso confesor. El Padre Pío pasaba hasta 16 horas diarias en el confesionario. Algunos debían esperar dos semanas para lograr confesarse con él, porque el Señor les hacía ver por medio de este sencillo sacerdote la verdad del evangelio. Su vida se centraba en torno a la Eucaristía. Sus misas conmovían a los fieles por su profunda devoción. Poseía una ferviente devoción por la Virgen María.</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Proverbios 3,27-35: </w:t>
      </w:r>
      <w:r>
        <w:rPr>
          <w:i/>
          <w:iCs/>
          <w:sz w:val="26"/>
        </w:rPr>
        <w:t>El Señor detesta al pervers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ijo mí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7</w:t>
      </w:r>
      <w:r>
        <w:rPr>
          <w:rFonts w:cs="Comic Sans MS" w:ascii="Comic Sans MS" w:hAnsi="Comic Sans MS"/>
          <w:color w:val="003366"/>
          <w:szCs w:val="28"/>
        </w:rPr>
        <w:t xml:space="preserve"> no niegues un favor a quien tenga derecho si está en tus manos concedérsel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8</w:t>
      </w:r>
      <w:r>
        <w:rPr>
          <w:rFonts w:cs="Comic Sans MS" w:ascii="Comic Sans MS" w:hAnsi="Comic Sans MS"/>
          <w:color w:val="003366"/>
          <w:szCs w:val="28"/>
        </w:rPr>
        <w:t xml:space="preserve"> Si tienes, no digas a tu prójimo: «Vuelve otro día, mañana te daré».</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9</w:t>
      </w:r>
      <w:r>
        <w:rPr>
          <w:rFonts w:cs="Comic Sans MS" w:ascii="Comic Sans MS" w:hAnsi="Comic Sans MS"/>
          <w:color w:val="003366"/>
          <w:szCs w:val="28"/>
        </w:rPr>
        <w:t xml:space="preserve"> No maquines contra tu prójimo mientras vive a tu lado confi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0</w:t>
      </w:r>
      <w:r>
        <w:rPr>
          <w:rFonts w:cs="Comic Sans MS" w:ascii="Comic Sans MS" w:hAnsi="Comic Sans MS"/>
          <w:color w:val="003366"/>
          <w:szCs w:val="28"/>
        </w:rPr>
        <w:t xml:space="preserve"> No pleitees con un hombre sin motivo, si no te ha hecho ningún mal.</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1</w:t>
      </w:r>
      <w:r>
        <w:rPr>
          <w:rFonts w:cs="Comic Sans MS" w:ascii="Comic Sans MS" w:hAnsi="Comic Sans MS"/>
          <w:color w:val="003366"/>
          <w:szCs w:val="28"/>
        </w:rPr>
        <w:t xml:space="preserve"> No envidies al hombre violento, ni imites su conduct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2</w:t>
      </w:r>
      <w:r>
        <w:rPr>
          <w:rFonts w:cs="Comic Sans MS" w:ascii="Comic Sans MS" w:hAnsi="Comic Sans MS"/>
          <w:color w:val="003366"/>
          <w:szCs w:val="28"/>
        </w:rPr>
        <w:t xml:space="preserve"> pues el Señor aborrece al perverso y da a los rectos su confianz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3</w:t>
      </w:r>
      <w:r>
        <w:rPr>
          <w:rFonts w:cs="Comic Sans MS" w:ascii="Comic Sans MS" w:hAnsi="Comic Sans MS"/>
          <w:color w:val="003366"/>
          <w:szCs w:val="28"/>
        </w:rPr>
        <w:t xml:space="preserve"> El Señor maldice la casa del malvado y bendice la morada de los just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4</w:t>
      </w:r>
      <w:r>
        <w:rPr>
          <w:rFonts w:cs="Comic Sans MS" w:ascii="Comic Sans MS" w:hAnsi="Comic Sans MS"/>
          <w:color w:val="003366"/>
          <w:szCs w:val="28"/>
        </w:rPr>
        <w:t xml:space="preserve"> puede burlarse de los arrogantes, pero concede su favor a los humild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5</w:t>
      </w:r>
      <w:r>
        <w:rPr>
          <w:rFonts w:cs="Comic Sans MS" w:ascii="Comic Sans MS" w:hAnsi="Comic Sans MS"/>
          <w:color w:val="003366"/>
          <w:szCs w:val="28"/>
        </w:rPr>
        <w:t xml:space="preserve"> La herencia de los sabios es el honor, pero los necios acumulan deshon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libro de los Proverbios es un libro humilde, aunque sólo en apariencia. La convicción de la que parte es que toda la sabiduría presente en el mundo, tanto en las cosas como en el hombre, es una huella de la sabiduría divina. Hasta la sabiduría que se expresa en las formas más humildes y cotidianas -la sabiduría del sentido común, de la razón, de la experiencia- viene de Dios. Seguirla es obedecer a Dios; ignorarla significa traicionar el designio de Dios. Bajo esta luz, profundamente religiosa, es como debemos comprender todas las máximas del libro de los Proverbios, reconociendo un valor de imperativo moral no sólo a la palabra de los profetas y a la Ley, sino también al significado de las cosas y a la fuerza de la experienc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pasaje que nos presenta hoy la liturgia insiste en las relaciones con el prójimo: no hay que negar un favor, no se debe decir: </w:t>
      </w:r>
      <w:r>
        <w:rPr>
          <w:rFonts w:cs="Comic Sans MS" w:ascii="Comic Sans MS" w:hAnsi="Comic Sans MS"/>
          <w:i/>
          <w:iCs/>
          <w:color w:val="000000"/>
          <w:szCs w:val="28"/>
        </w:rPr>
        <w:t xml:space="preserve">«Vuelve otro día, mañana te daré» </w:t>
      </w:r>
      <w:r>
        <w:rPr>
          <w:rFonts w:cs="Comic Sans MS" w:ascii="Comic Sans MS" w:hAnsi="Comic Sans MS"/>
          <w:color w:val="000000"/>
          <w:szCs w:val="28"/>
        </w:rPr>
        <w:t xml:space="preserve">(v. 28), no hay que maquinar engaños, ni pleitear, ni envidiar, ni imitar la conducta del malvado (w. 29-32). En el interior de estos mandatos, y casi de improviso, hace su aparición una afirmación muy bella: </w:t>
      </w:r>
      <w:r>
        <w:rPr>
          <w:rFonts w:cs="Comic Sans MS" w:ascii="Comic Sans MS" w:hAnsi="Comic Sans MS"/>
          <w:i/>
          <w:iCs/>
          <w:color w:val="000000"/>
          <w:szCs w:val="28"/>
        </w:rPr>
        <w:t xml:space="preserve">«Y da a los rectos su confianza» </w:t>
      </w:r>
      <w:r>
        <w:rPr>
          <w:rFonts w:cs="Comic Sans MS" w:ascii="Comic Sans MS" w:hAnsi="Comic Sans MS"/>
          <w:color w:val="000000"/>
          <w:szCs w:val="28"/>
        </w:rPr>
        <w:t>(v. 32b). Así queda ya perfilada la figura del sabio en sus coordenadas fundamentales: la corrección y la benevolencia en las relaciones con el prójimo, la convicción de que la confianza en Dios vale más que cualquier otra cos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4, 2-3ab. 3cd-4ab. 5.</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El justo habite en tu monte santo,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que procede honradamente y practica la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tiene intenciones leal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no calumnia con su lengu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que no hace mal a su prójimo ni difama al vec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considera despreciable al impí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honra a los que temen al Señ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que no presta dinero a usu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acepta soborno contra el inoc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que así obra nunca fallará.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Mt</w:t>
      </w:r>
      <w:r>
        <w:rPr>
          <w:rFonts w:cs="Comic Sans MS" w:ascii="Comic Sans MS" w:hAnsi="Comic Sans MS"/>
          <w:color w:val="FF0000"/>
        </w:rPr>
        <w:t xml:space="preserve"> 5,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rille así vuestra luz ante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vean vuestras buenas obras y den gloria a vuestro Padre.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8,16-18: </w:t>
      </w:r>
      <w:r>
        <w:rPr>
          <w:i/>
          <w:iCs/>
          <w:sz w:val="26"/>
        </w:rPr>
        <w:t>La lámpara se pone en el candelero para que los que entren vean la luz.</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la muchedumbr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Nadie enciende una lámpara y la tapa con una vasija o la oculta debajo de la cama, sino que la pone en un candelero para que los que entren vean la luz.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 xml:space="preserve">Porque nada hay oculto que no haya de descubrirse, ni secreto que no haya de saberse y ponerse al descubierto. </w:t>
      </w:r>
    </w:p>
    <w:p>
      <w:pPr>
        <w:pStyle w:val="Normal"/>
        <w:widowControl w:val="false"/>
        <w:jc w:val="both"/>
        <w:rPr/>
      </w:pPr>
      <w:r>
        <w:rPr>
          <w:rFonts w:cs="Calibri" w:ascii="Calibri" w:hAnsi="Calibri"/>
          <w:color w:val="000080"/>
          <w:sz w:val="20"/>
          <w:szCs w:val="16"/>
          <w:vertAlign w:val="superscript"/>
        </w:rPr>
        <w:t>18</w:t>
      </w:r>
      <w:r>
        <w:rPr>
          <w:rFonts w:cs="Comic Sans MS" w:ascii="Comic Sans MS" w:hAnsi="Comic Sans MS"/>
          <w:color w:val="000080"/>
          <w:szCs w:val="28"/>
        </w:rPr>
        <w:t xml:space="preserve"> Prestad atención a cómo escucháis: al que tiene se le dará, y al que no tiene se le quitará incluso lo que cree tene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 Los dichos de Jesús que hemos leído hoy .-probablemente diseminados en su origen- han sido recogidos por Lucas en una sección (8,4-21) que tiene como tema la Palabra de Dios. Desde esta perspectiva los leemos nosotros. </w:t>
      </w:r>
    </w:p>
    <w:p>
      <w:pPr>
        <w:pStyle w:val="Normal"/>
        <w:widowControl w:val="false"/>
        <w:ind w:firstLine="284"/>
        <w:jc w:val="both"/>
        <w:rPr/>
      </w:pPr>
      <w:r>
        <w:rPr>
          <w:rFonts w:cs="Comic Sans MS" w:ascii="Comic Sans MS" w:hAnsi="Comic Sans MS"/>
          <w:color w:val="000000"/>
          <w:szCs w:val="28"/>
        </w:rPr>
        <w:t xml:space="preserve">El primero de ellos (v. 16) parece temer el riesgo del anonimato: no se pone una luz debajo de la cama. La advertencia parece dirigida a los cristianos que -por miedo o porque consideran inútil hacerlo- no se exponen en público. La Palabra es pública y visible: esconderla es un modo de hacerla morir.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segundo dicho (v. 17) parece temer más bien el riesgo del secreto. La advertencia va dirigida a los grupos cristianos que se cierran en sí mismos y anuncian la Palabra en secreto, sólo a los iniciados. Porque la Palabra, en virtud de su naturaleza misionera, es para todos.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l tercer dicho (v. 18) es más difícil. A buen seguro, llama la atención sobre la importancia de la escucha; más aún, sobre los modos como se escucha: «Prestad atención a cómo escucháis». Hay quien no escucha, pero hay también quien escucha mal. ¿Qué significado hemos de dar a esta afirmación, un tanto enigmática: «Al que tiene se le dará, y al que no tiene se le quitará incluso lo que cree tener»? ¿Qué significa el «porque» (literalmente, gar [en efecto]: v. 18b) que condiciona estrechamente el crecimiento o la pérdida a la escucha de la Palabra? Quizás signifique que es importante escuchar bien, porque es precisamente la escucha lo que enriquece. Quien no escucha o escucha mal se empobrece. No sólo no crece, sino que pierde también lo que considera tener. La escucha de la Palabra es, por consiguiente, el camino necesario para el crecimiento en la fe. Si falta, desaparece la fe. </w:t>
      </w:r>
    </w:p>
    <w:p>
      <w:pPr>
        <w:pStyle w:val="Normal"/>
        <w:widowControl w:val="false"/>
        <w:jc w:val="both"/>
        <w:rPr>
          <w:rFonts w:ascii="Comic Sans MS" w:hAnsi="Comic Sans MS" w:cs="Comic Sans MS"/>
          <w:b/>
          <w:b/>
          <w:color w:val="000000"/>
          <w:szCs w:val="28"/>
        </w:rPr>
      </w:pPr>
      <w:r>
        <w:rPr>
          <w:rFonts w:cs="Comic Sans MS" w:ascii="Comic Sans MS" w:hAnsi="Comic Sans MS"/>
          <w:b/>
          <w:color w:val="000000"/>
          <w:szCs w:val="28"/>
        </w:rPr>
        <w:t xml:space="preserve">MEDITATI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Jesús nos habla de la necesidad de iluminar. Pero habla también de la necesidad de encender la lámpara. El discípulo no alumbra con su propia luz, sino con la única luz que viene de Cristo, el Señor. Si lo hace de manera diferente, sentirá la tentación de confundir sus propias ideas, sus propios gustos y sus propias opciones con las de Cristo, y de proponer así cosas y realidades que no tienen nada que ver con Cristo. De ahí la necesidad de encender cada día, constantemente, nuestra propia lámpara con la luz de Cristo. Es la lumen Christi la que ilumina el mundo, no mi luz. Esta última puede iluminar sólo si es reflejo de la luz de Crist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Y, llegados aquí, el problema se vuelve serio, porque la luz de la que habla Jesús no es sólo doctrina, sino también testimonio, es decir, doctrina que se hace vida, que transforma la vida: que afecta a mi modo de ser, a mi modo de valorar las cosas. Soy luz cuando difundo la doctrina de Cristo con los criterios de Cristo, esto es, con humildad y pobreza. Cuando no hablo, por ejemplo, de humildad desde una posición de poder, cuando no anuncio la pobreza con medios que hablan de abundancia de bienes. Soy, en suma, luz puesta en el candelero cuando represento -lo menos lejos posible- el modo de ser, de obrar, de pensar y de hablar de Jesús. </w:t>
      </w:r>
    </w:p>
    <w:p>
      <w:pPr>
        <w:pStyle w:val="Normal"/>
        <w:widowControl w:val="false"/>
        <w:ind w:firstLine="284"/>
        <w:jc w:val="both"/>
        <w:rPr/>
      </w:pPr>
      <w:r>
        <w:rPr>
          <w:rFonts w:cs="Comic Sans MS" w:ascii="Comic Sans MS" w:hAnsi="Comic Sans MS"/>
          <w:color w:val="000000"/>
          <w:szCs w:val="28"/>
        </w:rPr>
        <w:t xml:space="preserve">Es bueno reflexionar un poco sobre esto, porque en este sector son grandes las ilusiones. Pensar que iluminamos sólo porque decimos las palabras de Jesús, sin dejar iluminar nuestra propia vida con la luz de Jesús, es como cubrir con una vasija la lámpara. Es como afirmar algo sin la prueba de los hechos. Es adoctrinar, no evangelizar. </w:t>
      </w:r>
    </w:p>
    <w:p>
      <w:pPr>
        <w:pStyle w:val="Normal"/>
        <w:widowControl w:val="false"/>
        <w:jc w:val="both"/>
        <w:rPr>
          <w:rFonts w:ascii="Comic Sans MS" w:hAnsi="Comic Sans MS" w:cs="Comic Sans MS"/>
          <w:b/>
          <w:b/>
          <w:color w:val="000000"/>
          <w:szCs w:val="28"/>
        </w:rPr>
      </w:pPr>
      <w:r>
        <w:rPr>
          <w:rFonts w:cs="Comic Sans MS" w:ascii="Comic Sans MS" w:hAnsi="Comic Sans MS"/>
          <w:b/>
          <w:color w:val="000000"/>
          <w:szCs w:val="28"/>
        </w:rPr>
        <w:t xml:space="preserve">ORATI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tás viendo, Señor, que estoy preocupado por hablar de tu doctrina más que por reproducir tu vida.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tás viendo cómo pongo demasiado entre paréntesis tu modo de ser, que dio tanto impacto a tus palabras, pensando que evangelizar o ser guía para los hermanos y hermanas se reduce a una cuestión de conocimiento y de transmisión de ideas. </w:t>
      </w:r>
    </w:p>
    <w:p>
      <w:pPr>
        <w:pStyle w:val="Normal"/>
        <w:widowControl w:val="false"/>
        <w:ind w:firstLine="284"/>
        <w:jc w:val="both"/>
        <w:rPr/>
      </w:pPr>
      <w:r>
        <w:rPr>
          <w:rFonts w:cs="Comic Sans MS" w:ascii="Comic Sans MS" w:hAnsi="Comic Sans MS"/>
          <w:color w:val="000000"/>
          <w:szCs w:val="28"/>
        </w:rPr>
        <w:t xml:space="preserve">Pero eres tú quien debe vivir en mí, para que yo pueda comunicar tus palabras y ser guía de los otros. Si tú, mi amado Señor, no vives dentro de mí, tus palabras saldrán sin efecto de mis «labios impuros», porque mi corazón será demasiado diferente del tuyo, mis criterios prácticos de valoración estarán demasiado alejados de los tuyos. Ayúdame a buscarte a ti antes que a las palabras, a modelarme siguiendo tu imagen antes que a usarte para decir las cosas que debo decir.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ara esto necesito también sentirte más cerca, más íntimo, más amigo, más familiar, más presente en mi vida. No me dejes, no me abandones a mis ilusiones, no me dejes recorrer hasta el final mis atajos, mi constante tentación de reducirte a idea o a simple mensaje. </w:t>
      </w:r>
    </w:p>
    <w:p>
      <w:pPr>
        <w:pStyle w:val="Normal"/>
        <w:widowControl w:val="false"/>
        <w:jc w:val="both"/>
        <w:rPr>
          <w:rFonts w:ascii="Comic Sans MS" w:hAnsi="Comic Sans MS" w:cs="Comic Sans MS"/>
          <w:b/>
          <w:b/>
          <w:color w:val="000000"/>
          <w:szCs w:val="28"/>
        </w:rPr>
      </w:pPr>
      <w:r>
        <w:rPr>
          <w:rFonts w:cs="Comic Sans MS" w:ascii="Comic Sans MS" w:hAnsi="Comic Sans MS"/>
          <w:b/>
          <w:color w:val="000000"/>
          <w:szCs w:val="28"/>
        </w:rPr>
        <w:t xml:space="preserve">CONTEMPLATI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uando Jesús está presente, todo es bueno y no parece cosa difícil, mas, cuando está ausente, todo es dur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Cuando Jesús no habla dentro, vil es la consolación, mas, si Jesús habla una sola palabra, gran consolación se siente.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No se levantó María Magdalena luego del lugar donde lloró, cuando le dijo Marta: «El Maestro está aquí y te llama»? (Jn 11,28).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Oh, bienaventurada ahora, cuando Jesús llama de las lágrimas al gozo del espíritu! </w:t>
      </w:r>
    </w:p>
    <w:p>
      <w:pPr>
        <w:pStyle w:val="Normal"/>
        <w:widowControl w:val="false"/>
        <w:ind w:firstLine="284"/>
        <w:jc w:val="both"/>
        <w:rPr/>
      </w:pPr>
      <w:r>
        <w:rPr>
          <w:rFonts w:cs="Comic Sans MS" w:ascii="Comic Sans MS" w:hAnsi="Comic Sans MS"/>
          <w:color w:val="000000"/>
          <w:szCs w:val="28"/>
        </w:rPr>
        <w:t>¡Cuán seco y duro eres sin Jesús! ¡Cuan necio y vano si codicias algo fuera de Jesús! Dime: ¿no es peor daño que si todo el mundo perdies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é te puede dar el mundo sin Jesús? Estar sin Jesús es grave infierno; estar con Jesús es dulce paraís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i Jesús estuviere contigo, ningún enemigo podrá dañart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que halla a Jesús halla un buen tesoro, y de verdad bueno sobre todo bien. El que pierde a Jesús pierde muy mucho y más que todo el mun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obrísimo es el que vive sin Jesús, y riquísimo el que está bien con Jesú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Grande arte es saber conversar con Jesús, y gran prudencia saber tener a Jesú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é humilde y pacífico, y será contigo Jesús; sé devoto y sosegado, y permanecerá contigo Jesús (Tomás de Kempis, Imitación de Cristo, II, 8, San Pablo, Madrid 1997, pp. 106-107).</w:t>
      </w:r>
    </w:p>
    <w:p>
      <w:pPr>
        <w:pStyle w:val="Normal"/>
        <w:widowControl w:val="false"/>
        <w:jc w:val="both"/>
        <w:rPr>
          <w:rFonts w:ascii="Comic Sans MS" w:hAnsi="Comic Sans MS" w:cs="Comic Sans MS"/>
          <w:b/>
          <w:b/>
          <w:color w:val="000000"/>
          <w:szCs w:val="28"/>
        </w:rPr>
      </w:pPr>
      <w:r>
        <w:rPr>
          <w:rFonts w:cs="Comic Sans MS" w:ascii="Comic Sans MS" w:hAnsi="Comic Sans MS"/>
          <w:b/>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color w:val="0070C0"/>
          <w:szCs w:val="28"/>
        </w:rPr>
        <w:t xml:space="preserve">«Prestad atención a cómo escucháis» </w:t>
      </w:r>
      <w:r>
        <w:rPr>
          <w:rFonts w:cs="Comic Sans MS" w:ascii="Comic Sans MS" w:hAnsi="Comic Sans MS"/>
          <w:color w:val="000000"/>
          <w:szCs w:val="28"/>
        </w:rPr>
        <w:t>(Lc 8,18).</w:t>
      </w:r>
    </w:p>
    <w:p>
      <w:pPr>
        <w:pStyle w:val="Normal"/>
        <w:widowControl w:val="false"/>
        <w:jc w:val="both"/>
        <w:rPr>
          <w:rFonts w:ascii="Comic Sans MS" w:hAnsi="Comic Sans MS" w:cs="Comic Sans MS"/>
          <w:b/>
          <w:b/>
          <w:color w:val="000000"/>
          <w:szCs w:val="28"/>
        </w:rPr>
      </w:pPr>
      <w:r>
        <w:rPr>
          <w:rFonts w:cs="Comic Sans MS" w:ascii="Comic Sans MS" w:hAnsi="Comic Sans MS"/>
          <w:b/>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liderato cristiano del futuro no debe ser ya un liderato de poder y de control, sino un liderato de impotencia y de humildad, en el que se manifieste Jesucristo, siervo doliente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omo es obvio, no estoy hablando de un liderato psicológicamente débil, en el que el líder cristiano sea simplemente una víctima pasiva de la manipulación de su ambiente. No, estoy hablando de un liderato en el que se renuncia constantemente al poder y se opta por el amor. Se trata de un verdadero liderato espiritual. La impotencia y la humildad en la vida no son, a buen seguro, las del hombre que no tiene espina dorsal y deja que sean los otros quienes decidan por él; se trata, más bien, de la impotencia y la humildad de quien está totalmente enamorado de Jesús hasta el punto de seguirle allí a donde le lleve, con la seguridad de que, con Él, encontrará la vida y la encontrará en abundancia. Es preciso que el líder del futuro sea radicalmente pobre y que, cuando viaje, no lleve consigo más que el bastón -«no pan, ni alforja, ni dinero, ni dos túnicas» (Mc 6,8)-. ¿De qué sirve ser pobre? Sirve sólo para brindarnos la posibilidad de guiar a los otros dejándonos guia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beremos depender así de las reacciones positivas o negativas de aquellos entre quienes andemos, y seremos llevados verdaderamente allí a donde quiera llevarnos el Espíritu de Jesús. La riqueza y el bienestar nos impiden discernir el camino de Jesús. Escribe Pablo a Timoteo: «Los que quieren enriquecerse caen en trampas y tentaciones, y se dejan dominar por muchos deseos insensatos y funestos, que hunden a los hombres en la ruina y en la perdición» (1 Tim 6,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i puede haber aún una esperanza para la Iglesia del futuro, ésa es la esperanza de una Iglesia pobre, cuyos guías estén dispuestos a dejarse guiar (H. J. M. Nouwen, Nel nome di Gesü, Brescia 31997, pp. 59ss [edición española: En el nombre de Jesús, Promoción Popular Cristiana, Madrid 1997]).</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38" w:name="__RefHeading___Toc175339163"/>
      <w:bookmarkStart w:id="139" w:name="Día_24_"/>
      <w:bookmarkStart w:id="140" w:name="_Día_24"/>
      <w:bookmarkEnd w:id="138"/>
      <w:bookmarkEnd w:id="140"/>
      <w:r>
        <w:rPr>
          <w:color w:val="FF0000"/>
        </w:rPr>
        <w:t>Día 24</w:t>
      </w:r>
      <w:bookmarkEnd w:id="139"/>
    </w:p>
    <w:p>
      <w:pPr>
        <w:pStyle w:val="Heading2"/>
        <w:widowControl w:val="false"/>
        <w:spacing w:before="0" w:after="0"/>
        <w:jc w:val="center"/>
        <w:rPr>
          <w:rFonts w:ascii="Comic Sans MS" w:hAnsi="Comic Sans MS" w:cs="Comic Sans MS"/>
          <w:color w:val="E36C0A"/>
          <w:sz w:val="24"/>
          <w:szCs w:val="28"/>
        </w:rPr>
      </w:pPr>
      <w:bookmarkStart w:id="141" w:name="__RefHeading___Toc175339164"/>
      <w:bookmarkStart w:id="142" w:name="25°_domingo_del_tiempo_ordinario_"/>
      <w:bookmarkEnd w:id="141"/>
      <w:r>
        <w:rPr>
          <w:rFonts w:cs="Comic Sans MS" w:ascii="Comic Sans MS" w:hAnsi="Comic Sans MS"/>
          <w:color w:val="FF0000"/>
          <w:sz w:val="24"/>
          <w:szCs w:val="28"/>
        </w:rPr>
        <w:t>Martes de la 25° semana del tiempo ordinario</w:t>
      </w:r>
      <w:bookmarkEnd w:id="142"/>
      <w:r>
        <w:rPr>
          <w:rFonts w:cs="Comic Sans MS" w:ascii="Comic Sans MS" w:hAnsi="Comic Sans MS"/>
          <w:color w:val="FF0000"/>
          <w:sz w:val="24"/>
          <w:szCs w:val="28"/>
        </w:rPr>
        <w:t xml:space="preserve">. </w:t>
      </w:r>
      <w:r>
        <w:rPr>
          <w:rFonts w:cs="Comic Sans MS" w:ascii="Comic Sans MS" w:hAnsi="Comic Sans MS"/>
          <w:color w:val="E36C0A"/>
          <w:sz w:val="24"/>
          <w:szCs w:val="28"/>
        </w:rPr>
        <w:t>Virgen María de la Merced. Memoria libre</w:t>
      </w:r>
    </w:p>
    <w:p>
      <w:pPr>
        <w:pStyle w:val="NormalWeb"/>
        <w:widowControl w:val="false"/>
        <w:spacing w:before="0" w:after="0"/>
        <w:jc w:val="both"/>
        <w:rPr>
          <w:rFonts w:ascii="Comic Sans MS" w:hAnsi="Comic Sans MS" w:cs="Arial"/>
          <w:color w:val="984806"/>
        </w:rPr>
      </w:pPr>
      <w:r>
        <w:rPr>
          <w:rFonts w:cs="Arial" w:ascii="Comic Sans MS" w:hAnsi="Comic Sans MS"/>
          <w:color w:val="984806"/>
        </w:rPr>
        <w:t>A comienzos del siglo XIII, numerosos cristianos cayeron prisioneros de los sarracenos con peligro de perder su fe. La santísima Virgen María, apareciéndose a san Pedro Nolasco, a san Raimundo de Peñafort y al rey Jaime de Aragón, les dijo que sería de sumo agrado suyo y de su Hijo, la institución de una Orden religiosa en su honor, con el fin de liberar a los caídos en poder de los infieles. Así, fundaron la Orden de Santa María de la Merced, para la redención de los cautivos, los miembros de la cual se obligaron con un cuarto voto a permanecer en poder de los infieles, si ello fuese necesario para la liberación de los cristianos.</w:t>
      </w:r>
    </w:p>
    <w:p>
      <w:pPr>
        <w:pStyle w:val="Normal"/>
        <w:widowControl w:val="false"/>
        <w:jc w:val="both"/>
        <w:rPr>
          <w:rFonts w:ascii="Comic Sans MS" w:hAnsi="Comic Sans MS" w:cs="Comic Sans MS"/>
          <w:b/>
          <w:b/>
          <w:color w:val="000000"/>
          <w:szCs w:val="28"/>
        </w:rPr>
      </w:pPr>
      <w:r>
        <w:rPr>
          <w:rFonts w:cs="Comic Sans MS" w:ascii="Comic Sans MS" w:hAnsi="Comic Sans MS"/>
          <w:b/>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Proverbios 21,1-6.10-13: </w:t>
      </w:r>
      <w:r>
        <w:rPr>
          <w:i/>
          <w:iCs/>
          <w:sz w:val="26"/>
        </w:rPr>
        <w:t>Sentencias divers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El corazón del rey es acequia en manos del Señor, él lo inclina hacia donde le plac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El hombre considera rectos sus caminos, pero es el Señor quien pesa los corazon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Practicar la justicia y el derecho agrada al Señor más que los sacrific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Ojos altaneros, corazón engreído y luz del malvado, todo pec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Los proyectos del diligente traen ganancia, y los del alocado, indigenc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Hacer fortuna con lengua mentirosa, vanidad efímera y trampa mortal.</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El malvado en su deseo alienta el mal y nunca se apiada de su prójim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Cuando se castiga al arrogante se hace cauto el imprudente</w:t>
      </w:r>
      <w:r>
        <w:rPr>
          <w:rFonts w:cs="Comic Sans MS" w:ascii="Comic Sans MS" w:hAnsi="Comic Sans MS"/>
          <w:b/>
          <w:bCs/>
          <w:color w:val="003366"/>
          <w:szCs w:val="28"/>
        </w:rPr>
        <w:t xml:space="preserve">, </w:t>
      </w:r>
      <w:r>
        <w:rPr>
          <w:rFonts w:cs="Comic Sans MS" w:ascii="Comic Sans MS" w:hAnsi="Comic Sans MS"/>
          <w:color w:val="003366"/>
          <w:szCs w:val="28"/>
        </w:rPr>
        <w:t>cuando se instruye al sabio, aumenta su sabe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w:t>
      </w:r>
      <w:r>
        <w:rPr>
          <w:rFonts w:cs="Comic Sans MS" w:ascii="Comic Sans MS" w:hAnsi="Comic Sans MS"/>
          <w:color w:val="003366"/>
          <w:szCs w:val="28"/>
        </w:rPr>
        <w:t xml:space="preserve"> El justo observa la casa del malvado y ve cómo se precipita a la ruin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Quien cierra su oído a la súplica del pobre no será escuchado cuando clam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libro de los Proverbios está constituido por una amplia colección de máximas y sentencias, en las que se ha ido sedimentando la sabiduría de todas las generaciones de Israel. Su propósito es convertir a todo israelita en un verdadero hombre: fuerte, dueño de sí, interiormente libre, trabajador, hábil, leal. No se trata aún del retrato del discípulo del Evangelio, pero sí de la premisa indispensable para poder serlo. No es posible ser discípulo si no se es hombre. Me parece que éste es el valor global de todo el libro. Pues, a decir verdad, muchos proverbios podrían resultar decepcionantes la primera vez que se leen. ¿Siguen teniendo valor? A buen seguro, los proverbios dotados de sentido común perfectamente actuales son numerosos. Pero lo importante, sobre todo, es su valor global. Sugieren comportamientos que están más allá de la alianza y de su moral. Pero se trata de un sano humanismo que tiene precisamente como finalidad crear un  hombre apto para las opciones morales y para los compromisos de la alianz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s virtudes que nos sugiere el fragmento litúrgico que hemos leído hoy son las habituales, presentadas sin un orden preciso: no presumir de uno mismo ni de su propia rectitud; practicar la justicia, la humildad y la diligencia; no ser mentirosos ni violentos en los negocios; no cerrar el oído a la súplica del pobre. La súplica o el grito del pobre van siempre dirigidos en la Biblia al Señor antes que al hombre. Escucharlos significa responder en nombre del Señ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18, 1. 27. 30. 34. 35. 44 (R.: 35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Guíame, Señor, por la senda de tus manda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choso el que, con vida intachabl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camina en la ley del Seño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Instrúyeme en el camino de tus decre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meditaré tus maravill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cogí el camino verdader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deseé tus mandamien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séñame a cumplir tu ley</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a guardarla de todo corazó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Guíame por la senda de tus manda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orque ella es mi goz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umpliré sin cesar tu l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 siempre jamá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Lc</w:t>
      </w:r>
      <w:r>
        <w:rPr>
          <w:rFonts w:cs="Comic Sans MS" w:ascii="Comic Sans MS" w:hAnsi="Comic Sans MS"/>
          <w:color w:val="FF0000"/>
        </w:rPr>
        <w:t xml:space="preserve"> 11, 2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ienaventurados los que escuchan la palabra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la cumplen.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Lucas 8,19-21: </w:t>
      </w:r>
      <w:r>
        <w:rPr>
          <w:i/>
          <w:iCs/>
          <w:sz w:val="26"/>
        </w:rPr>
        <w:t>Mi madre y mis hermanos son éstos: los que escuchan la palabra de Dios y la cumplen.</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se presentaron su madre y sus hermanos, pero no pudieron llegar hasta Jesús a causa del gentí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Entonces le pasaron aviso: -Tu madre y tus hermanos están ahí fuera y quieren vert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Él les respondió: -Mi madre y mis hermanos son los que escuchan la Palabra de Dios y la ponen en práct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breve cuadro que Lucas bosqueja es de gran fineza y rara profundidad. No aparece polémica alguna respecto a los parientes de Jesús, cosa que sí aparece en los pasajes paralelos de Marcos y de Mateo. Lucas se concentra en el único punto que le interesa de verdad: la escucha y la práctica de la Palabra son las únicas cosas que nos hacen parientes de Jesús, miembros de su nueva famili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Se presentaron su madre y sus hermanos» </w:t>
      </w:r>
      <w:r>
        <w:rPr>
          <w:rFonts w:cs="Comic Sans MS" w:ascii="Comic Sans MS" w:hAnsi="Comic Sans MS"/>
          <w:color w:val="000000"/>
          <w:szCs w:val="28"/>
        </w:rPr>
        <w:t>(v. 19): Lucas emplea, para decir esto, un verbo que expresa el deseo de ver a Jesús, y la conjugación en singular pone de relieve la figura de la madre, que es el sujeto. Para el evangelista, la venida de los familiares representa una ocasión que permite pronunciar a Jesús su dicho sobre los verdaderos parientes: la escucha activa de la Palabra crea un vínculo más fuerte que la sangre. Es ésta una posibilidad que no excluye a los parientes que han venido a visitarle, sino que los incluye. En definitiva, Lucas exalta la familia engendrada por la Palabra, sin sentir la necesidad de contraponerla drásticamente a la constituida por los vínculos de sang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cuchar la Palabra de Dios </w:t>
      </w:r>
      <w:r>
        <w:rPr>
          <w:rFonts w:cs="Comic Sans MS" w:ascii="Comic Sans MS" w:hAnsi="Comic Sans MS"/>
          <w:i/>
          <w:iCs/>
          <w:color w:val="000000"/>
          <w:szCs w:val="28"/>
        </w:rPr>
        <w:t xml:space="preserve">y ponerla en práctica </w:t>
      </w:r>
      <w:r>
        <w:rPr>
          <w:rFonts w:cs="Comic Sans MS" w:ascii="Comic Sans MS" w:hAnsi="Comic Sans MS"/>
          <w:color w:val="000000"/>
          <w:szCs w:val="28"/>
        </w:rPr>
        <w:t>produce el milagro de llegar a ser madre y hermano y hermana de Jesús. Del mismo modo que María escuchó la Palabra y, después, se convirtió en Madre, así puede sucederte a ti en este momento si acoges la Palabra que hoy se te dirige. Jesús quiere crecer en el mundo, y el camino privilegiado para ello eres tú, porque quiere crecer en ti, quiere que tu vida sea siempre más cristiforme, quiere que tú le representes cada vez mejor. Si acoges su Palabra, si la contemplas, si la conservas, si le dejas espacio, si intentas no olvidarla durante el día, si la conviertes en guía de tu acción, Jesús crecerá en ti, en tu ambiente y en el mundo. Y tú adquirirás la misma dignidad de María, porque lo engendrarás de nuevo para nuestro tiempo. Sé devoto de la Virgen, para que te enseñe cómo recibir la Palabra, cómo darle carne, cómo hacerla vida, cómo transformar la acción de hoy en una generación y en un crecimiento de Jesús en ti y en tu ambient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oy te ruego, oh Virgen María, que me ayudes a recibir la Palabra para darle carne, para darle vida. Sabes que ando muy lejos de estas excelencias, esto es, de ver mi vida como un engendramiento de Jesús en 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o, pobre pecador, yo, tan inmerso en mil cosas, puedo acercarme a ti, Madre de mi Salvador, y llegar a ser yo también «madre» de aquel que me salva. Me parecen cosas tan elevadas que rozan lo inaprensi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dúceme con suavidad al interior de este misterio, abre mis ojos para que vean las cosas maravillosas que la Palabra puede llevar a cabo en mí, dame un corazón capaz de comprender el mundo nuevo en el que son introducidos los oyentes de la Palabra. Quédate junto a mí, oh Madre, para que pueda continuar, con temor y temblor, pero asimismo con admiración y reconocimiento, tu obra también al comienzo de este tercer mileni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iertamente, cumplió santa María, con toda perfección, la voluntad del Padre, y por esto es más importante su condición de discípula de Cristo que la de madre de Cristo, es más dichosa por ser discípula de Cristo que por ser madre de Cristo. Por esto, María fue bienaventurada, porque, antes de dar a luz a su maestro, lo llevó en su se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ira si no es tal como digo. Pasando el Señor, seguido de las multitudes y realizando milagros, dijo una mujer: </w:t>
      </w:r>
      <w:r>
        <w:rPr>
          <w:rFonts w:cs="Comic Sans MS" w:ascii="Comic Sans MS" w:hAnsi="Comic Sans MS"/>
          <w:i/>
          <w:iCs/>
          <w:color w:val="000000"/>
          <w:szCs w:val="28"/>
        </w:rPr>
        <w:t xml:space="preserve">Dichoso el vientre que te llevó. </w:t>
      </w:r>
      <w:r>
        <w:rPr>
          <w:rFonts w:cs="Comic Sans MS" w:ascii="Comic Sans MS" w:hAnsi="Comic Sans MS"/>
          <w:color w:val="000000"/>
          <w:szCs w:val="28"/>
        </w:rPr>
        <w:t xml:space="preserve">Y el Señor, para enseñarnos que no hay que buscar la felicidad en las realidades de orden material, ¿qué es lo que respondió?: </w:t>
      </w:r>
      <w:r>
        <w:rPr>
          <w:rFonts w:cs="Comic Sans MS" w:ascii="Comic Sans MS" w:hAnsi="Comic Sans MS"/>
          <w:i/>
          <w:iCs/>
          <w:color w:val="000000"/>
          <w:szCs w:val="28"/>
        </w:rPr>
        <w:t>Mejor, dichosos los que escuchan la Palabra de Dios y la cumpl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ahí que María sea dichosa también porque escuchó la Palabra de Dios y la cumplió; llevó en su seno el cuerpo de Cristo, pero más aún guardó en su mente la verdad de Cristo. Cristo es la verdad, Cristo tuvo un cuerpo: en la mente de María estuvo Cristo, la verdad; en su seno estuvo Cristo hecho carne, un cuerpo. Y es más importante lo que está en la mente que lo que se lleva en el seno (san Agustín, </w:t>
      </w:r>
      <w:r>
        <w:rPr>
          <w:rFonts w:cs="Comic Sans MS" w:ascii="Comic Sans MS" w:hAnsi="Comic Sans MS"/>
          <w:i/>
          <w:iCs/>
          <w:color w:val="000000"/>
          <w:szCs w:val="28"/>
        </w:rPr>
        <w:t xml:space="preserve">Sermón 25, </w:t>
      </w:r>
      <w:r>
        <w:rPr>
          <w:rFonts w:cs="Comic Sans MS" w:ascii="Comic Sans MS" w:hAnsi="Comic Sans MS"/>
          <w:color w:val="000000"/>
          <w:szCs w:val="28"/>
        </w:rPr>
        <w:t>7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es, pues, uno, formando un todo la cabeza y el cuerpo: uno nacido del único Dios en los cielos y de una única madre en la tierra; muchos hijos, a la vez que un solo hij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ues así como la cabeza y los miembros son un hijo a la vez que muchos hijos, asimismo María y la Iglesia son una madre y varias madres, una virgen y muchas vírgenes. Ambas son madres y ambas vírgenes; ambas concibieron sin voluptuosidad por obra del mismo Espíritu; ambas dieron a luz sin pecado la descendencia de Dios Padre. María, sin pecado alguno, dio a luz la cabeza del cuerpo; la Iglesia, por la remisión de los pecados, dio a luz el cuerpo de la cabeza. Ambas son la madre de Cristo, pero ninguna de ellas dio a luz al Cristo total sin la ot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todo ello, en las Escrituras divinamente inspiradas, se entiende con razón como dicho en singular de la virgen María lo que en términos universales se dice de la virgen madre Iglesia, y se entiende como dicho de la virgen madre Iglesia en general lo que en especial se dice de la virgen madre María; y lo mismo si se habla de una de ellas que de la otra, lo dicho se entiende casi indiferente y comúnmente como dicho de las dos. También se considera con razón a cada alma fiel como esposa del Verbo de Dios, madre de Cristo, hija y hermana, virgen y madre fecunda. Todo lo cual la misma sabiduría de Dios, que es el Verbo del Padre, lo dice universalmente de la Iglesia, especialmente de María y singularmente de cada alma fi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so dice la Escritura: </w:t>
      </w:r>
      <w:r>
        <w:rPr>
          <w:rFonts w:cs="Comic Sans MS" w:ascii="Comic Sans MS" w:hAnsi="Comic Sans MS"/>
          <w:i/>
          <w:iCs/>
          <w:color w:val="000000"/>
          <w:szCs w:val="28"/>
        </w:rPr>
        <w:t xml:space="preserve">Y habitaré en la heredad del Señor. </w:t>
      </w:r>
      <w:r>
        <w:rPr>
          <w:rFonts w:cs="Comic Sans MS" w:ascii="Comic Sans MS" w:hAnsi="Comic Sans MS"/>
          <w:color w:val="000000"/>
          <w:szCs w:val="28"/>
        </w:rPr>
        <w:t xml:space="preserve">Heredad del Señor que es universalmente la Iglesia, especialmente María y singularmente cada alma fiel. En el tabernáculo del vientre de María habitó Cristo durante nueve meses; hasta el fin del mundo, vivirá en el tabernáculo de la fe de la Iglesia y, por los siglos de los siglos, morará en el conocimiento y en el amor del alma fiel (Isaac de Stella, </w:t>
      </w:r>
      <w:r>
        <w:rPr>
          <w:rFonts w:cs="Comic Sans MS" w:ascii="Comic Sans MS" w:hAnsi="Comic Sans MS"/>
          <w:i/>
          <w:iCs/>
          <w:color w:val="000000"/>
          <w:szCs w:val="28"/>
        </w:rPr>
        <w:t xml:space="preserve">Sermón 51, </w:t>
      </w:r>
      <w:r>
        <w:rPr>
          <w:rFonts w:cs="Comic Sans MS" w:ascii="Comic Sans MS" w:hAnsi="Comic Sans MS"/>
          <w:color w:val="000000"/>
          <w:szCs w:val="28"/>
        </w:rPr>
        <w:t>en PL 194, 1862-1863.186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Mi madre y mis hermanos son los que escuchan la Palabra de Dios y la ponen en práctica»</w:t>
      </w:r>
      <w:r>
        <w:rPr>
          <w:rFonts w:cs="Comic Sans MS" w:ascii="Comic Sans MS" w:hAnsi="Comic Sans MS"/>
          <w:i/>
          <w:iCs/>
          <w:color w:val="000000"/>
          <w:szCs w:val="28"/>
        </w:rPr>
        <w:t xml:space="preserve"> </w:t>
      </w:r>
      <w:r>
        <w:rPr>
          <w:rFonts w:cs="Comic Sans MS" w:ascii="Comic Sans MS" w:hAnsi="Comic Sans MS"/>
          <w:color w:val="000000"/>
          <w:szCs w:val="28"/>
        </w:rPr>
        <w:t>(Lc 8,2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frecuencia, en el Medievo se representaba a María de rodillas frente al niño en el pesebre y adorándolo. En estas figuras expresaban los artistas lo que Lucas dijo con estos cinco verbos: ha dado a luz, ha envuelto, ha depositado, ha conservado y ha meditado. María siente el misterio de este naci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iensa una vez y otra constantemente en su propio corazón lo que ha sucedido. Medita el misterio de su propio hijo para darse cuenta de este niño. María es, para Lucas, la mujer que cree. Con ella nos dibuja una imagen de cómo nosotros también podemos creer en la encarnación de Dios en Jesucristo. Nuestra reacción no puede expresarse mejor que con estas palabras: conservar y meditar, observar y volver a decirlas siempre en nuestro corazón. Debemos conservar la Palabra de Dios en el corazón, debemos compararla con la realidad en la que nos encontremos, hasta que la Palabra se entreabra a nosotros y reconozcamos a la luz de la Palabra nuestra realidad de un modo nuevo, hasta que caigamos de rodillas maravillados frente al misterio del amor de Dios en nuestra vida (Anselm Grün, </w:t>
      </w:r>
      <w:r>
        <w:rPr>
          <w:rFonts w:cs="Comic Sans MS" w:ascii="Comic Sans MS" w:hAnsi="Comic Sans MS"/>
          <w:i/>
          <w:iCs/>
          <w:color w:val="000000"/>
          <w:szCs w:val="28"/>
        </w:rPr>
        <w:t xml:space="preserve">Natale, celebrare un nuovo inizio, </w:t>
      </w:r>
      <w:r>
        <w:rPr>
          <w:rFonts w:cs="Comic Sans MS" w:ascii="Comic Sans MS" w:hAnsi="Comic Sans MS"/>
          <w:color w:val="000000"/>
          <w:szCs w:val="28"/>
        </w:rPr>
        <w:t>Brescia 1999, pp. 126ss).</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43" w:name="__RefHeading___Toc175339165"/>
      <w:bookmarkStart w:id="144" w:name="Día_25_"/>
      <w:bookmarkStart w:id="145" w:name="_Día_25"/>
      <w:bookmarkEnd w:id="143"/>
      <w:bookmarkEnd w:id="145"/>
      <w:r>
        <w:rPr>
          <w:color w:val="FF0000"/>
        </w:rPr>
        <w:t>Día 25</w:t>
      </w:r>
      <w:bookmarkEnd w:id="144"/>
    </w:p>
    <w:p>
      <w:pPr>
        <w:pStyle w:val="Heading2"/>
        <w:widowControl w:val="false"/>
        <w:spacing w:before="0" w:after="0"/>
        <w:jc w:val="center"/>
        <w:rPr/>
      </w:pPr>
      <w:bookmarkStart w:id="146" w:name="__RefHeading___Toc175339166"/>
      <w:bookmarkStart w:id="147" w:name="Lunes_de_la_25ª_semana_del_Tiempo_ordina"/>
      <w:bookmarkEnd w:id="146"/>
      <w:r>
        <w:rPr>
          <w:rFonts w:cs="Comic Sans MS" w:ascii="Comic Sans MS" w:hAnsi="Comic Sans MS"/>
          <w:color w:val="FF0000"/>
          <w:sz w:val="28"/>
          <w:szCs w:val="28"/>
        </w:rPr>
        <w:t>Miércoles de la 25ª semana del Tiempo ordinario</w:t>
      </w:r>
      <w:bookmarkEnd w:id="147"/>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Proverbios 30,5-9: </w:t>
      </w:r>
      <w:r>
        <w:rPr>
          <w:i/>
          <w:iCs/>
          <w:sz w:val="26"/>
        </w:rPr>
        <w:t>No me des riqueza ni pobreza, concédeme mi ración de p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Todas las palabras de Dios se cumplen, es un escudo para quienes se acogen a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No añadas nada a sus palabras, no sea que te replique y quedes como mentiro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Dos cosas te he pedido, no me las niegues antes de que mue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aleja de mí falsedad y mentira; no me des ni pobreza ni riqueza, dame sólo el alimento necesari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No sea que, saciado, reniegue de ti y diga: «¿Quién es el Señor?» o que, siendo pobre, me dé al robo y profane el nombre de mi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libro de los Proverbios reflexiona con una gran atención sobre la pobreza y sobre la riqueza. La oración que concluye el pasaje litúrgico de hoy constituye a este respecto un espléndido ejemplo. El ideal de la sabiduría no es la pobreza, sino el bienestar, que es una bendición de Dios. Procurárselo es un deber. Los Proverbios condenan con dureza la pereza y la holgazanería. Pero si bien es verdad que el bienestar es una bendición, eso no significa que el pobre sea un maldito o alguien castigado. Las recomendaciones en su favor son numerosas, y están diseminadas por todas las secciones del libro. Ayudar a los pobres es uno de los deberes principales. Sin olvidar, a renglón seguido, que la felicidad no está sólo en la riqueza, sino en una riqueza acompañada del temor de Dios, de la justicia y de la concordia: </w:t>
      </w:r>
      <w:r>
        <w:rPr>
          <w:rFonts w:cs="Comic Sans MS" w:ascii="Comic Sans MS" w:hAnsi="Comic Sans MS"/>
          <w:i/>
          <w:iCs/>
          <w:color w:val="000000"/>
          <w:szCs w:val="28"/>
        </w:rPr>
        <w:t xml:space="preserve">«Más vale poco con temor del Señor que un gran tesoro con preocupación» </w:t>
      </w:r>
      <w:r>
        <w:rPr>
          <w:rFonts w:cs="Comic Sans MS" w:ascii="Comic Sans MS" w:hAnsi="Comic Sans MS"/>
          <w:color w:val="000000"/>
          <w:szCs w:val="28"/>
        </w:rPr>
        <w:t>(15,16).</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Por último, la sabiduría de los Proverbios advierte que el excesivo bienestar no está exento de grandes peligros morales, como el de creerse autosuficiente, sin sentir necesidad de Dios (v. 9). La riqueza material se transforma fácilmente en riqueza de espíritu. La posición del sabio es, por eso, la que se lee precisamente en la conclusión de nuestro pasaje: ni la miseria que conduce a la rebelión contra el Señor, ni la excesiva riqueza que conduce a olvidarlo.</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18, 29. 72. 89. 101. 104. 163 (R.: 105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Lámpara es tu palabra para mis pas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pártame del camino fals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dame la gracia de tu voluntad.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ás estimo yo los preceptos de tu boc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que miles de monedas de oro y plat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u palabra, Señor, es etern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más estable que el ciel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parto mi pie de toda senda mal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ara guardar tu palab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nsidero tus manda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odio el camino de la menti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testo y aborrezco la menti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amo tu ley.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Mc</w:t>
      </w:r>
      <w:r>
        <w:rPr>
          <w:rFonts w:cs="Comic Sans MS" w:ascii="Comic Sans MS" w:hAnsi="Comic Sans MS"/>
          <w:color w:val="FF0000"/>
        </w:rPr>
        <w:t xml:space="preserve"> 1, 1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tá cerca el reino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nvertíos y creed en el Evangelio. </w:t>
      </w:r>
      <w:r>
        <w:rPr>
          <w:rFonts w:cs="Comic Sans MS" w:ascii="Comic Sans MS" w:hAnsi="Comic Sans MS"/>
          <w:color w:val="FF0000"/>
        </w:rPr>
        <w:t>R.</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9,1-6: </w:t>
      </w:r>
      <w:r>
        <w:rPr>
          <w:i/>
          <w:iCs/>
          <w:sz w:val="26"/>
        </w:rPr>
        <w:t>Los envió a proclamar el Reino de Dios y a curar a los enferm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Jesús convocó a los Doce y les dio poder y autoridad para expulsar toda clase de demonios y para curar las enfermedad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Luego los envió a predicar el Reino de Dios y a curar a los enferm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 les dijo: -No llevéis para el camino ni bastón ni alforjas, ni pan ni dinero, ni tengáis dos túnicas.</w:t>
      </w:r>
    </w:p>
    <w:p>
      <w:pPr>
        <w:pStyle w:val="Normal"/>
        <w:widowControl w:val="false"/>
        <w:jc w:val="both"/>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Cuando entréis en una casa, quedaos en ella hasta que os marchéis de aquel lugaR. </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Y donde no os reciban, marchaos y sacudid el polvo de vuestros pies, como testimonio contra el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llos se marcharon y fueron recorriendo las aldeas, anunciando el Evangelio y curando por todas par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Predicar la conversión, expulsar toda clase de demonios y curar a los enfermos son las tres tareas del discípulo misionero (w. lss). Son las mismas cosas que hizo Jesús. Las consignas de Jesús son tres. En primer lugar, una orden: el misionero ha de llevar sólo </w:t>
      </w:r>
      <w:r>
        <w:rPr>
          <w:rFonts w:cs="Comic Sans MS" w:ascii="Comic Sans MS" w:hAnsi="Comic Sans MS"/>
          <w:i/>
          <w:iCs/>
          <w:color w:val="000000"/>
          <w:szCs w:val="28"/>
        </w:rPr>
        <w:t xml:space="preserve">lo estrictamente indispensable, </w:t>
      </w:r>
      <w:r>
        <w:rPr>
          <w:rFonts w:cs="Comic Sans MS" w:ascii="Comic Sans MS" w:hAnsi="Comic Sans MS"/>
          <w:color w:val="000000"/>
          <w:szCs w:val="28"/>
        </w:rPr>
        <w:t xml:space="preserve">nada más (v. 3). Se trata de una invitación a la pobreza entendida como libertad (dejar todo para seguirle) y fe (el mismo Señor proveerá a sus discípulos). Viene, a continuación, una norma de sentido común: el discípulo itinerante </w:t>
      </w:r>
      <w:r>
        <w:rPr>
          <w:rFonts w:cs="Comic Sans MS" w:ascii="Comic Sans MS" w:hAnsi="Comic Sans MS"/>
          <w:i/>
          <w:iCs/>
          <w:color w:val="000000"/>
          <w:szCs w:val="28"/>
        </w:rPr>
        <w:t xml:space="preserve">no ha de ir de una casa a otra; </w:t>
      </w:r>
      <w:r>
        <w:rPr>
          <w:rFonts w:cs="Comic Sans MS" w:ascii="Comic Sans MS" w:hAnsi="Comic Sans MS"/>
          <w:color w:val="000000"/>
          <w:szCs w:val="28"/>
        </w:rPr>
        <w:t>ha de elegir una casa digna y hospitalaria, y quedarse en ella el tiempo necesario (v. 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último, una sugerencia sobre cómo comportarse en caso de rechazo. El </w:t>
      </w:r>
      <w:r>
        <w:rPr>
          <w:rFonts w:cs="Comic Sans MS" w:ascii="Comic Sans MS" w:hAnsi="Comic Sans MS"/>
          <w:i/>
          <w:iCs/>
          <w:color w:val="000000"/>
          <w:szCs w:val="28"/>
        </w:rPr>
        <w:t xml:space="preserve">rechazo, </w:t>
      </w:r>
      <w:r>
        <w:rPr>
          <w:rFonts w:cs="Comic Sans MS" w:ascii="Comic Sans MS" w:hAnsi="Comic Sans MS"/>
          <w:color w:val="000000"/>
          <w:szCs w:val="28"/>
        </w:rPr>
        <w:t>en efecto, está previsto: al discípulo se le ha confiado una tarea, pero no se le garantiza el éxito. Frente al rechazo ha de comportarse como Jesús: si lo rechazan en un sitio ha de irse a otra parte (v. 5). «Sacudirse el polvo» es un gesto de juicio, no de maldición: pretende subrayar la gravedad del rechazo, la ocasión malgastad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fortunados los Doce, que tenían </w:t>
      </w:r>
      <w:r>
        <w:rPr>
          <w:rFonts w:cs="Comic Sans MS" w:ascii="Comic Sans MS" w:hAnsi="Comic Sans MS"/>
          <w:i/>
          <w:iCs/>
          <w:color w:val="000000"/>
          <w:szCs w:val="28"/>
        </w:rPr>
        <w:t xml:space="preserve">«poder y autoridad para expulsar toda clase de demonios y para curar las enfermedades». </w:t>
      </w:r>
      <w:r>
        <w:rPr>
          <w:rFonts w:cs="Comic Sans MS" w:ascii="Comic Sans MS" w:hAnsi="Comic Sans MS"/>
          <w:color w:val="000000"/>
          <w:szCs w:val="28"/>
        </w:rPr>
        <w:t>¿Y cómo es que nosotros carecemos de poder y de autoridad? ¿Puede deberse a que llevamos con nosotros muchas cosas? ¿No irá ligada la entrega de tu poder, Señor, a la ausencia de todas esas muchas cosas en las que nos apoyamos? ¿Pero es que acaso no son necesarias estas cosas? ¿Hasta dónde llega la confianza en Dios y empieza el compromiso personal? Se trata de cuestiones que nos dejan pensativos y que parecen sin respuesta, salvo la venida de una oleada suplementaria del Espíritu Sa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cosa es segura: el oficio de apóstol no es en absoluto fácil, expuesto como está a todos los vientos de las modas y a todas las tentaciones. Si carecemos de poderes, resulta fácil crearnos algunos suplementarios y refugiarnos en sucedáneos. Si la acción apostólica es «poderosa», resulta fácil autocomplacerse, como si todo procediera de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es fácil ser siervo y nada más que siervo. No es fácil no deprimirse con los fracasos y no exaltarse con los éxitos. Tal vez resida la debilidad en un arraigado individualismo, por el que sólo lo que hago yo está bien y sólo lo que pienso yo es justo. ¿Y si contáramos con una comunidad con la que confrontarnos, con la que crecer para apoyarnos, con la que valorar el carácter evangélico de nuestra acción, no de una manera abstracta, sino en el orden concreto de la vida cotidian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ra, Señor, cómo nosotros, tus discípulos, nos sentimos desarmados frente a este mundo. Nos sentimos casi perdidos, no sabemos a veces por dónde empezar y a menudo no se nos toma en serio, en particular cuando decimos tus palabras. El rebaño se restringe, los jóvenes rara vez demuestran comprendernos y, seguramente, a nosotros nos cuesta trabajo comprender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permitas que perdamos la confianza en tu poder. Danos el don del discernimiento para que podamos llevar a cabo un serio examen de conciencia, para que podamos ver lo que es preciso dejar de lado (los excesivos bastones, las excesivas alforjas, el demasiado pan, el demasiado dinero, las demasiadas túnicas), porque impide el despliegue de tu a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mos, en efecto, Señor, un poco confusos. A veces nos da la impresión de haber entrado en un callejón sin salida. Danos tu luz para ver lo que hemos de hacer. Y haznos comprender que tenemos necesidad de mucho, mucho valor, para hacer lo que es preciso hacer. No nos dejes caer en nuestra rastrera y silenciosa decepción, ni nos dejes en la tentación de la espectacularidad, del ir detrás del mundo, que todo lo apoya en el aparecer y en la capacidad de imponerse. Sabemos que algunos hacen carrera de este modo. Tú ilumínanos y sálva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demostrar que no es la sabiduría humana, sino su propio poder el que convierte al mundo, eligió Dios como predicadores suyos a hombres incultos, y lo mismo ha hecho en Inglaterra, realizando obras grandes por medio de instrumentos débiles. Ante este don divino hay, hermano carísimo, mucho de qué alegrarse y mucho de qué tem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é bien que el Dios todopoderoso, por tu amor, ha realizado grandes milagros entre esta gente que ha querido hacerse suya. Por ello, es preciso que este don del cielo sea para ti al mismo tiempo causa de gozo en el temor y de temor en el gozo. De gozo, ciertamente, pues ves cómo el alma de los ingleses es atraída a la gracia interior por obra de los milagros exteriores; de temor, también, para que tu debilidad no caiga en el orgullo al ver los milagros que se producen, y no vaya a suceder que, mientras se te rinde un honor externo, la vanagloria te pierda en tu interior (Gregorio Magno, </w:t>
      </w:r>
      <w:r>
        <w:rPr>
          <w:rFonts w:cs="Comic Sans MS" w:ascii="Comic Sans MS" w:hAnsi="Comic Sans MS"/>
          <w:i/>
          <w:iCs/>
          <w:color w:val="000000"/>
          <w:szCs w:val="28"/>
        </w:rPr>
        <w:t xml:space="preserve">Carta a Agustín de Canterbury, </w:t>
      </w:r>
      <w:r>
        <w:rPr>
          <w:rFonts w:cs="Comic Sans MS" w:ascii="Comic Sans MS" w:hAnsi="Comic Sans MS"/>
          <w:color w:val="000000"/>
          <w:szCs w:val="28"/>
        </w:rPr>
        <w:t>Libro 9, 3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No llevéis nada para el camino»</w:t>
      </w:r>
      <w:r>
        <w:rPr>
          <w:rFonts w:cs="Comic Sans MS" w:ascii="Comic Sans MS" w:hAnsi="Comic Sans MS"/>
          <w:i/>
          <w:iCs/>
          <w:color w:val="000000"/>
          <w:szCs w:val="28"/>
        </w:rPr>
        <w:t xml:space="preserve"> </w:t>
      </w:r>
      <w:r>
        <w:rPr>
          <w:rFonts w:cs="Comic Sans MS" w:ascii="Comic Sans MS" w:hAnsi="Comic Sans MS"/>
          <w:color w:val="000000"/>
          <w:szCs w:val="28"/>
        </w:rPr>
        <w:t>(Lc 9,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quí reside el misterio del ministerio: que precisamente nosotros, que somos pecadores, enfermos, vulnerables, necesitados de que se interesen por nosotros, precisamente nosotros, hemos sido elegidos para transmitir, mediante ese amor nuestro tan limitado y condicionado, el amor ilimitado e incondicionado de Dios. Porque el verdadero ministerio debe ser recíproco. Cuando los miembros de una comunidad de fe no pueden conocer y amar de verdad a su pastor, el oficio mismo de pastor se convierte muy pronto en un modo solapado de ejercer el poder sobre los otros, y empieza a manifestarse autoritario y dictatorial.</w:t>
      </w:r>
    </w:p>
    <w:p>
      <w:pPr>
        <w:pStyle w:val="Normal"/>
        <w:widowControl w:val="false"/>
        <w:ind w:firstLine="284"/>
        <w:jc w:val="both"/>
        <w:rPr/>
      </w:pPr>
      <w:r>
        <w:rPr>
          <w:rFonts w:cs="Comic Sans MS" w:ascii="Comic Sans MS" w:hAnsi="Comic Sans MS"/>
          <w:color w:val="000000"/>
          <w:szCs w:val="28"/>
        </w:rPr>
        <w:t xml:space="preserve">El mundo en el que vivimos -un mundo de eficiencia y control no tiene ningún modelo que ofrecer a quien desee hacer de pastor como lo hizo Jesús. Hasta las llamadas «profesiones asistenciales» se han visto secularizadas de un modo tan radical que la reciprocidad sólo puede ser considerada como una debilidad y una forma de confusión de roles. El </w:t>
      </w:r>
      <w:r>
        <w:rPr>
          <w:rFonts w:cs="Comic Sans MS" w:ascii="Comic Sans MS" w:hAnsi="Comic Sans MS"/>
          <w:i/>
          <w:iCs/>
          <w:color w:val="000000"/>
          <w:szCs w:val="28"/>
        </w:rPr>
        <w:t xml:space="preserve">liderato </w:t>
      </w:r>
      <w:r>
        <w:rPr>
          <w:rFonts w:cs="Comic Sans MS" w:ascii="Comic Sans MS" w:hAnsi="Comic Sans MS"/>
          <w:color w:val="000000"/>
          <w:szCs w:val="28"/>
        </w:rPr>
        <w:t xml:space="preserve">del que habla Jesús es de una modalidad radicalmente diferente de la que ofrece el mundo. Es un </w:t>
      </w:r>
      <w:r>
        <w:rPr>
          <w:rFonts w:cs="Comic Sans MS" w:ascii="Comic Sans MS" w:hAnsi="Comic Sans MS"/>
          <w:i/>
          <w:iCs/>
          <w:color w:val="000000"/>
          <w:szCs w:val="28"/>
        </w:rPr>
        <w:t xml:space="preserve">liderato </w:t>
      </w:r>
      <w:r>
        <w:rPr>
          <w:rFonts w:cs="Comic Sans MS" w:ascii="Comic Sans MS" w:hAnsi="Comic Sans MS"/>
          <w:color w:val="000000"/>
          <w:szCs w:val="28"/>
        </w:rPr>
        <w:t xml:space="preserve">de servicio, en el que el </w:t>
      </w:r>
      <w:r>
        <w:rPr>
          <w:rFonts w:cs="Comic Sans MS" w:ascii="Comic Sans MS" w:hAnsi="Comic Sans MS"/>
          <w:i/>
          <w:iCs/>
          <w:color w:val="000000"/>
          <w:szCs w:val="28"/>
        </w:rPr>
        <w:t xml:space="preserve">líder </w:t>
      </w:r>
      <w:r>
        <w:rPr>
          <w:rFonts w:cs="Comic Sans MS" w:ascii="Comic Sans MS" w:hAnsi="Comic Sans MS"/>
          <w:color w:val="000000"/>
          <w:szCs w:val="28"/>
        </w:rPr>
        <w:t xml:space="preserve">es un siervo vulnerable, que necesita a los otros no menos de lo que los otros le necesitan a él. Por consiguiente, en la Iglesia de mañana, habrá necesidad de un tipo completamente nuevo de </w:t>
      </w:r>
      <w:r>
        <w:rPr>
          <w:rFonts w:cs="Comic Sans MS" w:ascii="Comic Sans MS" w:hAnsi="Comic Sans MS"/>
          <w:i/>
          <w:iCs/>
          <w:color w:val="000000"/>
          <w:szCs w:val="28"/>
        </w:rPr>
        <w:t xml:space="preserve">liderato, </w:t>
      </w:r>
      <w:r>
        <w:rPr>
          <w:rFonts w:cs="Comic Sans MS" w:ascii="Comic Sans MS" w:hAnsi="Comic Sans MS"/>
          <w:color w:val="000000"/>
          <w:szCs w:val="28"/>
        </w:rPr>
        <w:t xml:space="preserve">no modelado sobre los juegos de poder, sino sobre Jesús, </w:t>
      </w:r>
      <w:r>
        <w:rPr>
          <w:rFonts w:cs="Comic Sans MS" w:ascii="Comic Sans MS" w:hAnsi="Comic Sans MS"/>
          <w:i/>
          <w:iCs/>
          <w:color w:val="000000"/>
          <w:szCs w:val="28"/>
        </w:rPr>
        <w:t>líder-siervo</w:t>
      </w:r>
      <w:r>
        <w:rPr>
          <w:rFonts w:cs="Comic Sans MS" w:ascii="Comic Sans MS" w:hAnsi="Comic Sans MS"/>
          <w:b/>
          <w:i/>
          <w:iCs/>
          <w:color w:val="000000"/>
          <w:szCs w:val="28"/>
        </w:rPr>
        <w:t xml:space="preserve"> </w:t>
      </w:r>
      <w:r>
        <w:rPr>
          <w:rFonts w:cs="Comic Sans MS" w:ascii="Comic Sans MS" w:hAnsi="Comic Sans MS"/>
          <w:color w:val="000000"/>
          <w:szCs w:val="28"/>
        </w:rPr>
        <w:t xml:space="preserve">venido a dar la vida por la salvación de muchos (H. J. M. Nouwen, </w:t>
      </w:r>
      <w:r>
        <w:rPr>
          <w:rFonts w:cs="Comic Sans MS" w:ascii="Comic Sans MS" w:hAnsi="Comic Sans MS"/>
          <w:i/>
          <w:iCs/>
          <w:color w:val="000000"/>
          <w:szCs w:val="28"/>
        </w:rPr>
        <w:t xml:space="preserve">Nel nome di Gesü, </w:t>
      </w:r>
      <w:r>
        <w:rPr>
          <w:rFonts w:cs="Comic Sans MS" w:ascii="Comic Sans MS" w:hAnsi="Comic Sans MS"/>
          <w:color w:val="000000"/>
          <w:szCs w:val="28"/>
        </w:rPr>
        <w:t xml:space="preserve">Brescia 31997, pp. 44ss [edición española: </w:t>
      </w:r>
      <w:r>
        <w:rPr>
          <w:rFonts w:cs="Comic Sans MS" w:ascii="Comic Sans MS" w:hAnsi="Comic Sans MS"/>
          <w:i/>
          <w:iCs/>
          <w:color w:val="000000"/>
          <w:szCs w:val="28"/>
        </w:rPr>
        <w:t xml:space="preserve">En el nombre de Jesús, </w:t>
      </w:r>
      <w:r>
        <w:rPr>
          <w:rFonts w:cs="Comic Sans MS" w:ascii="Comic Sans MS" w:hAnsi="Comic Sans MS"/>
          <w:color w:val="000000"/>
          <w:szCs w:val="28"/>
        </w:rPr>
        <w:t>Promoción Popular Cristiana, Madrid 1997]).</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48" w:name="__RefHeading___Toc175339167"/>
      <w:bookmarkStart w:id="149" w:name="Día_26_"/>
      <w:bookmarkStart w:id="150" w:name="_Día_26"/>
      <w:bookmarkEnd w:id="148"/>
      <w:bookmarkEnd w:id="150"/>
      <w:r>
        <w:rPr>
          <w:color w:val="FF0000"/>
        </w:rPr>
        <w:t>Día 26</w:t>
      </w:r>
      <w:bookmarkEnd w:id="149"/>
    </w:p>
    <w:p>
      <w:pPr>
        <w:pStyle w:val="Heading2"/>
        <w:widowControl w:val="false"/>
        <w:spacing w:before="0" w:after="0"/>
        <w:jc w:val="center"/>
        <w:rPr>
          <w:rFonts w:ascii="Comic Sans MS" w:hAnsi="Comic Sans MS" w:cs="Comic Sans MS"/>
          <w:color w:val="E36C0A"/>
          <w:sz w:val="24"/>
          <w:szCs w:val="28"/>
        </w:rPr>
      </w:pPr>
      <w:bookmarkStart w:id="151" w:name="__RefHeading___Toc175339168"/>
      <w:bookmarkStart w:id="152" w:name="Martes_de_la_25ª_semana_del_Tiempo_ordin"/>
      <w:bookmarkEnd w:id="151"/>
      <w:r>
        <w:rPr>
          <w:rFonts w:cs="Comic Sans MS" w:ascii="Comic Sans MS" w:hAnsi="Comic Sans MS"/>
          <w:color w:val="FF0000"/>
          <w:sz w:val="24"/>
          <w:szCs w:val="28"/>
        </w:rPr>
        <w:t>Jueves de la 25ª semana del Tiempo ordinario</w:t>
      </w:r>
      <w:bookmarkEnd w:id="152"/>
      <w:r>
        <w:rPr>
          <w:rFonts w:cs="Comic Sans MS" w:ascii="Comic Sans MS" w:hAnsi="Comic Sans MS"/>
          <w:color w:val="E36C0A"/>
          <w:sz w:val="24"/>
          <w:szCs w:val="28"/>
        </w:rPr>
        <w:t>. Memoria libre de los santos Cosme y Damián</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leyenda y la devoción popular de los santos Cosme y Damián sobrepasan con mucho los documentos históricos de sus vidas y milagros. Estos santos están tan lejanos de nosotros en la historia (siglo III) que los ríos que han salido de aquellas fuentes de información han llegado hasta nosotros por cauces de leyend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Según una tradición muy antigua, estos santos tienen su tumba en Ciro (Siria). Son presentados como hermanos y gemelos. Se dice también que eran médicos de profesión. Convertidos al cristianismo, dieron testimonio de su fe hasta la muerte, la cual les sobrevino en la persecución de Dioclecian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Lo que san Pablo cuenta de sí mismo (2 Cor 11,16-33) lo aplican los devotos al martirio de los santos Cosme y Damián: fueron arrojados a la cárcel encadenados, pasaron por agua y por fuego, fueron crucificados, asaeteados y, finalmente, decapitados. Este martirio ocurrió por el año 300. Pronto corrió su fama desde Oriente hasta Occidente.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Son muchos los templos y parroquias en todo el mundo que están dedicados a estos dos santos. Igualmente, también desde muy antiguo los han tomado por patronos protectores los médicos y boticarios.</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Eclesiastés 1,2-11: </w:t>
      </w:r>
      <w:r>
        <w:rPr>
          <w:i/>
          <w:iCs/>
          <w:sz w:val="26"/>
        </w:rPr>
        <w:t>Nada hay nuevo bajo el sol.</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Vanidad de vanidades, dice Qohélet, vanidad de vanidades; todo es vanidad.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Qué provecho saca el hombre de todos los afanes que persigue bajo el sol?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Una generación pasa, otra generación viene, y la tierra permanece siempr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Sale el sol, se pone el sol y corre hacia el lugar de donde volverá a sali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Sopla al sur y sopla al norte y, gira que te gira, el viento reanuda su carrer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Todos los ríos van al mar, pero el mar nunca se llena, y, sin embargo, los ríos van siempre al mismo luga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Todas las cosas cansan, y nadie es capaz de explicarlo; ni el ojo se sacia de ver, ni el oído de oí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Lo que fue, eso será; lo que se hizo, se hará: nada hay nuevo bajo el sol.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Y si de algo se dice: «Esto es nuevo», eso ya existió en los siglos que nos precedieron.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No queda recuerdo de los antepasados, y de los que vendrán detrás tampoco quedará recuerdo entre sus suces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i/>
          <w:iCs/>
          <w:color w:val="000000"/>
          <w:szCs w:val="28"/>
        </w:rPr>
        <w:t xml:space="preserve">«Todo es vanidad» </w:t>
      </w:r>
      <w:r>
        <w:rPr>
          <w:rFonts w:cs="Comic Sans MS" w:ascii="Comic Sans MS" w:hAnsi="Comic Sans MS"/>
          <w:color w:val="000000"/>
          <w:szCs w:val="28"/>
        </w:rPr>
        <w:t xml:space="preserve">(v. 2), responde el libro del Eclesiastés al preguntarse por el sentido de la vida. «Vanidad», en hebreo </w:t>
      </w:r>
      <w:r>
        <w:rPr>
          <w:rFonts w:cs="Comic Sans MS" w:ascii="Comic Sans MS" w:hAnsi="Comic Sans MS"/>
          <w:i/>
          <w:iCs/>
          <w:color w:val="000000"/>
          <w:szCs w:val="28"/>
        </w:rPr>
        <w:t xml:space="preserve">hevel, </w:t>
      </w:r>
      <w:r>
        <w:rPr>
          <w:rFonts w:cs="Comic Sans MS" w:ascii="Comic Sans MS" w:hAnsi="Comic Sans MS"/>
          <w:color w:val="000000"/>
          <w:szCs w:val="28"/>
        </w:rPr>
        <w:t>es una palabra que puede significar muchas cosas, pero todas relacionadas con la imagen del soplo, de la niebla, del humo, de algo, en suma, inconsistente: tal vez de lejos te encanta, pero cuando lo tienes entre las manos te decepciona. Así es la vida del hombre: una realidad engañosa, caduca y absurda. Qohélet se muestra verdaderamente drástico y provoc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áles son las razones de una afirmación tan negativa? Por ejemplo, el estridente contraste entre la precariedad del hombre y el permanecer de la naturaleza: </w:t>
      </w:r>
      <w:r>
        <w:rPr>
          <w:rFonts w:cs="Comic Sans MS" w:ascii="Comic Sans MS" w:hAnsi="Comic Sans MS"/>
          <w:i/>
          <w:iCs/>
          <w:color w:val="000000"/>
          <w:szCs w:val="28"/>
        </w:rPr>
        <w:t xml:space="preserve">«Una generación pasa, otra generación viene, y la tierra permanece siempre» </w:t>
      </w:r>
      <w:r>
        <w:rPr>
          <w:rFonts w:cs="Comic Sans MS" w:ascii="Comic Sans MS" w:hAnsi="Comic Sans MS"/>
          <w:color w:val="000000"/>
          <w:szCs w:val="28"/>
        </w:rPr>
        <w:t>(v. 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s dicen que el hombre es más importante que las cosas; sin embargo, el hombre desaparece, mientras que las cosas permanecen. Y, además, si miras más allá de las apariencias, te das cuenta de que el hombre está como dentro de un círculo en el que se debate impotente sin comprender la razón. Todo se mueve, pero, en realidad, todo sigue igual. Todo vuelve al punto de partida, como el movimiento del sol, del viento y del agua de los rí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el afán del hombre </w:t>
      </w:r>
      <w:r>
        <w:rPr>
          <w:rFonts w:cs="Comic Sans MS" w:ascii="Comic Sans MS" w:hAnsi="Comic Sans MS"/>
          <w:i/>
          <w:iCs/>
          <w:color w:val="000000"/>
          <w:szCs w:val="28"/>
        </w:rPr>
        <w:t xml:space="preserve">(«Todos sus días son sufrimiento, disgusto sus fatigas, y ni de noche descansa»: </w:t>
      </w:r>
      <w:r>
        <w:rPr>
          <w:rFonts w:cs="Comic Sans MS" w:ascii="Comic Sans MS" w:hAnsi="Comic Sans MS"/>
          <w:color w:val="000000"/>
          <w:szCs w:val="28"/>
        </w:rPr>
        <w:t>1,23) es un dar vueltas sobre sí mismo, un hacer y un deshacer, sin llegar nunca a un atracadero definitivo. El mundo nuevo que el hombre se esfuerza en construir huye continuamente de sus manos, y así cada generación comienza desde el principio. Quizás Qohélet esté pensando sin más en la esperanza mesiánica de los profetas y la contesta. Se trata de una esperanza religiosa, aunque siempre terrest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ero, entonces, ¿cómo se puede hablar verdaderamente de novedad? Siempre estará el límite de la muerte, el ojo del hombre continuará sin saciarse de ver y el oído sin cansarse de oír, y siempre se le escapará al hombre el sentido del conjunto. Así pues, ¿todo es vanidad? El Nuevo Testamento nos brindará una precisión esencial: todo es vanidad, pero no la car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89, 3-4. 5-6. 12-13. 14 y 17 (R.: 1b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Señor, tú has sido nuestro refug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generación en gener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reduces el hombre a pol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ciendo: «Retornad, hijos de Ad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l años en tu presencia son un ayer, que pasó;</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una vela nocturn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i tú los reti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on como un sueñ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hierba que se renue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florece y se renueva por la mañan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por la tarde la siegan y se sec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séñanos a calcular nuestros añ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adquiramos un corazón sensa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Vuélvete, Señor, ¿hasta cuándo?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Ten compasión de tus sierv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 la mañana sácianos de t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a nuestra vida será alegría y júbi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aje a nosotros la bondad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ga prósperas las obras de nuestras ma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í, haga prósperas las obras de nuestras man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Jn</w:t>
      </w:r>
      <w:r>
        <w:rPr>
          <w:rFonts w:cs="Comic Sans MS" w:ascii="Comic Sans MS" w:hAnsi="Comic Sans MS"/>
          <w:color w:val="FF0000"/>
        </w:rPr>
        <w:t xml:space="preserve"> 14, 6bc</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soy el camino y la verdad y la vida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nadie va al Padre sino por mí.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Lucas 9,7-9: </w:t>
      </w:r>
      <w:r>
        <w:rPr>
          <w:i/>
          <w:iCs/>
          <w:sz w:val="26"/>
        </w:rPr>
        <w:t>A Juan lo mandé decapitar yo. ¿Quién es éste de quien oigo semejantes cosa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el tetrarca Herodes oyó todo lo que estaba sucediendo y no sabía qué pensar, porque unos decían que Juan había resucitado de entre los muert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otros que Elías había aparecido, otros que uno de los antiguos profetas había resucit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Herodes dijo: -Yo mandé decapitar a Juan. ¿Quién es, pues, éste de quien oigo decir tales cosas? Y buscaba una ocasión para conoce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Herodes está perplejo: ¿quién es ese Jesús de quien tanto se habla? En la corte se hacen diferentes conjeturas: es Juan, que ha resucitado; es Elías, es un profeta.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omo podemos ver, la gente capta algo de la grandeza de Jesús, pero su error fundamental es comparar a Jesús con figuras del pasado, con figuras ya conocidas. Jesús es una novedad y, para comprenderlo, es preciso mirarle a él mismo, no a otro. Herodes es un hombre culto, práctico. Quisiera reunirse con Jesús e informarse personalmente de quién es. Pero ¿de qué le serviría? Se reunirá con él, en efecto, más tarde, durante la pasión, pero no conseguirá comprender nada de Jesús e intentará comprender e intentará ocultar su propia torpeza recurriendo a un humor vulgar. La fe no nace de semejantes verificaciones ni está hecha para hombres como Herodes.</w:t>
      </w:r>
    </w:p>
    <w:p>
      <w:pPr>
        <w:pStyle w:val="Heading3"/>
        <w:widowControl w:val="false"/>
        <w:spacing w:before="0" w:after="0"/>
        <w:jc w:val="both"/>
        <w:rPr>
          <w:color w:val="984806"/>
        </w:rPr>
      </w:pPr>
      <w:bookmarkStart w:id="153" w:name="__RefHeading___Toc175339169"/>
      <w:bookmarkEnd w:id="153"/>
      <w:r>
        <w:rPr>
          <w:color w:val="984806"/>
        </w:rPr>
        <w:t>En la Lectio del 2024</w:t>
      </w:r>
    </w:p>
    <w:p>
      <w:pPr>
        <w:pStyle w:val="Normal"/>
        <w:widowControl w:val="false"/>
        <w:jc w:val="both"/>
        <w:rPr>
          <w:sz w:val="26"/>
        </w:rPr>
      </w:pPr>
      <w:r>
        <w:rPr>
          <w:rFonts w:cs="Comic Sans MS" w:ascii="Comic Sans MS" w:hAnsi="Comic Sans MS"/>
          <w:b/>
          <w:bCs/>
          <w:color w:val="000000"/>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brevedad de la vida y la perspectiva de los días tristes ni pueden ni deben suprimir la apreciación positiva de las pequeñas y de las grandes alegrías, que han de ser acogidas con reconocimiento y acción de gracias.</w:t>
      </w:r>
    </w:p>
    <w:p>
      <w:pPr>
        <w:pStyle w:val="Normal"/>
        <w:widowControl w:val="false"/>
        <w:ind w:firstLine="284"/>
        <w:jc w:val="both"/>
        <w:rPr/>
      </w:pPr>
      <w:r>
        <w:rPr>
          <w:rFonts w:cs="Comic Sans MS" w:ascii="Comic Sans MS" w:hAnsi="Comic Sans MS"/>
          <w:color w:val="000000"/>
          <w:szCs w:val="28"/>
        </w:rPr>
        <w:t>Y es que se encuentra aquí en juego el carácter plausible de nuestra fe. El desafío que supone el neopaganismo se juega de hecho también en la cuestión de la "felicidad": cómo se es más "feliz", ¿con la fe o sin la fe? ¿Cómo se está en mejores condiciones para apreciar la creación, con la mirada dirigida al Creador o con la mirada dirigida exclusivamente a las criaturas? Y aún: ¿existe de verdad "el bienestar de la fe"? ¿Está destinado el cristiano a ser un eterno llorón y un aguafiestas o está llamado a difundir la Buena Noticia, la alegría de sentirse envuelto, acogido y amado por el Misterio adorable que nos rode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 la capacidad de alegría que el cristiano sea capaz de difundir depende también la aceptación del Evangelio por parte de la gente que nos rodea, seducida por otros mensajes. Pero eso incluye una relación correcta con las criaturas, la capacidad de gozar de todas las cosas bellas que nos han sido dadas como don, de vivir con el ánimo alegre, agradecido, exultante, alabando al Creador de tantas cosas bellas. Incluye la madurez de la fe, que ni idolatra ni teme a las criaturas, compañeras de nuestro viaje hacia la plenitud.</w:t>
      </w:r>
    </w:p>
    <w:p>
      <w:pPr>
        <w:pStyle w:val="Normal"/>
        <w:widowControl w:val="false"/>
        <w:jc w:val="both"/>
        <w:rPr>
          <w:rFonts w:ascii="Comic Sans MS" w:hAnsi="Comic Sans MS" w:cs="Comic Sans MS"/>
          <w:color w:val="000000"/>
          <w:szCs w:val="28"/>
        </w:rPr>
      </w:pPr>
      <w:r>
        <w:rPr>
          <w:rFonts w:cs="Comic Sans MS" w:ascii="Comic Sans MS" w:hAnsi="Comic Sans MS"/>
          <w:b/>
          <w:bCs/>
          <w:color w:val="000000"/>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e doy gracias, Creador mío, por tu creación, que me habla de ti, de tu belleza y de tu sabiduría. Te doy gracias "porque creaste el universo entero, estableciste el continuo retorno de las estaciones y sometiste al hombre, formado a tu imagen y semejanza, las maravillas del mundo para que, en nombre tuyo, dominara la creación. Te admiro y te alabo en todas tus criaturas. No me amarga el hecho de que todo pase: te agradezco lo que me das, lo que me ofreces y cómo lo haces, la alegría que me proporciona, la utilidad que me produc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ólo te pido que nunca me olvide de que todo procede de ti y todo me conduce a ti. Entonces mi alegría será completa, porque participaré de tu alegría, ahora y siempre. Amén.</w:t>
      </w:r>
    </w:p>
    <w:p>
      <w:pPr>
        <w:pStyle w:val="Normal"/>
        <w:widowControl w:val="false"/>
        <w:jc w:val="both"/>
        <w:rPr>
          <w:rFonts w:ascii="Comic Sans MS" w:hAnsi="Comic Sans MS" w:cs="Comic Sans MS"/>
          <w:b/>
          <w:b/>
          <w:bCs/>
          <w:color w:val="000000"/>
        </w:rPr>
      </w:pPr>
      <w:r>
        <w:rPr>
          <w:rFonts w:cs="Comic Sans MS" w:ascii="Comic Sans MS" w:hAnsi="Comic Sans MS"/>
          <w:b/>
          <w:bCs/>
          <w:color w:val="000000"/>
        </w:rPr>
        <w:t>CONTEMPLATIO</w:t>
      </w:r>
    </w:p>
    <w:p>
      <w:pPr>
        <w:pStyle w:val="Normal"/>
        <w:widowControl w:val="false"/>
        <w:ind w:firstLine="284"/>
        <w:jc w:val="both"/>
        <w:rPr>
          <w:sz w:val="26"/>
        </w:rPr>
      </w:pPr>
      <w:r>
        <w:rPr>
          <w:rFonts w:cs="Comic Sans MS" w:ascii="Comic Sans MS" w:hAnsi="Comic Sans MS"/>
          <w:color w:val="000000"/>
          <w:szCs w:val="28"/>
        </w:rPr>
        <w:t>Sería excesivamente prolijo, y hasta</w:t>
      </w:r>
      <w:r>
        <w:rPr>
          <w:rFonts w:cs="Comic Sans MS" w:ascii="Comic Sans MS" w:hAnsi="Comic Sans MS"/>
          <w:color w:val="000000"/>
        </w:rPr>
        <w:t xml:space="preserve"> imposible, reunir y narrar todo cuanto el glorioso padre Francisco hizo y enseñó mientras vivió entre nosotros. ¿Quién podrá expresar aquel extraordinario afecto que le arrastraba en todo lo que es de Dios?</w:t>
      </w:r>
    </w:p>
    <w:p>
      <w:pPr>
        <w:pStyle w:val="Normal"/>
        <w:widowControl w:val="false"/>
        <w:ind w:firstLine="284"/>
        <w:jc w:val="both"/>
        <w:rPr>
          <w:sz w:val="26"/>
        </w:rPr>
      </w:pPr>
      <w:r>
        <w:rPr>
          <w:rFonts w:cs="Comic Sans MS" w:ascii="Comic Sans MS" w:hAnsi="Comic Sans MS"/>
          <w:color w:val="000000"/>
        </w:rPr>
        <w:t>¿</w:t>
      </w:r>
      <w:r>
        <w:rPr>
          <w:rFonts w:cs="Comic Sans MS" w:ascii="Comic Sans MS" w:hAnsi="Comic Sans MS"/>
          <w:color w:val="000000"/>
          <w:szCs w:val="28"/>
        </w:rPr>
        <w:t>Quién</w:t>
      </w:r>
      <w:r>
        <w:rPr>
          <w:rFonts w:cs="Comic Sans MS" w:ascii="Comic Sans MS" w:hAnsi="Comic Sans MS"/>
          <w:color w:val="000000"/>
        </w:rPr>
        <w:t xml:space="preserve"> será capaz de narrar de cuánta dulzura gozaba al contemplar en las criaturas la sabiduría del Creador, su poder y su bondad? En verdad, esta consideración le llenaba muchísimas veces de admirable e inefable gozo viendo el sol, mirando la luna y contemplando las estrellas y el firmamento. ¡Oh piedad simple! ¡Oh simplicísima piedad!</w:t>
      </w:r>
    </w:p>
    <w:p>
      <w:pPr>
        <w:pStyle w:val="Normal"/>
        <w:widowControl w:val="false"/>
        <w:ind w:firstLine="284"/>
        <w:jc w:val="both"/>
        <w:rPr>
          <w:sz w:val="26"/>
        </w:rPr>
      </w:pPr>
      <w:r>
        <w:rPr>
          <w:rFonts w:cs="Comic Sans MS" w:ascii="Comic Sans MS" w:hAnsi="Comic Sans MS"/>
          <w:color w:val="000000"/>
          <w:szCs w:val="28"/>
        </w:rPr>
        <w:t>También</w:t>
      </w:r>
      <w:r>
        <w:rPr>
          <w:rFonts w:cs="Comic Sans MS" w:ascii="Comic Sans MS" w:hAnsi="Comic Sans MS"/>
          <w:color w:val="000000"/>
        </w:rPr>
        <w:t xml:space="preserve"> ardía en vehemente amor por los gusanillos, porque había leído que se dijo del Salvador: Yo soy gusano y no hombre, y por esto los recogía del camino y los colocaba en lugar seguro para que no los aplastasen con sus pies los transeúntes. ¿Y qué decir de las otras criaturas inferiores, cuando hacía que a las abejas les sirvieran miel o el mejor vino en el invierno para que no perecieran por la inclemencia del frío? Deshacíase en alabanzas, a gloria del Señor, ponderando su laboriosidad, y la excelencia de su ingenio; tanto que, a veces, se pasaba todo un día en la alabanza de éstas y de las demás criaturas.</w:t>
      </w:r>
    </w:p>
    <w:p>
      <w:pPr>
        <w:pStyle w:val="Normal"/>
        <w:widowControl w:val="false"/>
        <w:ind w:firstLine="284"/>
        <w:jc w:val="both"/>
        <w:rPr>
          <w:sz w:val="26"/>
        </w:rPr>
      </w:pPr>
      <w:r>
        <w:rPr>
          <w:rFonts w:cs="Comic Sans MS" w:ascii="Comic Sans MS" w:hAnsi="Comic Sans MS"/>
          <w:color w:val="000000"/>
        </w:rPr>
        <w:t>Como en otro tiempo los tres jóvenes en la hoguera invitaban a todos los elementos a loar y glorificar al Creador del universo, así este hombre, lleno del Espíritu de Dios, no cesaba de glorificar, alabar y bendecir en todos los elementos y criaturas al Creador y Gobernador de todas las cosas.</w:t>
      </w:r>
    </w:p>
    <w:p>
      <w:pPr>
        <w:pStyle w:val="Normal"/>
        <w:widowControl w:val="false"/>
        <w:ind w:firstLine="284"/>
        <w:jc w:val="both"/>
        <w:rPr>
          <w:sz w:val="26"/>
        </w:rPr>
      </w:pPr>
      <w:r>
        <w:rPr>
          <w:rFonts w:cs="Comic Sans MS" w:ascii="Comic Sans MS" w:hAnsi="Comic Sans MS"/>
          <w:color w:val="000000"/>
        </w:rPr>
        <w:t>¿</w:t>
      </w:r>
      <w:r>
        <w:rPr>
          <w:rFonts w:cs="Comic Sans MS" w:ascii="Comic Sans MS" w:hAnsi="Comic Sans MS"/>
          <w:color w:val="000000"/>
          <w:szCs w:val="28"/>
        </w:rPr>
        <w:t>Quién</w:t>
      </w:r>
      <w:r>
        <w:rPr>
          <w:rFonts w:cs="Comic Sans MS" w:ascii="Comic Sans MS" w:hAnsi="Comic Sans MS"/>
          <w:color w:val="000000"/>
        </w:rPr>
        <w:t xml:space="preserve"> podrá explicar la alegría que provocaba en su espíritu la belleza de las flores, al contemplar la galanura de sus formas y al aspirar la fragancia de sus aromas?</w:t>
      </w:r>
    </w:p>
    <w:p>
      <w:pPr>
        <w:pStyle w:val="Normal"/>
        <w:widowControl w:val="false"/>
        <w:ind w:firstLine="284"/>
        <w:jc w:val="both"/>
        <w:rPr>
          <w:sz w:val="26"/>
        </w:rPr>
      </w:pPr>
      <w:r>
        <w:rPr>
          <w:rFonts w:cs="Comic Sans MS" w:ascii="Comic Sans MS" w:hAnsi="Comic Sans MS"/>
          <w:color w:val="000000"/>
        </w:rPr>
        <w:t>Al instante dirigía el ojo de la consideración a la hermosura de aquella flor que, brotando luminosa en la primavera de la raíz de Jesé, dio vida con su fragancia a millares de muertos. Y, al encontrarse en presencia de muchas flores, les predicaba, invitándolas a loar al Señor, como si gozaran del don de la razón.</w:t>
      </w:r>
    </w:p>
    <w:p>
      <w:pPr>
        <w:pStyle w:val="Normal"/>
        <w:widowControl w:val="false"/>
        <w:ind w:firstLine="284"/>
        <w:jc w:val="both"/>
        <w:rPr>
          <w:sz w:val="26"/>
        </w:rPr>
      </w:pPr>
      <w:r>
        <w:rPr>
          <w:rFonts w:cs="Comic Sans MS" w:ascii="Comic Sans MS" w:hAnsi="Comic Sans MS"/>
          <w:color w:val="000000"/>
        </w:rPr>
        <w:t xml:space="preserve">Y lo </w:t>
      </w:r>
      <w:r>
        <w:rPr>
          <w:rFonts w:cs="Comic Sans MS" w:ascii="Comic Sans MS" w:hAnsi="Comic Sans MS"/>
          <w:color w:val="000000"/>
          <w:szCs w:val="28"/>
        </w:rPr>
        <w:t>mismo</w:t>
      </w:r>
      <w:r>
        <w:rPr>
          <w:rFonts w:cs="Comic Sans MS" w:ascii="Comic Sans MS" w:hAnsi="Comic Sans MS"/>
          <w:color w:val="000000"/>
        </w:rPr>
        <w:t xml:space="preserve"> hacía con las mieses y las viñas, con las piedras y las selvas, y con todo lo bello de los campos, las aguas de las fuentes, la frondosidad de los huertos, la tierra y el fuego, el aire y el viento, invitándoles con ingenua pureza al amor divino y a una gustosa fidelidad.</w:t>
      </w:r>
    </w:p>
    <w:p>
      <w:pPr>
        <w:pStyle w:val="Normal"/>
        <w:widowControl w:val="false"/>
        <w:ind w:firstLine="284"/>
        <w:jc w:val="both"/>
        <w:rPr>
          <w:sz w:val="26"/>
        </w:rPr>
      </w:pPr>
      <w:r>
        <w:rPr>
          <w:rFonts w:cs="Comic Sans MS" w:ascii="Comic Sans MS" w:hAnsi="Comic Sans MS"/>
          <w:color w:val="000000"/>
        </w:rPr>
        <w:t xml:space="preserve">En fin, a todas las criaturas las llamaba hermanas, como quien había llegado a la gloriosa libertad de los hijos de Dios, y con la agudeza de su corazón penetraba, de modo eminente y desconocido a los demás, los secretos de las criaturas. Y ahora, ¡oh buen Jesús!, a una con los ángeles, te proclama admirable quien, viviendo en la tierra, te predicaba amable a todas las criaturas (Tomás de Celano, </w:t>
      </w:r>
      <w:r>
        <w:rPr>
          <w:rFonts w:cs="Comic Sans MS" w:ascii="Comic Sans MS" w:hAnsi="Comic Sans MS"/>
          <w:i/>
          <w:iCs/>
          <w:color w:val="000000"/>
        </w:rPr>
        <w:t xml:space="preserve">Vida primera de san Francisco, </w:t>
      </w:r>
      <w:r>
        <w:rPr>
          <w:rFonts w:cs="Comic Sans MS" w:ascii="Comic Sans MS" w:hAnsi="Comic Sans MS"/>
          <w:color w:val="000000"/>
        </w:rPr>
        <w:t>29).</w:t>
      </w:r>
    </w:p>
    <w:p>
      <w:pPr>
        <w:pStyle w:val="Normal"/>
        <w:widowControl w:val="false"/>
        <w:jc w:val="both"/>
        <w:rPr>
          <w:sz w:val="26"/>
        </w:rPr>
      </w:pPr>
      <w:r>
        <w:rPr>
          <w:rFonts w:cs="Comic Sans MS" w:ascii="Comic Sans MS" w:hAnsi="Comic Sans MS"/>
          <w:b/>
          <w:bCs/>
          <w:color w:val="000000"/>
        </w:rPr>
        <w:t>ACTIO</w:t>
      </w:r>
    </w:p>
    <w:p>
      <w:pPr>
        <w:pStyle w:val="Normal"/>
        <w:widowControl w:val="false"/>
        <w:ind w:firstLine="284"/>
        <w:jc w:val="both"/>
        <w:rPr>
          <w:sz w:val="26"/>
        </w:rPr>
      </w:pPr>
      <w:r>
        <w:rPr>
          <w:rFonts w:cs="Comic Sans MS" w:ascii="Comic Sans MS" w:hAnsi="Comic Sans MS"/>
          <w:color w:val="000000"/>
          <w:szCs w:val="28"/>
        </w:rPr>
        <w:t>Repite</w:t>
      </w:r>
      <w:r>
        <w:rPr>
          <w:rFonts w:cs="Comic Sans MS" w:ascii="Comic Sans MS" w:hAnsi="Comic Sans MS"/>
          <w:color w:val="000000"/>
        </w:rPr>
        <w:t xml:space="preserve"> con frecuencia y vive hoy la Palabra</w:t>
      </w:r>
      <w:r>
        <w:rPr>
          <w:rFonts w:cs="Comic Sans MS" w:ascii="Comic Sans MS" w:hAnsi="Comic Sans MS"/>
          <w:color w:val="003366"/>
        </w:rPr>
        <w:t xml:space="preserve">: </w:t>
      </w:r>
      <w:r>
        <w:rPr>
          <w:rFonts w:cs="Comic Sans MS" w:ascii="Comic Sans MS" w:hAnsi="Comic Sans MS"/>
          <w:i/>
          <w:iCs/>
          <w:color w:val="003366"/>
        </w:rPr>
        <w:t xml:space="preserve">"Concédeme, Señor, la verdadera sabiduría" </w:t>
      </w:r>
      <w:r>
        <w:rPr>
          <w:rFonts w:cs="Comic Sans MS" w:ascii="Comic Sans MS" w:hAnsi="Comic Sans MS"/>
          <w:color w:val="000000"/>
        </w:rPr>
        <w:t>(de la liturgia).</w:t>
      </w:r>
    </w:p>
    <w:p>
      <w:pPr>
        <w:pStyle w:val="Normal"/>
        <w:widowControl w:val="false"/>
        <w:jc w:val="both"/>
        <w:rPr>
          <w:sz w:val="26"/>
        </w:rPr>
      </w:pPr>
      <w:r>
        <w:rPr>
          <w:rFonts w:cs="Comic Sans MS" w:ascii="Comic Sans MS" w:hAnsi="Comic Sans MS"/>
          <w:b/>
          <w:bCs/>
          <w:color w:val="000000"/>
        </w:rPr>
        <w:t>PARA LA LECTURA ESPIRITUAL</w:t>
      </w:r>
    </w:p>
    <w:p>
      <w:pPr>
        <w:pStyle w:val="Normal"/>
        <w:widowControl w:val="false"/>
        <w:ind w:firstLine="284"/>
        <w:jc w:val="both"/>
        <w:rPr>
          <w:sz w:val="26"/>
        </w:rPr>
      </w:pPr>
      <w:r>
        <w:rPr>
          <w:rFonts w:cs="Comic Sans MS" w:ascii="Comic Sans MS" w:hAnsi="Comic Sans MS"/>
          <w:color w:val="000000"/>
        </w:rPr>
        <w:t>La alegría que experimentamos por nosotros mismos –sin esa perspectiva moralizante que nos es tan familiar- nos la transmite el libro de Qohélet. El autor de este libro intenta unir la filosofía popular griega con la sabiduría judía. Pone en tela de juicio algunos dogmas judíos; por ejemplo, el dogma según el cual "hacer el bien trae siempre fortuna y una larga vida, y hacer el mal lleva al infortunio y a una muerte prematura".</w:t>
      </w:r>
    </w:p>
    <w:p>
      <w:pPr>
        <w:pStyle w:val="Normal"/>
        <w:widowControl w:val="false"/>
        <w:ind w:firstLine="284"/>
        <w:jc w:val="both"/>
        <w:rPr>
          <w:sz w:val="26"/>
        </w:rPr>
      </w:pPr>
      <w:r>
        <w:rPr>
          <w:rFonts w:cs="Comic Sans MS" w:ascii="Comic Sans MS" w:hAnsi="Comic Sans MS"/>
          <w:color w:val="000000"/>
        </w:rPr>
        <w:t>La realidad es diferente. Qohélet nos invita a alegrarnos de la vida y a gozar plenamente de las alegrías del momento. Cuando recibimos alegrías, debemos pensar que es Dios quien nos las envía (9,7-9). Qohélet no está lleno de euforia. Sabe que todo esto no es más que un suspiro de viento, que el ser humano no puede encontrar la paz ni en el éxito ni en la propiedad.</w:t>
      </w:r>
    </w:p>
    <w:p>
      <w:pPr>
        <w:pStyle w:val="Normal"/>
        <w:widowControl w:val="false"/>
        <w:ind w:firstLine="284"/>
        <w:jc w:val="both"/>
        <w:rPr>
          <w:sz w:val="26"/>
        </w:rPr>
      </w:pPr>
      <w:r>
        <w:rPr>
          <w:rFonts w:cs="Comic Sans MS" w:ascii="Comic Sans MS" w:hAnsi="Comic Sans MS"/>
          <w:color w:val="000000"/>
        </w:rPr>
        <w:t>Sabe que, pasadas las alegrías, vendrán los tiempos de la tristeza (3,1 Iss), pero, cuando Dios nos concede la alegría, debemos acogerla agradecidos y gozar de ella con plena conciencia.</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 xml:space="preserve">La </w:t>
      </w:r>
      <w:r>
        <w:rPr>
          <w:rFonts w:cs="Comic Sans MS" w:ascii="Comic Sans MS" w:hAnsi="Comic Sans MS"/>
          <w:color w:val="000000"/>
          <w:szCs w:val="28"/>
        </w:rPr>
        <w:t>conciencia</w:t>
      </w:r>
      <w:r>
        <w:rPr>
          <w:rFonts w:cs="Comic Sans MS" w:ascii="Comic Sans MS" w:hAnsi="Comic Sans MS"/>
          <w:color w:val="000000"/>
        </w:rPr>
        <w:t xml:space="preserve"> de ser pecadores no debe inducirnos sólo a dar vueltas como penitentes que se reprochan constantemente haberlo hecho todo de manera equivocada y no merecer el amor de Dios. Jesús empieza su predicación diciendo: </w:t>
      </w:r>
      <w:r>
        <w:rPr>
          <w:rFonts w:cs="Comic Sans MS" w:ascii="Comic Sans MS" w:hAnsi="Comic Sans MS"/>
          <w:i/>
          <w:iCs/>
          <w:color w:val="000000"/>
        </w:rPr>
        <w:t xml:space="preserve">"Se ha cumplido el plazo y está llegando el Reino de Dios" </w:t>
      </w:r>
      <w:r>
        <w:rPr>
          <w:rFonts w:cs="Comic Sans MS" w:ascii="Comic Sans MS" w:hAnsi="Comic Sans MS"/>
          <w:color w:val="000000"/>
        </w:rPr>
        <w:t xml:space="preserve">(Mc 1,15). Nos ofrece la plenitud de la vida. Cuando Dios está cerca y cuando nosotros nos encontramos cerca de Dios, entonces nuestra vida se encuentra en orden, se llena de una alegría nueva. Por eso cuenta Lucas en su evangelio que allí donde estaba Jesús reinaba la alegría. Allí donde estaba Jesús no había ni un mísero sentido de penitencia, ni de autodevaluación, ni de autoacusación, sino que se advertía el ofrecimiento de una nueva posibilidad de vida, que la libertad y la alegría podían determinar nuestra vida (Anselm Grün, </w:t>
      </w:r>
      <w:r>
        <w:rPr>
          <w:rFonts w:cs="Comic Sans MS" w:ascii="Comic Sans MS" w:hAnsi="Comic Sans MS"/>
          <w:i/>
          <w:iCs/>
          <w:color w:val="000000"/>
        </w:rPr>
        <w:t xml:space="preserve">Ritrovare la propia gioia, </w:t>
      </w:r>
      <w:r>
        <w:rPr>
          <w:rFonts w:cs="Comic Sans MS" w:ascii="Comic Sans MS" w:hAnsi="Comic Sans MS"/>
          <w:color w:val="000000"/>
        </w:rPr>
        <w:t xml:space="preserve">Brescia 2000, pp. 79-81, </w:t>
      </w:r>
      <w:r>
        <w:rPr>
          <w:rFonts w:cs="Comic Sans MS" w:ascii="Comic Sans MS" w:hAnsi="Comic Sans MS"/>
          <w:i/>
          <w:iCs/>
          <w:color w:val="000000"/>
        </w:rPr>
        <w:t xml:space="preserve">passim </w:t>
      </w:r>
      <w:r>
        <w:rPr>
          <w:rFonts w:cs="Comic Sans MS" w:ascii="Comic Sans MS" w:hAnsi="Comic Sans MS"/>
          <w:color w:val="000000"/>
        </w:rPr>
        <w:t xml:space="preserve">[edición española: </w:t>
      </w:r>
      <w:r>
        <w:rPr>
          <w:rFonts w:cs="Comic Sans MS" w:ascii="Comic Sans MS" w:hAnsi="Comic Sans MS"/>
          <w:i/>
          <w:iCs/>
          <w:color w:val="000000"/>
        </w:rPr>
        <w:t xml:space="preserve">Recuperar la propia alegría, </w:t>
      </w:r>
      <w:r>
        <w:rPr>
          <w:rFonts w:cs="Comic Sans MS" w:ascii="Comic Sans MS" w:hAnsi="Comic Sans MS"/>
          <w:color w:val="000000"/>
        </w:rPr>
        <w:t>Verbo Divino, Estella 1999]).</w:t>
      </w:r>
    </w:p>
    <w:p>
      <w:pPr>
        <w:pStyle w:val="Normal"/>
        <w:widowControl w:val="false"/>
        <w:ind w:firstLine="284"/>
        <w:jc w:val="both"/>
        <w:rPr>
          <w:rFonts w:ascii="Comic Sans MS" w:hAnsi="Comic Sans MS" w:cs="Comic Sans MS"/>
          <w:color w:val="000000"/>
          <w:sz w:val="26"/>
        </w:rPr>
      </w:pPr>
      <w:r>
        <w:rPr>
          <w:rFonts w:cs="Comic Sans MS" w:ascii="Comic Sans MS" w:hAnsi="Comic Sans MS"/>
          <w:color w:val="000000"/>
          <w:sz w:val="26"/>
        </w:rPr>
      </w:r>
    </w:p>
    <w:p>
      <w:pPr>
        <w:pStyle w:val="Heading3"/>
        <w:widowControl w:val="false"/>
        <w:spacing w:before="0" w:after="0"/>
        <w:jc w:val="both"/>
        <w:rPr>
          <w:color w:val="984806"/>
        </w:rPr>
      </w:pPr>
      <w:bookmarkStart w:id="154" w:name="__RefHeading___Toc175339170"/>
      <w:bookmarkEnd w:id="154"/>
      <w:r>
        <w:rPr>
          <w:color w:val="984806"/>
        </w:rPr>
        <w:t>En otras Lectios de los años pares de las clarisas de Estella</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marga página del libro del Eclesiastés depende mucho del momento en el que la leas: si te encuentras en la plenitud de tus fuerzas o estás comprometido con tareas absorbentes, te parecerá muy amarga e incluso inoportuna. Si te encuentras desconsolado o en un momento de hacer balance de tu vida, te parecerá como luz solar y despiadadamente verdadera. Ahora bien, por encima de los estados de ánimo, se trata de una página realista y necesaria. Y lo es porque fotografía la situación del hombre en el mundo, destinado a pasar, a desaparecer, a no dejar huella. Es una página que tanto poetas como pensadores han retomado de continuo y representado con acentos conmovedores y a menudo desesper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para ti, cristiano, es sólo el primer paso, al que no debe dejar de seguir el segundo: la seguridad de que es a partir de esta nada como se puede construir el todo, si lo aceptas de Dios, si lo orientas a él, si lo usas como quiere la voluntad que lo ha creado y lo puede y lo quiere conserv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mos, pues, ante una doble meditación sobre la nada y sobre el todo. Sobre el cómo no dejarse absorber por la nada y, por consiguiente, deshacerse en humo, y sobre el cómo dar consistencia a estas apariencias tan frágiles. Una doble meditación en la que están comprometidos a fondo el realismo de la razón y el realismo de la fe, en la que un realismo presupone el otro, en la que uno completa al otro. El libro del Eclesiastés es un libro necesario para la formación de la conciencia cristiana, con tal de que no sea el único. El misterio pascual, fundamento de la fe, empareja muerte y resurrección, derrota y victoria, fracaso y reconocimiento de la perennidad de quien permanece fiel a Dios.</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é bien, oh Señor, que no me dejas pasar por alto las ocasiones para que reflexione sobre la «infinita vanidad del todo». Quieres que no me aferre a nada, porque el todo de este mundo es nada cuando está separado de ti. Una nada que se arrastra en la nada. Te doy gracias por recordármelo hoy con las vigorosas palabras de Qohéle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tú no quieres que me detenga aquí, porque la vida así sería demasiado desconsolada. Me haces entrever que </w:t>
      </w:r>
      <w:r>
        <w:rPr>
          <w:rFonts w:cs="Comic Sans MS" w:ascii="Comic Sans MS" w:hAnsi="Comic Sans MS"/>
          <w:i/>
          <w:iCs/>
          <w:color w:val="000000"/>
          <w:szCs w:val="28"/>
        </w:rPr>
        <w:t xml:space="preserve">«todo es vanidad», </w:t>
      </w:r>
      <w:r>
        <w:rPr>
          <w:rFonts w:cs="Comic Sans MS" w:ascii="Comic Sans MS" w:hAnsi="Comic Sans MS"/>
          <w:color w:val="000000"/>
          <w:szCs w:val="28"/>
        </w:rPr>
        <w:t>excepto amarte a ti. Tu amor da consistencia a las cosas, las sustrae de la nada, las redime de la vanidad y las coloca en tu Re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mi amantísimo Señor, este amor tuyo para que no me detenga en las cosas que pasan, para que mantenga fija la mirada en ti, origen y fin de todas las cosas. Concédeme tu amor para que pueda rescatar las cosas que toco por su vanidad. Concédeme ese gran amor tuyo que me proyecta hacia ti cuando el sentido de la nada, de la vanidad, de la oscuridad, quiere encerrarme en un pesimismo sin esperanza. Porque, como sé muy bien, querido Señor mío, tú cavas en mí un vacío para llenarlo de ti. Tú remueves lo que pasa para atraerme hacia el Reino de las realidades perennes. Ayúdame a mantener viva en mí esta certeza, para ascender cada día más cerca de ti.</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te aprovecha disputar altas cosas de la Trinidad, si careces de humildad, por donde desagradas a la Tri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cierto, las palabras subidas no hacen santo ni justo, mas la virtuosa vida hace al hombre amable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ás deseo sentir la contrición que saber definir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supieses toda la Biblia a la letra y los dichos de todos los filósofos, ¿qué te aprovecharía todo sin caridad y gracia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anidad de vanidades y todo vanidad» (Ecl 1,2), sino amar y servir solamente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uma sabiduría es, por el desprecio del mundo, ir a los reinos celestia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anidad es, pues, buscar riquezas perecederas y esperar en ell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es vanidad desear honras y ensalzarse vanam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anidad es seguir el apetito de la carne y desear aquello por donde después te sea necesario ser castigado gravem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anidad es desear larga vida y no cuidar que sea bue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anidad es mirar solamente a esta presente vida y no prever lo venide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anidad es amar lo que tan presto se pasa y no buscar con solicitud el gozo perdur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cuérdate frecuentemente de ese dicho de la Escritura: «No se harta la vista de ver ni el oído de oír» (Ecl 1,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ocura, pues, desviar tu corazón de lo visible y traspasarlo a lo invisible, porque los que siguen su sensualidad manchan su conciencia y pierden la gracia de Dios (Tomás de Kempis, </w:t>
      </w:r>
      <w:r>
        <w:rPr>
          <w:rFonts w:cs="Comic Sans MS" w:ascii="Comic Sans MS" w:hAnsi="Comic Sans MS"/>
          <w:i/>
          <w:iCs/>
          <w:color w:val="000000"/>
          <w:szCs w:val="28"/>
        </w:rPr>
        <w:t xml:space="preserve">Imitación de Cristo, </w:t>
      </w:r>
      <w:r>
        <w:rPr>
          <w:rFonts w:cs="Comic Sans MS" w:ascii="Comic Sans MS" w:hAnsi="Comic Sans MS"/>
          <w:color w:val="000000"/>
          <w:szCs w:val="28"/>
        </w:rPr>
        <w:t>I, 2, San Pablo, Madrid 1997, pp. 36-37).</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oncédeme, oh Dios, la sabiduría del corazón»</w:t>
      </w:r>
      <w:r>
        <w:rPr>
          <w:rFonts w:cs="Comic Sans MS" w:ascii="Comic Sans MS" w:hAnsi="Comic Sans MS"/>
          <w:i/>
          <w:iCs/>
          <w:color w:val="000000"/>
          <w:szCs w:val="28"/>
        </w:rPr>
        <w:t xml:space="preserve"> </w:t>
      </w:r>
      <w:r>
        <w:rPr>
          <w:rFonts w:cs="Comic Sans MS" w:ascii="Comic Sans MS" w:hAnsi="Comic Sans MS"/>
          <w:color w:val="000000"/>
          <w:szCs w:val="28"/>
        </w:rPr>
        <w:t>(de la liturgia).</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existencia humana está sostenida, en sus dimensiones esenciales, por una desconocida fuerza ascensional, es decir, por una tensión del espíritu que tiende hacia valores todavía lejanos. Eso es lo que los antiguos filósofos definieron como ex</w:t>
      </w:r>
      <w:r>
        <w:rPr>
          <w:rFonts w:cs="Comic Sans MS" w:ascii="Comic Sans MS" w:hAnsi="Comic Sans MS"/>
          <w:i/>
          <w:iCs/>
          <w:color w:val="000000"/>
          <w:szCs w:val="28"/>
        </w:rPr>
        <w:t xml:space="preserve">tensio animi ad magna </w:t>
      </w:r>
      <w:r>
        <w:rPr>
          <w:rFonts w:cs="Comic Sans MS" w:ascii="Comic Sans MS" w:hAnsi="Comic Sans MS"/>
          <w:color w:val="000000"/>
          <w:szCs w:val="28"/>
        </w:rPr>
        <w:t>y nosotros quisiéramos llamar «esperanza primord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onciencia del hombre está hecha para el futuro. El momento presente está todavía sumergido en la oscuridad. Lo que vivimos ahora es, por lo general, decepcionante. La vida humana sigue siendo, por tanto, siempre preludio de otra. El hombre sigue creándose siempre nuevos deseos; sus expectativas no se aplacan nunca, sino que se proyectan infaliblemente hacia el futuro, hacia el Reino del «todavía no». Y, efectivamente, existe en él un impulso imposible de suprimir que le impulsa hacia un «buen fin». Esta esperanza en un futuro mejor echa sus raíces en el deseo de ser feliz propio de la naturaleza humana. Estamos, como es evidente, frente al «motor» de todo pensamiento y actividad, de todo sueño y de toda aspiración del hombre. En consecuencia, el «nacimiento» del hombre está continuamente en devenir, hasta el momento de su muerte. Esta «esperanza primordial» se resuelve, por lo que respecta a la concepción cristiana de la vida, en la esperanza del cielo. El hombre se ha sentido atraído siempre por lo desconocido como por una realidad más bella y digna de conquistar. La realidad última, hacia la cual tendemos, en medio de las múltiples expresiones de la esperanza primordial, es la «patria», el «instante pleno y completo». Según la expresión de Abelardo, es «aquella comunión en la que el deseo no previene a la cosa, ni el cumplimiento se revela inferior a la expectativa» (L. Boros, </w:t>
      </w:r>
      <w:r>
        <w:rPr>
          <w:rFonts w:cs="Comic Sans MS" w:ascii="Comic Sans MS" w:hAnsi="Comic Sans MS"/>
          <w:i/>
          <w:iCs/>
          <w:color w:val="000000"/>
          <w:szCs w:val="28"/>
        </w:rPr>
        <w:t xml:space="preserve">Vivere nella speranza, </w:t>
      </w:r>
      <w:r>
        <w:rPr>
          <w:rFonts w:cs="Comic Sans MS" w:ascii="Comic Sans MS" w:hAnsi="Comic Sans MS"/>
          <w:color w:val="000000"/>
          <w:szCs w:val="28"/>
        </w:rPr>
        <w:t xml:space="preserve">Brescia 31972, pp. 95ss [edición española: </w:t>
      </w:r>
      <w:r>
        <w:rPr>
          <w:rFonts w:cs="Comic Sans MS" w:ascii="Comic Sans MS" w:hAnsi="Comic Sans MS"/>
          <w:i/>
          <w:iCs/>
          <w:color w:val="000000"/>
          <w:szCs w:val="28"/>
        </w:rPr>
        <w:t xml:space="preserve">Vivir de esperanza, </w:t>
      </w:r>
      <w:r>
        <w:rPr>
          <w:rFonts w:cs="Comic Sans MS" w:ascii="Comic Sans MS" w:hAnsi="Comic Sans MS"/>
          <w:color w:val="000000"/>
          <w:szCs w:val="28"/>
        </w:rPr>
        <w:t>Verbo Divino, Estella 1974]).</w:t>
      </w:r>
    </w:p>
    <w:p>
      <w:pPr>
        <w:pStyle w:val="Normal"/>
        <w:widowControl w:val="false"/>
        <w:ind w:firstLine="284"/>
        <w:jc w:val="both"/>
        <w:rPr>
          <w:rFonts w:ascii="Comic Sans MS" w:hAnsi="Comic Sans MS" w:cs="Comic Sans MS"/>
        </w:rPr>
      </w:pPr>
      <w:r>
        <w:rPr>
          <w:rFonts w:cs="Comic Sans MS" w:ascii="Comic Sans MS" w:hAnsi="Comic Sans MS"/>
        </w:rPr>
      </w:r>
    </w:p>
    <w:p>
      <w:pPr>
        <w:pStyle w:val="Heading3"/>
        <w:widowControl w:val="false"/>
        <w:spacing w:before="0" w:after="0"/>
        <w:jc w:val="both"/>
        <w:rPr>
          <w:color w:val="984806"/>
        </w:rPr>
      </w:pPr>
      <w:bookmarkStart w:id="155" w:name="__RefHeading___Toc175339171"/>
      <w:bookmarkEnd w:id="155"/>
      <w:r>
        <w:rPr>
          <w:color w:val="984806"/>
        </w:rPr>
        <w:t>Lectura espiritual para la memoria de san Cosme y san Damián</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precio de la muerte de todos los santos mártires es la muerte de uno solo. ¿Cuántas muertes no habrá comprado la muerte única de aquel sin cuya muerte no se hubieran multiplicado los granos de trigo? Habéis escuchado sus palabras cuando se acercaba el momento de nuestra redención: </w:t>
      </w:r>
      <w:r>
        <w:rPr>
          <w:rFonts w:cs="Comic Sans MS" w:ascii="Comic Sans MS" w:hAnsi="Comic Sans MS"/>
          <w:i/>
          <w:iCs/>
          <w:color w:val="000000"/>
          <w:szCs w:val="28"/>
        </w:rPr>
        <w:t xml:space="preserve">Si el grano de trigo no cae en tierra y muere, queda infecundo; pero si muere, da mucho frut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la cruz se realizó un excelso trueque: allí se liquidó toda nuestra deuda, cuando del costado de Cristo, traspasado por la lanza del soldado, manó la sangre, que fue el precio de todo el mundo. Fueron comprados los fieles y los mártires, pero la fe de los mártires ha sido ya comprada, y su sangre es testimonio de ello. Lo que se les confió lo han devuelto, y han realizado así aquello que afirma Juan: </w:t>
      </w:r>
      <w:r>
        <w:rPr>
          <w:rFonts w:cs="Comic Sans MS" w:ascii="Comic Sans MS" w:hAnsi="Comic Sans MS"/>
          <w:i/>
          <w:iCs/>
          <w:color w:val="000000"/>
          <w:szCs w:val="28"/>
        </w:rPr>
        <w:t>Cristo dio su vida por nosotros; también nosotros debemos dar nuestra vida por nuestros herma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también, en otro lugar, se afirma: </w:t>
      </w:r>
      <w:r>
        <w:rPr>
          <w:rFonts w:cs="Comic Sans MS" w:ascii="Comic Sans MS" w:hAnsi="Comic Sans MS"/>
          <w:i/>
          <w:iCs/>
          <w:color w:val="000000"/>
          <w:szCs w:val="28"/>
        </w:rPr>
        <w:t xml:space="preserve">Has sido invitado a un gran banquete: considera atentamente qué manjares te ofrecen, pues también tú debes preparar lo que a ti te han ofrecido. </w:t>
      </w:r>
      <w:r>
        <w:rPr>
          <w:rFonts w:cs="Comic Sans MS" w:ascii="Comic Sans MS" w:hAnsi="Comic Sans MS"/>
          <w:color w:val="000000"/>
          <w:szCs w:val="28"/>
        </w:rPr>
        <w:t>Es realmente sublime el banquete donde se sirve, como alimento, el mismo Señor que invita al banquete. Nadie, en efecto, alimenta de sí mismo a los que invita, pero el Señor Jesucristo ha hecho precisamente esto: él, que es quien invita, se da a sí mismo como comida y bebida. Y los mártires, entendiendo bien lo que habían comido y bebido, devolvieron al Señor lo mismo que de él habían recibi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o, ¿cómo podrían devolver tales dones si no fuera por concesión de aquel que fue el primero en concedérselos? </w:t>
      </w:r>
      <w:r>
        <w:rPr>
          <w:rFonts w:cs="Comic Sans MS" w:ascii="Comic Sans MS" w:hAnsi="Comic Sans MS"/>
          <w:i/>
          <w:iCs/>
          <w:color w:val="000000"/>
          <w:szCs w:val="28"/>
        </w:rPr>
        <w:t xml:space="preserve">¿Cómo pagaré al Señor todo el bien que me ha hecho? Alzaré la copa de la salvación. </w:t>
      </w:r>
      <w:r>
        <w:rPr>
          <w:rFonts w:cs="Comic Sans MS" w:ascii="Comic Sans MS" w:hAnsi="Comic Sans MS"/>
          <w:color w:val="000000"/>
          <w:szCs w:val="28"/>
        </w:rPr>
        <w:t xml:space="preserve">¿De qué copa se trata? Sin duda, de la copa de la pasión, copa amarga y saludable, copa que debe beber primero el médico para quitar las aprensiones del enfermo. Es ésta la copa: la reconoceremos por las palabras de Cristo cuando dice: </w:t>
      </w:r>
      <w:r>
        <w:rPr>
          <w:rFonts w:cs="Comic Sans MS" w:ascii="Comic Sans MS" w:hAnsi="Comic Sans MS"/>
          <w:i/>
          <w:iCs/>
          <w:color w:val="000000"/>
          <w:szCs w:val="28"/>
        </w:rPr>
        <w:t xml:space="preserve">Padre, si es posible, aparta de mí este cáliz- </w:t>
      </w:r>
      <w:r>
        <w:rPr>
          <w:rFonts w:cs="Comic Sans MS" w:ascii="Comic Sans MS" w:hAnsi="Comic Sans MS"/>
          <w:color w:val="000000"/>
          <w:szCs w:val="28"/>
        </w:rPr>
        <w:t xml:space="preserve">De este mismo cáliz afirmaron, pues, los mártires: </w:t>
      </w:r>
      <w:r>
        <w:rPr>
          <w:rFonts w:cs="Comic Sans MS" w:ascii="Comic Sans MS" w:hAnsi="Comic Sans MS"/>
          <w:i/>
          <w:iCs/>
          <w:color w:val="000000"/>
          <w:szCs w:val="28"/>
        </w:rPr>
        <w:t xml:space="preserve">Alzaré la copa de la salvación, invocando su nombre. </w:t>
      </w:r>
      <w:r>
        <w:rPr>
          <w:rFonts w:cs="Comic Sans MS" w:ascii="Comic Sans MS" w:hAnsi="Comic Sans MS"/>
          <w:color w:val="000000"/>
          <w:szCs w:val="28"/>
        </w:rPr>
        <w:t xml:space="preserve">«¿Tienes miedo de no poder resistir?» «No», dice el mártir. «¿Por qué?» «Porque he invocado el nombre del Señor» ¿Cómo podían haber triunfado los mártires si en ellos no hubiera vencido aquel que afirmó: </w:t>
      </w:r>
      <w:r>
        <w:rPr>
          <w:rFonts w:cs="Comic Sans MS" w:ascii="Comic Sans MS" w:hAnsi="Comic Sans MS"/>
          <w:i/>
          <w:iCs/>
          <w:color w:val="000000"/>
          <w:szCs w:val="28"/>
        </w:rPr>
        <w:t xml:space="preserve">Tened valor: yo he vencido al mundo? </w:t>
      </w:r>
      <w:r>
        <w:rPr>
          <w:rFonts w:cs="Comic Sans MS" w:ascii="Comic Sans MS" w:hAnsi="Comic Sans MS"/>
          <w:color w:val="000000"/>
          <w:szCs w:val="28"/>
        </w:rPr>
        <w:t xml:space="preserve">El que reina en el cielo regía la mente y la lengua de sus mártires y, por medio de ellos, en la tierra vencía al diablo y, en el cielo, coronaba a sus mártires. ¡Dichosos los que así bebieron este cáliz! Se acabaron los dolores y han recibido el honor. </w:t>
      </w:r>
      <w:r>
        <w:rPr>
          <w:rFonts w:cs="Comic Sans MS" w:ascii="Comic Sans MS" w:hAnsi="Comic Sans MS"/>
          <w:i/>
          <w:iCs/>
          <w:color w:val="000000"/>
          <w:szCs w:val="28"/>
        </w:rPr>
        <w:t>(Sermón 329 de san Agustín, en el natalicio de los mártires.)</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Reunidos en comunión, veneramos la memoria, ante todo, de la gloriosa siempre Virgen María, madre de Jesucristo, nuestro Dios y Señor; la de su esposo, san José; la de los santos apóstoles y mártires Pedro y Pablo, Andrés, Santiago y Juan, Tomás, Santiago, Felipe, Bartolomé, Mateo, Simón y Tadeo; Lino, Cleto, Clemente, Sixto, Cornelio, Cipriano, Lorenzo, Crisógono, Juan y Pablo, Cosme y Damián y de todos los santos; por cuyos méritos y oraciones concédenos en todo tu protec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Jesucristo, nuestro Señor. Amén.</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Plegaria encáustica I.)</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Dichosos vosotros cuando os insulten y os persigan de cualquier modo por mi causa. Estad alegres y contentos, porque vuestra recompensa será grande en el cielo» (Mt 5,11-12). </w:t>
      </w:r>
      <w:r>
        <w:rPr>
          <w:rFonts w:cs="Comic Sans MS" w:ascii="Comic Sans MS" w:hAnsi="Comic Sans MS"/>
          <w:color w:val="000000"/>
          <w:szCs w:val="28"/>
        </w:rPr>
        <w:t xml:space="preserve">Qué bien cuadran estas palabras de Cristo a los testigos de la fe, insultados, perseguidos y martirizados, pero nunca vencidos por la fuerza del mal.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lí donde el odio parecía arruinar toda la vida, sin posibilidad de huir de su lógica, los mártires manifestaron que </w:t>
      </w:r>
      <w:r>
        <w:rPr>
          <w:rFonts w:cs="Comic Sans MS" w:ascii="Comic Sans MS" w:hAnsi="Comic Sans MS"/>
          <w:i/>
          <w:iCs/>
          <w:color w:val="000000"/>
          <w:szCs w:val="28"/>
        </w:rPr>
        <w:t xml:space="preserve">el amor es más fuerte que la muerte. </w:t>
      </w:r>
      <w:r>
        <w:rPr>
          <w:rFonts w:cs="Comic Sans MS" w:ascii="Comic Sans MS" w:hAnsi="Comic Sans MS"/>
          <w:color w:val="000000"/>
          <w:szCs w:val="28"/>
        </w:rPr>
        <w:t xml:space="preserve">Bajo terribles sistemas opresivos que desfiguraban al hombre, en los lugares de dolor, entre durísimas privaciones, a lo largo de marchas insensatas, expuestos al frío, al hambre, torturados, sufriendo de tantos modos, ellos manifestaron admirablemente su adhesión a Cristo muerto y resucitado. </w:t>
      </w:r>
      <w:r>
        <w:rPr>
          <w:rFonts w:cs="Comic Sans MS" w:ascii="Comic Sans MS" w:hAnsi="Comic Sans MS"/>
          <w:i/>
          <w:iCs/>
          <w:color w:val="000000"/>
          <w:szCs w:val="28"/>
        </w:rPr>
        <w:t xml:space="preserve">«El que se ama a sí mismo se pierde, y el que se aborrece a sí mismo en este mundo se guardará para la vida eterna» (Jn 12,25). </w:t>
      </w:r>
      <w:r>
        <w:rPr>
          <w:rFonts w:cs="Comic Sans MS" w:ascii="Comic Sans MS" w:hAnsi="Comic Sans MS"/>
          <w:color w:val="000000"/>
          <w:szCs w:val="28"/>
        </w:rPr>
        <w:t>En estas palabras de Cristo se habla de una verdad que frecuentemente el mundo contemporáneo rechaza y desprecia, haciendo del amor hacia sí mismo el criterio supremo de la existencia. Pero los testigos de la fe no buscaron su propio interés, su propio bienestar y la propia supervivencia como valores mayores que la fidelidad al Evangelio. Incluso en su debilidad, ellos opusieron una firme resistencia al mal. En su fragilidad resplandeció la fuerza de la fe y de la gracia d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reciosa herencia que estos valientes testigos nos han legado es un patrimonio común de todas las Iglesias y de todas las comunidades eclesiales. Es una herencia que habla con una voz más fuerte que la de los factores de división. El ecumenismo de los mártires y de los testigos de la fe es el más convincente: indica el camino de la unidad a los cristianos del siglo XXI. Es la herencia de la cruz vivida a la luz de la Pascua: herencia que enriquece y sostiene a los cristianos mientras se dirigen al nuevo milen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e permanezca viva la memoria de estos hermanos y hermanas nuestros a lo largo del siglo y del milenio recién comenzado. Más aún, que crezca. Que se transmita de generación en generación para que de ella brote una profunda renovación cristiana. Que se custodie como un tesoro de gran valor para los cristianos del nuevo milenio y sea la levadura para alcanzar la plena comunión de todos los discípulos de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evo mi oración al Señor para que la inmensa muchedumbre de testigos que nos rodea nos ayude a todos nosotros, creyentes, a expresar con el mismo valor nuestro amor por Cristo, por él, que está vivo siempre en su Iglesia: como ayer, así hoy, mañana y siempre. </w:t>
      </w:r>
      <w:r>
        <w:rPr>
          <w:rFonts w:cs="Comic Sans MS" w:ascii="Comic Sans MS" w:hAnsi="Comic Sans MS"/>
          <w:i/>
          <w:iCs/>
          <w:color w:val="000000"/>
          <w:szCs w:val="28"/>
        </w:rPr>
        <w:t>(De la homilía de Juan Pablo II el tercer domingo de pascua del año 2000.)</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en la jornada de hoy la frase del evangelio: </w:t>
      </w:r>
      <w:r>
        <w:rPr>
          <w:rFonts w:cs="Comic Sans MS" w:ascii="Comic Sans MS" w:hAnsi="Comic Sans MS"/>
          <w:i/>
          <w:iCs/>
          <w:color w:val="003366"/>
          <w:szCs w:val="28"/>
        </w:rPr>
        <w:t>«Cristo dio su vida por nosotros; también nosotros debemos dar nuestra vida por nuestros hermanos»</w:t>
      </w:r>
      <w:r>
        <w:rPr>
          <w:rFonts w:cs="Comic Sans MS" w:ascii="Comic Sans MS" w:hAnsi="Comic Sans MS"/>
          <w:i/>
          <w:iCs/>
          <w:color w:val="000000"/>
          <w:szCs w:val="28"/>
        </w:rPr>
        <w:t>.</w:t>
      </w:r>
    </w:p>
    <w:p>
      <w:pPr>
        <w:pStyle w:val="Normal"/>
        <w:widowControl w:val="false"/>
        <w:autoSpaceDE w:val="false"/>
        <w:jc w:val="both"/>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De la carta de san Pablo a los Romanos 8,</w:t>
      </w:r>
      <w:r>
        <w:rPr>
          <w:rFonts w:cs="Comic Sans MS" w:ascii="Comic Sans MS" w:hAnsi="Comic Sans MS"/>
          <w:color w:val="000000"/>
          <w:szCs w:val="28"/>
        </w:rPr>
        <w:t xml:space="preserve">7 </w:t>
      </w:r>
      <w:r>
        <w:rPr>
          <w:rFonts w:cs="Comic Sans MS" w:ascii="Comic Sans MS" w:hAnsi="Comic Sans MS"/>
          <w:i/>
          <w:iCs/>
          <w:color w:val="000000"/>
          <w:szCs w:val="28"/>
        </w:rPr>
        <w:t>8-39:</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imo que los padecimientos del tiempo presente no se pueden comparar con la gloria que ha de manifestarse en nosotros. Porque la creación está aguardando en anhelante espera la manifestación de los hijos de Dios, ya que la creación fue sometida al fracaso no por su propia voluntad, sino por el que la sometió, con la esperanza de que la creación será librada de la esclavitud de la destrucción para ser admitida a la libertad gloriosa de los hijos de Dios. Sabemos que toda la creación gime y está en dolores de parto hasta el momento presente. No sólo ella, sino también nosotros, que tenemos las primicias del Espíritu, gemimos dentro de nosotros mismos, esperando la adopción filial, la redención de nuestro cuerpo. Porque en la esperanza fuimos salvados; pero la esperanza que se ve no es esperanza, porque lo que uno ve ¿cómo puede esperarlo? Si esperamos lo que no vemos, debemos esperarlo con pacie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Igualmente, el Espíritu viene en ayuda de nuestra flaqueza, porque no sabemos lo que nos conviene, pero el mismo Espíritu intercede por nosotros con gemidos inenarrables. </w:t>
      </w:r>
      <w:r>
        <w:rPr>
          <w:rFonts w:cs="Comic Sans MS" w:ascii="Comic Sans MS" w:hAnsi="Comic Sans MS"/>
          <w:i/>
          <w:iCs/>
          <w:color w:val="000000"/>
          <w:szCs w:val="28"/>
        </w:rPr>
        <w:t xml:space="preserve">Y </w:t>
      </w:r>
      <w:r>
        <w:rPr>
          <w:rFonts w:cs="Comic Sans MS" w:ascii="Comic Sans MS" w:hAnsi="Comic Sans MS"/>
          <w:color w:val="000000"/>
          <w:szCs w:val="28"/>
        </w:rPr>
        <w:t>el que penetra los corazones conoce los pensamientos del Espíritu y sabe que lo que pide para los creyentes es lo que Dios quiere. Y sabemos que Dios ordena todas las cosas para bien de los que le aman, de los que han sido elegidos según su designio. Porque a aquellos que de antemano conoció también los predestinó a ser conformes con la imagen de su Hijo, para que él sea el primogénito entre muchos hermanos. Y a los que predestinó los llamó; y a los que llamó, los justificó; y a los que justificó, los hizo partícipes de su gloria. ¿Qué más podremos decir? Si Dios está con nosotros, ¿quién estará contra nosotros? El que no perdonó ni a su propio Hijo, sino que lo entregó por todos nosotros, ¿cómo no nos dará gratuitamente con él todas las cosas? ¿Quién podrá acusar a los hijos de Dios? Dios es el que absuelv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Quién será el que condene? Cristo Jesús, el que murió; mejor dicho, el que resucitó, el que está a la diestra de Dios y el que intercede por nosotros. ¿Quién podrá separarnos del amor de Cristo? ¿La tribulación, la angustia, la persecución, el hambre, la desnudez, el peligro, la espada? Dice la Escritura: Por tu causa estamos expuestos a la muerte todo el día, somos como ovejas destinadas al matadero. Pero en todas estas cosas salimos triunfadores por medio de aquel que nos amó. Porque estoy persuadido de que ni la muerte, ni la vida, ni ángeles, ni otras fuerzas sobrenaturales, ni lo presente ni lo futuro, ni poderes de cualquier clase, ni lo de arriba ni lo de abajo, ni cualquier otra criatura podrá separarnos del amor de Dios manifestado en Cristo Jesús, Señor nuestro. </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56" w:name="__RefHeading___Toc175339172"/>
      <w:bookmarkStart w:id="157" w:name="Día_27_"/>
      <w:bookmarkStart w:id="158" w:name="_Día_27"/>
      <w:bookmarkEnd w:id="156"/>
      <w:bookmarkEnd w:id="158"/>
      <w:r>
        <w:rPr>
          <w:color w:val="FF0000"/>
        </w:rPr>
        <w:t>Día 27</w:t>
      </w:r>
      <w:bookmarkEnd w:id="157"/>
    </w:p>
    <w:p>
      <w:pPr>
        <w:pStyle w:val="Heading2"/>
        <w:widowControl w:val="false"/>
        <w:spacing w:before="0" w:after="0"/>
        <w:jc w:val="center"/>
        <w:rPr/>
      </w:pPr>
      <w:bookmarkStart w:id="159" w:name="__RefHeading___Toc175339173"/>
      <w:bookmarkEnd w:id="159"/>
      <w:r>
        <w:rPr>
          <w:rFonts w:cs="Comic Sans MS" w:ascii="Comic Sans MS" w:hAnsi="Comic Sans MS"/>
          <w:color w:val="FF0000"/>
          <w:sz w:val="24"/>
          <w:szCs w:val="28"/>
        </w:rPr>
        <w:t xml:space="preserve">Viernes de la 25ª semana del Tiempo ordinario. </w:t>
      </w:r>
      <w:r>
        <w:rPr>
          <w:rFonts w:cs="Comic Sans MS" w:ascii="Comic Sans MS" w:hAnsi="Comic Sans MS"/>
          <w:color w:val="984806"/>
          <w:sz w:val="24"/>
          <w:szCs w:val="28"/>
        </w:rPr>
        <w:t>Memoria obligatoria de san Vicente de Paú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Vicente de Paúl nació en Pouy, en las Landas (sudoeste de Francia), el año 1581, en el seno de una familia modesta, que le orientó al estado eclesiástico. Tras ser ordenado sacerdote en 1600, estuvo buscándose a sí mismo durante un decenio. El fracaso de los diferentes progresos de vida le hizo redescubrir el sacerdocio como servicio a los pobres y como compromiso de vida. Reunió grupos de laicos comprometidos con los pobres (la Caridad, hoy Voluntariado vicenciano: 1617), y sacerdotes y hermanos para la evangelización de los pobres (Congregación de la Misión: 1625). En una época que marginaba a la mujer, fundó la congregación de las Hijas de la Caridad (1633), con lo que permitió a muchachas de toda condición asumir un compromiso de dedicación a los últimos. Influyó en las opciones estratégicas del Estado francés y, sobre todo, con ocasión de graves calamidades (guerras y devastaciones), fue el organizador y el animador de la caridad para la sociedad de su tiempo. Murió en París el 27 de septiembre de 1660.</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astés 3,1-11: </w:t>
      </w:r>
      <w:r>
        <w:rPr>
          <w:i/>
          <w:iCs/>
          <w:sz w:val="26"/>
        </w:rPr>
        <w:t>Cada cosa tiene su momento bajo el ciel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Todo tiene su momento, y cada cosa su tiempo bajo el ciel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 xml:space="preserve">2 </w:t>
      </w:r>
      <w:r>
        <w:rPr>
          <w:rFonts w:cs="Comic Sans MS" w:ascii="Comic Sans MS" w:hAnsi="Comic Sans MS"/>
          <w:color w:val="003366"/>
          <w:szCs w:val="28"/>
        </w:rPr>
        <w:t>Tiempo de nacer y tiempo de morir, tiempo de arrancar y tiempo de planta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tiempo de matar y tiempo de curar, tiempo de destruir y tiempo de construi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tiempo de llorar y tiempo de reír, tiempo de hacer duelo y tiempo de baila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tiempo de tirar piedras y de recogerlas, tiempo de abrazarse y de separars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tiempo de buscar y tiempo de perder, tiempo de guardar y tiempo de tira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tiempo de rasgar y tiempo de coser, tiempo de callar y tiempo de habla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tiempo de amar y tiempo de odiar, tiempo de guerra y tiempo de paz.</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 xml:space="preserve">¿Qué provecho saca el que se afana de sus fatiga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He observado la tarea que Dios impone a los hombres para que se ocupen de ella.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Todo lo hizo hermoso a su tiempo, e hizo reflexionar al hombre sobre la eternidad, pero el hombre no llegará a desentrañar totalmente la obra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Qohélet está particularmente impresionado por el misterio del tiempo. Cada cosa tiene su duración y todo tiene su momento; todo sucede en el tiempo fijado, para cada cosa hay un momento oportuno. ¿Pero cómo conocer estos tiempos oportunos y cómo garantizárnos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ece ser que el hombre no puede intervenir en el engranaje del tiempo. Este último tiene sus ritmos. En el fondo, la vida es sencilla, está hecha de unas cuantas actitudes básicas que continuamente se repiten: nacer y morir, amar y odiar, sufrir y gozar, unirse y separarse, callar y hablar, salvar y destruir, y otras así. El hombre, con todos sus afanes y sus deseos, está encerrado dentro de estos elementos, combinados de diferentes modos. La vida humana está como dentro de un círculo que el hombre no consigue romp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iertamente, habrá un sentido </w:t>
      </w:r>
      <w:r>
        <w:rPr>
          <w:rFonts w:cs="Comic Sans MS" w:ascii="Comic Sans MS" w:hAnsi="Comic Sans MS"/>
          <w:i/>
          <w:iCs/>
          <w:color w:val="000000"/>
          <w:szCs w:val="28"/>
        </w:rPr>
        <w:t xml:space="preserve">(«Todo lo hizo hermoso a su tiempo»), </w:t>
      </w:r>
      <w:r>
        <w:rPr>
          <w:rFonts w:cs="Comic Sans MS" w:ascii="Comic Sans MS" w:hAnsi="Comic Sans MS"/>
          <w:color w:val="000000"/>
          <w:szCs w:val="28"/>
        </w:rPr>
        <w:t>pero el hombre no lo comprende. Dios ha puesto en el hombre la exigencia del conjunto y la necesidad de interrogarse sobre la existencia más allá de cada momento particular. Sin embargo, es una necesidad que queda insatisfecha. El hombre -apenas sale de cada momento- advierte la contradicción. El presente no siempre corresponde al pasado. En efecto, a un pasado de justicia puede sucederle un presente de fracaso, y viceversa. El hombre anticipa el futuro, lo sueña y desearía alcanzarlo, pero le huye. Saliendo de él de vez en cuando y conectando el presente con el pasado, el hombre descubre que las cuentas no salen. ¿La conclus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o nos queda más que fiarnos de Dios (en esto consiste el temor de Dios, según Qohélet), aunque es una medida de prudente sabiduría no perder el presente, el único tiempo que posee el homb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43, 1ab y 2abc. 3-4 (R.: 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Bendito el Señor, mi alcáz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endito el Señor, mi R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bienhechor, mi alcáz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aluarte donde me pongo a salv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mi escudo y refugi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eñor, ¿qué es 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te fijes en é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los hijos de Ad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pienses en el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hombre es igual que un sop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s días, una sombra que pas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Mc</w:t>
      </w:r>
      <w:r>
        <w:rPr>
          <w:rFonts w:cs="Comic Sans MS" w:ascii="Comic Sans MS" w:hAnsi="Comic Sans MS"/>
          <w:color w:val="FF0000"/>
        </w:rPr>
        <w:t xml:space="preserve"> 10, 4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Hijo del hombre ha venido a servi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dar su vida en rescate por much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9,18-22: </w:t>
      </w:r>
      <w:r>
        <w:rPr>
          <w:i/>
          <w:iCs/>
          <w:sz w:val="26"/>
        </w:rPr>
        <w:t>Tú eres el Mesías de Dios. El Hijo del hombre tiene que padecer much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Un día que estaba Jesús orando a solas, sus discípulos se le acercaron. Jesús les preguntó: -¿Quién dice la gente que soy y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Respondieron: -Según unos, Juan el Bautista; según otros, Elías; según otros, uno de los antiguos profetas, que ha resucitad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Él les dijo: -¿Y vosotros ¿quién decís que soy yo? Pedro respondió: -El Mesías de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Pero Jesús les prohibió terminantemente que se lo dijeran a nadi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color w:val="003366"/>
          <w:szCs w:val="28"/>
        </w:rPr>
        <w:t xml:space="preserve"> Luego añadió: -Es necesario que el Hijo del hombre sufra mucho, que sea rechazado por los ancianos, por los jefes de los sacerdotes y por los maestros de la Ley, que lo maten y que resucite al tercer d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ucas vuelve al tema del evangelio de ayer. La pregunta es la misma. Sin embargo, ahora es el propio Jesús quien la dirige a sus discípulos. ¿Quién es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respuesta de la gente es múltiple: en ellas se manifiesta la conciencia de un cierto «misterio», pero no van más allá de los esquemas religiosos comunes. Tampoco la respuesta de los discípulos es completa: por lo menos, puede ser entendida mal, y por eso Jesús </w:t>
      </w:r>
      <w:r>
        <w:rPr>
          <w:rFonts w:cs="Comic Sans MS" w:ascii="Comic Sans MS" w:hAnsi="Comic Sans MS"/>
          <w:i/>
          <w:iCs/>
          <w:color w:val="000000"/>
          <w:szCs w:val="28"/>
        </w:rPr>
        <w:t xml:space="preserve">«les prohibió terminantemente que se lo dijeran a nadie» </w:t>
      </w:r>
      <w:r>
        <w:rPr>
          <w:rFonts w:cs="Comic Sans MS" w:ascii="Comic Sans MS" w:hAnsi="Comic Sans MS"/>
          <w:color w:val="000000"/>
          <w:szCs w:val="28"/>
        </w:rPr>
        <w:t>(v. 21). No basta, en efecto, con reconocer que Jesús es el Mesí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é Mesías? Es la cruz lo que suprime todos los malos entendidos. Estamos aquí en el centro de la fe: creer en un Mesías que será crucificado. El </w:t>
      </w:r>
      <w:r>
        <w:rPr>
          <w:rFonts w:cs="Comic Sans MS" w:ascii="Comic Sans MS" w:hAnsi="Comic Sans MS"/>
          <w:i/>
          <w:iCs/>
          <w:color w:val="000000"/>
          <w:szCs w:val="28"/>
        </w:rPr>
        <w:t xml:space="preserve">«es necesario» </w:t>
      </w:r>
      <w:r>
        <w:rPr>
          <w:rFonts w:cs="Comic Sans MS" w:ascii="Comic Sans MS" w:hAnsi="Comic Sans MS"/>
          <w:color w:val="000000"/>
          <w:szCs w:val="28"/>
        </w:rPr>
        <w:t xml:space="preserve">del texto es muy significativo: la cruz no es un incidente; es algo querido, forma parte del plan de Dios. Ésta es la novedad inesperada, escandalosa para muchos. La presencia de Dios se manifiesta en el camino de la cruz, es decir, en la entrega de sí mismo, en el rechazo de toda imposición, en el amor que acepta ser contradicho y aparentemente derrotado. A buen seguro, si el don de sí mismo siguiera siendo inútil y quedara derrotado, no podría ser en modo alguno el signo de Dios; lo es, no obstante, porque el camino de la cruz conduce a la resurrección.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precisamente en la entrega de sí mismo, que no se echa atrás ni siquiera frente a la muerte, donde está encerrada la victoria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ohélet prosigue su reflexión sobre la vanidad de las cosas aplicándola a la vanidad del hacer. Con la suerte de los hombres pasa como con los columpios: unas veces está arriba y otras abajo, un día se encuentra en la prosperidad y al siguiente en la desventura. Un día, exaltado; al otro, olvidado. Las pantallas de la televisión son el gran escenario de este tipo de vanidad: personajes aplaudidos y envidiados se ven echados al fango de un momento a otro. Los rostros aparecen y desaparecen. Los nuevos rostros hacen olvidar, y olvidan de buena gana, a los rostros viejos, que, probablemente, les han preparado el camino. De vez en cuando se oye que ha muerto algún personaje importante: uno o dos minutos de «conmovida» conmemoración y, a continuación, prosigue el espectáculo. El que asiste se pregunta si valía la pena aparecer tanto para desaparecer después con tanta rapidez. El circo de los medios de comunicación necesita mitos para exaltar y para olvidar: personajes siempre nuevos e interesantes, que respondan a los gustos del momento, y necesita cambiarlos cuando los gustos cambien. La movilidad del sentir marca asimismo la movilidad de la fortuna del que acaricia este sentir. Al volver a ver fragmentos evocadores del pasado, caemos en la cuenta de la falta de sentido del ridículo de muchos ídolos que habíamos admirado. Así ocurre con los otros, así ocurre conmigo, con mis actitudes y con mis poses del pasado. Sólo espero que, el día del juicio, no se me condene a volver a ver la película de mi vida, con mis vanidades y mi autocomplac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fectivamente, es bueno reflexionar sobre la fragilidad y fugacidad de las vicisitudes humanas, para aproximarnos un poco a la sabiduría del coraz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color w:val="000000"/>
          <w:szCs w:val="28"/>
        </w:rPr>
        <w:t xml:space="preserve">Así las cosas, ¿vale la pena vivir, Señor, si, después, todo se resuelve en una pompa de jabón? Es ésta una pregunta que aflora algunas veces también en nosotros los creyentes, probablemente tentados a precipitarnos sobre las buenas ocasiones, a fin de arrancarle a esta breve vida lo poco que puede dar. Pero tú me indicas hoy una roca segura a la que puedo aferrarme, la roca del </w:t>
      </w:r>
      <w:r>
        <w:rPr>
          <w:rFonts w:cs="Comic Sans MS" w:ascii="Comic Sans MS" w:hAnsi="Comic Sans MS"/>
          <w:i/>
          <w:iCs/>
          <w:color w:val="000000"/>
          <w:szCs w:val="28"/>
        </w:rPr>
        <w:t xml:space="preserve">«Cristo de Dios», </w:t>
      </w:r>
      <w:r>
        <w:rPr>
          <w:rFonts w:cs="Comic Sans MS" w:ascii="Comic Sans MS" w:hAnsi="Comic Sans MS"/>
          <w:color w:val="000000"/>
          <w:szCs w:val="28"/>
        </w:rPr>
        <w:t xml:space="preserve">continuamente proclamada por Pedro en medio de las oleadas del tiempo, de las modas, de los pensamientos, de la variedad de las vicisitudes humanas. La suerte y la fortuna de la vida pueden cambiar, pero tu Hijo sigue siendo </w:t>
      </w:r>
      <w:r>
        <w:rPr>
          <w:rFonts w:cs="Comic Sans MS" w:ascii="Comic Sans MS" w:hAnsi="Comic Sans MS"/>
          <w:i/>
          <w:iCs/>
          <w:color w:val="000000"/>
          <w:szCs w:val="28"/>
        </w:rPr>
        <w:t xml:space="preserve">«el Cristo de Dios» </w:t>
      </w:r>
      <w:r>
        <w:rPr>
          <w:rFonts w:cs="Comic Sans MS" w:ascii="Comic Sans MS" w:hAnsi="Comic Sans MS"/>
          <w:color w:val="000000"/>
          <w:szCs w:val="28"/>
        </w:rPr>
        <w:t xml:space="preserve">y mirándole, puedo estar seguro de que vale la pena vivir.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es tu espejo, imagen del Dios invisible, punto de la eternidad plantado en el tiempo. Él me habla siempre de tu amor, la medicina que cura las heridas y los insultos del tiem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mprime en mi corazón la misma profesión de fe de Pedro, a fin de vencer mis ansias y mis miedos. Haz atento mi corazón al sonido y a la música del amor que canta continuamente, para no dejarme envolver por el inexorable fluir y por el imprevisible transcurrir de todas las cosa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n cosa es el amor; bien sobremanera grande; él solo hace ligero todo lo pesado y lleva con igualdad todo lo desig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ues lleva la carga sin carga y hace dulce y sabroso todo lo amar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noble de Jesús nos impulsa a hacer grandes cosas y nos mueve a desear siempre lo más perfec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quiere estar arriba y no ser detenido de ninguna cosa baj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quiere ser libre y ajeno a toda afición mundana, para que no se impida su vida interior ni se embarace en ocupaciones de provecho temporal o caiga por algún daño. Nada hay más dulce que el amor, nada más fuerte, nada más alto, nada más ancho, nada más alegre, nada más cabal ni mejor en el cielo ni en la tierra, porque el amor nació de Dios y no puede aquietarse con todo lo creado, sino con el mismo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que ama, vuela, corre y se alegra, es libre y no deten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lo da por todo, y todo lo tiene en todo, porque descansa en un sumo Bien sobre todas las cosas, del cual mana y procede todo bien. No mira a los dones, sino que se vuelve al Dador sobre todos los bie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muchas veces no guarda modo, mas se enardece sobre todo mo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no siente la carga ni hace caso de los trabajos; desea más de lo que puede, no se queja de que le manden lo imposible, porque cree que todo lo puede y le convien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todo, pues, sirve, y muchas cosas cumple y pone por obra, en las cuales el que no ama desfallece y ca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mor siempre vela, y durmiendo no se duerme; fatigado, no se cansa; angustiado, no se angustia; espantado, no se espanta, sino como viva llama y ardiente antorcha, sube a lo alto y se remonta con seguridad (Tomás de Kempis, </w:t>
      </w:r>
      <w:r>
        <w:rPr>
          <w:rFonts w:cs="Comic Sans MS" w:ascii="Comic Sans MS" w:hAnsi="Comic Sans MS"/>
          <w:i/>
          <w:iCs/>
          <w:color w:val="000000"/>
          <w:szCs w:val="28"/>
        </w:rPr>
        <w:t xml:space="preserve">Imitación de Cristo, </w:t>
      </w:r>
      <w:r>
        <w:rPr>
          <w:rFonts w:cs="Comic Sans MS" w:ascii="Comic Sans MS" w:hAnsi="Comic Sans MS"/>
          <w:color w:val="000000"/>
          <w:szCs w:val="28"/>
        </w:rPr>
        <w:t>III, 5, San Pablo, Madrid 1997, pp. 136-138).</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Te bendigo, Señor, por el tiempo de tu gracia»</w:t>
      </w:r>
      <w:r>
        <w:rPr>
          <w:rFonts w:cs="Comic Sans MS" w:ascii="Comic Sans MS" w:hAnsi="Comic Sans MS"/>
          <w:i/>
          <w:iCs/>
          <w:color w:val="000000"/>
          <w:szCs w:val="28"/>
        </w:rPr>
        <w:t xml:space="preserve"> </w:t>
      </w:r>
      <w:r>
        <w:rPr>
          <w:rFonts w:cs="Comic Sans MS" w:ascii="Comic Sans MS" w:hAnsi="Comic Sans MS"/>
          <w:color w:val="000000"/>
          <w:szCs w:val="28"/>
        </w:rPr>
        <w:t>(de la liturgi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a cada uno de nosotros puede pasarle que no vea con claridad, que deje de sentir la seguridad de una referencia, porque todos los valores que nos rodean vacilan y pierden consis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si un día todo me parece insensato, si ya no sé dónde echar la cabeza, a quién escuchar y dónde encontrar apoyo, dame la fuerza de dirigirme a ti como por un instinto viscer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mi alrededor todo es misterio, y yo mismo lo soy en primer lugar. Pero tu misterio, Señor, es tan grande como satisfactorio en todas sus dimensiones. Lo que tú me ofreces supera por completo lo que los hombres pueden ofrecerme con sus ideologías, sus gnosis, sus sincretismos. Además, creer no supone comprenderlo todo: tu amor, tu perdón, tu mensaje, tu pasión, tu muerte, tu vida.</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 xml:space="preserve">Todo puede desaparecer; basta con que tú permanezcas. Sólo tú das sentido a todo y, en primer lugar, a mí mismo. Sólo tú tienes palabras de vida eterna. Y sé que es verdad porque lo he visto en tu vida y en la vida de los que viven de la tuya. Sin ti, yo no existiría. Que yo esté contigo, en ti (R. Latourelle, «L'infinito di senso, Gesü Cristo», en </w:t>
      </w:r>
      <w:r>
        <w:rPr>
          <w:rFonts w:cs="Comic Sans MS" w:ascii="Comic Sans MS" w:hAnsi="Comic Sans MS"/>
          <w:i/>
          <w:iCs/>
          <w:color w:val="000000"/>
          <w:szCs w:val="28"/>
        </w:rPr>
        <w:t xml:space="preserve">La cosa p'tú importante per la Chiesa del 2000, </w:t>
      </w:r>
      <w:r>
        <w:rPr>
          <w:rFonts w:cs="Comic Sans MS" w:ascii="Comic Sans MS" w:hAnsi="Comic Sans MS"/>
          <w:color w:val="000000"/>
          <w:szCs w:val="28"/>
        </w:rPr>
        <w:t>Bolonia 1999, pp. 37ss).</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color w:val="984806"/>
        </w:rPr>
      </w:pPr>
      <w:bookmarkStart w:id="160" w:name="__RefHeading___Toc175339174"/>
      <w:bookmarkEnd w:id="160"/>
      <w:r>
        <w:rPr>
          <w:color w:val="984806"/>
        </w:rPr>
        <w:t>Lectura espiritual para la memoria de san Vicente Paúl</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n Vicente de Paúl fue durante diez años un sacerdote que se buscaba a sí mismo y que buscaba una sistematización que le conviniera. Los pobres habían estado siempre ante sus ojos, pero nunca se había fijado en ellos. Distribuía limosnas, sobre todo durante el tiempo que estuvo junto a la reina Margot, entre 1608 y 1610, pero no practicaba la caridad. Más tarde, una serie de ardientes acontecimientos le cambiaron por dentro. Le dio la vuelta a la pirámide de sus prioridades. Cuando se dio cuenta del hambre doble de las masas - a saber: el hambre de la Palabra y el hambre de Pan se sintió comprometido personalmente. Comprendió que debía dejar de buscarse y buscar. Más eso sin ningún frenesí activista. No fue nunca un protagonista de la caridad. No hacía, sino que hacía hacer. Indicó a la Iglesia de su tiempo cómo hacerse Iglesia de los pobres. Repetía: «No me basta con amar yo a Dios si mi prójimo no le ama». En un momento en el que triunfaba el misticismo, invitó a amar a Dios, pero «a expensas de nuestros brazos y con el sudor de nuestra frente». No quería que los suyos se sintieran privilegiados: «Nosotros vivimos del patrimonio de Jesucristo, del sudor de la pobre gente». Y ofreció un criterio ineludible para el servicio: «Los pobres son nuestros amos y señores... En el paraíso son grande señores y les corresponde a ellos abrirnos la puerta a nosotros». Por eso «no podemos garantizarnos mejor la felicidad eterna que viviendo y muriendo en el servicio a los pobres, en brazos de la Providencia».</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presúrate, María, Entre los olivos de plata acariciados por una brisa. En tu correr se hacen misioneros todos los pobres, se levantan los cojos, gritan los mudos, y los ciegos despiertan el arpa y la cítara. Alegraos, misioneras de la portería y de la enfermería; ella lleva vuestra voz y vuestro deseo secreto. Ella se hace voz por vosotras, mujeres de cincuenta años, llamada a estar con los locos. Ella corre por los sin nombre, los cualquiera, las viudas grises y un poco tristes condenadas a la pens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te guía un fuego y una nube porque tú eres antorcha que ilumina las fortalezas negras como tus oj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res la nube blanca que indica el puerto a los desterrados, perdidos y confusos. Mujer de ayer y de mañana, haz que la Iglesia renazca, mujer encorvada, ya sin voz. Nuestras lámparas se apagan; vierte tú el aceite que no hemos podido comprar a tiempo. Vuelve a dar canto y pureza a nuestros jóvenes. Querernos vivir el Evangelio, ser también nosotros Palabra de Dios. Apresúrate contra el tiempo, llega antes de la noche, para que en nuestras iglesias reine la alegría y la alegría se vista de cantos de púrpu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ves cómo también el cielo se ha enamorado de ti y la tierra abre un camino lla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desierto grita de exultación y con tus exiliados pasos se siente recompensado de la soledad desesperada. Mujer soñada antes del tiempo, mujer sin edad, inmaculada y reina, hasta las estrellas brillan de alegría y te sirven de diadema y de festivo cortejo. No has tenido amoríos, esbelta niña de piel ambarina, sino mujeres de arrugas y de pensamiento, que han respirado olores de viejos y han subido las escalas de tétricas soleda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naturaleza se queda sin palabras, porque jamás de los jamases habría imaginado mujeres así.</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uigi Mezzadri.)</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Algunos dichos del san Vicente de Paú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erfección no consiste en los éxtasis, sino en cumplir bien la voluntad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cupémonos de los asuntos de Dios y él se ocupará de los nuest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rovidencia de Dios no nos faltará nunca mientras nosotros no faltemos a su servic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hay mejor manera de garantizarnos la felicidad eterna que viviendo y muriendo al servicio de los pobres, en brazos de la Provide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da nuestra vida no es más que un instante, que huye y se disipa pronto. Los setenta y seis años de vida que he pasado no me parecen ahora más que un sueño y un instante. Y ya no me queda nada, excepto el pesar de este momento».</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y medita durante el día estas palabras de san Vicente de Paúl: </w:t>
      </w:r>
      <w:r>
        <w:rPr>
          <w:rFonts w:cs="Comic Sans MS" w:ascii="Comic Sans MS" w:hAnsi="Comic Sans MS"/>
          <w:i/>
          <w:iCs/>
          <w:color w:val="003366"/>
          <w:szCs w:val="28"/>
        </w:rPr>
        <w:t>«Sin decir una palabra, si estáis llenos de Dios, tocaréis los corazones con vuestra sola presencia».</w:t>
      </w:r>
    </w:p>
    <w:p>
      <w:pPr>
        <w:pStyle w:val="Normal"/>
        <w:widowControl w:val="false"/>
        <w:autoSpaceDE w:val="false"/>
        <w:jc w:val="both"/>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cir san Vicente de Paúl es decir caridad. Los pobres son al santo como el santo a los pobres. No olvidemos que, en el momento en que Vicente se asomó a la vida, la Iglesia de Francia salía de una de las páginas más oscuras de su historia: las guerras de religión. Se combatía en nombre de Dios. En aquellos momentos, la Iglesia católica sufría una continua hemorrag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Fueron muchos los que se marcharon de ella. Cuando acabó el combate físico quedaron las ruinas. Había que reconstruir las iglesias, pero había que rehacer la Iglesia. Un grupo de sacerdotes se comprometió en la tarea: Bérulle, Duval, Bourgoing, Condren y Vicente. No pidieron la intervención del Estado. Estos sacerdotes, antes de cambiar el mundo, se cambiaron a sí mism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cía el santo en uno de sus textos: «Está escrito que busquemos el Reino de Dios. No es más que una frase, pero me parece que encierra muchas cosas. Nos enseña a aspirar siempre a eso que se nos recomienda, a fatigarnos de continuo por el Reino de Dios y a no permanecer en un estado de inercia e indolencia, a reflexionar en nuestra propia vida íntima a fin de regularla bien y no en las cosas externas para encontrar placer en ellas. Buscar significa preocuparse, significa acción. Buscad a Dios en vosotros, porque san Agustín confiesa que mientras lo buscó fuera de él no lo encontró; buscadlo en vuestra alma, la morada que le es agradable: éste es el lugar donde sus siervos que procuran poner en práctica todas las virtudes, las establece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necesaria la vida interior, y en ella deben converger todos nuestros esfuerzos: si faltamos en esto, faltamos a todo, y los que ya han faltado deben humillarse, implorar la misericordia de Dios y enmendarse. Si hay algún hombre en el mundo que tiene necesidad de ello, es este miserable que os habla: yo caigo, recaigo, salgo a menudo fuera de mí y entro en mí rara vez; acumulo culpas sobre culpas; ésta es la miserable vida que llevo y el mal ejemplo que doy».</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61" w:name="__RefHeading___Toc175339175"/>
      <w:bookmarkStart w:id="162" w:name="Día_28_"/>
      <w:bookmarkStart w:id="163" w:name="_Día_28"/>
      <w:bookmarkEnd w:id="161"/>
      <w:bookmarkEnd w:id="163"/>
      <w:r>
        <w:rPr>
          <w:color w:val="FF0000"/>
        </w:rPr>
        <w:t>Día 28</w:t>
      </w:r>
      <w:bookmarkEnd w:id="162"/>
    </w:p>
    <w:p>
      <w:pPr>
        <w:pStyle w:val="Heading2"/>
        <w:widowControl w:val="false"/>
        <w:spacing w:before="0" w:after="0"/>
        <w:jc w:val="center"/>
        <w:rPr/>
      </w:pPr>
      <w:bookmarkStart w:id="164" w:name="__RefHeading___Toc175339176"/>
      <w:bookmarkStart w:id="165" w:name="Jueves_de_la_25ª_semana_del_Tiempo_ordin"/>
      <w:bookmarkEnd w:id="164"/>
      <w:r>
        <w:rPr>
          <w:rFonts w:cs="Comic Sans MS" w:ascii="Comic Sans MS" w:hAnsi="Comic Sans MS"/>
          <w:color w:val="FF0000"/>
          <w:sz w:val="28"/>
          <w:szCs w:val="28"/>
        </w:rPr>
        <w:t>Sábado de la 25ª semana del Tiempo ordinario</w:t>
      </w:r>
      <w:bookmarkEnd w:id="165"/>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Eclesiastés 11,9-12,8: </w:t>
      </w:r>
      <w:r>
        <w:rPr>
          <w:i/>
          <w:iCs/>
          <w:sz w:val="26"/>
        </w:rPr>
        <w:t>Acuérdate del Creador en los años mozos, antes de que el polvo vuelva a la tierra y el espíritu a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9</w:t>
      </w:r>
      <w:r>
        <w:rPr>
          <w:rFonts w:cs="Comic Sans MS" w:ascii="Comic Sans MS" w:hAnsi="Comic Sans MS"/>
          <w:color w:val="003366"/>
          <w:szCs w:val="28"/>
        </w:rPr>
        <w:t xml:space="preserve"> Disfruta, joven, en tu adolescencia y sé feliz en tu juventud; sigue tus sentimientos, da cauce a tus ilusiones y ten presente que de todo esto te juzgará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Aleja la tristeza de tu corazón y aparta el sufrimiento de tu cuerpo, porque la adolescencia y la juventud son efímer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1</w:t>
      </w:r>
      <w:r>
        <w:rPr>
          <w:rFonts w:cs="Comic Sans MS" w:ascii="Comic Sans MS" w:hAnsi="Comic Sans MS"/>
          <w:color w:val="003366"/>
          <w:szCs w:val="28"/>
        </w:rPr>
        <w:t xml:space="preserve"> Ten en cuenta a tu Creador en los días de tu juventud, antes de que lleguen los días malos y se acerquen los años de los que digas: «No me gusta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antes de que se oscurezcan el sol, la luz, la luna y las estrellas y vuelvan las nubes tras la lluv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Cuando tiemblen los guardianes de la casa y se encorven los robustos; cuando se paren las que muelen, porque son ya pocas, y se oscurezcan las que miran por las ventan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se cierren las puertas de la calle y se apague el ruido del molino; se extinga el canto del pájaro y enmudezcan las cancion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cuando den miedo las alturas y los sobresaltos del camino; cuando se desprecie el almendro, se haga pesada la langosta y no tenga efecto la alcaparra. Porque el hombre va a su morada eterna y merodean por las calles las plañidera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Antes de que se rompa el hilo de plata y se destroce la lámpara de oro, se quiebre el cántaro en la fuente y se precipite la polea en el poz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antes de que vuelva el polvo a la tierra de donde vino y el espíritu vuelva a Dios, que lo di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Vanidad de vanidades, dice Qohélet, todo es va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Qohélet se pregunta qué sentido tiene la vida si todo corre tan veloz hacia la vejez y la muerte. En uno de sus fragmentos más célebres (12,2-6), describe con despreocupación y de modo conmovedor la irrupción de la vejez. La imagen que presenta es un palacio de alto rango durante un tiempo lleno de vida y de actividad, pero ahora en descomposición de una manera ineluct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aturalmente, también la vejez supone un riesgo, y puede presentarse con un rostro dramático, sobre todo cuando concluye una vida ya vacía, dispersa. Por eso empieza Qohélet diciendo: </w:t>
      </w:r>
      <w:r>
        <w:rPr>
          <w:rFonts w:cs="Comic Sans MS" w:ascii="Comic Sans MS" w:hAnsi="Comic Sans MS"/>
          <w:i/>
          <w:iCs/>
          <w:color w:val="000000"/>
          <w:szCs w:val="28"/>
        </w:rPr>
        <w:t xml:space="preserve">«Ten en cuenta a tu Creador en los días de tu juventud» </w:t>
      </w:r>
      <w:r>
        <w:rPr>
          <w:rFonts w:cs="Comic Sans MS" w:ascii="Comic Sans MS" w:hAnsi="Comic Sans MS"/>
          <w:color w:val="000000"/>
          <w:szCs w:val="28"/>
        </w:rPr>
        <w:t xml:space="preserve">(12,1). No se trata de un </w:t>
      </w:r>
      <w:r>
        <w:rPr>
          <w:rFonts w:cs="Comic Sans MS" w:ascii="Comic Sans MS" w:hAnsi="Comic Sans MS"/>
          <w:i/>
          <w:iCs/>
          <w:color w:val="000000"/>
          <w:szCs w:val="28"/>
        </w:rPr>
        <w:t xml:space="preserve">Carpe diem </w:t>
      </w:r>
      <w:r>
        <w:rPr>
          <w:rFonts w:cs="Comic Sans MS" w:ascii="Comic Sans MS" w:hAnsi="Comic Sans MS"/>
          <w:color w:val="000000"/>
          <w:szCs w:val="28"/>
        </w:rPr>
        <w:t>en sentido hedonista y pagano, pero, con todo, sigue siendo siempre verdad que la vida es una posibilidad única. Es preciso vivir intensamente, sin aplazamientos. Una vejez que da remate a una vida plena es cualitativamente diferente de una vejez que se añade a una vida vací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Yendo más al fondo, el hombre bíblico –empezando por Qohélet- sabe que no es sólo la vejez lo que constituye una situación de riesgo. Si miras bien, te das cuenta de que es toda la vida la que se encuentra en esa situación. La vejez está implicada en un problema más general. Es una ventana sobre la vida captada en toda su verdad. La vejez no puede ser aislada. Si se resuelve el problema de la vejez, se resuelve el problema de la v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89, 3-4. 5-6. 12-13. 14 y 17 (R.: 1bc)</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Señor, tú has sido nuestro refug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generación en gener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ú reduces el hombre a pol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ciendo: «Retornad, hijos de Ad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l años en tu presencia son un ayer, que pasó;</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una vela nocturn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i tú los reti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on como un sueñ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hierba que se renuev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florece y se renueva por la mañan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por la tarde la siegan y se sec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séñanos a calcular nuestros añ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adquiramos un corazón sensa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Vuélvete, Señor, ¿hasta cuándo?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Ten compasión de tus sierv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or la mañana sácianos de t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a nuestra vida será alegría y júbi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aje a nosotros la bondad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ga prósperas las obras de nuestras ma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í, haga prósperas las obras de nuestras man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i/>
          <w:iCs/>
          <w:color w:val="FF0000"/>
          <w:sz w:val="26"/>
        </w:rPr>
        <w:t xml:space="preserve"> 2 Tm</w:t>
      </w:r>
      <w:r>
        <w:rPr>
          <w:rFonts w:cs="Comic Sans MS" w:ascii="Comic Sans MS" w:hAnsi="Comic Sans MS"/>
          <w:color w:val="FF0000"/>
        </w:rPr>
        <w:t xml:space="preserve"> 1, 10</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uestro Salvador, Cristo Jesús, destruyó la m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 hizo brillar la vida por medio del Evangeli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i/>
          <w:i/>
          <w:iCs/>
          <w:sz w:val="26"/>
        </w:rPr>
      </w:pPr>
      <w:r>
        <w:rPr>
          <w:rFonts w:cs="Comic Sans MS" w:ascii="Comic Sans MS" w:hAnsi="Comic Sans MS"/>
          <w:b/>
          <w:bCs/>
          <w:color w:val="000000"/>
          <w:szCs w:val="28"/>
        </w:rPr>
        <w:t xml:space="preserve">Evangelio: Lucas 9,43b-45: </w:t>
      </w:r>
      <w:r>
        <w:rPr>
          <w:i/>
          <w:iCs/>
          <w:sz w:val="26"/>
        </w:rPr>
        <w:t>El Hijo del hombre va a ser entregado.</w:t>
      </w:r>
    </w:p>
    <w:p>
      <w:pPr>
        <w:pStyle w:val="Normal"/>
        <w:widowControl w:val="false"/>
        <w:ind w:firstLine="284"/>
        <w:jc w:val="both"/>
        <w:rPr>
          <w:rFonts w:ascii="Comic Sans MS" w:hAnsi="Comic Sans MS" w:cs="Comic Sans MS"/>
        </w:rPr>
      </w:pPr>
      <w:r>
        <w:rPr>
          <w:i/>
          <w:iCs/>
          <w:sz w:val="26"/>
        </w:rPr>
        <w:t>Les daba miedo preguntarle sobre el asunto.</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todos estaban admirados de las cosas que hacía. Entonces Jesús dijo a sus discípul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4</w:t>
      </w:r>
      <w:r>
        <w:rPr>
          <w:rFonts w:cs="Comic Sans MS" w:ascii="Comic Sans MS" w:hAnsi="Comic Sans MS"/>
          <w:color w:val="003366"/>
          <w:szCs w:val="28"/>
        </w:rPr>
        <w:t xml:space="preserve"> -Vosotros escuchad atentamente estas palabras: El Hijo del hombre va a ser entregado en manos de los hombr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5</w:t>
      </w:r>
      <w:r>
        <w:rPr>
          <w:rFonts w:cs="Comic Sans MS" w:ascii="Comic Sans MS" w:hAnsi="Comic Sans MS"/>
          <w:color w:val="003366"/>
          <w:szCs w:val="28"/>
        </w:rPr>
        <w:t xml:space="preserve"> Pero ellos no entendían lo que quería decir; les resultaba tan oscuro que no llegaban a comprenderlo, y tenían miedo de hacerle preguntas sobre el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Mientras todos estaban admirados de las cosas que hacía, Jesús vuelve a revelar a sus discípulos la cruz que le espera. El contraste es estridente: lo que debe importarles a los discípulos no es la gloria del Maestro, sino que </w:t>
      </w:r>
      <w:r>
        <w:rPr>
          <w:rFonts w:cs="Comic Sans MS" w:ascii="Comic Sans MS" w:hAnsi="Comic Sans MS"/>
          <w:i/>
          <w:iCs/>
          <w:color w:val="000000"/>
          <w:szCs w:val="28"/>
        </w:rPr>
        <w:t xml:space="preserve">«el Hijo del hombre va a ser entregado en manos de los hombres» </w:t>
      </w:r>
      <w:r>
        <w:rPr>
          <w:rFonts w:cs="Comic Sans MS" w:ascii="Comic Sans MS" w:hAnsi="Comic Sans MS"/>
          <w:color w:val="000000"/>
          <w:szCs w:val="28"/>
        </w:rPr>
        <w:t>(v. 44). Esto es lo que debemos comprender, so pena de no entender en absoluto la identidad de Jesús y la verdad de su revelación. Comprender la cruz significa comprender el lado más luminoso, nuevo e imprevisible del rostro de Dios revelado por Jesús. No está en juego un aspecto particular, sino el cen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todo, los discípulos </w:t>
      </w:r>
      <w:r>
        <w:rPr>
          <w:rFonts w:cs="Comic Sans MS" w:ascii="Comic Sans MS" w:hAnsi="Comic Sans MS"/>
          <w:i/>
          <w:iCs/>
          <w:color w:val="000000"/>
          <w:szCs w:val="28"/>
        </w:rPr>
        <w:t xml:space="preserve">«no entendían» </w:t>
      </w:r>
      <w:r>
        <w:rPr>
          <w:rFonts w:cs="Comic Sans MS" w:ascii="Comic Sans MS" w:hAnsi="Comic Sans MS"/>
          <w:color w:val="000000"/>
          <w:szCs w:val="28"/>
        </w:rPr>
        <w:t>(v. 45a). La soledad de Jesús es completa. Ni siquiera sus más íntimos están en condiciones de compartir el lado más profundo de su circunstancia. Su «novedad» escapa a to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entendían -dice Lucas- porque sus palabras estaban como cubiertas por un velo que les impidiera captar su sentid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45b). Las comprenderán después, a la luz de los acontecimientos y al recorrer ellos mismos el camino del Maestro. Pero no comprendían tampoco porque tenían miedo de preguntarle sobre ell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45c).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 que entrevén les produce espanto. El destino del discípulo no puede ser separado del destino de su Maestro: eso precisamente era lo que intuían. Y se quedaron turbad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brevedad de la vida y la perspectiva de los días tristes ni pueden ni deben suprimir la apreciación positiva de las pequeñas y de las grandes alegrías, que han de ser acogidas con reconocimiento y acción de graci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es que se encuentra aquí en juego el carácter plausible de nuestra fe. El desafío que supone el neopaganismo se juega de hecho también en la cuestión de la «felicidad»: ¿cómo se es más «feliz», con la fe o sin la fe? ¿Cómo se está en mejores condiciones para apreciar la creación, con la mirada dirigida al Creador o con la mirada dirigida exclusivamente a las criaturas? Y aún: ¿existe de verdad «el bienestar de la fe»? ¿Está destinado el cristiano a ser un eterno llorón y un aguafiestas o está llamado a difundir la Buena Noticia, la alegría de sentirse envuelto, acogido y amado por el Misterio adorable que nos rode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 la capacidad de alegría que el cristiano sea capaz de difundir depende también la aceptación del Evangelio por parte de la gente que nos rodea, seducida por otros mensajes. Pero eso incluye una relación correcta con las criaturas, la capacidad de gozar de todas las cosas bellas que nos han sido dadas como don, de vivir con el ánimo alegre, agradecido, exultante, alabando al Creador de tantas cosas bellas. Incluye la madurez de la fe, que ni idolatra ni teme a las criaturas, compañeras de nuestro viaje hacia la plenitud.</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doy gracias, Creador mío, por tu creación, que me habla de ti, de tu belleza y de tu sabiduría. Te doy gracias «porque creaste el universo entero, estableciste el continuo retorno de las estaciones y sometiste al hombre, formado a tu imagen y semejanza, las maravillas del mundo para que, en nombre tuyo, dominara la creación. Te admiro y te alabo en todas tus criaturas. No me amarga el hecho de que todo pase: te agradezco lo que me das, lo que me ofreces y cómo lo haces, la alegría que me proporciona, la utilidad que me produc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ólo te pido que nunca me olvide de que todo procede de ti y todo me conduce a ti. Entonces mi alegría será completa, porque participaré de tu alegría, ahora y siempre. Amé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ía excesivamente prolijo, y hasta imposible, reunir y narrar todo cuanto el glorioso padre Francisco hizo y enseñó mientras vivió entre nosotros. ¿Quién podrá expresar aquel extraordinario afecto que le arrastraba en todo lo que e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én será capaz de narrar de cuánta dulzura gozaba al contemplar en las criaturas la sabiduría del Creador, su poder y su bondad? En verdad, esta consideración le llenaba muchísimas veces de admirable e inefable gozo viendo el sol, mirando la luna y contemplando las estrellas y el firmamento. ¡Oh piedad simple! ¡Oh simplicísima p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ardía en vehemente amor por los gusanillos, porque había leído que se dijo del Salvador: Yo soy gusano y no hombre, y por esto los recogía del camino y los colocaba en lugar seguro para que no los aplastasen con sus pies los transeúntes. ¿Y qué decir de las otras criaturas inferiores, cuando hacía que a las abejas les sirvieran miel o el mejor vino en el invierno para que no perecieran por la inclemencia del frío? Deshacíase en alabanzas, a gloria del Señor, ponderando su laboriosidad, y la excelencia de su ingenio; tanto que, a veces, se pasaba todo un día en la alabanza de éstas y de las demás criatu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en otro tiempo los tres jóvenes en la hoguera invitaban a todos los elementos a loar y glorificar al Creador del universo, así este hombre, lleno del Espíritu de Dios, no cesaba de glorificar, alabar y bendecir en todos los elementos y criaturas al Creador y Gobernador de todas las cos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én podrá explicar la alegría que provocaba en su espíritu la belleza de las flores, al contemplar la galanura de sus formas y al aspirar la fragancia de sus arom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instante dirigía el ojo de la consideración a la hermosura de aquella flor que, brotando luminosa en la primavera de la raíz de Jesé, dio vida con su fragancia a millares de muertos. Y, al encontrarse en presencia de muchas flores, les predicaba, invitándolas a loar al Señor, como si gozaran del don de la 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lo mismo hacía con las mieses y las viñas, con las piedras y las selvas, y con todo lo bello de los campos, las aguas de las fuentes, la frondosidad de los huertos, la tierra y el fuego, el aire y el viento, invitándoles con ingenua pureza al amor divino y a una gustosa fide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fin, a todas las criaturas las llamaba hermanas, como quien había llegado a la gloriosa libertad de los hijos de Dios, y con la agudeza de su corazón penetraba, de modo eminente y desconocido a los demás, los secretos de las criaturas. Y ahora, ¡oh buen Jesús!, a una con los ángeles, te proclama admirable quien, viviendo en la tierra, te predicaba amable a todas las criaturas (Tomás de Celano, </w:t>
      </w:r>
      <w:r>
        <w:rPr>
          <w:rFonts w:cs="Comic Sans MS" w:ascii="Comic Sans MS" w:hAnsi="Comic Sans MS"/>
          <w:i/>
          <w:iCs/>
          <w:color w:val="000000"/>
          <w:szCs w:val="28"/>
        </w:rPr>
        <w:t xml:space="preserve">Vida primera de san Francisco, </w:t>
      </w:r>
      <w:r>
        <w:rPr>
          <w:rFonts w:cs="Comic Sans MS" w:ascii="Comic Sans MS" w:hAnsi="Comic Sans MS"/>
          <w:color w:val="000000"/>
          <w:szCs w:val="28"/>
        </w:rPr>
        <w:t>29).</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3366"/>
          <w:szCs w:val="28"/>
        </w:rPr>
        <w:t xml:space="preserve">: </w:t>
      </w:r>
      <w:r>
        <w:rPr>
          <w:rFonts w:cs="Comic Sans MS" w:ascii="Comic Sans MS" w:hAnsi="Comic Sans MS"/>
          <w:i/>
          <w:iCs/>
          <w:color w:val="003366"/>
          <w:szCs w:val="28"/>
        </w:rPr>
        <w:t xml:space="preserve">«Concédeme, Señor, la verdadera sabiduría» </w:t>
      </w:r>
      <w:r>
        <w:rPr>
          <w:rFonts w:cs="Comic Sans MS" w:ascii="Comic Sans MS" w:hAnsi="Comic Sans MS"/>
          <w:color w:val="000000"/>
          <w:szCs w:val="28"/>
        </w:rPr>
        <w:t>(de la liturgi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legría que experimentamos por nosotros mismos –sin esa perspectiva moralizante que nos es tan familiar- nos la transmite el libro de Qohélet. El autor de este libro intenta unir la filosofía popular griega con la sabiduría judía. Pone en tela de juicio algunos dogmas judíos; por ejemplo, el dogma según el cual «hacer el bien trae siempre fortuna y una larga vida, y hacer el mal lleva al infortunio y a una muerte prematu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realidad es diferente. Qohélet nos invita a alegrarnos de la vida y a gozar plenamente de las alegrías del momento. Cuando recibimos alegrías, debemos pensar que es Dios quien nos las envía (9,7-9). Qohélet no está lleno de euforia. Sabe que todo esto no es más que un suspiro de viento, que el ser humano no puede encontrar la paz ni en el éxito ni en la prop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be que, pasadas las alegrías, vendrán los tiempos de la tristeza (3,1 Iss), pero, cuando Dios nos concede la alegría, debemos acogerla agradecidos y gozar de ella con plena conciencia.</w:t>
      </w:r>
    </w:p>
    <w:p>
      <w:pPr>
        <w:pStyle w:val="Normal"/>
        <w:widowControl w:val="false"/>
        <w:ind w:firstLine="284"/>
        <w:jc w:val="both"/>
        <w:rPr/>
      </w:pPr>
      <w:r>
        <w:rPr>
          <w:rFonts w:cs="Comic Sans MS" w:ascii="Comic Sans MS" w:hAnsi="Comic Sans MS"/>
          <w:color w:val="000000"/>
          <w:szCs w:val="28"/>
        </w:rPr>
        <w:t xml:space="preserve">La conciencia de ser pecadores no debe inducirnos sólo a dar vueltas como penitentes que se reprochan constantemente haberlo hecho todo de manera equivocada y no merecer el amor de Dios. Jesús empieza su predicación diciendo: </w:t>
      </w:r>
      <w:r>
        <w:rPr>
          <w:rFonts w:cs="Comic Sans MS" w:ascii="Comic Sans MS" w:hAnsi="Comic Sans MS"/>
          <w:i/>
          <w:iCs/>
          <w:color w:val="000000"/>
          <w:szCs w:val="28"/>
        </w:rPr>
        <w:t xml:space="preserve">«Se ha cumplido el plazo y está llegando el Reino de Dios» </w:t>
      </w:r>
      <w:r>
        <w:rPr>
          <w:rFonts w:cs="Comic Sans MS" w:ascii="Comic Sans MS" w:hAnsi="Comic Sans MS"/>
          <w:color w:val="000000"/>
          <w:szCs w:val="28"/>
        </w:rPr>
        <w:t xml:space="preserve">(Mc 1,15). Nos ofrece la plenitud de la vida. Cuando Dios está cerca y cuando nosotros nos encontramos cerca de Dios, entonces nuestra vida se encuentra en orden, se llena de una alegría nueva. Por eso cuenta Lucas en su evangelio que allí donde estaba Jesús reinaba la alegría. Allí donde estaba Jesús no había ni un mísero sentido de penitencia, ni de autodevaluación, ni de autoacusación, sino que se advertía el ofrecimiento de una nueva posibilidad de vida, que la libertad y la alegría podían determinar nuestra vida (Anselm Grün, </w:t>
      </w:r>
      <w:r>
        <w:rPr>
          <w:rFonts w:cs="Comic Sans MS" w:ascii="Comic Sans MS" w:hAnsi="Comic Sans MS"/>
          <w:i/>
          <w:iCs/>
          <w:color w:val="000000"/>
          <w:szCs w:val="28"/>
        </w:rPr>
        <w:t xml:space="preserve">Ritrovare la propia gioia, </w:t>
      </w:r>
      <w:r>
        <w:rPr>
          <w:rFonts w:cs="Comic Sans MS" w:ascii="Comic Sans MS" w:hAnsi="Comic Sans MS"/>
          <w:color w:val="000000"/>
          <w:szCs w:val="28"/>
        </w:rPr>
        <w:t xml:space="preserve">Brescia 2000, pp. 79-81,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Recuperar la propia alegría, </w:t>
      </w:r>
      <w:r>
        <w:rPr>
          <w:rFonts w:cs="Comic Sans MS" w:ascii="Comic Sans MS" w:hAnsi="Comic Sans MS"/>
          <w:color w:val="000000"/>
          <w:szCs w:val="28"/>
        </w:rPr>
        <w:t>Verbo Divino, Estella 1999]).</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color w:val="FF0000"/>
        </w:rPr>
      </w:pPr>
      <w:bookmarkStart w:id="166" w:name="__RefHeading___Toc175339177"/>
      <w:bookmarkStart w:id="167" w:name="Día_29_"/>
      <w:bookmarkStart w:id="168" w:name="_Día_29"/>
      <w:bookmarkEnd w:id="166"/>
      <w:bookmarkEnd w:id="168"/>
      <w:r>
        <w:rPr>
          <w:color w:val="FF0000"/>
        </w:rPr>
        <w:t>Día 29</w:t>
      </w:r>
      <w:bookmarkEnd w:id="167"/>
    </w:p>
    <w:p>
      <w:pPr>
        <w:pStyle w:val="Heading2"/>
        <w:widowControl w:val="false"/>
        <w:spacing w:before="0" w:after="0"/>
        <w:jc w:val="center"/>
        <w:rPr>
          <w:rFonts w:ascii="Comic Sans MS" w:hAnsi="Comic Sans MS" w:cs="Comic Sans MS"/>
          <w:color w:val="FF0000"/>
          <w:sz w:val="28"/>
          <w:szCs w:val="28"/>
        </w:rPr>
      </w:pPr>
      <w:bookmarkStart w:id="169" w:name="__RefHeading___Toc175339178"/>
      <w:bookmarkStart w:id="170" w:name="26°_domingo_del_tiempo_ordinario_"/>
      <w:bookmarkEnd w:id="169"/>
      <w:r>
        <w:rPr>
          <w:rFonts w:cs="Comic Sans MS" w:ascii="Comic Sans MS" w:hAnsi="Comic Sans MS"/>
          <w:color w:val="FF0000"/>
          <w:sz w:val="28"/>
          <w:szCs w:val="28"/>
        </w:rPr>
        <w:t>26° domingo del tiempo ordinario</w:t>
      </w:r>
      <w:bookmarkEnd w:id="170"/>
      <w:r>
        <w:rPr>
          <w:rFonts w:cs="Comic Sans MS" w:ascii="Comic Sans MS" w:hAnsi="Comic Sans MS"/>
          <w:color w:val="FF0000"/>
          <w:sz w:val="28"/>
          <w:szCs w:val="28"/>
        </w:rPr>
        <w:t xml:space="preserve"> ciclo "B"</w:t>
      </w:r>
    </w:p>
    <w:p>
      <w:pPr>
        <w:pStyle w:val="Heading2"/>
        <w:widowControl w:val="false"/>
        <w:spacing w:before="0" w:after="0"/>
        <w:jc w:val="center"/>
        <w:rPr>
          <w:rFonts w:ascii="Comic Sans MS" w:hAnsi="Comic Sans MS" w:cs="Comic Sans MS"/>
          <w:color w:val="FF0000"/>
          <w:sz w:val="28"/>
          <w:szCs w:val="28"/>
        </w:rPr>
      </w:pPr>
      <w:bookmarkStart w:id="171" w:name="__RefHeading___Toc175339179"/>
      <w:bookmarkStart w:id="172" w:name="Santos_arcángeles_Miguel,_Gabriel_y_Rafa"/>
      <w:bookmarkEnd w:id="171"/>
      <w:r>
        <w:rPr>
          <w:rFonts w:cs="Comic Sans MS" w:ascii="Comic Sans MS" w:hAnsi="Comic Sans MS"/>
          <w:color w:val="FF0000"/>
          <w:sz w:val="28"/>
          <w:szCs w:val="28"/>
        </w:rPr>
        <w:t>Santos arcángeles Miguel, Gabriel y Rafael</w:t>
      </w:r>
      <w:bookmarkEnd w:id="172"/>
      <w:r>
        <w:rPr>
          <w:rFonts w:cs="Comic Sans MS" w:ascii="Comic Sans MS" w:hAnsi="Comic Sans MS"/>
          <w:color w:val="FF0000"/>
          <w:sz w:val="28"/>
          <w:szCs w:val="28"/>
        </w:rPr>
        <w:t>. Fiesta cuando procede</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l 29 de septiembre se celebraba en Roma, en el siglo V, el aniversario de la Dedicación de una iglesia en honor al arcángel san Miguel. La iglesia estaba situada en la calle Salaria. A esa fecha se pensó añadir el recuerdo de los otros arcángeles y de «todas las potencias incorpóreas» recordadas en días diferente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Miguel, nombre que en hebreo significa «¿quién como Dios?», es el arcángel defensor contra Satanás y sus satélites (Ap 12,7), el protector de los amigos de Dios (Dn 10,13.21), el que vigila sobre el pueblo (Dn 12,1).</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De Gabriel -«fuerza de Dios», al pie de la</w:t>
      </w:r>
      <w:r>
        <w:rPr>
          <w:rFonts w:cs="Comic Sans MS" w:ascii="Comic Sans MS" w:hAnsi="Comic Sans MS"/>
          <w:i/>
          <w:iCs/>
          <w:color w:val="984806"/>
          <w:szCs w:val="28"/>
        </w:rPr>
        <w:t xml:space="preserve"> </w:t>
      </w:r>
      <w:r>
        <w:rPr>
          <w:rFonts w:cs="Comic Sans MS" w:ascii="Comic Sans MS" w:hAnsi="Comic Sans MS"/>
          <w:color w:val="984806"/>
          <w:szCs w:val="28"/>
        </w:rPr>
        <w:t>letra- dice la Escritura que está «en la presencia de Dios» (Le 1,19). Es el ángel enviado a llevar los anuncios alegres: el nacimiento del Bautista (Le 1,1 1 -20) y el de Jesús (Le 1,26-38); por otra parte, en el Antiguo Testamento, había revelado ya a Daniel los secretos del plan de Dios respecto a la historia (Dn 8,16; 9,21 s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Rafael -que significa «Dios ha curado»- figura también entre los siete ángeles que están ante el trono de Dios (Tob 12,15; </w:t>
      </w:r>
      <w:r>
        <w:rPr>
          <w:rFonts w:cs="Comic Sans MS" w:ascii="Comic Sans MS" w:hAnsi="Comic Sans MS"/>
          <w:i/>
          <w:iCs/>
          <w:color w:val="984806"/>
          <w:szCs w:val="28"/>
        </w:rPr>
        <w:t xml:space="preserve">cf. </w:t>
      </w:r>
      <w:r>
        <w:rPr>
          <w:rFonts w:cs="Comic Sans MS" w:ascii="Comic Sans MS" w:hAnsi="Comic Sans MS"/>
          <w:color w:val="984806"/>
          <w:szCs w:val="28"/>
        </w:rPr>
        <w:t>Ap 8,2). Tiene una función de asistencia; acompañó a Tobías en su viaje y curó a su padre de la ceguer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Números 11,25-29: </w:t>
      </w:r>
      <w:r>
        <w:rPr>
          <w:i/>
          <w:iCs/>
          <w:sz w:val="26"/>
        </w:rPr>
        <w:t>¿Estás tú celoso por mí? ¡Ojalá todo el pueblo profetizara!</w:t>
      </w:r>
    </w:p>
    <w:p>
      <w:pPr>
        <w:pStyle w:val="Normal"/>
        <w:widowControl w:val="false"/>
        <w:jc w:val="both"/>
        <w:rPr>
          <w:rFonts w:ascii="Comic Sans MS" w:hAnsi="Comic Sans MS" w:cs="Comic Sans MS"/>
        </w:rPr>
      </w:pPr>
      <w:r>
        <w:rPr>
          <w:rFonts w:cs="Comic Sans MS" w:ascii="Comic Sans MS" w:hAnsi="Comic Sans MS"/>
          <w:color w:val="000080"/>
          <w:szCs w:val="28"/>
        </w:rPr>
        <w:t>En aquellos día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5</w:t>
      </w:r>
      <w:r>
        <w:rPr>
          <w:rFonts w:cs="Comic Sans MS" w:ascii="Comic Sans MS" w:hAnsi="Comic Sans MS"/>
          <w:color w:val="000080"/>
          <w:szCs w:val="28"/>
        </w:rPr>
        <w:t xml:space="preserve"> el Señor bajó en la nube y habló a Moisés; tomó parte del espíritu que había en él y se lo pasó a los setenta ancianos. Cuando el espíritu de Moisés se posó sobre ellos, comenzaron a profetizar, pero esto no volvió a repetirs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6</w:t>
      </w:r>
      <w:r>
        <w:rPr>
          <w:rFonts w:cs="Comic Sans MS" w:ascii="Comic Sans MS" w:hAnsi="Comic Sans MS"/>
          <w:color w:val="000080"/>
          <w:szCs w:val="28"/>
        </w:rPr>
        <w:t xml:space="preserve"> Dos de ellos se habían quedado en el campamento, uno se llamaba Eldad y otro Medad. Aunque estaban entre los elegidos, no habían acudido a la tienda. Pero el espíritu vino también sobre ellos y se pusieron a profetizar en el campament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Un muchacho corrió a decir a Moisés: -Eldad y Medad están profetizando en el campament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Josué, hijo de Nun, ayudante de Moisés desde joven, intervino diciendo: -¡Señor mío, Moisés, prohíbesel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9</w:t>
      </w:r>
      <w:r>
        <w:rPr>
          <w:rFonts w:cs="Comic Sans MS" w:ascii="Comic Sans MS" w:hAnsi="Comic Sans MS"/>
          <w:color w:val="000080"/>
          <w:szCs w:val="28"/>
        </w:rPr>
        <w:t xml:space="preserve"> Moisés replicó: -¿Tienes celos por mí? ¡Ojalá que todo el pueblo profetizara y el Señor infundiera en todos su espíritu!</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relato del libro de los Números presenta la organización del pueblo de Israel en su viaje hacia la tierra prometida. Israel, presentado como una comunidad santa -cuyos errores, debilidades y rebeldías no se callan, a pesar de todo-, es guiado por YHWH, que habita en medio del pueblo y, acompañándolo, lo engendra con su poder y manifiesta su señorío incluso sobre los pueblos limítrofes. Nuestro fragmento pone de relieve la estructuración del gobierno de la comunidad.</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Moisés es el mediador por excelencia entre Dios y el pueblo. El Señor le habla directamente y ha recibido en plenitud el espíritu (v. 25a). Junto a él aparecen setenta ancianos (v. 25b) que participan de la autoridad carismática de Moisés.</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texto prosigue comunicando una verdad que marca un avance importante en el camino del hombre religioso: el don de Dios no está ligado rígidamente a un lugar, sino que alcanza a la persona allí donde se encuentre. Éste es el caso de los dos hombres que, aun habiendo sido convocados entre los setenta ancianos, no habían ido al lugar fijado. También sobre ellos vino el espíritu (v. 26), suscitando la contrariedad de Josué (v. 28). La afirmación de la libertad soberana de Dios en su obrar (v. 29) es el elevadísimo mensaje que interpela al creyente de todos los tiempos, siempre acechado por la tentación de encerrar a Dios en los angostos espacios de una «justicia» que se arroga la tarea de salvaguardar los presuntos derechos de Dios pisoteando los de las personas humanas.</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color w:val="FF0000"/>
        </w:rPr>
      </w:pPr>
      <w:r>
        <w:rPr>
          <w:rFonts w:cs="Comic Sans MS" w:ascii="Comic Sans MS" w:hAnsi="Comic Sans MS"/>
          <w:b/>
          <w:color w:val="FF0000"/>
          <w:szCs w:val="28"/>
        </w:rPr>
        <w:t>Salmo responsorial</w:t>
      </w:r>
    </w:p>
    <w:p>
      <w:pPr>
        <w:pStyle w:val="Derecha"/>
        <w:widowControl w:val="false"/>
        <w:spacing w:before="0" w:after="0"/>
        <w:jc w:val="right"/>
        <w:rPr/>
      </w:pPr>
      <w:r>
        <w:rPr>
          <w:i/>
          <w:iCs/>
          <w:color w:val="FF0000"/>
          <w:sz w:val="26"/>
        </w:rPr>
        <w:t>Sal</w:t>
      </w:r>
      <w:r>
        <w:rPr>
          <w:rFonts w:cs="Comic Sans MS" w:ascii="Comic Sans MS" w:hAnsi="Comic Sans MS"/>
          <w:color w:val="FF0000"/>
        </w:rPr>
        <w:t xml:space="preserve"> 18, 8. 10. 12-13. 14 (R.: 9ab)</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Los mandatos del Señor son rectos</w:t>
      </w:r>
    </w:p>
    <w:p>
      <w:pPr>
        <w:pStyle w:val="Normal"/>
        <w:widowControl w:val="false"/>
        <w:ind w:left="284" w:hanging="284"/>
        <w:jc w:val="both"/>
        <w:rPr>
          <w:rFonts w:ascii="Comic Sans MS" w:hAnsi="Comic Sans MS" w:cs="Comic Sans MS"/>
        </w:rPr>
      </w:pPr>
      <w:r>
        <w:rPr>
          <w:rFonts w:cs="Comic Sans MS" w:ascii="Comic Sans MS" w:hAnsi="Comic Sans MS"/>
        </w:rPr>
        <w:t>y alegran el corazón.</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ley del Señor es perfecta</w:t>
      </w:r>
    </w:p>
    <w:p>
      <w:pPr>
        <w:pStyle w:val="Normal"/>
        <w:widowControl w:val="false"/>
        <w:ind w:left="284" w:hanging="284"/>
        <w:jc w:val="both"/>
        <w:rPr>
          <w:rFonts w:ascii="Comic Sans MS" w:hAnsi="Comic Sans MS" w:cs="Comic Sans MS"/>
        </w:rPr>
      </w:pPr>
      <w:r>
        <w:rPr>
          <w:rFonts w:cs="Comic Sans MS" w:ascii="Comic Sans MS" w:hAnsi="Comic Sans MS"/>
        </w:rPr>
        <w:t>y es descanso del alma;</w:t>
      </w:r>
    </w:p>
    <w:p>
      <w:pPr>
        <w:pStyle w:val="Normal"/>
        <w:widowControl w:val="false"/>
        <w:ind w:left="284" w:hanging="284"/>
        <w:jc w:val="both"/>
        <w:rPr>
          <w:rFonts w:ascii="Comic Sans MS" w:hAnsi="Comic Sans MS" w:cs="Comic Sans MS"/>
        </w:rPr>
      </w:pPr>
      <w:r>
        <w:rPr>
          <w:rFonts w:cs="Comic Sans MS" w:ascii="Comic Sans MS" w:hAnsi="Comic Sans MS"/>
        </w:rPr>
        <w:t>el precepto del Señor es fiel</w:t>
      </w:r>
    </w:p>
    <w:p>
      <w:pPr>
        <w:pStyle w:val="Normal"/>
        <w:widowControl w:val="false"/>
        <w:ind w:left="284" w:hanging="284"/>
        <w:jc w:val="both"/>
        <w:rPr/>
      </w:pPr>
      <w:r>
        <w:rPr>
          <w:rFonts w:cs="Comic Sans MS" w:ascii="Comic Sans MS" w:hAnsi="Comic Sans MS"/>
        </w:rPr>
        <w:t xml:space="preserve">e instruye a los ignorante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temor del Señor es puro</w:t>
      </w:r>
    </w:p>
    <w:p>
      <w:pPr>
        <w:pStyle w:val="Normal"/>
        <w:widowControl w:val="false"/>
        <w:ind w:left="284" w:hanging="284"/>
        <w:jc w:val="both"/>
        <w:rPr>
          <w:rFonts w:ascii="Comic Sans MS" w:hAnsi="Comic Sans MS" w:cs="Comic Sans MS"/>
        </w:rPr>
      </w:pPr>
      <w:r>
        <w:rPr>
          <w:rFonts w:cs="Comic Sans MS" w:ascii="Comic Sans MS" w:hAnsi="Comic Sans MS"/>
        </w:rPr>
        <w:t>y eternamente estable;</w:t>
      </w:r>
    </w:p>
    <w:p>
      <w:pPr>
        <w:pStyle w:val="Normal"/>
        <w:widowControl w:val="false"/>
        <w:ind w:left="284" w:hanging="284"/>
        <w:jc w:val="both"/>
        <w:rPr>
          <w:rFonts w:ascii="Comic Sans MS" w:hAnsi="Comic Sans MS" w:cs="Comic Sans MS"/>
        </w:rPr>
      </w:pPr>
      <w:r>
        <w:rPr>
          <w:rFonts w:cs="Comic Sans MS" w:ascii="Comic Sans MS" w:hAnsi="Comic Sans MS"/>
        </w:rPr>
        <w:t>los mandamientos del Señor son verdaderos</w:t>
      </w:r>
    </w:p>
    <w:p>
      <w:pPr>
        <w:pStyle w:val="Normal"/>
        <w:widowControl w:val="false"/>
        <w:ind w:left="284" w:hanging="284"/>
        <w:jc w:val="both"/>
        <w:rPr/>
      </w:pPr>
      <w:r>
        <w:rPr>
          <w:rFonts w:cs="Comic Sans MS" w:ascii="Comic Sans MS" w:hAnsi="Comic Sans MS"/>
        </w:rPr>
        <w:t xml:space="preserve">y enteramente justos.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mbién tu siervo es instruido por ellos</w:t>
      </w:r>
    </w:p>
    <w:p>
      <w:pPr>
        <w:pStyle w:val="Normal"/>
        <w:widowControl w:val="false"/>
        <w:ind w:left="284" w:hanging="284"/>
        <w:jc w:val="both"/>
        <w:rPr>
          <w:rFonts w:ascii="Comic Sans MS" w:hAnsi="Comic Sans MS" w:cs="Comic Sans MS"/>
        </w:rPr>
      </w:pPr>
      <w:r>
        <w:rPr>
          <w:rFonts w:cs="Comic Sans MS" w:ascii="Comic Sans MS" w:hAnsi="Comic Sans MS"/>
        </w:rPr>
        <w:t>y guardarlos comporta una gran recompensa.</w:t>
      </w:r>
    </w:p>
    <w:p>
      <w:pPr>
        <w:pStyle w:val="Normal"/>
        <w:widowControl w:val="false"/>
        <w:ind w:left="284" w:hanging="284"/>
        <w:jc w:val="both"/>
        <w:rPr>
          <w:rFonts w:ascii="Comic Sans MS" w:hAnsi="Comic Sans MS" w:cs="Comic Sans MS"/>
        </w:rPr>
      </w:pPr>
      <w:r>
        <w:rPr>
          <w:rFonts w:cs="Comic Sans MS" w:ascii="Comic Sans MS" w:hAnsi="Comic Sans MS"/>
        </w:rPr>
        <w:t>¿Quién conoce sus faltas?</w:t>
      </w:r>
    </w:p>
    <w:p>
      <w:pPr>
        <w:pStyle w:val="Normal"/>
        <w:widowControl w:val="false"/>
        <w:ind w:left="284" w:hanging="284"/>
        <w:jc w:val="both"/>
        <w:rPr/>
      </w:pPr>
      <w:r>
        <w:rPr>
          <w:rFonts w:cs="Comic Sans MS" w:ascii="Comic Sans MS" w:hAnsi="Comic Sans MS"/>
        </w:rPr>
        <w:t xml:space="preserve">Absuélveme de lo que se me oculta. </w:t>
      </w:r>
      <w:r>
        <w:rPr>
          <w:rFonts w:cs="Comic Sans MS" w:ascii="Comic Sans MS" w:hAnsi="Comic Sans MS"/>
          <w:color w:val="FF0000"/>
        </w:rPr>
        <w:t xml:space="preserve">R. </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serva a tu siervo de la arrogancia,</w:t>
      </w:r>
    </w:p>
    <w:p>
      <w:pPr>
        <w:pStyle w:val="Normal"/>
        <w:widowControl w:val="false"/>
        <w:ind w:left="284" w:hanging="284"/>
        <w:jc w:val="both"/>
        <w:rPr>
          <w:rFonts w:ascii="Comic Sans MS" w:hAnsi="Comic Sans MS" w:cs="Comic Sans MS"/>
        </w:rPr>
      </w:pPr>
      <w:r>
        <w:rPr>
          <w:rFonts w:cs="Comic Sans MS" w:ascii="Comic Sans MS" w:hAnsi="Comic Sans MS"/>
        </w:rPr>
        <w:t>para que no me domine:</w:t>
      </w:r>
    </w:p>
    <w:p>
      <w:pPr>
        <w:pStyle w:val="Normal"/>
        <w:widowControl w:val="false"/>
        <w:ind w:left="284" w:hanging="284"/>
        <w:jc w:val="both"/>
        <w:rPr>
          <w:rFonts w:ascii="Comic Sans MS" w:hAnsi="Comic Sans MS" w:cs="Comic Sans MS"/>
        </w:rPr>
      </w:pPr>
      <w:r>
        <w:rPr>
          <w:rFonts w:cs="Comic Sans MS" w:ascii="Comic Sans MS" w:hAnsi="Comic Sans MS"/>
        </w:rPr>
        <w:t>así quedaré limpio e inocente</w:t>
      </w:r>
    </w:p>
    <w:p>
      <w:pPr>
        <w:pStyle w:val="Normal"/>
        <w:widowControl w:val="false"/>
        <w:ind w:left="284" w:hanging="284"/>
        <w:jc w:val="both"/>
        <w:rPr/>
      </w:pPr>
      <w:r>
        <w:rPr>
          <w:rFonts w:cs="Comic Sans MS" w:ascii="Comic Sans MS" w:hAnsi="Comic Sans MS"/>
        </w:rPr>
        <w:t xml:space="preserve">del gran pecado. </w:t>
      </w:r>
      <w:r>
        <w:rPr>
          <w:rFonts w:cs="Comic Sans MS" w:ascii="Comic Sans MS" w:hAnsi="Comic Sans MS"/>
          <w:color w:val="FF0000"/>
        </w:rPr>
        <w:t xml:space="preserve">R.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Santiago 5,1-6: </w:t>
      </w:r>
      <w:r>
        <w:rPr>
          <w:i/>
          <w:iCs/>
          <w:sz w:val="26"/>
        </w:rPr>
        <w:t>Vuestra riqueza está podrida.</w:t>
      </w:r>
    </w:p>
    <w:p>
      <w:pPr>
        <w:pStyle w:val="Normal"/>
        <w:widowControl w:val="false"/>
        <w:jc w:val="both"/>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Y vosotros los ricos gemid y llorad ante las desgracias que se os avecinan.</w:t>
      </w:r>
    </w:p>
    <w:p>
      <w:pPr>
        <w:pStyle w:val="Normal"/>
        <w:widowControl w:val="false"/>
        <w:jc w:val="both"/>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Vuestra riqueza está podrida y vuestros vestidos son pasto de la polilla.</w:t>
      </w:r>
    </w:p>
    <w:p>
      <w:pPr>
        <w:pStyle w:val="Normal"/>
        <w:widowControl w:val="false"/>
        <w:jc w:val="both"/>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Vuestro oro y vuestra plata están oxidados y este óxido será un testimonio contra vosotros y corroerá vuestras carnes como fuego. ¿Para qué amontonar riquezas si estamos en los últimos días?</w:t>
      </w:r>
    </w:p>
    <w:p>
      <w:pPr>
        <w:pStyle w:val="Normal"/>
        <w:widowControl w:val="false"/>
        <w:jc w:val="both"/>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Mirad, el jornal de los obreros que segaron vuestros campos y ha sido retenido por vosotros, está clamando y los gritos de los segadores están llegando a oídos del Señor todopoderos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En la tierra habéis vivido lujosamente y os habéis entregado al placer; con ello habéis engordado para el día de la matanz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Habéis condenado, habéis asesinado al inocente y ya no os ofrece resistencia.</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fragmento se presenta como un duro apóstrofe contra los ricos. Estos, sintiéndose fuertes por los bienes de los que disponen, limitan su horizonte existencial a la tierra y se encierran en él constituyéndose a sí mismos centro de su propio mundo (cf. Lc 12,16-19). Parecen vivir en una condición envidiable; sin embargo, Santiago saca a la luz el drama del que son protagonista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cantidad de bienes que tienen acumulados es tan grande que se deterioran: mientras que muchedumbres de pobres están privadas del mínimo que se les debe, una ingente cantidad de riqueza está malgastada, no sirve para nada (v. 3a); sin embargo, puesto que se trata de bienes que los ricos han acaparado de una manera inicua, pisoteando los justos derechos de los obreros (v. 4) y cometiendo abusos, hasta el punto de no dudar en matar a quienes hubieran sido un obstáculo para sus intereses (v. 6), los mismos ricos serán víctimas de sus ingentes capitales (v. 3b). En efecto, el día del juicio de Dios los bienes constituirán la prueba acusatoria de su conducta perversa. La vida frívola y disoluta que llevan los ricos no sirve para otra cosa más que para hacerles llegar gordos, del mismo modo que los animales para el día de la matanza (v. 5).</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Frente a la situación grotesca y paradójica de los ricos egoístas y carentes de escrúpulos, está la de los justos, defraudados en lo que les corresponde por derecho (v. 4a), víctimas silenciosas de vejaciones a las que no pueden oponerse (v. 6), pero cuyo grito llega a los oídos del Señor (v. 4b). Él se encargará de su defensa y cambiará su suerte. En la figura del «justo» del v. 6 podemos entrever la del «Siervo de YHWH», cuya confianza está puesta enteramente en el Señor, que vela sobre su condición humillada y oprimida, «escucha su grito y lo salva» (cf. Sal 37,39ss; Is 50,6ss).</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
        <w:widowControl w:val="false"/>
        <w:jc w:val="right"/>
        <w:rPr/>
      </w:pPr>
      <w:r>
        <w:rPr>
          <w:rFonts w:cs="Comic Sans MS" w:ascii="Comic Sans MS" w:hAnsi="Comic Sans MS"/>
          <w:color w:val="FF0000"/>
        </w:rPr>
        <w:t xml:space="preserve">Cf. </w:t>
      </w:r>
      <w:r>
        <w:rPr>
          <w:i/>
          <w:iCs/>
          <w:color w:val="FF0000"/>
          <w:sz w:val="26"/>
        </w:rPr>
        <w:t xml:space="preserve">Jn </w:t>
      </w:r>
      <w:r>
        <w:rPr>
          <w:rFonts w:cs="Comic Sans MS" w:ascii="Comic Sans MS" w:hAnsi="Comic Sans MS"/>
          <w:color w:val="FF0000"/>
        </w:rPr>
        <w:t>17, 17b.a</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palabra, Señor, es verdad;</w:t>
      </w:r>
    </w:p>
    <w:p>
      <w:pPr>
        <w:pStyle w:val="Normal"/>
        <w:widowControl w:val="false"/>
        <w:ind w:left="284" w:hanging="284"/>
        <w:jc w:val="both"/>
        <w:rPr/>
      </w:pPr>
      <w:r>
        <w:rPr>
          <w:rFonts w:cs="Comic Sans MS" w:ascii="Comic Sans MS" w:hAnsi="Comic Sans MS"/>
        </w:rPr>
        <w:t xml:space="preserve">santifícanos en la verdad. </w:t>
      </w:r>
      <w:r>
        <w:rPr>
          <w:rFonts w:cs="Comic Sans MS" w:ascii="Comic Sans MS" w:hAnsi="Comic Sans MS"/>
          <w:color w:val="FF0000"/>
        </w:rPr>
        <w:t xml:space="preserve">R.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Cursiva"/>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Marcos 9,38-43.45.47ss: </w:t>
      </w:r>
      <w:r>
        <w:rPr>
          <w:i/>
          <w:iCs/>
          <w:sz w:val="26"/>
        </w:rPr>
        <w:t>El que no está contra nosotros está a favor nuestro. Si tu mano te induce a pecar, córtatela.</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8</w:t>
      </w:r>
      <w:r>
        <w:rPr>
          <w:rFonts w:cs="Comic Sans MS" w:ascii="Comic Sans MS" w:hAnsi="Comic Sans MS"/>
          <w:color w:val="000080"/>
          <w:szCs w:val="28"/>
        </w:rPr>
        <w:t xml:space="preserve"> Juan le dijo a Jesús: -Maestro, hemos visto a uno que expulsaba demonios en tu nombre y se lo hemos prohibido, porque no es de nuestro grupo.</w:t>
      </w:r>
    </w:p>
    <w:p>
      <w:pPr>
        <w:pStyle w:val="Normal"/>
        <w:widowControl w:val="false"/>
        <w:jc w:val="both"/>
        <w:rPr/>
      </w:pPr>
      <w:r>
        <w:rPr>
          <w:rFonts w:cs="Comic Sans MS" w:ascii="Comic Sans MS" w:hAnsi="Comic Sans MS"/>
          <w:color w:val="000080"/>
          <w:sz w:val="20"/>
          <w:szCs w:val="15"/>
          <w:vertAlign w:val="superscript"/>
        </w:rPr>
        <w:t>39</w:t>
      </w:r>
      <w:r>
        <w:rPr>
          <w:rFonts w:cs="Comic Sans MS" w:ascii="Comic Sans MS" w:hAnsi="Comic Sans MS"/>
          <w:color w:val="000080"/>
          <w:szCs w:val="28"/>
        </w:rPr>
        <w:t xml:space="preserve"> Jesús replicó: -No se lo prohibáis, porque nadie que haga un milagro en mi nombre puede luego hablar mal de mí.</w:t>
      </w:r>
    </w:p>
    <w:p>
      <w:pPr>
        <w:pStyle w:val="Normal"/>
        <w:widowControl w:val="false"/>
        <w:jc w:val="both"/>
        <w:rPr/>
      </w:pPr>
      <w:r>
        <w:rPr>
          <w:rFonts w:cs="Comic Sans MS" w:ascii="Comic Sans MS" w:hAnsi="Comic Sans MS"/>
          <w:color w:val="000080"/>
          <w:sz w:val="20"/>
          <w:szCs w:val="15"/>
          <w:vertAlign w:val="superscript"/>
        </w:rPr>
        <w:t>40</w:t>
      </w:r>
      <w:r>
        <w:rPr>
          <w:rFonts w:cs="Comic Sans MS" w:ascii="Comic Sans MS" w:hAnsi="Comic Sans MS"/>
          <w:color w:val="000080"/>
          <w:szCs w:val="28"/>
        </w:rPr>
        <w:t xml:space="preserve"> Pues el que no está contra nosotros está a favor de nosotr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1</w:t>
      </w:r>
      <w:r>
        <w:rPr>
          <w:rFonts w:cs="Comic Sans MS" w:ascii="Comic Sans MS" w:hAnsi="Comic Sans MS"/>
          <w:color w:val="000080"/>
          <w:szCs w:val="28"/>
        </w:rPr>
        <w:t xml:space="preserve"> Os aseguro que el que os dé a beber un vaso de agua porque sois del Mesías no quedará sin recompensa.</w:t>
      </w:r>
    </w:p>
    <w:p>
      <w:pPr>
        <w:pStyle w:val="Normal"/>
        <w:widowControl w:val="false"/>
        <w:jc w:val="both"/>
        <w:rPr/>
      </w:pPr>
      <w:r>
        <w:rPr>
          <w:rFonts w:cs="Comic Sans MS" w:ascii="Comic Sans MS" w:hAnsi="Comic Sans MS"/>
          <w:color w:val="000080"/>
          <w:sz w:val="20"/>
          <w:szCs w:val="15"/>
          <w:vertAlign w:val="superscript"/>
        </w:rPr>
        <w:t>42</w:t>
      </w:r>
      <w:r>
        <w:rPr>
          <w:rFonts w:cs="Comic Sans MS" w:ascii="Comic Sans MS" w:hAnsi="Comic Sans MS"/>
          <w:color w:val="000080"/>
          <w:szCs w:val="28"/>
        </w:rPr>
        <w:t xml:space="preserve"> Al que sea ocasión de pecado para uno de estos pequeños que creen en mí, más le valdría que le colgaran del cuello una piedra de molino y le echaran al mar.</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3</w:t>
      </w:r>
      <w:r>
        <w:rPr>
          <w:rFonts w:cs="Comic Sans MS" w:ascii="Comic Sans MS" w:hAnsi="Comic Sans MS"/>
          <w:color w:val="000080"/>
          <w:szCs w:val="28"/>
        </w:rPr>
        <w:t xml:space="preserve"> Y si tu mano es ocasión de pecado para ti, córtatela. Más te vale entrar manco en la vida que ir con las dos manos al fuego eterno que no se extingue.</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5</w:t>
      </w:r>
      <w:r>
        <w:rPr>
          <w:rFonts w:cs="Comic Sans MS" w:ascii="Comic Sans MS" w:hAnsi="Comic Sans MS"/>
          <w:color w:val="000080"/>
          <w:szCs w:val="28"/>
        </w:rPr>
        <w:t xml:space="preserve"> Y si tu pie es ocasión de pecado para ti, córtatelo. Más te vale entrar cojo en la vida que ser arrojado con los dos pies al fuego eterno.</w:t>
      </w:r>
    </w:p>
    <w:p>
      <w:pPr>
        <w:pStyle w:val="Normal"/>
        <w:widowControl w:val="false"/>
        <w:jc w:val="both"/>
        <w:rPr/>
      </w:pPr>
      <w:r>
        <w:rPr>
          <w:rFonts w:cs="Comic Sans MS" w:ascii="Comic Sans MS" w:hAnsi="Comic Sans MS"/>
          <w:color w:val="000080"/>
          <w:sz w:val="20"/>
          <w:szCs w:val="15"/>
          <w:vertAlign w:val="superscript"/>
        </w:rPr>
        <w:t>47</w:t>
      </w:r>
      <w:r>
        <w:rPr>
          <w:rFonts w:cs="Comic Sans MS" w:ascii="Comic Sans MS" w:hAnsi="Comic Sans MS"/>
          <w:color w:val="000080"/>
          <w:szCs w:val="28"/>
        </w:rPr>
        <w:t xml:space="preserve"> Y si tu ojo es ocasión de pecado para ti, sácatelo. Más te vale entrar tuerto en el Reino de Dios que ser arrojado con los dos ojos al fuego etern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8</w:t>
      </w:r>
      <w:r>
        <w:rPr>
          <w:rFonts w:cs="Comic Sans MS" w:ascii="Comic Sans MS" w:hAnsi="Comic Sans MS"/>
          <w:color w:val="000080"/>
          <w:szCs w:val="28"/>
        </w:rPr>
        <w:t xml:space="preserve"> donde el gusano que roe no muere y el fuego no se extingu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La intervención de Juan refiere la oposición de los discípulos a un exorcista que, aunque no pertenecía a su grupo, obraba en nombre de Jesús (v. 38). Esto le permite al Maestro proporcionar una enseñanza importante para la vida de la comunidad cristiana. No están en comunión con Jesús sólo los que son, oficialmente, de los suyos (v. 39); el que invoca su nombre obrando el bien es, a buen seguro, un simpatizante suyo, puesto que es correcto pensar que no ultrajará, en un segundo momento, a aquel cuyo poder había invocado ante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Jesús, que ha venido para salvar a todos {cf. Jn 12,32; Hch 10,34ss), no es propiedad de nadie y, con mayor razón aún, no puede pretender poseerlo en exclusiva su comunidad, que, más bien, está llamada a continuar su misión universal. Hay personas que, aunque no se consideran discípulos de Jesús, no son, de hecho, contrarias a él y llevan a cabo gestos de atención respecto a los cristianos: estos tienen asegurada su recompensa (vv. 40s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lazando con los precedentes dichos de Jesús dirigidos a los pequeños (cf. vv. 37.41), refiere el evangelista algunas sentencias contra los que son motivo de escándalo o de tropiezo y, por consiguiente, de caída. Es preferible morir antes que atentar con nuestro propio comportamiento contra la debilidad del hermano, en particular si se sobreentiende la debilidad en la fe (v. 42).</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sta idea aparece articulada en los versículos siguientes con tres afirmaciones extremas: es mejor amputarse un miembro del propio cuerpo que sea ocasión de caída que conservar la integridad del cuerpo y perder la comunión con Dios. El carácter trágico de esta última condición está reforzada con la cita del Is 66,24, que evoca la destrucción provocada por la putrefacción y por la combustión: un tormento sin tregua (v. 48).</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 Dios, la libertad se conjuga con el amor infinito, ese en virtud del cual no se negó Jesús a dar la vida por nosotros. La libertad de Dios es demasiado grande para el hombre. Es algo que produce vértigo y resulta inconcebible para los espíritus ligados a la ley de la justicia distributiva. Así, siempre hay alguien dispuesto a dar consejos a Dios para enseñarle -o al menos recordarle- cómo tiene que tutelar y hacer respetar sus propios derechos. Dios, en cambio, parece ver las cosas desde otro punto de vista. Para él, todos los hombres son hijos suyos y se pone contento cuando alguno de ellos, aunque sea de una manera no «canónicamente» correcta, acoge su don y lo vive; sin embargo, le entristece ver que sus hijos no hacen circular entre ellos el amor que reciben de él; que, en vez de ayudarse unos a otros, se obstaculizan recíprocamente; que intentan explotarse, en vez de compartir los bienes de que disponen...</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Jesús pone en guardia a la comunidad de sus discípulos: no hay que volver a levantar, en nombre de una presunta pureza religiosa, las barreras que él ha venido a derriba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Tú eres el Señor, el único Señor.</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res el Señor del bien y lo difundes a manos llenas sobre todas tus criaturas, sin dejar que nadie ignore lo que es tu bondad.</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res el Señor de la abundancia, que no te dejas encerrar en las angosturas de los partidismos y de los derechos adquiridos. Sólo conoces un derecho: el de amar, en primer lugar y siempre. Y este derecho nadie te lo puede quitar.</w:t>
      </w:r>
    </w:p>
    <w:p>
      <w:pPr>
        <w:pStyle w:val="Normal"/>
        <w:widowControl w:val="false"/>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res el Señor de la riqueza, una riqueza que no quieres que sea confundida con las escaladas al control de los centros económicos ni con el acaparamiento indiscriminad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a riqueza, la verdadera, la que tiene el corazón como caja de caudales y aumenta cuanto más se comparte, es la capacidad de recibir y dar amor, atención, ternura. Es latir con tus mismos sentimientos, es respirar tu libertad soberan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sto es lo que nos ofreces, Señor, sumo bie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Espíritu Santo, que con la vocación [de los gentiles] los santifica y los hace agradables a Dios, es la sustancia de los dones de Dios. Y quien lo posee plenamente realiza todas las cosas según razón: enseña rectamente, vive de manera irreprensible, confirma realmente y de modo perfecto con signos y prodigios cuanto cree. En efecto, tiene en sí mismo la fuerza del Espíritu Santo, que le da un tesoro y el motivo de la plenitud de todos los biene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Se ha dicho que este Espíritu ha sido derramado por Dios sobre todos los hombres para que quienes lo reciban puedan profetizar y tener visiones. La Efusión del Espíritu es la causa del profetizar y del conocer el sentido y la belleza de la verdad (Dídimo el Ciego, Lo Spirito Santo, Roma 1990, pp. 76ss [edición española: Tratado sobre el Espíritu Santo, Editorial Ciudad Nueva, Madrid 1997]).</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Envía, Señor, tu Espíritu Santo sobre nosotros»</w:t>
      </w:r>
      <w:r>
        <w:rPr>
          <w:rFonts w:cs="Comic Sans MS" w:ascii="Comic Sans MS" w:hAnsi="Comic Sans M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Habla H. Cox de dos concepciones de la personalidad. Una concéntrica, la otra excéntrica. La concepción excéntrica no hemos de entenderla en el sentido de extraña o extravagante, sino como algo que tiene su centro fuera de sí. Es la persona que acoge lo nuevo, lo inesperado, lo que llega de «otra parte». Es la persona abierta al Espíritu, disponible a su «juego», capaz de aceptar los riesgos que comporta. Con la concepción concéntrica, tenemos un mundo encerrado en sí mismo, que no reserva sorpresas, que no va más allá de sus propias posibilidades, caracterizado por la rigidez y por la esclerosis. En la concepción excéntrica tenemos un mundo tocado por la gracia, caracterizado por lo imprevisible y por la llegada de lo imprevisto, con personas todas diferentes, siempre «fuera de los esquema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error más trágico y más común. Todo lo que no está recogido en los códigos queda descalificado. Todo lo que no pertenece al campo de lo «ya visto» y representa una amenaza para la seguridad, para la regularidad, tiene que ser declarado ilegítim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Todo lo que es diferente ha de ser declarado abusivo. Es una operación que, por desgracia, siempre está de moda. Todo lo que se mueve se vuelve automáticamente sospechoso. Es preciso que mantengamos presente esta terrible posibilidad, a través de la cual buscamos al Espíritu como sospechoso y peligroso y tendemos a meterlo en una jaula (A. Pronzato, Vangeli scomodi, Turín 151983 [edición española: Evangelios molestos, Ediciones Sígueme, Salamanca 1997]).</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pPr>
      <w:r>
        <w:fldChar w:fldCharType="begin"/>
      </w:r>
      <w:r>
        <w:rPr>
          <w:szCs w:val="28"/>
          <w:rFonts w:cs="Comic Sans MS" w:ascii="Comic Sans MS" w:hAnsi="Comic Sans MS"/>
          <w:color w:val="000000"/>
        </w:rPr>
        <w:instrText xml:space="preserve"> HYPERLINK "../../../LECTIO%20DIVINA/2017/Lectio_Divina_(2017_Septiembre).html" \l "LECTIO_DIVINA"</w:instrText>
      </w:r>
      <w:r>
        <w:rPr>
          <w:szCs w:val="28"/>
          <w:rFonts w:cs="Comic Sans MS" w:ascii="Comic Sans MS" w:hAnsi="Comic Sans MS"/>
          <w:color w:val="000000"/>
        </w:rPr>
        <w:fldChar w:fldCharType="separate"/>
      </w:r>
      <w:r>
        <w:rPr>
          <w:rFonts w:cs="Comic Sans MS" w:ascii="Comic Sans MS" w:hAnsi="Comic Sans MS"/>
          <w:color w:val="000000"/>
          <w:szCs w:val="28"/>
        </w:rPr>
      </w:r>
      <w:r>
        <w:rPr>
          <w:szCs w:val="28"/>
          <w:rFonts w:cs="Comic Sans MS" w:ascii="Comic Sans MS" w:hAnsi="Comic Sans MS"/>
          <w:color w:val="000000"/>
        </w:rPr>
        <w:fldChar w:fldCharType="end"/>
      </w:r>
    </w:p>
    <w:p>
      <w:pPr>
        <w:pStyle w:val="Heading1"/>
        <w:widowControl w:val="false"/>
        <w:spacing w:before="0" w:after="0"/>
        <w:jc w:val="center"/>
        <w:rPr/>
      </w:pPr>
      <w:bookmarkStart w:id="173" w:name="__RefHeading___Toc175339180"/>
      <w:bookmarkStart w:id="174" w:name="Día_30_"/>
      <w:bookmarkStart w:id="175" w:name="_Día_30"/>
      <w:bookmarkEnd w:id="173"/>
      <w:bookmarkEnd w:id="175"/>
      <w:r>
        <w:rPr>
          <w:color w:val="FF0000"/>
        </w:rPr>
        <w:t>Día 30</w:t>
      </w:r>
      <w:bookmarkEnd w:id="174"/>
    </w:p>
    <w:p>
      <w:pPr>
        <w:pStyle w:val="Heading2"/>
        <w:widowControl w:val="false"/>
        <w:spacing w:before="0" w:after="0"/>
        <w:jc w:val="center"/>
        <w:rPr>
          <w:rFonts w:ascii="Comic Sans MS" w:hAnsi="Comic Sans MS" w:cs="Comic Sans MS"/>
          <w:color w:val="984806"/>
          <w:sz w:val="24"/>
          <w:szCs w:val="28"/>
        </w:rPr>
      </w:pPr>
      <w:bookmarkStart w:id="176" w:name="__RefHeading___Toc175339181"/>
      <w:bookmarkEnd w:id="176"/>
      <w:r>
        <w:rPr>
          <w:rFonts w:cs="Comic Sans MS" w:ascii="Comic Sans MS" w:hAnsi="Comic Sans MS"/>
          <w:color w:val="FF0000"/>
          <w:sz w:val="24"/>
          <w:szCs w:val="28"/>
        </w:rPr>
        <w:t xml:space="preserve">Lunes de la 26ª semana del Tiempo ordinario. </w:t>
      </w:r>
      <w:r>
        <w:rPr>
          <w:rFonts w:cs="Comic Sans MS" w:ascii="Comic Sans MS" w:hAnsi="Comic Sans MS"/>
          <w:color w:val="984806"/>
          <w:sz w:val="24"/>
          <w:szCs w:val="24"/>
        </w:rPr>
        <w:t>Memoria obligatoria de san Jerónim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Nacido en Estridón el año 340, recibió una excelente instrucción en Roma, que completó con una serie de viajes por Oriente y Occidente, entablando amistad con los más famosos y cultos Padres orientales. Era un hombre tenaz, fuerte, austero y de gran erudición. Fue secretario del papa Dámaso, que le encargó una traducción de los textos originales de la Biblia al latín. Se marchó a Belén, donde llevó a cabo experiencias de vida monástica, de penitencia y de estudio. Se dedicó especialmente a la traducción y al comentario de los libros de la Sagrada Escritura. Le debemos numerosos comentarios y tratados exegéticos; su producción literaria y su competencia bíblica le sitúan entre los mayores doctores de la Iglesia latina, y es también el patrón de los biblista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Además de los susodichos libros, dejó muchos tratados polémicos, una colección de Cartas muy interesantes, así como la traducción de las obras de Orígenes. Tras una vida dispensada en el amor a Cristo y a la Iglesia, murió en Belén en el año 420.</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ob 1,6-22: </w:t>
      </w:r>
      <w:r>
        <w:rPr>
          <w:i/>
          <w:iCs/>
          <w:sz w:val="26"/>
        </w:rPr>
        <w:t>El Señor me lo dio, el Señor me lo quitó; bendito sea el nombre del Seño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Un día en que los hijos de Dios asistían a la audiencia del Señor, se presentó también entre ellos Satá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Y el Señor preguntó a Satán: -¿De dónde vienes? Él respondió: -De recorrer la tierra y darme una vuelta por ell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El Señor le dijo: -¿Te has fijado en mi siervo Job? No hay en la tierra nadie como él; es un hombre íntegro y recto, que teme a Dios y se guarda del mal.</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Dijo Satán: -¿Crees que Job teme a Dios desinteresadament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Acaso no lo rodeas con tu protección, a él, a su familia y a sus propiedades? Bendices todo cuanto hace y sus rebaños llenan el paí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Pero extiende tu mano y quítale todo lo que tiene. Verás cómo te maldice en tu propia car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w:t>
      </w:r>
      <w:r>
        <w:rPr>
          <w:rFonts w:cs="Comic Sans MS" w:ascii="Comic Sans MS" w:hAnsi="Comic Sans MS"/>
          <w:color w:val="003366"/>
          <w:szCs w:val="28"/>
        </w:rPr>
        <w:t xml:space="preserve"> El Señor le respondió: -Puedes disponer de todos sus bienes, pero a él no lo toques. Y Satán se retiró de la presencia del Seño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Un día en que los hijos y las hijas de Job estaban comiendo y bebiendo en la casa del hermano mayo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4</w:t>
      </w:r>
      <w:r>
        <w:rPr>
          <w:rFonts w:cs="Comic Sans MS" w:ascii="Comic Sans MS" w:hAnsi="Comic Sans MS"/>
          <w:color w:val="003366"/>
          <w:szCs w:val="28"/>
        </w:rPr>
        <w:t xml:space="preserve"> llegó un mensajero con esta noticia para Job: -Estaban los bueyes arando y las asnas pastando cerca de ell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5</w:t>
      </w:r>
      <w:r>
        <w:rPr>
          <w:rFonts w:cs="Comic Sans MS" w:ascii="Comic Sans MS" w:hAnsi="Comic Sans MS"/>
          <w:color w:val="003366"/>
          <w:szCs w:val="28"/>
        </w:rPr>
        <w:t xml:space="preserve"> cuando irrumpieron los sabeos, se los llevaron y mataron a todos tus siervos. Sólo yo pude escapar para traerte la notic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6</w:t>
      </w:r>
      <w:r>
        <w:rPr>
          <w:rFonts w:cs="Comic Sans MS" w:ascii="Comic Sans MS" w:hAnsi="Comic Sans MS"/>
          <w:color w:val="003366"/>
          <w:szCs w:val="28"/>
        </w:rPr>
        <w:t xml:space="preserve"> No había acabado de hablar, cuando llegó otro diciendo: -Cayó un rayo del cielo y abrasó a ovejas y pastores; todo lo devoró. Sólo yo pude escapar para traerte la notic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7</w:t>
      </w:r>
      <w:r>
        <w:rPr>
          <w:rFonts w:cs="Comic Sans MS" w:ascii="Comic Sans MS" w:hAnsi="Comic Sans MS"/>
          <w:color w:val="003366"/>
          <w:szCs w:val="28"/>
        </w:rPr>
        <w:t xml:space="preserve"> Aún estaba hablando éste, cuando llegó otro que dijo: -Los caldeos, divididos en tres cuadrillas, se lanzaron sobre los camellos y se los llevaron. A tus criados los mataron. Sólo yo pude escapar para traerte la notic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Todavía estaba hablando éste, cuando llegó otro que dijo: -Mientras tus hijos y tus hijas estaban comiendo y bebiendo en casa del hermano mayo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9</w:t>
      </w:r>
      <w:r>
        <w:rPr>
          <w:rFonts w:cs="Comic Sans MS" w:ascii="Comic Sans MS" w:hAnsi="Comic Sans MS"/>
          <w:color w:val="003366"/>
          <w:szCs w:val="28"/>
        </w:rPr>
        <w:t xml:space="preserve"> se levantó un fuerte viento venido del desierto que sacudió las cuatro esquinas de la casa; ésta se derrumbó sobre los jóvenes y los mató a todos. Sólo yo pude escapar para traerte la notic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0</w:t>
      </w:r>
      <w:r>
        <w:rPr>
          <w:rFonts w:cs="Comic Sans MS" w:ascii="Comic Sans MS" w:hAnsi="Comic Sans MS"/>
          <w:color w:val="003366"/>
          <w:szCs w:val="28"/>
        </w:rPr>
        <w:t xml:space="preserve"> Entonces Job se levantó, rasgó sus vestiduras y se rapó la cabeza. Luego se postró en tierra en actitud de adoració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1</w:t>
      </w:r>
      <w:r>
        <w:rPr>
          <w:rFonts w:cs="Comic Sans MS" w:ascii="Comic Sans MS" w:hAnsi="Comic Sans MS"/>
          <w:color w:val="003366"/>
          <w:szCs w:val="28"/>
        </w:rPr>
        <w:t xml:space="preserve"> y dijo: Desnudo salí del vientre de mi madre, y desnudo volveré allí. El Señor me lo dio,  el Señor me lo quitó. ¡Bendito sea el nombre del Señor!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2</w:t>
      </w:r>
      <w:r>
        <w:rPr>
          <w:rFonts w:cs="Comic Sans MS" w:ascii="Comic Sans MS" w:hAnsi="Comic Sans MS"/>
          <w:color w:val="003366"/>
          <w:szCs w:val="28"/>
        </w:rPr>
        <w:t xml:space="preserve"> A pesar de todo lo sucedido, Job no pecó ni maldijo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tema fundamental del libro de Job no es tanto el problema del sufrimiento como el del comportamiento del justo en la prueba de la fe. Sólo el sufrimiento en el momento de la prueba revela lo que hay en el corazón del hombre y la gratuidad de su fe. Dicho con otras palabras, el libro de Job nos muestra que la prueba existe, y </w:t>
      </w:r>
      <w:r>
        <w:rPr>
          <w:rFonts w:cs="Comic Sans MS" w:ascii="Comic Sans MS" w:hAnsi="Comic Sans MS"/>
          <w:i/>
          <w:iCs/>
          <w:color w:val="000000"/>
          <w:szCs w:val="28"/>
        </w:rPr>
        <w:t xml:space="preserve">que existe para todos, </w:t>
      </w:r>
      <w:r>
        <w:rPr>
          <w:rFonts w:cs="Comic Sans MS" w:ascii="Comic Sans MS" w:hAnsi="Comic Sans MS"/>
          <w:color w:val="000000"/>
          <w:szCs w:val="28"/>
        </w:rPr>
        <w:t xml:space="preserve">incluso para los mejores. No había motivo alguno para que Job fuera tentado, puesto que </w:t>
      </w:r>
      <w:r>
        <w:rPr>
          <w:rFonts w:cs="Comic Sans MS" w:ascii="Comic Sans MS" w:hAnsi="Comic Sans MS"/>
          <w:i/>
          <w:iCs/>
          <w:color w:val="000000"/>
          <w:szCs w:val="28"/>
        </w:rPr>
        <w:t xml:space="preserve">«es un hombre recto e íntegro, que teme a Dios y se guarda del mal» </w:t>
      </w:r>
      <w:r>
        <w:rPr>
          <w:rFonts w:cs="Comic Sans MS" w:ascii="Comic Sans MS" w:hAnsi="Comic Sans MS"/>
          <w:color w:val="000000"/>
          <w:szCs w:val="28"/>
        </w:rPr>
        <w:t xml:space="preserve">(1,1). Con todo, la prueba viene a llamar a su puerta. Verifica su fe. Revela si Job busca de verdad a Dios con una fe «pura» o, en cambio, se busca a sí mismo. Job sale vencedor de la prueba: </w:t>
      </w:r>
      <w:r>
        <w:rPr>
          <w:rFonts w:cs="Comic Sans MS" w:ascii="Comic Sans MS" w:hAnsi="Comic Sans MS"/>
          <w:i/>
          <w:iCs/>
          <w:color w:val="000000"/>
          <w:szCs w:val="28"/>
        </w:rPr>
        <w:t xml:space="preserve">«A pesar de todo lo sucedido, Job no pecó ni maldijo a Dios» </w:t>
      </w:r>
      <w:r>
        <w:rPr>
          <w:rFonts w:cs="Comic Sans MS" w:ascii="Comic Sans MS" w:hAnsi="Comic Sans MS"/>
          <w:color w:val="000000"/>
          <w:szCs w:val="28"/>
        </w:rPr>
        <w:t>(v. 22).</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La primera parte </w:t>
      </w:r>
      <w:r>
        <w:rPr>
          <w:rFonts w:cs="Comic Sans MS" w:ascii="Comic Sans MS" w:hAnsi="Comic Sans MS"/>
          <w:color w:val="000000"/>
          <w:szCs w:val="28"/>
        </w:rPr>
        <w:t xml:space="preserve">de la narración comienza con una escena que se desarrolla en el cielo (w. 6-12). Da la impresión de que la reunión de los ángeles se asemeja a las asambleas que los reyes celebraban en sus cortes o a las que mantenían los dioses en la cima de las montañas sagradas. Los personajes fundamentales del relato son tres: Job, que vivía en Hus, fuera de las fronteras de Israel; era un hombre justo y rico y, por ello, estaba bendecido por Di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1,1-3). Satán, el acusador, que aparece junto a la corte de Dios; está encargado de proyectar una luz mala sobre las acciones de los hombres. Por último, Dios, que sigue las acciones de los hombres. El diálogo tiene lugar entre Satán y Dios: </w:t>
      </w:r>
      <w:r>
        <w:rPr>
          <w:rFonts w:cs="Comic Sans MS" w:ascii="Comic Sans MS" w:hAnsi="Comic Sans MS"/>
          <w:i/>
          <w:iCs/>
          <w:color w:val="000000"/>
          <w:szCs w:val="28"/>
        </w:rPr>
        <w:t xml:space="preserve">«¿Crees que Job teme a Dios desinteresadamente?» </w:t>
      </w:r>
      <w:r>
        <w:rPr>
          <w:rFonts w:cs="Comic Sans MS" w:ascii="Comic Sans MS" w:hAnsi="Comic Sans MS"/>
          <w:color w:val="000000"/>
          <w:szCs w:val="28"/>
        </w:rPr>
        <w:t xml:space="preserve">(v. 9), dice Satán, y le propone a Dios la prueba: </w:t>
      </w:r>
      <w:r>
        <w:rPr>
          <w:rFonts w:cs="Comic Sans MS" w:ascii="Comic Sans MS" w:hAnsi="Comic Sans MS"/>
          <w:i/>
          <w:iCs/>
          <w:color w:val="000000"/>
          <w:szCs w:val="28"/>
        </w:rPr>
        <w:t xml:space="preserve">«Extiende tu mano y quítale todo lo que tiene. Verás cómo te maldice en tu propia cara» </w:t>
      </w:r>
      <w:r>
        <w:rPr>
          <w:rFonts w:cs="Comic Sans MS" w:ascii="Comic Sans MS" w:hAnsi="Comic Sans MS"/>
          <w:color w:val="000000"/>
          <w:szCs w:val="28"/>
        </w:rPr>
        <w:t>(v. 11). Se dará cuenta de si Job es capaz de amar verdaderamente de una manera gratuita. Dios accede frente a la petición de Satán, pero su confianza respecto a Job no disminuye un ápice.</w:t>
      </w:r>
    </w:p>
    <w:p>
      <w:pPr>
        <w:pStyle w:val="Normal"/>
        <w:widowControl w:val="false"/>
        <w:ind w:firstLine="284"/>
        <w:jc w:val="both"/>
        <w:rPr>
          <w:rFonts w:ascii="Comic Sans MS" w:hAnsi="Comic Sans MS" w:cs="Comic Sans MS"/>
          <w:color w:val="000000"/>
          <w:szCs w:val="28"/>
        </w:rPr>
      </w:pPr>
      <w:r>
        <w:rPr>
          <w:rFonts w:cs="Comic Sans MS" w:ascii="Comic Sans MS" w:hAnsi="Comic Sans MS"/>
          <w:i/>
          <w:iCs/>
          <w:color w:val="000000"/>
          <w:szCs w:val="28"/>
        </w:rPr>
        <w:t xml:space="preserve">La segunda parte </w:t>
      </w:r>
      <w:r>
        <w:rPr>
          <w:rFonts w:cs="Comic Sans MS" w:ascii="Comic Sans MS" w:hAnsi="Comic Sans MS"/>
          <w:color w:val="000000"/>
          <w:szCs w:val="28"/>
        </w:rPr>
        <w:t xml:space="preserve">(w. 13-22) describe las calamidades que se abaten sobre Job, provocadas por la espada, por el fuego y por el viento. De este modo es como se ve sometido Job a una dura prueba. A través de una apremiante sucesión de anuncios, pierde sus bienes, siervos e hijos. Sin embargo, para despecho de Satán, Job continúa bendiciendo al Señor y sale vencedor de la prueba. Su fe no ha disminuido. Se postra en tierra y dice: </w:t>
      </w:r>
      <w:r>
        <w:rPr>
          <w:rFonts w:cs="Comic Sans MS" w:ascii="Comic Sans MS" w:hAnsi="Comic Sans MS"/>
          <w:i/>
          <w:iCs/>
          <w:color w:val="000000"/>
          <w:szCs w:val="28"/>
        </w:rPr>
        <w:t xml:space="preserve">«Desnudo salí del vientre de mi madre, y desnudo volveré allí. El Señor me lo dio, el Señor me lo quitó. ¡Bendito sea el nombre del Señor!» </w:t>
      </w:r>
      <w:r>
        <w:rPr>
          <w:rFonts w:cs="Comic Sans MS" w:ascii="Comic Sans MS" w:hAnsi="Comic Sans MS"/>
          <w:color w:val="000000"/>
          <w:szCs w:val="28"/>
        </w:rPr>
        <w:t>(v. 21). Satán ha perdido la apuest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szCs w:val="28"/>
        </w:rPr>
        <w:t>Salmo responsorial</w:t>
      </w:r>
      <w:r>
        <w:rPr>
          <w:rFonts w:cs="Comic Sans MS" w:ascii="Comic Sans MS" w:hAnsi="Comic Sans MS"/>
          <w:color w:val="FF0000"/>
        </w:rPr>
        <w:t xml:space="preserve"> </w:t>
      </w:r>
    </w:p>
    <w:p>
      <w:pPr>
        <w:pStyle w:val="NormalWeb"/>
        <w:widowControl w:val="false"/>
        <w:spacing w:before="0" w:after="0"/>
        <w:jc w:val="right"/>
        <w:rPr/>
      </w:pPr>
      <w:r>
        <w:rPr>
          <w:i/>
          <w:iCs/>
          <w:color w:val="FF0000"/>
          <w:sz w:val="26"/>
        </w:rPr>
        <w:t xml:space="preserve">Sal </w:t>
      </w:r>
      <w:r>
        <w:rPr>
          <w:rFonts w:cs="Comic Sans MS" w:ascii="Comic Sans MS" w:hAnsi="Comic Sans MS"/>
          <w:color w:val="FF0000"/>
        </w:rPr>
        <w:t>16, 1bcde. 2-3. 6-7 (R.: 6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R.</w:t>
      </w:r>
      <w:r>
        <w:rPr>
          <w:rFonts w:cs="Comic Sans MS" w:ascii="Comic Sans MS" w:hAnsi="Comic Sans MS"/>
        </w:rPr>
        <w:t xml:space="preserve"> Inclina el oído y escucha mis palab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eñor, escucha mi apel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tiende a mis clam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esta oído a mi súplic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que en mis labios no hay engañ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mane de ti la senten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ren tus ojos la rectitu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sondees mi corazón, visitándolo de noch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me pruebes al fueg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no encontrarás malicia en mí.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Yo te invoco porque tú me respondes, Dios m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clina el oído y escucha mis palab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uestra las maravillas de t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que salvas de los adversar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en se refugia a tu derech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i/>
          <w:iCs/>
          <w:color w:val="FF0000"/>
          <w:sz w:val="26"/>
        </w:rPr>
        <w:t xml:space="preserve">Mc </w:t>
      </w:r>
      <w:r>
        <w:rPr>
          <w:rFonts w:cs="Comic Sans MS" w:ascii="Comic Sans MS" w:hAnsi="Comic Sans MS"/>
          <w:color w:val="FF0000"/>
        </w:rPr>
        <w:t>10, 45</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Hijo del hombre ha venido para servi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dar su vida en rescate por much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9,46-50: </w:t>
      </w:r>
      <w:r>
        <w:rPr>
          <w:i/>
          <w:iCs/>
          <w:sz w:val="26"/>
        </w:rPr>
        <w:t>El más pequeño de vosotros es el más importante.</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6</w:t>
      </w:r>
      <w:r>
        <w:rPr>
          <w:rFonts w:cs="Comic Sans MS" w:ascii="Comic Sans MS" w:hAnsi="Comic Sans MS"/>
          <w:color w:val="003366"/>
          <w:szCs w:val="28"/>
        </w:rPr>
        <w:t xml:space="preserve"> surgió entre los discípulos una discusión sobre quién sería el más important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7</w:t>
      </w:r>
      <w:r>
        <w:rPr>
          <w:rFonts w:cs="Comic Sans MS" w:ascii="Comic Sans MS" w:hAnsi="Comic Sans MS"/>
          <w:color w:val="003366"/>
          <w:szCs w:val="28"/>
        </w:rPr>
        <w:t xml:space="preserve"> Jesús, al darse cuenta de la discusión, tomó a un niño, lo puso junto a sí</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8</w:t>
      </w:r>
      <w:r>
        <w:rPr>
          <w:rFonts w:cs="Comic Sans MS" w:ascii="Comic Sans MS" w:hAnsi="Comic Sans MS"/>
          <w:color w:val="003366"/>
          <w:szCs w:val="28"/>
        </w:rPr>
        <w:t xml:space="preserve"> y les dijo: -El que acoge a este niño en mi nombre, a mí me acoge; y el que me acoge a mí, acoge al que me ha enviado, porque </w:t>
      </w:r>
      <w:r>
        <w:rPr>
          <w:rFonts w:cs="Comic Sans MS" w:ascii="Comic Sans MS" w:hAnsi="Comic Sans MS"/>
          <w:color w:val="003366"/>
          <w:szCs w:val="28"/>
          <w:u w:val="single"/>
        </w:rPr>
        <w:t xml:space="preserve">el </w:t>
      </w:r>
      <w:r>
        <w:rPr>
          <w:rFonts w:cs="Comic Sans MS" w:ascii="Comic Sans MS" w:hAnsi="Comic Sans MS"/>
          <w:color w:val="003366"/>
          <w:szCs w:val="28"/>
        </w:rPr>
        <w:t>más pequeño entre vosotros es el más important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9</w:t>
      </w:r>
      <w:r>
        <w:rPr>
          <w:rFonts w:cs="Comic Sans MS" w:ascii="Comic Sans MS" w:hAnsi="Comic Sans MS"/>
          <w:color w:val="003366"/>
          <w:szCs w:val="28"/>
        </w:rPr>
        <w:t xml:space="preserve"> Juan tomó la palabra y le dijo; -Maestro, hemos visto a uno expulsar demonios en tu nombre y se lo hemos prohibido, porque no pertenece a nuestro grup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0</w:t>
      </w:r>
      <w:r>
        <w:rPr>
          <w:rFonts w:cs="Comic Sans MS" w:ascii="Comic Sans MS" w:hAnsi="Comic Sans MS"/>
          <w:color w:val="003366"/>
          <w:szCs w:val="28"/>
        </w:rPr>
        <w:t xml:space="preserve"> Jesús les dijo: -No se lo prohibáis, que el que no está contra vosotros está de vuestra pa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ágina evangélica que nos propone hoy la liturgia recuerda dos actitudes de verdadera fraternidad que nos traen a la mente la sencillez con la que san Francisco vivía el Evangelio. La primera de esas actitudes, contraria a la absurda de la ambición, es la humildad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w . 46-48). La otra es la tolerancia </w:t>
      </w:r>
      <w:r>
        <w:rPr>
          <w:rFonts w:cs="Comic Sans MS" w:ascii="Comic Sans MS" w:hAnsi="Comic Sans MS"/>
          <w:i/>
          <w:iCs/>
          <w:color w:val="000000"/>
          <w:szCs w:val="28"/>
        </w:rPr>
        <w:t xml:space="preserve">(cf. </w:t>
      </w:r>
      <w:r>
        <w:rPr>
          <w:rFonts w:cs="Comic Sans MS" w:ascii="Comic Sans MS" w:hAnsi="Comic Sans MS"/>
          <w:color w:val="000000"/>
          <w:szCs w:val="28"/>
        </w:rPr>
        <w:t>w. 49ss). Los apóstoles se muestran sensibles a este problema. Jesús, en efecto, habla a menudo de él en el evangelio. En conjunto, ambas actitudes subrayan la necesidad de superar tanto la autosuficiencia de los grandes, que aspiran a los títulos y a los grados de dignidad, como el orgullo de pertenecer a un gru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imera actitud se ocupa de la vida interna de la comunidad. Parece natural que, siguiendo la mentalidad mundana, ocupen los primeros puestos de la comunidad aquellos que se distinguen por sus dotes o por su sentido de la responsabilidad a la hora de administrar los servicios comunitarios. Por otra parte, también es natural en el hombre el deseo de sobresalir. Ésa es la razón de que los apóstoles se dejen arrastrar a discusiones interesad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también 22,24-27). Discuten espontáneamente sobre el puesto que ocupan y sobre quién de ellos es el más importante. Pero el señor Jesús no piensa como ellos. Coge a un niño y lo pone junto a sí, en el centro, en el puesto de mayor dignidad. Su respuesta es bien precisa: </w:t>
      </w:r>
      <w:r>
        <w:rPr>
          <w:rFonts w:cs="Comic Sans MS" w:ascii="Comic Sans MS" w:hAnsi="Comic Sans MS"/>
          <w:i/>
          <w:iCs/>
          <w:color w:val="000000"/>
          <w:szCs w:val="28"/>
        </w:rPr>
        <w:t xml:space="preserve">«El más pequeño entre vosotros es el más importante» </w:t>
      </w:r>
      <w:r>
        <w:rPr>
          <w:rFonts w:cs="Comic Sans MS" w:ascii="Comic Sans MS" w:hAnsi="Comic Sans MS"/>
          <w:color w:val="000000"/>
          <w:szCs w:val="28"/>
        </w:rPr>
        <w:t xml:space="preserve">(v. 48b). Sólo el que es pequeño es «importante», porque es pobre, a saber: es pequeño de cuerpo, tiene necesidad de los otros, no tiene libertad de acción, es inútil. El niño es el símbolo del discípulo último y pobre. Pero es también la imagen de Jesús, que se abandona en actitud de adoración en brazos del Padre. Por eso dice aún Jesús: </w:t>
      </w:r>
      <w:r>
        <w:rPr>
          <w:rFonts w:cs="Comic Sans MS" w:ascii="Comic Sans MS" w:hAnsi="Comic Sans MS"/>
          <w:i/>
          <w:iCs/>
          <w:color w:val="000000"/>
          <w:szCs w:val="28"/>
        </w:rPr>
        <w:t xml:space="preserve">«El que acoge a este niño en mi nombre, a mí me acoge; y él que me acoge a mí, acoge al que me ha enviado-» </w:t>
      </w:r>
      <w:r>
        <w:rPr>
          <w:rFonts w:cs="Comic Sans MS" w:ascii="Comic Sans MS" w:hAnsi="Comic Sans MS"/>
          <w:color w:val="000000"/>
          <w:szCs w:val="28"/>
        </w:rPr>
        <w:t>(v. 48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segunda actitud del evangelio nos presenta otra característica de la fraternidad evangélica: la tolerancia. </w:t>
      </w:r>
      <w:r>
        <w:rPr>
          <w:rFonts w:cs="Comic Sans MS" w:ascii="Comic Sans MS" w:hAnsi="Comic Sans MS"/>
          <w:i/>
          <w:iCs/>
          <w:color w:val="000000"/>
          <w:szCs w:val="28"/>
        </w:rPr>
        <w:t xml:space="preserve">«Maestro, hemos visto a uno expulsar demonios en tu nombre y se lo hemos prohibido, porque no pertenece a nuestro grupo» </w:t>
      </w:r>
      <w:r>
        <w:rPr>
          <w:rFonts w:cs="Comic Sans MS" w:ascii="Comic Sans MS" w:hAnsi="Comic Sans MS"/>
          <w:color w:val="000000"/>
          <w:szCs w:val="28"/>
        </w:rPr>
        <w:t xml:space="preserve">(v. 49). Jesús no es de este parecer: </w:t>
      </w:r>
      <w:r>
        <w:rPr>
          <w:rFonts w:cs="Comic Sans MS" w:ascii="Comic Sans MS" w:hAnsi="Comic Sans MS"/>
          <w:i/>
          <w:iCs/>
          <w:color w:val="000000"/>
          <w:szCs w:val="28"/>
        </w:rPr>
        <w:t xml:space="preserve">«No se lo prohibáis» </w:t>
      </w:r>
      <w:r>
        <w:rPr>
          <w:rFonts w:cs="Comic Sans MS" w:ascii="Comic Sans MS" w:hAnsi="Comic Sans MS"/>
          <w:color w:val="000000"/>
          <w:szCs w:val="28"/>
        </w:rPr>
        <w:t>(v. 50). Al contrario, invita a los suyos a abrir el corazón y el espíritu, a ser tolerantes. Dios envía a los que quiere a anunciar su Palabra. No es preciso pertenecer al grupo de Jesús o ser importante para hablar de él. Lo que cuenta no es la persona que habla; lo que cuenta es que se anuncie el Evangelio. Dios es rico: dispone de muchos modos para hablar al homb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lecturas litúrgicas de hoy constituyen una vigorosa invitación a mirar a Jesús crucificado y a extraer de aquí las consecuencias pertinentes para cualquier situación humana. De Job aprendemos que nuestra verdadera grandeza se manifiesta en el hecho de seguir amando con el </w:t>
      </w:r>
      <w:r>
        <w:rPr>
          <w:rFonts w:cs="Comic Sans MS" w:ascii="Comic Sans MS" w:hAnsi="Comic Sans MS"/>
          <w:i/>
          <w:iCs/>
          <w:color w:val="000000"/>
          <w:szCs w:val="28"/>
        </w:rPr>
        <w:t xml:space="preserve">«amor desmesurado» </w:t>
      </w:r>
      <w:r>
        <w:rPr>
          <w:rFonts w:cs="Comic Sans MS" w:ascii="Comic Sans MS" w:hAnsi="Comic Sans MS"/>
          <w:color w:val="000000"/>
          <w:szCs w:val="28"/>
        </w:rPr>
        <w:t xml:space="preserve">(Ef 2,4) de Dios, aun cuando la prueba y el sufrimiento puedan llegar a la violencia inaudita que aparece en la primera lectur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actitud de Job en la prueba dolorosa es una expresión profunda de adoración. Cuando nuestra vida discurre tranquila sin que el dolor golpee nuestro corazón, parece más fácil reconocer a Dios. De una manera casi instintiva y de una forma que es pagana volvemos siempre a una imagen de un Dios puesto </w:t>
      </w:r>
      <w:r>
        <w:rPr>
          <w:rFonts w:cs="Comic Sans MS" w:ascii="Comic Sans MS" w:hAnsi="Comic Sans MS"/>
          <w:i/>
          <w:iCs/>
          <w:color w:val="000000"/>
          <w:szCs w:val="28"/>
        </w:rPr>
        <w:t xml:space="preserve">a nuestro servicio, </w:t>
      </w:r>
      <w:r>
        <w:rPr>
          <w:rFonts w:cs="Comic Sans MS" w:ascii="Comic Sans MS" w:hAnsi="Comic Sans MS"/>
          <w:color w:val="000000"/>
          <w:szCs w:val="28"/>
        </w:rPr>
        <w:t>y no a la de un Dios a quien podemos confiar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enemos casi la impresión de que Dios está a nuestro alcance. Por desgracia, no advertimos que somos precisamente nosotros quienes le debemos todo a Dios. Contrariamente a Satán, Dios piensa, sin embargo, que el hombre es capaz de obrar por gratuidad de amor incluso allí donde las gratificaciones ordinarias desaparecen. Job, despojado de todos sus bienes, de sus siervos e incluso de sus hijos, confía totalmente en Dios: </w:t>
      </w:r>
      <w:r>
        <w:rPr>
          <w:rFonts w:cs="Comic Sans MS" w:ascii="Comic Sans MS" w:hAnsi="Comic Sans MS"/>
          <w:i/>
          <w:iCs/>
          <w:color w:val="000000"/>
          <w:szCs w:val="28"/>
        </w:rPr>
        <w:t xml:space="preserve">«Desnudo salí del vientre de mi madre, y desnudo volveré allí. El Señor me lo dio, el Señor me lo quitó. ¡Bendito sea el nombre del Señor!». </w:t>
      </w:r>
      <w:r>
        <w:rPr>
          <w:rFonts w:cs="Comic Sans MS" w:ascii="Comic Sans MS" w:hAnsi="Comic Sans MS"/>
          <w:color w:val="000000"/>
          <w:szCs w:val="28"/>
        </w:rPr>
        <w:t xml:space="preserve">Job ha resistido y se ha abierto al corazón de Dios. Ahora es capaz de adorarl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ob, ahora totalmente empobrecido, está en condiciones de realizar lo que dice Jesús: </w:t>
      </w:r>
      <w:r>
        <w:rPr>
          <w:rFonts w:cs="Comic Sans MS" w:ascii="Comic Sans MS" w:hAnsi="Comic Sans MS"/>
          <w:i/>
          <w:iCs/>
          <w:color w:val="000000"/>
          <w:szCs w:val="28"/>
        </w:rPr>
        <w:t xml:space="preserve">«El más pequeño entre vosotros es el más importante». </w:t>
      </w:r>
      <w:r>
        <w:rPr>
          <w:rFonts w:cs="Comic Sans MS" w:ascii="Comic Sans MS" w:hAnsi="Comic Sans MS"/>
          <w:color w:val="000000"/>
          <w:szCs w:val="28"/>
        </w:rPr>
        <w:t>Job empieza a ser «importante» porque precisamente ahora está completamente «desnudo» frente a Dios y a su amor crucificado. Es muy probable que no consiga comprender aún del todo el sentido de la prueba, pero sigue siendo fi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prende que Dios es el todo de su vida y que a él se lo debe todo. Gracias a Job hemos llegado a conocer qué es la verdadera adoración. Ésta va unida al sentido vivo de la pobreza y, a buen seguro, se trata de un ideal que no es fácil llevar a cabo. Puede parecemos irrealizable, pero sabemos que hemos de contar únicamente con la fuerza de Cristo. Lo importante es no olvidar nunca a Jesús crucificado, pues de este olvido nacerían el egoísmo y la mezquindad del coraz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Hijo de Dios crucificado, concédenos tener un conocimiento más profundo de tu misterio de amor a través de los sufrimientos y las pruebas. Ábrenos el corazón y muéstranos el sentido oculto de las experiencias dolorosas a través de las cuales vienes a romper el velo de nuestra ignorancia. Haz que podamos entrever en tu inaprensible presencia el misterio de tu </w:t>
      </w:r>
      <w:r>
        <w:rPr>
          <w:rFonts w:cs="Comic Sans MS" w:ascii="Comic Sans MS" w:hAnsi="Comic Sans MS"/>
          <w:i/>
          <w:iCs/>
          <w:color w:val="000000"/>
          <w:szCs w:val="28"/>
        </w:rPr>
        <w:t xml:space="preserve">«amor desmesurado». </w:t>
      </w:r>
      <w:r>
        <w:rPr>
          <w:rFonts w:cs="Comic Sans MS" w:ascii="Comic Sans MS" w:hAnsi="Comic Sans MS"/>
          <w:color w:val="000000"/>
          <w:szCs w:val="28"/>
        </w:rPr>
        <w:t>Permítenos conocer quién es el Padre que te ha enviado; quién eres tú, que nos manifiestas el corazón del Padre mediante tu corazón traspasado en la cruz; quiénes somos nosotros, que vemos resplandecer tu amor en la humillación de nuestra pobreza y en la soledad del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so, Señor, ayúdanos a mirar de frente nuestras pruebas y sufrimientos, deseando sólo -en esta mirada- conocerte y penetrar con el corazón y con la mente en tu inexpresable misterio de amor. Haz, pues, Señor, brotar en nosotros algunas pequeñas yemas de la contemplación de tu misterio, aunque sea a través de la transfixión de las pruebas. Nos importa considerarlas no sólo en su realidad, sino también en la manera en la que las asumimos y las vivimos en relación conti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pedimos por último, Señor, que no nos desanimemos si descubrimos en nosotros únicamente incapacidad y rechazo y no vemos que nuestro corazón está fijo en el tuyo. Ayúdanos, más bien, a servirnos de esta pobreza como si fuera una gracia que tú nos das para conocernos a nosotros mismos y ascender hasta ti. Te lo pedimos, oh Señor, por intercesión de María, que sufrió, pero creyó profundamente en ti.</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el físico del hombre se ve probado por el sufrimiento, se resiente su ánimo. Hace ya muchos años que me atormentan frecuentes dolores viscerales; me aflige sin tregua una grave debilidad del estómago, mientras la fiebre, aunque sea leve, no me abandona nunca. En esas condiciones, meditando lo que dice la Escritura: </w:t>
      </w:r>
      <w:r>
        <w:rPr>
          <w:rFonts w:cs="Comic Sans MS" w:ascii="Comic Sans MS" w:hAnsi="Comic Sans MS"/>
          <w:i/>
          <w:iCs/>
          <w:color w:val="000000"/>
          <w:szCs w:val="28"/>
        </w:rPr>
        <w:t xml:space="preserve">«El Señor corrige a quien ama» </w:t>
      </w:r>
      <w:r>
        <w:rPr>
          <w:rFonts w:cs="Comic Sans MS" w:ascii="Comic Sans MS" w:hAnsi="Comic Sans MS"/>
          <w:color w:val="000000"/>
          <w:szCs w:val="28"/>
        </w:rPr>
        <w:t>(Heb 12,6), cuando más deprimido me siento por la gravedad de los males presentes, tanto mal me hace respirar la esperanza de los bienes futuros. Tal vez sea un designio de la divina providencia que yo -herido por el mal- comente la historia de Job, herido por el mal. La prueba me ayuda a comprender mejor el estado de ánimo de un hombre tan duramente prob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está claro también que el sufrimiento físico me hace bastante difícil la aplicación al trabajo. Cuando las fuerzas físicas apenas permiten el uso de la palabra, el ánimo no se encuentra en condiciones de expresar de manera adecuada lo que siente. ¿Cuál es, en efecto, la función del cuerpo, sino la de ser instrumento del alma? Un músico, aunque sea un artista de talento, no puede expresar su arte si no dispone de un instrumento adecuado. La melodía ejecutada por una mano experta no puede ser emitida fielmente por un instrumento desafinado, ni tampoco el soplo consigue producir una armonía musical si el tubo resquebrajado emite sonidos estridentes (Gregorio Magno, </w:t>
      </w:r>
      <w:r>
        <w:rPr>
          <w:rFonts w:cs="Comic Sans MS" w:ascii="Comic Sans MS" w:hAnsi="Comic Sans MS"/>
          <w:i/>
          <w:iCs/>
          <w:color w:val="000000"/>
          <w:szCs w:val="28"/>
        </w:rPr>
        <w:t xml:space="preserve">Tratados morales sobre el libro de Job, </w:t>
      </w:r>
      <w:r>
        <w:rPr>
          <w:rFonts w:cs="Comic Sans MS" w:ascii="Comic Sans MS" w:hAnsi="Comic Sans MS"/>
          <w:color w:val="000000"/>
          <w:szCs w:val="28"/>
        </w:rPr>
        <w:t>"Carta a Leandro", 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Muéstrame, oh Dios, los prodigios de tu amor»</w:t>
      </w:r>
      <w:r>
        <w:rPr>
          <w:rFonts w:cs="Comic Sans MS" w:ascii="Comic Sans MS" w:hAnsi="Comic Sans MS"/>
          <w:i/>
          <w:iCs/>
          <w:color w:val="000000"/>
          <w:szCs w:val="28"/>
        </w:rPr>
        <w:t xml:space="preserve"> (cf. </w:t>
      </w:r>
      <w:r>
        <w:rPr>
          <w:rFonts w:cs="Comic Sans MS" w:ascii="Comic Sans MS" w:hAnsi="Comic Sans MS"/>
          <w:color w:val="000000"/>
          <w:szCs w:val="28"/>
        </w:rPr>
        <w:t>Sal 16,7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Hay quien dice: «He hecho demasiado mal, el buen Dios no puede perdonarme». Hijitos míos, eso es una gran blasfemia; es poner un límite a la misericordia de Dios, que no los tiene en absoluto, pues es infinita. Aunque hayáis hecho más que para que se pierda toda una parroquia, si os confesáis, si os arrepentís de haber hecho ese mal y no queréis volver a hacerlo, el buen Dios os lo perdonará. Nuestro Señor es como una madre que lleva a su hijo en brazos. Este niño es malo; le da patadas, le muerde, le araña, pero la madre no hace caso; sabe que, si lo deja, caerá, no podrá caminar solo... Así es nuestro Señor. Sufre todos los maltratos, soporta nuestra arrogancia, perdona todas nuestras tonterías, tiene piedad de nosotros a pesar de nosotros mismos. El buen Dios está tan dispuesto a otorgarnos el perdón, cuando se lo pidamos, como una madre está dispuesta a retirar a su hijo del fuego (Juan María Vianney, en J. Frossard [ed.], </w:t>
      </w:r>
      <w:r>
        <w:rPr>
          <w:rFonts w:cs="Comic Sans MS" w:ascii="Comic Sans MS" w:hAnsi="Comic Sans MS"/>
          <w:i/>
          <w:iCs/>
          <w:color w:val="000000"/>
          <w:szCs w:val="28"/>
        </w:rPr>
        <w:t xml:space="preserve">Pensées choisies au Saint Curé d'Ars et petites fleurs d'Ars, </w:t>
      </w:r>
      <w:r>
        <w:rPr>
          <w:rFonts w:cs="Comic Sans MS" w:ascii="Comic Sans MS" w:hAnsi="Comic Sans MS"/>
          <w:color w:val="000000"/>
          <w:szCs w:val="28"/>
        </w:rPr>
        <w:t xml:space="preserve">París 1961, pp, 78ss, </w:t>
      </w:r>
      <w:r>
        <w:rPr>
          <w:rFonts w:cs="Comic Sans MS" w:ascii="Comic Sans MS" w:hAnsi="Comic Sans MS"/>
          <w:i/>
          <w:iCs/>
          <w:color w:val="000000"/>
          <w:szCs w:val="28"/>
        </w:rPr>
        <w:t>passim).</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pPr>
      <w:bookmarkStart w:id="177" w:name="__RefHeading___Toc175339182"/>
      <w:bookmarkEnd w:id="177"/>
      <w:r>
        <w:rPr>
          <w:color w:val="984806"/>
        </w:rPr>
        <w:t>Para la conmemoración de san Jerónim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 xml:space="preserve">ORATIO </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Padre santo! Te damos gracias por tu santo nombre, que nos has hecho habitar en nuestros corazones, y por el conocimiento, la fe y la inmortalidad que nos has revelado por Jesucristo, tu servidor. A ti sea la gloria por los siglos de los siglos. ¡Dueño Todopoderoso!, que a causa de tu nombre has creado todo cuanto existe y que dejas gozar a los hombres del alimento y la bebida, para que te den gracias por ello.</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A nosotros, por medio de tu servidor, nos has hecho la gracia de un alimento y de una bebida espiritual y de la vida eterna. Ante todo, te damos gracias por tu poder. A ti sea la gloria por los siglos de los siglos. ¡Señor!, acuérdate de tu iglesia, para librarla de todo mal y para completarla en tu amor. ¡Reúnela de los cuatro vientos del cielo, porque ha sido santificada para el Reino que le has preparado, porque a ti sólo pertenece el poder y la gloria por los siglos de los siglos! (Didaché).</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 xml:space="preserve">Lee con mucha frecuencia las divinas Escrituras; más aún, que tus manos no dejen nunca el texto sagrado. </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Asimila lo que debes enseñar y mantente unido a la palabra de la fe, que es conforme a la enseñanza, a fin de que puedas exhortar basándote en una doctrina sana y puedas refutar victoriosamente a los adversarios.</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Permanece fiel a lo que aprendiste y aceptaste, sabiendo de quién lo has aprendido», dispuesto siempre a dar satisfacción a todo el que te pida explicaciones respecto a la esperanza que hay en ti.</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Que tus acciones no desmientan a tus palabras, a fin de que no suceda que, cuando prediques en la iglesia, comente alguien en su interior: «¿Por qué, entonces, tu no actúas así?». ¡Hombre, muy bonito!, un maestro disertando sobre el ayuno con la barriga llena; hasta un ladrón puede censurar la avaricia; pero en el sacerdote de Cristo la mente y la palabra deben estar de acuerdo</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Cuando hables en la Iglesia, no suscites aclamaciones populares, sino gemidos; las lágrimas de los que te escuchan son tu mejor elogio; el discurso del sacerdote debe tomar su sabor de la lectura de la Biblia. No quiero que seas alguien que declama, que grita y que charla sin decir nada, sino u n experto en teología y muy instruido en los misterios de tu Dios.</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Es propio de ignorantes hacerse admirar por la gente mal preparada, recurriendo a artificios lingüísticos y a una rápida pronunciación. Sólo una persona con la cara tan dura como el bronce se pone a explicar a menudo lo que no sabe y, tras haber persuadido a los otros, pretende incluso ser un pozo de ciencia (Jerónimo, Epístola 52, ad Nepotianum presbyterum, 7ss).</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Repite a menudo y medita durante el día estas palabras del san Jerónimo: «Ignorar las Escrituras significa ignorar a Cristo» (Jerónimo, Comentario al libro de Isaías, prólogo).</w:t>
      </w:r>
    </w:p>
    <w:p>
      <w:pPr>
        <w:pStyle w:val="Normal"/>
        <w:widowControl w:val="false"/>
        <w:autoSpaceDE w:val="false"/>
        <w:jc w:val="both"/>
        <w:rPr>
          <w:rFonts w:ascii="Comic Sans MS" w:hAnsi="Comic Sans MS" w:cs="Comic Sans MS"/>
          <w:b/>
          <w:b/>
          <w:bCs/>
          <w:color w:val="984806"/>
          <w:szCs w:val="28"/>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El cristiano es el hombre que ya no busca su salvación, su libertad y su justicia en sí mismo, sino únicamente en Jesucristo.</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Sabe que la Palabra de Dios en Jesucristo lo declara culpable aunque él no tenga conciencia de su culpabilidad, y que esta misma palabra lo absuelve y justifica aun cuando no tenga conciencia de su propia justicia. El cristiano ya no vive por sí mismo, de su autoacusación y su autojustificación, sino de la acusación y justificación que provienen de Dios. Vive totalmente sometido a la palabra que Dios pronuncia sobre él declarándole culpable o justo. El sentido de su vida y de su muerte ya no lo busca en el propio corazón, sino en la palabra que le llega desde fuera, de parte de Dios.</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Este es el sentido de aquella afirmación de los reformadores: nuestra justicia es una «justicia extranjera» que viene de fuera (extra nos). Con esto nos remiten a la palabra que Dios mismo nos dirige, y que nos interpela desde fuera. El cristiano vive íntegramente de la verdad de la Palabra de Dios en Jesucristo. Cuando se le pregunta: ¿dónde está tu salvación, tu bienaventuranza, tu justicia?, nunca podrá señalarse a sí mismo, sino que señalará a la Palabra de Dios en Jesucristo. Esta Palabra le obliga a volverse continuamente hacia el exterior, de donde únicamente puede venirle esa gracia justificante que espera cada día como comida y bebida. En sí mismo no encuentra sino pobreza y muerte, y si hay socorro para él, sólo podrá venirle de fuera. Pues bien, ésta es la Buena Noticia: el socorro ha venido y se nos ofrece cada día en la Palabra de Dios, que, en Jesucristo, nos trae liberación, justicia, inocencia y felicidad.</w:t>
      </w:r>
    </w:p>
    <w:p>
      <w:pPr>
        <w:pStyle w:val="Normal"/>
        <w:widowControl w:val="false"/>
        <w:autoSpaceDE w:val="false"/>
        <w:ind w:firstLine="284"/>
        <w:jc w:val="both"/>
        <w:rPr>
          <w:rFonts w:ascii="Comic Sans MS" w:hAnsi="Comic Sans MS" w:cs="Comic Sans MS"/>
          <w:szCs w:val="28"/>
        </w:rPr>
      </w:pPr>
      <w:r>
        <w:rPr>
          <w:rFonts w:cs="Comic Sans MS" w:ascii="Comic Sans MS" w:hAnsi="Comic Sans MS"/>
          <w:szCs w:val="28"/>
        </w:rPr>
        <w:t>Esta palabra ha sido puesta por Dios en boca de los hombres para que sea comunicada a los hombres y transmitida entre ellos. Quien es alcanzado por ella no puede por menos de transmitirla a otros. Dios ha querido que busquemos y hallemos su Palabra en el testimonio del hermano, en la palabra humana. El cristiano, por tanto, tiene absoluta necesidad de otros cristianos; son ellos quienes verdaderamente pueden quitarle siempre sus incertidumbres y desesperanzas. Queriendo arreglárselas por sí mismo no hace sino extraviarse todavía más. Necesita del hermano como portador y anunciador de la Palabra divina de salvación (D. Bonhoeffer, Vida en comunidad, Sígueme, Salamanca 92003, 13-15).</w:t>
      </w:r>
    </w:p>
    <w:p>
      <w:pPr>
        <w:pStyle w:val="Normal"/>
        <w:widowControl w:val="false"/>
        <w:ind w:firstLine="284"/>
        <w:jc w:val="center"/>
        <w:rPr>
          <w:rFonts w:ascii="Comic Sans MS" w:hAnsi="Comic Sans MS" w:cs="Comic Sans MS"/>
          <w:color w:val="000000"/>
          <w:szCs w:val="28"/>
        </w:rPr>
      </w:pPr>
      <w:hyperlink w:anchor="_top">
        <w:r>
          <w:rPr>
            <w:rStyle w:val="InternetLink"/>
            <w:rFonts w:cs="Comic Sans MS" w:ascii="Comic Sans MS" w:hAnsi="Comic Sans MS"/>
            <w:szCs w:val="28"/>
          </w:rPr>
          <w:t>Inicio del documento</w:t>
        </w:r>
      </w:hyperlink>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bookmarkStart w:id="178" w:name="_top"/>
      <w:bookmarkStart w:id="179" w:name="_top"/>
      <w:bookmarkEnd w:id="179"/>
    </w:p>
    <w:sectPr>
      <w:footerReference w:type="default" r:id="rId4"/>
      <w:type w:val="nextPage"/>
      <w:pgSz w:w="11906" w:h="16838"/>
      <w:pgMar w:left="851" w:right="851" w:gutter="0" w:header="0" w:top="737" w:footer="573" w:bottom="851"/>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Optima-Bold">
    <w:charset w:val="00"/>
    <w:family w:val="swiss"/>
    <w:pitch w:val="default"/>
  </w:font>
  <w:font w:name="Optima-Regular">
    <w:charset w:val="00"/>
    <w:family w:val="swiss"/>
    <w:pitch w:val="default"/>
  </w:font>
  <w:font w:name="Optima-BoldItalic">
    <w:charset w:val="00"/>
    <w:family w:val="swiss"/>
    <w:pitch w:val="default"/>
  </w:font>
  <w:font w:name="Optima-Italic">
    <w:charset w:val="00"/>
    <w:family w:val="swiss"/>
    <w:pitch w:val="default"/>
  </w:font>
  <w:font w:name="liturgy">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0"/>
        <w:vertAlign w:val="superscript"/>
      </w:rPr>
    </w:pPr>
    <w:r>
      <w:rPr>
        <w:rFonts w:cs="Calibri" w:ascii="Calibri" w:hAnsi="Calibri"/>
        <w:sz w:val="20"/>
        <w:vertAlign w:val="superscript"/>
      </w:rPr>
      <w:fldChar w:fldCharType="begin"/>
    </w:r>
    <w:r>
      <w:rPr>
        <w:vertAlign w:val="superscript"/>
        <w:sz w:val="20"/>
        <w:rFonts w:cs="Calibri" w:ascii="Calibri" w:hAnsi="Calibri"/>
      </w:rPr>
      <w:instrText xml:space="preserve"> PAGE </w:instrText>
    </w:r>
    <w:r>
      <w:rPr>
        <w:vertAlign w:val="superscript"/>
        <w:sz w:val="20"/>
        <w:rFonts w:cs="Calibri" w:ascii="Calibri" w:hAnsi="Calibri"/>
      </w:rPr>
      <w:fldChar w:fldCharType="separate"/>
    </w:r>
    <w:r>
      <w:rPr>
        <w:vertAlign w:val="superscript"/>
        <w:sz w:val="20"/>
        <w:rFonts w:cs="Calibri" w:ascii="Calibri" w:hAnsi="Calibri"/>
      </w:rPr>
      <w:t>144</w:t>
    </w:r>
    <w:r>
      <w:rPr>
        <w:vertAlign w:val="superscript"/>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color w:val="FF000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u w:val="singl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4Car">
    <w:name w:val="Título 4 Car"/>
    <w:basedOn w:val="Fuentedeprrafopredeter"/>
    <w:qFormat/>
    <w:rPr>
      <w:b/>
      <w:bCs/>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Style21">
    <w:name w:val="style2"/>
    <w:basedOn w:val="Fuentedeprrafopredeter"/>
    <w:qFormat/>
    <w:rPr/>
  </w:style>
  <w:style w:type="character" w:styleId="Style11">
    <w:name w:val="style1"/>
    <w:basedOn w:val="Fuentedeprrafopredeter"/>
    <w:qFormat/>
    <w:rPr/>
  </w:style>
  <w:style w:type="character" w:styleId="Appleconvertedspace">
    <w:name w:val="apple-converted-space"/>
    <w:basedOn w:val="Fuentedeprrafopredeter"/>
    <w:qFormat/>
    <w:rPr/>
  </w:style>
  <w:style w:type="character" w:styleId="Citabiblia">
    <w:name w:val="citabiblia"/>
    <w:basedOn w:val="Fuentedeprrafopredeter"/>
    <w:qFormat/>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widowControl w:val="false"/>
      <w:spacing w:lineRule="auto" w:line="276"/>
      <w:ind w:left="220" w:hanging="0"/>
      <w:jc w:val="both"/>
    </w:pPr>
    <w:rPr>
      <w:rFonts w:ascii="Calibri" w:hAnsi="Calibri" w:cs="Calibri"/>
      <w:sz w:val="22"/>
      <w:szCs w:val="22"/>
    </w:rPr>
  </w:style>
  <w:style w:type="paragraph" w:styleId="Contents1">
    <w:name w:val="TOC 1"/>
    <w:basedOn w:val="Normal"/>
    <w:next w:val="Normal"/>
    <w:pPr>
      <w:widowControl w:val="false"/>
      <w:spacing w:lineRule="auto" w:line="276" w:before="120" w:after="120"/>
      <w:jc w:val="both"/>
    </w:pPr>
    <w:rPr>
      <w:rFonts w:ascii="Calibri" w:hAnsi="Calibri" w:cs="Calibri"/>
      <w:b/>
      <w:color w:val="984806"/>
      <w:sz w:val="22"/>
      <w:szCs w:val="22"/>
      <w:lang w:val="en-US" w:eastAsia="en-US"/>
    </w:rPr>
  </w:style>
  <w:style w:type="paragraph" w:styleId="Contents3">
    <w:name w:val="TOC 3"/>
    <w:basedOn w:val="Normal"/>
    <w:next w:val="Normal"/>
    <w:pPr>
      <w:spacing w:lineRule="auto" w:line="276" w:before="0" w:after="100"/>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Calibre1">
    <w:name w:val="calibre1"/>
    <w:basedOn w:val="Normal"/>
    <w:qFormat/>
    <w:pPr>
      <w:spacing w:before="280" w:after="280"/>
    </w:pPr>
    <w:rPr/>
  </w:style>
  <w:style w:type="paragraph" w:styleId="Clase">
    <w:name w:val="clase"/>
    <w:basedOn w:val="Normal"/>
    <w:qFormat/>
    <w:pPr>
      <w:spacing w:lineRule="atLeast" w:line="240" w:before="0" w:after="120"/>
    </w:pPr>
    <w:rPr>
      <w:rFonts w:ascii="Verdana" w:hAnsi="Verdana" w:eastAsia="Verdana" w:cs="Verdana"/>
      <w:bCs/>
      <w:i/>
      <w:iCs/>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Lu">
    <w:name w:val="lu"/>
    <w:basedOn w:val="Normal"/>
    <w:qFormat/>
    <w:pPr>
      <w:spacing w:before="280" w:after="280"/>
    </w:pPr>
    <w:rPr>
      <w:rFonts w:ascii="Verdana" w:hAnsi="Verdana" w:eastAsia="Arial Unicode MS" w:cs="Arial Unicode MS"/>
      <w:color w:val="666666"/>
      <w:sz w:val="17"/>
      <w:szCs w:val="17"/>
    </w:rPr>
  </w:style>
  <w:style w:type="paragraph" w:styleId="Description">
    <w:name w:val="description"/>
    <w:basedOn w:val="Normal"/>
    <w:qFormat/>
    <w:pPr>
      <w:spacing w:before="280" w:after="280"/>
    </w:pPr>
    <w:rPr/>
  </w:style>
  <w:style w:type="paragraph" w:styleId="Resp">
    <w:name w:val="resp"/>
    <w:basedOn w:val="Normal"/>
    <w:qFormat/>
    <w:pPr>
      <w:spacing w:before="280" w:after="280"/>
    </w:pPr>
    <w:rPr/>
  </w:style>
  <w:style w:type="paragraph" w:styleId="Derecha">
    <w:name w:val="derecha"/>
    <w:basedOn w:val="Normal"/>
    <w:qFormat/>
    <w:pPr>
      <w:spacing w:before="280" w:after="280"/>
    </w:pPr>
    <w:rPr/>
  </w:style>
  <w:style w:type="paragraph" w:styleId="Aleluya">
    <w:name w:val="aleluya"/>
    <w:basedOn w:val="Normal"/>
    <w:qFormat/>
    <w:pPr>
      <w:spacing w:before="280" w:after="280"/>
    </w:pPr>
    <w:rPr/>
  </w:style>
  <w:style w:type="paragraph" w:styleId="Cursiva">
    <w:name w:val="cursiva"/>
    <w:basedOn w:val="Normal"/>
    <w:qFormat/>
    <w:pPr>
      <w:spacing w:before="280" w:after="280"/>
    </w:pPr>
    <w:rPr/>
  </w:style>
  <w:style w:type="paragraph" w:styleId="Cruz">
    <w:name w:val="cru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ORACIONES/LECTIO_DIVINA_(2024-09-Septiembre).htm" TargetMode="External"/><Relationship Id="rId3" Type="http://schemas.openxmlformats.org/officeDocument/2006/relationships/hyperlink" Target="https://lecturasmisa.wordpres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06:00Z</dcterms:created>
  <dc:creator/>
  <dc:description>Textos adaptados al word  procedentes de 
https://www.santaclaradeestella.es/ORACIONES/LECTIO_DIVINA_(2023-09-Septiembre).htm y de otros años.
Para las memorias:  https://liturgiapapal.org/attachments/article/1137/Calendario%2022-23.pdf  y el de la CEE.
Para la síntesis de las lecturas, los salmos y los aleluyas he acudido a la web https://lecturasmisa.wordpress.com</dc:description>
  <cp:keywords/>
  <dc:language>en-US</dc:language>
  <cp:lastModifiedBy>Javier Pérez</cp:lastModifiedBy>
  <cp:lastPrinted>2024-08-22T20:19:00Z</cp:lastPrinted>
  <dcterms:modified xsi:type="dcterms:W3CDTF">2024-08-23T19:18:00Z</dcterms:modified>
  <cp:revision>11</cp:revision>
  <dc:subject/>
  <dc:title>Lectio Divina para Setiembre de 2024</dc:title>
</cp:coreProperties>
</file>